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CLINICAL IMPLANT DENTISTRY &amp; RELATED RESEAR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Volume 13 – Issue 1-March 2011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4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The Influence of PRP on Early Bone Formation in Membrane Protected Defects. A Histological and Histomorphometric Study in the Rabbit Calvaria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roggini, Willy Hofstetter, Ernst Hunziker, Dieter D. Bosshardt, Michael M. Bornstein, Ichiro Seto, Gernot Weibrich and Daniel Bus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Maxillary Sinus Augmentation in Humans Using Cortical Porcine Bone: A Histological and Histomorphometrical Evaluation After 4 and 6 Month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Scarano, Adriano Piattelli, Vittoria Perrotti, Licia Manzon and Giovanna Iezz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Marginal Bone Level Changes at Dental Implants after 5 Years in Function: A Meta-Analysi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 Laurell and Dan Lundgre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elationship between Systemic Bone Mineral Density and Local Bone Quality as Effectors of Dental Implant Surviv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M. Holahan, Jennifer L. Wiens, Amy Weaver, Daniel Assad and Sreenivas Kok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Healing of Extraction Sockets Filled with Bone Ceramic® Prior to Implant Placement: Preliminary Histological Finding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De Coster, Hilde Browaeys and Hugo De Bruy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Regenerative Treatment of Peri-Implantitis Using Bone Substitutes and Membrane: A Systematic Review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 Sahrmann, Thomas Attin and Patrick R. Schmidli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Osteonecrosis of the Posterior Mandible after Implant Insertion: A Clinical and Histological Case Repor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franco Favia, Adriano Piattelli, Pasquale Sportelli, Saverio Capodiferro and Giovanna Iezz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The Effect of Surface Processing of Titanium Implants on the Behavior of Human Osteoblast-Like Saos-2 Cell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vigdor Klinger, Anat Tadir, Amal Halabi and Lior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hapir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Primary Stability of a Hybrid Self-Tapping Implant Compared to a Cylindrical Non-Self-Tapping Implant with Respect to Drilling Protocols in an Ex Vivo Model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shi Toyoshima, Wilfried Wagner, Marcus Oliver Klein, Elmar Stender, Marco Wieland and Bilal Al-Nawa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Accelerated Photo-Induced Hydrophilicity Promotes Osseointegration: An Animal Stud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o Jimbo, Daisuke Ono, Yuko Hirakawa, Tetsurou Odatsu, Tsunehiro Tanaka and Takashi Sawas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CLINICAL IMPLANT DENTISTRY &amp; RELATED RESEAR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/>
          <w:sz w:val="36"/>
          <w:szCs w:val="36"/>
        </w:rPr>
        <w:t>Volume 13 - Issue 2-June 2011</w:t>
      </w:r>
      <w:r>
        <w:rPr/>
        <w:t xml:space="preserve"> 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"/>
        <w:gridCol w:w="44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Thin Bioactive Ceramic-Coated Alumina-Blasted/Acid-Etched Implant Surface Enhances Biomechanical Fixation of Implants: An Experimental Study in Dogs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Rodrigo Granato, Charles Marin, Jose N. Gil, Sung-Kiang Chuang, Thomas B. Dodson, Marcelo Suzuki and Paulo G. Coelh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Implants (3.3 mm Diameter) for the Rehabilitation of Edentulous Posterior Regions: A Retrospective Clinical Study with Up to 11 Years of Follow-Up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ulo Malo and Miguel de Araujo Nobr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 xml:space="preserve">Cancellous Bone Block Allografts for the Augmentation of the Anterior Atrophic Maxilla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Joseph Nissan, Ofer Mardinger, Shlomo Calderon, George E. Romanos and Gavriel Chaush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 xml:space="preserve">Reconstruction of Critical-Sized Bone Defect in Dog Skull by Octacalcium Phosphate Combined with Collagen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Tadashi Kawai, Keiko Matsui, Shinya Iibuchi, Takahisa Anada, Yoshitomo Honda, Kazuo Sasaki, Shinji Kamakura, Osamu Suzuki and Seishi Echig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Evaluation of Different Methods of Indirect Sinus Floor Elevation for Elevation Heights of 10 mm: An Experimental Ex Vivo Study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Stelzle and Klaus-Ulrich Benn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Dimensional Tolerances and Assembly Accuracy of Dental Implants and Machined Versus Cast-On Abutments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Giuliano Malaguti, Lucia Denti, Elena Bassoli, Irene Franchi, Sergio Bortolini and Andrea Gatt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Patients' Expectations Before and Evaluation After Dental Implant Therapy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Lilian Fernandes Baracat, Amanda Marques Teixeira, Mateus Bertolini Fernandes dos Santos, Vicente de Paula Prisco da Cunha and Leonardo Marchin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 xml:space="preserve">The Influence of Bone Type on the Gene Expression in Normal Bone and at the Bone-Implant Interface: Experiments in Animal Model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mar Omar, Felicia Suska, Maria Lenneras, Neven Zoric, Sara Svensson, Jan Hall, Lena Emanuelsson, Ulf Nannmark and Peter Thoms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Care and Aftercare Related to Implant-Retained Dental Crowns in the Maxillary Aesthetic Region: A 5-Year Prospective Randomized Clinical Trial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Anita Visser, Gerry M. Raghoebar, Henny J.A. Meijer, Leo Meijndert and Arjan Vissin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Impact Fracture Resistance of Two Titanium-Abutment Systems Versus a Single-Piece Ceramic Implant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Anita Visser, Gerry M. Raghoebar, Henny J.A. Meijer, Leo Meijndert and Arjan Vissink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CLINICAL IMPLANT DENTISTRY &amp; RELATED RESEAR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me 13 – Issue 3-September 2011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4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Clinical Outcome and Bone Preservation of Single Tiunite™ Implants Installed with Flapless or Flap Surger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o De Bruyn, Mandana Atashkadeh, Jan Cosyn and Tommie van de Veld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Nanoporous Ti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Thin Film on Titanium Oral Implants for Enhanced Human Soft Tissue Adhesion: A Light and Electron Microscopy Stud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n Wennerberg, Victoria Frojd, Morgan Olsson, Ulf Nannmark, Lena Emanuelsson, Petra Johansson, Yvonne Josefsson, Ilkka Kangasniemi, Timo Peltola, Teemu Tirri, Tuija Pankalainen and Peter Thoms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Histomorphometric Evaluation of Cortical Bone Thickness Surrounding Miniscrew for Orthodontic Anchorage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u Deguchi, Toshinori Yabuuchi, Masakazu Hasegawa, Lawrence P. Garetto, W. Eugene Roberts and Teruko Takano-Yamamot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 xml:space="preserve">The Effect of Smoking on Early Bone Remodeling on Surface Modified Southern Implants®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Vandeweghe and Hugo De Bruy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 xml:space="preserve">The Effects of Superficial Roughness and Design on the Primary Stability of Dental Implant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helle Vianna dos Santos, Carlos Nelson Elias and Jose Henrique Cavalcanti Lim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istological Outcomes on the Development of New Space-making Devices for Maxillary Sinus Floor Augmentat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iovanni Cricchio, Vinicious Canavarros Palma, Paolo E.P. Faria, Jose Americo de Olivera, Stefan Lundgren, Lars Sennerby and Luiz A. Sal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 xml:space="preserve">Local Sinus Lift for Single-Tooth Implant. I. Clinical and Radiographic Follow-Up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rl-Erik Kahnberg, Mats Wallstrom and Lars Rasmuss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Bone Augmentation in Dental Implantology Using Press-Fit Bone Cylinders and Twin-Principle Diamond Hollow Drills: A Case Serie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Guy Draenert, Dominic Huetzen, Peer Kämmerer and Wilfried Wagn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 xml:space="preserve">Descriptive Study of the Longevity of Dental Implant Surgery Drill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 F. L. Allsobrook, Jonathan Leichter, Douglas Holborow and Michael Swa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CLINICAL IMPLANT DENTISTRY &amp; RELATED RESEAR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ontent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Volume 13-Issue 4-December 2011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4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 xml:space="preserve">Immediate Loading of Two Implants with a Mandibular Implant-Retained Overdenture: A New Treatment Protocol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eert T. Stoker and Daniel Wismeij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 xml:space="preserve">Evaluation of Effects of Topic Melatonin on Implant Surface at 5 and 8 Weeks in Beagle Dog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Javier Guardia, Gerardo Gómez-Moreno, María José Ferrera and Antonio Cutand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 xml:space="preserve">The Influence of Surface Roughness on the Displacement of Osteogenic Bone Particles during Placement of Titanium Screw-Type Implant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Afsheen Tabassum, Frank Walboomers, Johannes G. C. Wolke, Gert J. Meijer and John A. Janse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 xml:space="preserve">Efficacy of Cancellous Block Allograft Augmentation Prior to Implant Placement in the Posterior Atrophic Mandible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Joseph Nissan, Oded Ghelfan, Ofer Mardinger, Shlomo Calderon and Gavriel Chaush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 xml:space="preserve">The Peri-Implant Sulcus Compared with Internal Implant and Suprastructure Components: A Microbiological Analysi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Jan Cosyn, Louis Van Aelst, Bruno Collaert, G. Rutger Persson and Hugo De Bruy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 xml:space="preserve">Perceptual Changes in the Peri-Implant Soft Tissues Assessed by Directional Cutaneous Kinaesthesia and Graphaesthesia: A Prospective Stud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Pascale Habre-Hallage, Nada Bou Abboud-Naaman, Herve Reychler, Daniel van Steenberghe and Reinhilde Jacob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 xml:space="preserve">Iliac Crest Autogenous Bone Graft versus Alloplastic Graft and Guided Bone Regeneration in the Reconstruction of Atrophic Maxillae: A 5-Year Retrospective Study on Cost-Effectiveness and Clinical Outcome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Dahlin and Anita Johanss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 xml:space="preserve">Immediate Occlusal Loading of Single Lower Molars Using Brånemark System® Wide Platform TiUnite™ Implants: A 5-Year Follow-Up Report of a Prospective Clinical Multicenter Stud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landriello and Massimiliano Tomati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Infrared Thermographic Evaluation of Temperature Modifications Induced during Implant Site Preparation with Cylindrical versus Conical Drills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Antonio Scarano, Adriano Piattelli, Bartolomeo Assenza, Francesco Carinci, Luigi Di Donato, Gian Luca Romani and Arcangelo Merl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 xml:space="preserve">Effects of Flapless Implant Surgery on Soft Tissue Profiles: A Prospective Clinical Study 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u-Hyeong Lee, Byung-Ho Choi, Seung-Mi Jeong, Feng Xuan and Ha-Rang Kim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708-8208.2009.00266.x/abstract" TargetMode="External"/><Relationship Id="rId3" Type="http://schemas.openxmlformats.org/officeDocument/2006/relationships/hyperlink" Target="http://onlinelibrary.wiley.com/doi/10.1111/j.1708-8208.2009.00176.x/abstract" TargetMode="External"/><Relationship Id="rId4" Type="http://schemas.openxmlformats.org/officeDocument/2006/relationships/hyperlink" Target="http://onlinelibrary.wiley.com/doi/10.1111/j.1708-8208.2009.00182.x/abstract" TargetMode="External"/><Relationship Id="rId5" Type="http://schemas.openxmlformats.org/officeDocument/2006/relationships/hyperlink" Target="http://onlinelibrary.wiley.com/doi/10.1111/j.1708-8208.2009.00206.x/abstract" TargetMode="External"/><Relationship Id="rId6" Type="http://schemas.openxmlformats.org/officeDocument/2006/relationships/hyperlink" Target="http://onlinelibrary.wiley.com/doi/10.1111/j.1708-8208.2009.00184.x/abstract" TargetMode="External"/><Relationship Id="rId7" Type="http://schemas.openxmlformats.org/officeDocument/2006/relationships/hyperlink" Target="http://onlinelibrary.wiley.com/doi/10.1111/j.1708-8208.2009.00183.x/abstract" TargetMode="External"/><Relationship Id="rId8" Type="http://schemas.openxmlformats.org/officeDocument/2006/relationships/hyperlink" Target="http://onlinelibrary.wiley.com/doi/10.1111/j.1708-8208.2009.00181.x/abstract" TargetMode="External"/><Relationship Id="rId9" Type="http://schemas.openxmlformats.org/officeDocument/2006/relationships/hyperlink" Target="http://onlinelibrary.wiley.com/doi/10.1111/j.1708-8208.2009.00177.x/abstract" TargetMode="External"/><Relationship Id="rId10" Type="http://schemas.openxmlformats.org/officeDocument/2006/relationships/hyperlink" Target="http://onlinelibrary.wiley.com/doi/10.1111/j.1708-8208.2009.00185.x/abstract" TargetMode="External"/><Relationship Id="rId11" Type="http://schemas.openxmlformats.org/officeDocument/2006/relationships/hyperlink" Target="http://onlinelibrary.wiley.com/doi/10.1111/j.1708-8208.2009.00179.x/abstract" TargetMode="External"/><Relationship Id="rId12" Type="http://schemas.openxmlformats.org/officeDocument/2006/relationships/hyperlink" Target="http://onlinelibrary.wiley.com/doi/10.1111/j.1708-8208.2009.00186.x/abstract" TargetMode="External"/><Relationship Id="rId13" Type="http://schemas.openxmlformats.org/officeDocument/2006/relationships/hyperlink" Target="http://onlinelibrary.wiley.com/doi/10.1111/j.1708-8208.2009.00188.x/abstract" TargetMode="External"/><Relationship Id="rId14" Type="http://schemas.openxmlformats.org/officeDocument/2006/relationships/hyperlink" Target="http://onlinelibrary.wiley.com/doi/10.1111/j.1708-8208.2009.00193.x/abstract" TargetMode="External"/><Relationship Id="rId15" Type="http://schemas.openxmlformats.org/officeDocument/2006/relationships/hyperlink" Target="http://onlinelibrary.wiley.com/doi/10.1111/j.1708-8208.2009.00192.x/abstract" TargetMode="External"/><Relationship Id="rId16" Type="http://schemas.openxmlformats.org/officeDocument/2006/relationships/hyperlink" Target="http://onlinelibrary.wiley.com/doi/10.1111/j.1708-8208.2009.00190.x/abstract" TargetMode="External"/><Relationship Id="rId17" Type="http://schemas.openxmlformats.org/officeDocument/2006/relationships/hyperlink" Target="http://onlinelibrary.wiley.com/doi/10.1111/j.1708-8208.2009.00189.x/abstract" TargetMode="External"/><Relationship Id="rId18" Type="http://schemas.openxmlformats.org/officeDocument/2006/relationships/hyperlink" Target="http://onlinelibrary.wiley.com/doi/10.1111/j.1708-8208.2009.00191.x/abstract" TargetMode="External"/><Relationship Id="rId19" Type="http://schemas.openxmlformats.org/officeDocument/2006/relationships/hyperlink" Target="http://onlinelibrary.wiley.com/doi/10.1111/j.1708-8208.2009.00195.x/abstract" TargetMode="External"/><Relationship Id="rId20" Type="http://schemas.openxmlformats.org/officeDocument/2006/relationships/hyperlink" Target="http://onlinelibrary.wiley.com/doi/10.1111/j.1708-8208.2009.00196.x/abstract" TargetMode="External"/><Relationship Id="rId21" Type="http://schemas.openxmlformats.org/officeDocument/2006/relationships/hyperlink" Target="http://onlinelibrary.wiley.com/doi/10.1111/j.1708-8208.2009.00187.x/abstract" TargetMode="External"/><Relationship Id="rId22" Type="http://schemas.openxmlformats.org/officeDocument/2006/relationships/hyperlink" Target="http://onlinelibrary.wiley.com/doi/10.1111/j.1708-8208.2009.00200.x/abstract" TargetMode="External"/><Relationship Id="rId23" Type="http://schemas.openxmlformats.org/officeDocument/2006/relationships/hyperlink" Target="http://onlinelibrary.wiley.com/doi/10.1111/j.1708-8208.2009.00207.x/abstract" TargetMode="External"/><Relationship Id="rId24" Type="http://schemas.openxmlformats.org/officeDocument/2006/relationships/hyperlink" Target="http://onlinelibrary.wiley.com/doi/10.1111/j.1708-8208.2009.00197.x/abstract" TargetMode="External"/><Relationship Id="rId25" Type="http://schemas.openxmlformats.org/officeDocument/2006/relationships/hyperlink" Target="http://onlinelibrary.wiley.com/doi/10.1111/j.1708-8208.2009.00198.x/abstract" TargetMode="External"/><Relationship Id="rId26" Type="http://schemas.openxmlformats.org/officeDocument/2006/relationships/hyperlink" Target="http://onlinelibrary.wiley.com/doi/10.1111/j.1708-8208.2009.00202.x/abstract" TargetMode="External"/><Relationship Id="rId27" Type="http://schemas.openxmlformats.org/officeDocument/2006/relationships/hyperlink" Target="http://onlinelibrary.wiley.com/doi/10.1111/j.1708-8208.2009.00208.x/abstract" TargetMode="External"/><Relationship Id="rId28" Type="http://schemas.openxmlformats.org/officeDocument/2006/relationships/hyperlink" Target="http://onlinelibrary.wiley.com/doi/10.1111/j.1708-8208.2009.00201.x/abstract" TargetMode="External"/><Relationship Id="rId29" Type="http://schemas.openxmlformats.org/officeDocument/2006/relationships/hyperlink" Target="http://onlinelibrary.wiley.com/doi/10.1111/j.1708-8208.2009.00199.x/abstract" TargetMode="External"/><Relationship Id="rId30" Type="http://schemas.openxmlformats.org/officeDocument/2006/relationships/hyperlink" Target="http://onlinelibrary.wiley.com/doi/10.1111/j.1708-8208.2009.00205.x/abstract" TargetMode="External"/><Relationship Id="rId31" Type="http://schemas.openxmlformats.org/officeDocument/2006/relationships/hyperlink" Target="http://onlinelibrary.wiley.com/doi/10.1111/j.1708-8208.2009.00210.x/abstract" TargetMode="External"/><Relationship Id="rId32" Type="http://schemas.openxmlformats.org/officeDocument/2006/relationships/hyperlink" Target="http://onlinelibrary.wiley.com/doi/10.1111/j.1708-8208.2009.00211.x/abstract" TargetMode="External"/><Relationship Id="rId33" Type="http://schemas.openxmlformats.org/officeDocument/2006/relationships/hyperlink" Target="http://onlinelibrary.wiley.com/doi/10.1111/j.1708-8208.2009.00216.x/abstract" TargetMode="External"/><Relationship Id="rId34" Type="http://schemas.openxmlformats.org/officeDocument/2006/relationships/hyperlink" Target="http://onlinelibrary.wiley.com/doi/10.1111/j.1708-8208.2009.00219.x/abstract" TargetMode="External"/><Relationship Id="rId35" Type="http://schemas.openxmlformats.org/officeDocument/2006/relationships/hyperlink" Target="http://onlinelibrary.wiley.com/doi/10.1111/j.1708-8208.2009.00220.x/abstract" TargetMode="External"/><Relationship Id="rId36" Type="http://schemas.openxmlformats.org/officeDocument/2006/relationships/hyperlink" Target="http://onlinelibrary.wiley.com/doi/10.1111/j.1708-8208.2009.00215.x/abstract" TargetMode="External"/><Relationship Id="rId37" Type="http://schemas.openxmlformats.org/officeDocument/2006/relationships/hyperlink" Target="http://onlinelibrary.wiley.com/doi/10.1111/j.1708-8208.2009.00221.x/abstract" TargetMode="External"/><Relationship Id="rId38" Type="http://schemas.openxmlformats.org/officeDocument/2006/relationships/hyperlink" Target="http://onlinelibrary.wiley.com/doi/10.1111/j.1708-8208.2009.00214.x/abstract" TargetMode="External"/><Relationship Id="rId39" Type="http://schemas.openxmlformats.org/officeDocument/2006/relationships/hyperlink" Target="http://onlinelibrary.wiley.com/doi/10.1111/j.1708-8208.2009.00209.x/abstract" TargetMode="External"/><Relationship Id="rId40" Type="http://schemas.openxmlformats.org/officeDocument/2006/relationships/hyperlink" Target="http://onlinelibrary.wiley.com/doi/10.1111/j.1708-8208.2009.00217.x/abstrac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03:00Z</dcterms:created>
  <dc:creator>Administrator</dc:creator>
  <dc:description/>
  <cp:keywords/>
  <dc:language>en-US</dc:language>
  <cp:lastModifiedBy>IT-LAB</cp:lastModifiedBy>
  <dcterms:modified xsi:type="dcterms:W3CDTF">2014-10-06T09:57:00Z</dcterms:modified>
  <cp:revision>24</cp:revision>
  <dc:subject/>
  <dc:title/>
</cp:coreProperties>
</file>