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Clinical Implant Dentistry &amp; Related Research</w:t>
      </w:r>
    </w:p>
    <w:p>
      <w:pPr>
        <w:pStyle w:val="Normal"/>
        <w:spacing w:before="0" w:after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Contents</w:t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  <w:t>V</w:t>
      </w:r>
      <w:r>
        <w:rPr>
          <w:b/>
          <w:sz w:val="36"/>
          <w:szCs w:val="36"/>
          <w:u w:val="single"/>
        </w:rPr>
        <w:t>ol</w:t>
      </w:r>
      <w:r>
        <w:rPr>
          <w:b/>
          <w:caps/>
          <w:sz w:val="36"/>
          <w:szCs w:val="36"/>
          <w:u w:val="single"/>
        </w:rPr>
        <w:t>.16-N</w:t>
      </w:r>
      <w:r>
        <w:rPr>
          <w:b/>
          <w:sz w:val="36"/>
          <w:szCs w:val="36"/>
          <w:u w:val="single"/>
        </w:rPr>
        <w:t>o.1-Feb-2014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10"/>
        <w:gridCol w:w="45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Bone Healing after Tooth Extraction with or without an Intervention: A Systematic Review of Randomized Controlled Tria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Morjaria, Kushel R.; Wilson, Ron; Palmer, Richard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Immediate Nonfunctional Loading of NobelPerfect Implants in the Anterior Dental Arch in Private Practice - 5-Year Da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Noelken, Robert; Kunkel, Martin; Jung, Britta A; Wagner, Wilfri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Implants in Reconstructed Bone: A Comparative Study on the Outcome of Straumann® Tissue Level and Bone Level Implants Placed in Vertically Deficient Alveolar Ridges Treated by Means of Autogenous Onlay Bone Graf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Chiapasco, Matteo; Casentini, Paolo; Zaniboni, Marc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Maxillary Overdentures Supported by Anteriorly or Posteriorly Placed Implants Opposed by a Natural Dentition in the Mandible: A 1-Year Prospective Case Series Stud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Slot, Wim; Raghoebar, Gerry M.; Vissink, Arjan; Meijer, Henny J. 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Healing at Implants Placed in an Alveolar Ridge with a Sloped Configuration: An Experimental Study in Dog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Abrahamsson, Ingemar; Welander, Maria; Linder, Elena; Berglundh, Tor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Impact of Platform Switching on Peri-Implant Bone Remodeling around Short Implants in the Posterior Region, 1-Year Results from a Split-Mouth Clinical Tr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Telleman, Gerdien; Raghoebar, Gerry M.; Vissink, Arjan; Meijer, Henny J.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Evaluation of Clinical Outcomes and Bone Loss around Titanium Implants with Oxidized Surface: Six-Year Follow-Up Results from a Prospective Case Series Stud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Francetti, Luca; Azzola, Francesco; Corbella, Stefano; Taschieri, Silvio; Del Fabbro, Massim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In Vitro Assessment of Primary Stability of Straumann® Implant Desig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Romanos, Georgios E.; Ciornei, Gabriela; Jucan, Adina; Malmstrom, Hans; Gupta, Bhumi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Clinical and Radiological Outcomes of Two Implants with Different Prosthetic Interfaces and Neck Configurations: Randomized, Controlled, Split-Mouth Clinical Tr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Pozzi, Alessandro; Agliardi, Enrico; Tallarico, Marco; Barlattani, Alber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Dental Implants in Patients with Oral Lichen Planus: A Cross-Sectional Stud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López-Jornet, Pia; Camacho-Alonso, Fabio; Sánchez-Siles, Maria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Fresh-Frozen Bone Blocks for Horizontal Ridge Augmentation in the Upper Maxilla: 6-Month Outcomes of a Randomized Controlled Tr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Lumetti, Simone; Consolo, Ugo; Galli, Carlo; Multinu, Alessandra; Piersanti, Luigi; Bellini, Pierantonio; Manfredi, Edoardo; Corinaldesi, Giuseppe; Zaffe, Davide; Macaluso, Guido Maria; Marchetti, Claudi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Current Findings Regarding Zirconia Impla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Depprich, Rita; Naujoks, Christian; Ommerborn, Michelle; Schwarz, Frank; Kübler, Norbert R.; Handschel, Jör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Vertical Bone Augmentation Using Different Osteoconductive Scaffolds Combined with Barrier Domes in the Rat Calvari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3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Zigdon, Hadar; Lewinson, Dina; Bick, Tova; Machtei, Eli 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Healing of Fresh Extraction Sockets Filled with Bioactive Glass Particles: Histological Findings in Huma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4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Clozza, Emanuele; Pea, Maurizio; Cavalli, Fabio; Moimas, Loredana; Di Lenarda, Roberto; Biasotto, Matteo</w:t>
            </w:r>
          </w:p>
        </w:tc>
      </w:tr>
    </w:tbl>
    <w:p>
      <w:pPr>
        <w:pStyle w:val="Normal"/>
        <w:spacing w:before="0" w:after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before="0" w:after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before="0" w:after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before="0" w:after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before="0" w:after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before="0" w:after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before="0" w:after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before="0" w:after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before="0" w:after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before="0" w:after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before="0" w:after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before="0" w:after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before="0" w:after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before="0" w:after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before="0" w:after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before="0" w:after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before="0" w:after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before="0" w:after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before="0" w:after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before="0" w:after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before="0" w:after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Clinical Implant Dentistry &amp; Related Research</w:t>
      </w:r>
    </w:p>
    <w:p>
      <w:pPr>
        <w:pStyle w:val="Normal"/>
        <w:spacing w:before="0" w:after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Contents</w:t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  <w:t>V</w:t>
      </w:r>
      <w:r>
        <w:rPr>
          <w:b/>
          <w:sz w:val="36"/>
          <w:szCs w:val="36"/>
          <w:u w:val="single"/>
        </w:rPr>
        <w:t>ol</w:t>
      </w:r>
      <w:r>
        <w:rPr>
          <w:b/>
          <w:caps/>
          <w:sz w:val="36"/>
          <w:szCs w:val="36"/>
          <w:u w:val="single"/>
        </w:rPr>
        <w:t>.16-N</w:t>
      </w:r>
      <w:r>
        <w:rPr>
          <w:b/>
          <w:sz w:val="36"/>
          <w:szCs w:val="36"/>
          <w:u w:val="single"/>
        </w:rPr>
        <w:t>o.2-Apr-201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10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Is</w:t>
            </w:r>
            <w:r>
              <w:rPr>
                <w:rFonts w:cs="Helvetica" w:ascii="Helvetica" w:hAnsi="Helvetica"/>
                <w:i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sz w:val="24"/>
                <w:szCs w:val="24"/>
              </w:rPr>
              <w:t>Marginal Bone Loss around Oral Implants the Result of a Provoked Foreign Body Rea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Albrektsson, Tomas; Dahlin, Christer; Jemt, Torsten; Sennerby, Lars; Turri, Alberto; Wennerberg, An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Role of Clinician's Experience and Implant Design on Implant Stability. An Ex Vivo Study in Artificial Soft Bon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Romanos, Georgios E.; Basha-Hijazi, Abdulaziz; Gupta, Bhumija; Ren, Yan-Fang; Malmstrom, Ha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Effect of Dental Implant Diameter on Fatigue Performance. Part I: Mechanical Behavi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Shemtov-Yona, Keren; Rittel, Daniel; Levin, Liran; Machtei, Eli 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Effect of Dental Implant Diameter on Fatigue Performance. Part II: Failure Analy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Shemtov-Yona, Keren; Rittel, Daniel; Machtei, Eli E.; Levin, Lir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Mini-Invasive Osteotome Sinus Floor Elevation in Partially Edentulous Atrophic Maxilla Using Reduced Length Dental Implants: Interim Results of a Prospective Stud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aschieri, Silvio; Corbella, Stefano; Del Fabbro, Massim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Vertical Osteoconductive Characteristics of Titanium Implants with Calcium-Phosphate-Coated Surfaces - A Pilot Study in Rabbi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Schiegnitz, Eik; Palarie, Victor; Nacu, Viorel; Al-Nawas, Bilal; Kämmerer, Peer Wolfga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rFonts w:cs="Helvetica" w:ascii="Helvetica" w:hAnsi="Helvetica"/>
                <w:sz w:val="24"/>
                <w:szCs w:val="24"/>
              </w:rPr>
              <w:t>Biodegradation Property of Beta-Tricalcium Phosphate-Collagen Composite in Accordance with Bone Formation: A Comparative Study with Bio-Oss Collagen® in a Rat Critical-Size Defect Mod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Kato, Eiji; Lemler, Jeffery; Sakurai, Kaoru; Yamada, Masahi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Human Cadaver Study Evaluating a New Measurement Technique for Graft Volumes after Sinus Floor Elev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Platzer, Susanne; Wildburger, Angelika; Lorenzoni, Martin; Jakse, Norbert; Riedl, Regina; Weiglein, Andreas; Wegscheider, Walther; Kirmeier, Robert</w:t>
            </w:r>
          </w:p>
        </w:tc>
      </w:tr>
      <w:tr>
        <w:trPr>
          <w:trHeight w:val="20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 xml:space="preserve">Microcomputed Tomographic Analysis of the Alveolar Ridge Alteration around Extraction Sites with and without Immediate Implants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Placement: In Vivo Study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Al-Hezaimi, Khalid; Al-Shabeeb, Munirah Saleh; Al-Askar, Mansour; Javed, Fawad; Nooh, Nasser; Al-Rasheed, Abdulaziz; Babay, Nadir; Al-Hamdan, Khalid Saleh; Wang, Hom Lay</w:t>
            </w:r>
          </w:p>
        </w:tc>
      </w:tr>
      <w:tr>
        <w:trPr>
          <w:trHeight w:val="5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A Retrospective Comparison of Oxidized and Turned Implants with Respect to Implant Survival, Marginal Bone Level and Peri-Implant Soft Tissue Conditions after at Least 5 Years in Fun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18"/>
                <w:szCs w:val="18"/>
              </w:rPr>
              <w:t>Jungner, Måns; Lundqvist, Peter; Lundgren, Stef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The Influence of Initial Soft Tissue Thickness on Peri-Implant Bone Remodel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Vervaeke, Stijn; Dierens, Melissa; Besseler, Jos; Bruyn, Hug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Immediate Restoration of Single Tapered Implants with Nonoccluding Provisional Crowns: A 5-Year Clinical Prospective Stud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Lang, Lisa A.; Turkyilmaz, Ilser; Edgin, Wendell A.; Verrett, Ronald; Garcia, Lily 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Leukocyte-Platelet-Rich Plasma ( L-PRP) Induces an Abnormal Histophenotype in Craniofacial Bone Repair Associated with Changes in the Immunopositivity of the Hematopoietic Clusters of Differentiation, Osteoproteins, and TGF-β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Giovanini, Allan Fernando; Grossi, João Ricardo Almeida; Gonzaga, Carla Castiglia; Zielak, João Cesar; Göhringer, Isabella; Vieira, Juliana de Souza; Kuczera, Juliane; Oliveira Filho, Marco Antonio; Deliberador, Tatiana Mirand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Fatigue Life of Bioactive Titanium Dental Implants Treated by Means of Grit-Blasting and Thermo-Chemical Treat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Gil, F. Javier; Espinar, Eduardo; Llamas, Jose Maria; Sevilla, Pabl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Long-Term Results for Maxillary Rehabilitation with Dental Implants after Tumor Rese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Huang, Wei; Wu, Yiqun; Zou, Duohong; Zhang, Zhiyong; Zhang, Chenping; Sun, Jian; Xu, Bin; Zhang, Zhiyuan</w:t>
            </w:r>
          </w:p>
        </w:tc>
      </w:tr>
      <w:tr>
        <w:trPr>
          <w:trHeight w:val="168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Immediate Fixed Rehabilitation of the Edentulous Maxilla: A Prospective Clinical and Radiological Study after 3 Years of Load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Agliardi, Enrico L.; Pozzi, Alessandro; Stappert, Christian F. J.; Benzi, Riccardo; Romeo, Davide; Gherlone, Enric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Implants with Original and Non-Original Abutment Connec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Gigandet, Michel; Bigolin, Gianni; Faoro, Francisco; Bürgin, Walter; Brägger, Urs</w:t>
            </w:r>
          </w:p>
        </w:tc>
      </w:tr>
    </w:tbl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Clinical Implant Dentistry &amp; Related Research</w:t>
      </w:r>
    </w:p>
    <w:p>
      <w:pPr>
        <w:pStyle w:val="Normal"/>
        <w:spacing w:before="0" w:after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Contents</w:t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  <w:t>V</w:t>
      </w:r>
      <w:r>
        <w:rPr>
          <w:b/>
          <w:sz w:val="36"/>
          <w:szCs w:val="36"/>
          <w:u w:val="single"/>
        </w:rPr>
        <w:t>ol</w:t>
      </w:r>
      <w:r>
        <w:rPr>
          <w:b/>
          <w:caps/>
          <w:sz w:val="36"/>
          <w:szCs w:val="36"/>
          <w:u w:val="single"/>
        </w:rPr>
        <w:t>.16-N</w:t>
      </w:r>
      <w:r>
        <w:rPr>
          <w:b/>
          <w:sz w:val="36"/>
          <w:szCs w:val="36"/>
          <w:u w:val="single"/>
        </w:rPr>
        <w:t>o.3-Jun -2014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720"/>
        <w:gridCol w:w="459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Acid and Alkaline Etching of Sandblasted Zirconia Implants: A Histomorphometric Study in Miniature Pi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Saulacic, Nikola; Erdösi, Robert; Bosshardt, Dieter D.; Gruber, Reinhard; Buser, Dani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A Prospective Randomized Study on the Immediate Loading of Mandibular Overdentures Supported by One or Two Implants; A 3 Year Follow-Up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Kronstrom, Mats; Davis, Ben; Loney, Robert; Gerrow, Jack; Hollender, Lars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Stability of Implants Placed in Augmented Posterior Mandible after Alveolar Osteotomy Using Resorbable Nonceramic Hydroxyapatite or Intraoral Autogenous Bone: 12-Month Follow-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Dottore, Alexandre M.; Kawakami, Paulo Y.; Bechara, Karen; Rodrigues, Jose Augusto; Cassoni, Alessandra; Figueiredo, Luciene C.; Piattelli, Adriano; Shibli, Jamil Awad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Simultaneous Sinus Lift and Implant Installation: Prospective Study of Consecutive Two Hundred Seventeen Sinus Lift and Four Hundred Sixty-Two Impla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3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Cha, Hyun-Suk; Kim, Andrew; Nowzari, Hessam; Chang, Hoo-Sun; Ahn, Kang-Min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Computer-Aided Design Evaluation of Harvestable Mandibular Bone Volume: A Clinical and Tomographic Human Stu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4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Verdugo, Fernando; Simonian, Krikor; Raffaelli, Luca; D'Addona, Antonio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Complication and Failure Rates with Implant-Supported Fixed Dental Prostheses and Single Crowns: A 10-Year Retrospective Stu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5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Wittneben, Julia-Gabriela; Buser, Daniel; Salvi, Giovanni E.; Bürgin, Walter; Hicklin, Stefan; Brägger, Urs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Maxillary Sinus-Floor Elevation with Nanoporous Biphasic Bone Graft Material for Early Implant Plac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Mertens, Christian; Wiens, Daniel; Steveling, Helmut G.; Sander, Anja; Freier, Kolja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A Comparison of Manual and Electrical Mallet in Maxillary Bone Condensing for Immediately Loaded Implants: A Randomized Stu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7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Crespi, Roberto; Capparè, Paolo; Gherlone, Enrico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Implant Stability and Bone Remodeling after 3 and 13 Days of Implantation with an Initial Static Str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8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Halldin, Anders; Jimbo, Ryo; Johansson, Carina B.; Wennerberg, Ann; Jacobsson, Magnus; Albrektsson, Tomas; Hansson, Stig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.</w:t>
            </w:r>
            <w:hyperlink r:id="rId2">
              <w:bookmarkStart w:id="0" w:name="Result_10"/>
              <w:r>
                <w:rPr>
                  <w:rStyle w:val="InternetLink"/>
                  <w:rFonts w:cs="Helvetica" w:ascii="Helvetica" w:hAnsi="Helvetica"/>
                  <w:sz w:val="24"/>
                  <w:szCs w:val="24"/>
                </w:rPr>
                <w:t>Resonance Frequency Analysis Assessment of Implants Placed with a Simultaneous or a Delayed Approach in Grafted and Nongrafted Sinus Sites: A 12-Month Clinical Study</w:t>
              </w:r>
            </w:hyperlink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9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Di Lallo, Sergio; Ricci, Laura; Orecchioni, Stefano; Piattelli, Adriano; Iezzi, Giovanna; Perrotti, Vittoria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Peri-Implantitis versus Periodontitis: Functional Differences Indicated by Transcriptome Profi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Becker, Stephan T.; Beck-Broichsitter, Benedicta E.; Graetz, Christian; Dörfer, Christof E.; Wiltfang, Jörg; Häsler, Rober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Implant-Supporting Telescopic Maxillary Prostheses and Immediate Load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Romanos, Georgios E.; May, Stephan; May, Dittmar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Is Mandibular Reconstruction Using Vascularized Fibula Flaps and Dental Implants a Reasonable Treat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Jacobsen, Christine; Kruse, Astrid; Lübbers, Heinz-Theo; Zwahlen, Roger; Studer, Stephan; Zemann, Wolfgang; Seifert, Burkhard; Grätz, Klaus-Wilhelm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High Volume Local Anesthesia as a Postoperative Factor of Pain and Swelling in Dental Impla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Sánchez-Siles, Mariano; Torres-Diez, Luis Carlos; Camacho-Alonso, Fabio; Salazar-Sánchez, Noemi; Ballester Ferrandis, Jose Francisco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A 10-Year Clinical and Radiographic Study of Implants Placed after Maxillary Sinus Floor Augmentation with an 80:20 Mixture of Deproteinized Bovine Bone and Autogenous B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Mordenfeld, Arne; Albrektsson, Tomas; Hallman, Mats</w:t>
            </w:r>
          </w:p>
        </w:tc>
      </w:tr>
      <w:tr>
        <w:trPr>
          <w:trHeight w:val="120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The Long-Term Use of Zygomatic Implants: A 10-Year Clinical and Radiographic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4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Aparicio, Carlos; Manresa, Carolina; Francisco, Karen; Ouazzani, Wafaa; Claros, Pedro; Potau, Josep M.; Aparicio, Arnau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Is Bruxism a Risk Factor for Dental Implants? A Systematic Review of the Liter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6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Manfredini, Daniele; Poggio, Carlo E.; Lobbezoo, Frank</w:t>
            </w:r>
          </w:p>
        </w:tc>
      </w:tr>
    </w:tbl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Clinical Implant Dentistry &amp; Related Research</w:t>
      </w:r>
    </w:p>
    <w:p>
      <w:pPr>
        <w:pStyle w:val="Normal"/>
        <w:spacing w:before="0" w:after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Contents</w:t>
      </w:r>
    </w:p>
    <w:p>
      <w:pPr>
        <w:pStyle w:val="Normal"/>
        <w:spacing w:before="0" w:after="0"/>
        <w:rPr/>
      </w:pPr>
      <w:r>
        <w:rPr>
          <w:b/>
          <w:caps/>
          <w:sz w:val="36"/>
          <w:szCs w:val="36"/>
          <w:u w:val="single"/>
        </w:rPr>
        <w:t>V</w:t>
      </w:r>
      <w:r>
        <w:rPr>
          <w:b/>
          <w:sz w:val="36"/>
          <w:szCs w:val="36"/>
          <w:u w:val="single"/>
        </w:rPr>
        <w:t>ol</w:t>
      </w:r>
      <w:r>
        <w:rPr>
          <w:b/>
          <w:caps/>
          <w:sz w:val="36"/>
          <w:szCs w:val="36"/>
          <w:u w:val="single"/>
        </w:rPr>
        <w:t>.16-N</w:t>
      </w:r>
      <w:r>
        <w:rPr>
          <w:b/>
          <w:sz w:val="36"/>
          <w:szCs w:val="36"/>
          <w:u w:val="single"/>
        </w:rPr>
        <w:t>o.4-Aug</w:t>
      </w:r>
      <w:r>
        <w:rPr/>
        <w:t>-2014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900"/>
        <w:gridCol w:w="459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How Accurate Is CBCT in Measuring Bone Density? A Comparative CBCT-CT In Vitro Stu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Cassetta, Michele; Stefanelli, Luigi Vito; Pacifici, Andrea; Pacifici, Luciano; Barbato, Ersilia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Bone Healing with or without Platelet-Rich Plasma around Four Different Dental Implant Surfaces in Beagle Do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Streckbein, Philipp; Kleis, Wilfried; Buch, Rainer S. R.; Hansen, Torsten; Weibrich, Gerno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Immediately Loaded Implants with or without Abutments Supporting Fixed Partial Dentures: 1-Year Results from a Prospective, Randomized, Clinical Tr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Göthberg, Catharina; André, Ulrika; Gröndahl, Kerstin; Ljungquist, Birgit; Thomsen, Peter; Slotte, Christer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Evaluation of 'All-on-Four' Concept and Alternative Designs with 3D Finite Element Analysis Meth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Özdemir Doğan, Derya; Polat, Nilufer Tulin; Polat, Serkan; Şeker, Emre; Gül, Esma Başak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0" w:after="0"/>
              <w:textAlignment w:val="baseline"/>
              <w:outlineLvl w:val="2"/>
              <w:rPr>
                <w:rFonts w:ascii="Helvetica" w:hAnsi="Helvetica" w:cs="Helvetica"/>
                <w:sz w:val="24"/>
                <w:szCs w:val="24"/>
              </w:rPr>
            </w:pPr>
            <w:hyperlink r:id="rId3">
              <w:bookmarkStart w:id="1" w:name="Result_5"/>
              <w:r>
                <w:rPr>
                  <w:rStyle w:val="InternetLink"/>
                  <w:rFonts w:cs="Helvetica" w:ascii="Helvetica" w:hAnsi="Helvetica"/>
                  <w:sz w:val="24"/>
                  <w:szCs w:val="24"/>
                </w:rPr>
                <w:t>One-Year Clinical and Radiographic Results with a Novel Hydrophilic Titanium Dental Implant</w:t>
              </w:r>
            </w:hyperlink>
            <w:bookmarkEnd w:id="1"/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Degasperi, Werner; Andersson, Peter; Verrocchi, Damiano; Sennerby, Lars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Minimally Invasive Sinus Lift Implant Device: A Multicenter Safety and Efficacy Trial Preliminary Resul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Better, Hadar; Slavescu, Dragos; Barbu, Horia; Cochran, David L.; Chaushu, Gabi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</w:rPr>
              <w:t>Clinical Investigation on Axial versus Tilted Implants for Immediate Fixed Rehabilitation of Edentulous Arches: Preliminary Results of a Single Cohort Stu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Agnini, Alessandro; Agnini, Andrea Mastrorosa; Romeo, Davide; Chiesi, Manuele; Pariente, Leon; Stappert, Christian F. J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Deviations between Placed and Planned Implant Positions: An Accuracy Pilot Study of Skeletally Supported Stereolithographic Surgical Templ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Stübinger, Stefan; Buitrago-Tellez, Carlos; Cantelmi, Gianni</w:t>
            </w:r>
          </w:p>
        </w:tc>
      </w:tr>
      <w:tr>
        <w:trPr>
          <w:trHeight w:val="192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Effect of Low Direct Current on Anaerobic Multispecies Biofilm Adhering to a Titanium Implant Sur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Sahrmann, Philipp; Zehnder, Matthias; Mohn, Dirk; Meier, André; Imfeld, Thomas; Thurnheer, Thomas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Quantitative Comparison of Cone Beam Computed Tomography and Microradiography in the Evaluation of Bone Density after Maxillary Sinus Augmentation: A Preliminary Stu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Soardi, Carlo M.; Zaffe, Davide; Motroni, Alessandro; Wang, Hom-Lay</w:t>
            </w:r>
          </w:p>
        </w:tc>
      </w:tr>
      <w:tr>
        <w:trPr>
          <w:trHeight w:val="10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Effect of Implant Angulation on Attachment Retention in Mandibular Two-Implant Overdentures: A Clinical Stu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Jabbour, Zaher; Fromentin, Olivier; Lassauzay, Claire; Abi Nader, Samer; Correa, José A.; Feine, Jocelyne; Albuquerque Junior, Rubens F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Experimental Evaluation in Rabbits of the Effects of Thread Concavities in Bone Formation with Different Titanium Implant Surfa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Scarano, Antonio; Degidi, Marco; Perrotti, Vittoria; Degidi, Davide; Piattelli, Adriano; Iezzi, Giovanna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Minimally Invasive Transcrestal Guided Sinus Lift ( TGSL): A Clinical Prospective Proof-of-Concept Cohort Study up to 52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Pozzi, Alessandro; Moy, Peter K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All on Four® Fixed Implant Support Rehabilitation: A Masticatory Function Stu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De Rossi, Moara; Santos, Carla Moreto; Migliorança, Reginaldo; Regalo, Simone Cecílio Hallak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Long-Term Evaluation of Immediately Loaded Implants in the Edentulous Mandible Using Fixed Bridges and Platform Shif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Romanos, Georgios E.; Gaertner, Kathrin; Nentwig, Georg H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Immediate Loading of Implants Placed Simultaneously with Sinus Membrane Elevation in the Posterior Atrophic Maxilla: A Two-Year Follow-Up Study on 10 Pati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Cricchio, Giovanni; Imburgia, Mario; Sennerby, Lars; Lundgren, Stefa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Survival of Double-Crown-Retained Dentures Either Tooth-Implant or Solely Implant-Supported: An 8-Year Retrospective Stu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Schwarz, Stefanie; Bernhart, Gunda; Hassel, Alexander Jochen; Rammelsberg, Peter</w:t>
            </w:r>
          </w:p>
        </w:tc>
      </w:tr>
    </w:tbl>
    <w:p>
      <w:pPr>
        <w:pStyle w:val="Normal"/>
        <w:spacing w:before="0" w:after="0"/>
        <w:rPr>
          <w:rStyle w:val="Appleconvertedspace"/>
          <w:rFonts w:ascii="Helvetica" w:hAnsi="Helvetica" w:cs="Helvetica"/>
          <w:b/>
          <w:b/>
          <w:caps/>
          <w:color w:val="535353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Clinical Implant Dentistry &amp; Related Research</w:t>
      </w:r>
    </w:p>
    <w:p>
      <w:pPr>
        <w:pStyle w:val="Normal"/>
        <w:spacing w:before="0" w:after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Contents</w:t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  <w:t>V</w:t>
      </w:r>
      <w:r>
        <w:rPr>
          <w:b/>
          <w:sz w:val="36"/>
          <w:szCs w:val="36"/>
          <w:u w:val="single"/>
        </w:rPr>
        <w:t>ol</w:t>
      </w:r>
      <w:r>
        <w:rPr>
          <w:b/>
          <w:caps/>
          <w:sz w:val="36"/>
          <w:szCs w:val="36"/>
          <w:u w:val="single"/>
        </w:rPr>
        <w:t>.16-N</w:t>
      </w:r>
      <w:r>
        <w:rPr>
          <w:b/>
          <w:sz w:val="36"/>
          <w:szCs w:val="36"/>
          <w:u w:val="single"/>
        </w:rPr>
        <w:t>o.5-Oct-2014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10"/>
        <w:gridCol w:w="45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Zygomatic Implants Placed Using the Zygomatic Anatomy-Guided Approach versus the Classical Technique: A Proposed System to Report Rhinosinusitis Diagno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Aparicio, Carlos; Manresa, Carolina; Francisco, Karen; Aparicio, Arnau; Nunes, Jonas; Claros, Pedro; Potau, Josep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A Novel BMP2-Coprecipitated, Layer-by-Layer Assembled Biomimetic Calcium Phosphate Particle: A Biodegradable and Highly Efficient Osteoinduc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heng, Yuanna; Wu, Gang; Liu, Tie; Liu, Yi; Wismeijer, Daniel; Liu, Yueli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Block Allograft Technique versus Standard Guided Bone Regeneration: A Randomized Clinical Tr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Amorfini, Leonardo; Migliorati, Marco; Signori, Alessio; Silvestrini-Biavati, Armando; Benedicenti, Stefa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Impact of Insertion Torque and Implant Neck Design on Peri-Implant Bone Level: A Randomized Split-Mouth Tr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Hof, Markus; Pommer, Bernhard; Strbac, Georg D.; Vasak, Christoph; Agis, Hermann; Zechner, Werner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Accelerated and Enhanced Bone Formation on Novel Simvastatin-Loaded Porous Titanium Oxide Surfac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Nyan, Myat; Hao, Jia; Miyahara, Takayuki; Noritake, Kanako; Rodriguez, Reena; Kasugai, Shoh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A New Method to Evaluate Volumetric Changes in Sinus Augmentation Proced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Dellavia, Claudia; Speroni, Stefano; Pellegrini, Gaia; Gatto, Alessandra; Maiorana, Carl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Combined Osteotome-Induced Ridge Expansion and Guided Bone Regeneration Simultaneous with Implant Placement: A Biometric Stud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Kolerman, Roni; Nissan, Joseph; Tal, Hai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Implant and Prosthodontic Survival Rates with Implant Fixed Complete Dental Prostheses in the Edentulous Mandible after at Least 5 Years: A Systematic Revie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Papaspyridakos, Panos; Mokti, Muizzaddin; Chen, Chun-Jung; Benic, Goran I.; Gallucci, German O.; Chronopoulos, Vasilio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Fibrin Clot Extension on Zirconia Surface for Dental Implants: A Quantitative In Vitro Stud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Traini, Tonino; Caputi, Sergio; Gherlone, Enrico; Degidi, Marco; Piattelli, Adria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In Vivo Evaluation of a Novel Implant Coating Agent: Laminin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Bougas, Kostas; Jimbo, Ryo; Vandeweghe, Stefan; Tovar, Nick; Baldassarri, Marta; Alenezi, Ali; Janal, Malvin; Coelho, Paulo G.; Wennerberg, Ann</w:t>
            </w:r>
          </w:p>
        </w:tc>
      </w:tr>
      <w:tr>
        <w:trPr>
          <w:trHeight w:val="18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In Vivo Regenerative Properties of Coralline-Derived (Biocoral) Scaffold Grafts in Human Maxillary Defects: Demonstrative and Comparative Study with Beta-Tricalcium Phosphate and Biphasic Calcium Phosphate by Synchrotron Radiation X-Ray Microtom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Giuliani, Alessandra; Manescu, Adrian; Larsson, Emanuel; Tromba, Giuliana; Luongo, Giuseppe; Piattelli, Adriano; Mangano, Francesco; Iezzi, Giovanna; Mangano, Carl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Osteonecrosis of the Jaw after Implant Surgery in Patients Treated with Bisphosphonates - A Presentation of Six Consecutive Cas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Tam, Yvonne; Kar, Kian; Nowzari, Hessam; Cha, Hyun-Suk; Ahn, Kang-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Effects of Chronic Stress and Alendronate Therapy on the Osseointegration of Titanium Impla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Conte Neto, Nicolau; Andrade, Cleverton Roberto; Spolidorio, Luis Carlos; Planeta, Cleópatra da Silva; Cruz, Fábio Cardoso; Souza Bastos, Alliny; Marcantonio, Elci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In Vivo and In Vitro Studies of Epithelial Cell Behavior around Titanium Implants with Machined and Rough Surfac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Atsuta, Ikiru; Ayukawa, Yasunori; Furuhashi, Akihiro; Ogino, Yoichiro; Moriyama, Yasuko; Tsukiyama, Yoshihiro; Koyano, Kiyoshi</w:t>
            </w:r>
          </w:p>
        </w:tc>
      </w:tr>
    </w:tbl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Clinical Implant Dentistry &amp; Related Research</w:t>
      </w:r>
    </w:p>
    <w:p>
      <w:pPr>
        <w:pStyle w:val="Normal"/>
        <w:spacing w:before="0" w:after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Contents</w:t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  <w:t>V</w:t>
      </w:r>
      <w:r>
        <w:rPr>
          <w:b/>
          <w:sz w:val="36"/>
          <w:szCs w:val="36"/>
          <w:u w:val="single"/>
        </w:rPr>
        <w:t>ol</w:t>
      </w:r>
      <w:r>
        <w:rPr>
          <w:b/>
          <w:caps/>
          <w:sz w:val="36"/>
          <w:szCs w:val="36"/>
          <w:u w:val="single"/>
        </w:rPr>
        <w:t>.16-N</w:t>
      </w:r>
      <w:r>
        <w:rPr>
          <w:b/>
          <w:sz w:val="36"/>
          <w:szCs w:val="36"/>
          <w:u w:val="single"/>
        </w:rPr>
        <w:t>o.6-Dec -2014</w:t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900"/>
        <w:gridCol w:w="450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Cluster of Bacteria Associated with Peri-Implanti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Persson, G. Rutger; Renvert, Stefa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Nonremoval of Immediate Abutments in Cases Involving Subcrestally Placed Postextractive Tapered Single Implants: A Randomized Controlled Clinical Stu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Degidi, Marco; Nardi, Diego; Daprile, Giuseppe; Piattelli, Adriano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A Randomized Controlled Clinical Trial of Edentulous Patients Treated with Immediately Loaded Implant-Supported Mandibular Fixed Prosthe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Alfadda, Sara Abdulaziz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Development and Applications of Porous Tantalum Trabecular Metal-Enhanced Titanium Dental Impl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Bencharit, Sompop; Byrd, Warren C.; Altarawneh, Sandra; Hosseini, Bashir; Leong, Austin; Reside, Glenn; Morelli, Thiago; Offenbacher, Steve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Crestal Approach for Maxillary Sinus Augmentation in Patients with ≤4 mm of Residual Alveolar B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Gonzalez, Stephanie; Tuan, Mao-Chi; Ahn, Kang Min; Nowzari, Hessam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The All-on-Four Treatment Concept: A Systematic Rev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Patzelt, Sebastian B. M.; Bahat, Oded; Reynolds, Mark A.; Strub, Joerg R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Histologic and Histomorphometric Behavior of Microgrooved Zirconia Dental Implants with Immediate Loa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Delgado-Ruiz, Rafael Arcesio; Calvo-Guirado, Jose Luis; Abboud, Marcus; Ramirez-Fernandez, Maria Piedad; Mate-Sanchez, Jose Eduardo; Negri, Bruno; Rothamel, Daniel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Effects of Immediate and Delayed Loading on Peri-Implant Trabecular Structures: A Cone Beam CT Eval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Huang, Yan; Dessel, Jeroen; Liang, Xin; Depypere, Maarten; Zhong, Weijian; Ma, Guowu; Lambrichts, Ivo; Maes, Frederik; Jacobs, Reinhilde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Immediately Loaded Platform-Switched Implants in the Anterior Mandible with Fixed Prostheses: A Randomized, Split-Mouth, Masked Prospective Tr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Romanos, Georgios E.; Malmstrom, Hans; Feng, Changyong; Ercoli, Carlo; Caton, Jack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Nongrafted Sinus Floor Elevation with a Space-Maintaining Titanium Mesh: Case-Series Study on Four Pati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Atef, Mohammed; Hakam, Maha Mohammed; ElFaramawey, Mohamed Ibrahim; Abou-ElFetouh, Adel; Ekram, Mohamed</w:t>
            </w:r>
          </w:p>
        </w:tc>
      </w:tr>
      <w:tr>
        <w:trPr>
          <w:trHeight w:val="98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Early Loading of Implants with Fixed Dental Prostheses in Edentulous Mandibles: 7.2-Year Clinical Results from a Prospective Stu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Schwarz, Stefanie; Bernhart, Gunda; Eiffler, Constantin; Hassel, Alexander Jochen; Lehmann, Franziska; Rammelsberg, Peter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Mechanical Property Assessment of Bone Healing around a Titanium-Zirconium Alloy Dental Impl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Anchieta, Rodolfo B.; Baldassarri, Marta; Guastaldi, Fernando; Tovar, Nick; Janal, Malvin N.; Gottlow, Jan; Dard, Michel; Jimbo, Ryo; Coelho, Paulo G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Retentive Strength of Two-Piece CAD/ CAM Zirconia Implant Abut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Gehrke, Peter; Alius, Jochen; Fischer, Carsten; Erdelt, Kurt J.; Beuer, Floria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Immediate versus Conventional Loading of Post-Extraction Implants in the Edentulous Jaw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Testori, Tiziano; Zuffetti, Francesco; Capelli, Matteo; Galli, Fabio; Weinstein, Roberto L.; Del Fabbro, Massimo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The Influence of Platform Switching on Clinical, Laboratory, and Image-Based Measures: A Prospective Clinical Stu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Dursun, Erhan; Tulunoglu, Ibrahim; Ozbek, S. Murat; Uysal, Serdar; Akalın, F. Alev; Kilinc, Kamer; Karabulut, Erdem; Tözüm, Tolga F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Active Tactile Sensibility of Single-Tooth Implants versus Natural Dentition: A Split-Mouth Double-Blind Randomized Clinical Tr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Kazemi, Mahmoud; Geramipanah, Farideh; Negahdari, Ramin; Rakhshan, Vahid.</w:t>
            </w:r>
          </w:p>
        </w:tc>
      </w:tr>
    </w:tbl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ordindex">
    <w:name w:val="record-index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.ebscohost.com/ehost/viewarticle/render?data=dGJyMPPp44rp2%2FdV0%2Bnjisfk5Ie45PFKsKywTbWk63nn5Kx95uXxjL6vrUytqK5JtJayUrCquEqxlr9lpOrweezp33vy3%2B2G59q7Ra%2BtsUiuq69QrqakhN%2Fk5VXj5KR84LPifOac8nnls79mpNfsVbestku2rbNNpNztiuvX8lXk6%2BqE8tv2jAAA&amp;vid=8&amp;sid=19768651-b8f3-446f-b122-6722175588e2@sessionmgr4010&amp;hid=4214" TargetMode="External"/><Relationship Id="rId3" Type="http://schemas.openxmlformats.org/officeDocument/2006/relationships/hyperlink" Target="http://web.a.ebscohost.com/ehost/viewarticle/render?data=dGJyMPPp44rp2%2FdV0%2Bnjisfk5Ie45PFKsKywTbWk63nn5Kx95uXxjL6vrUytqK5JtJayUrCquEqxlr9lpOrweezp33vy3%2B2G59q7Ra%2BtsUiuq69QrqakhN%2Fk5VXj5KR84LPifOac8nnls79mpNfsVbettEm3rq5KpNztiuvX8lXk6%2BqE8tv2jAAA&amp;vid=10&amp;sid=19768651-b8f3-446f-b122-6722175588e2@sessionmgr4010&amp;hid=421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1:32:00Z</dcterms:created>
  <dc:creator>Prostho-Lab</dc:creator>
  <dc:description/>
  <dc:language>en-US</dc:language>
  <cp:lastModifiedBy>Library</cp:lastModifiedBy>
  <dcterms:modified xsi:type="dcterms:W3CDTF">2016-09-04T11:33:00Z</dcterms:modified>
  <cp:revision>3</cp:revision>
  <dc:subject/>
  <dc:title/>
</cp:coreProperties>
</file>