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caps/>
          <w:sz w:val="40"/>
          <w:szCs w:val="40"/>
        </w:rPr>
      </w:pPr>
      <w:r>
        <w:rPr>
          <w:rFonts w:cs="Calibri"/>
          <w:b/>
          <w:caps/>
          <w:sz w:val="40"/>
          <w:szCs w:val="40"/>
        </w:rPr>
        <w:t>Clinical Implant Dentistry &amp; Related Research</w:t>
      </w:r>
    </w:p>
    <w:p>
      <w:pPr>
        <w:pStyle w:val="Normal"/>
        <w:spacing w:before="0" w:after="0"/>
        <w:jc w:val="center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caps/>
          <w:sz w:val="36"/>
          <w:szCs w:val="36"/>
        </w:rPr>
      </w:pPr>
      <w:r>
        <w:rPr>
          <w:rFonts w:cs="Calibri"/>
          <w:b/>
          <w:caps/>
          <w:sz w:val="36"/>
          <w:szCs w:val="36"/>
        </w:rPr>
        <w:t>Contents</w:t>
      </w:r>
    </w:p>
    <w:p>
      <w:pPr>
        <w:pStyle w:val="Normal"/>
        <w:spacing w:before="0" w:after="0"/>
        <w:rPr/>
      </w:pPr>
      <w:r>
        <w:rPr>
          <w:rFonts w:cs="Calibri"/>
          <w:b/>
          <w:caps/>
          <w:sz w:val="36"/>
          <w:szCs w:val="36"/>
          <w:u w:val="single"/>
        </w:rPr>
        <w:t>V</w:t>
      </w:r>
      <w:r>
        <w:rPr>
          <w:rFonts w:cs="Calibri"/>
          <w:b/>
          <w:sz w:val="36"/>
          <w:szCs w:val="36"/>
          <w:u w:val="single"/>
        </w:rPr>
        <w:t>ol</w:t>
      </w:r>
      <w:r>
        <w:rPr>
          <w:rFonts w:cs="Calibri"/>
          <w:b/>
          <w:caps/>
          <w:sz w:val="36"/>
          <w:szCs w:val="36"/>
          <w:u w:val="single"/>
        </w:rPr>
        <w:t>.17-J</w:t>
      </w:r>
      <w:r>
        <w:rPr>
          <w:rFonts w:cs="Calibri"/>
          <w:b/>
          <w:sz w:val="36"/>
          <w:szCs w:val="36"/>
          <w:u w:val="single"/>
        </w:rPr>
        <w:t>an</w:t>
      </w:r>
      <w:r>
        <w:rPr>
          <w:rFonts w:cs="Calibri"/>
          <w:b/>
          <w:caps/>
          <w:sz w:val="36"/>
          <w:szCs w:val="36"/>
          <w:u w:val="single"/>
        </w:rPr>
        <w:t>.S</w:t>
      </w:r>
      <w:r>
        <w:rPr/>
        <w:t>upplement-2015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477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mediate Placement of Implants into Infected Sites: A Systematic Revie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rcanovic, Bruno Ramos; Martins, Maximiliano Delany; Wennerberg, An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  <w:t>Clinical Applications of Cell-Based Approaches in Alveolar Bone Augmentation: A Systematic Revie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cs="Calibri"/>
                <w:sz w:val="24"/>
                <w:szCs w:val="24"/>
              </w:rPr>
              <w:t> </w:t>
            </w:r>
            <w:r>
              <w:rPr>
                <w:rFonts w:cs="Calibri"/>
                <w:sz w:val="24"/>
                <w:szCs w:val="24"/>
              </w:rPr>
              <w:t>Shanbhag, Siddharth; Shanbhag, Vive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rrelation between the Bone Density Recorded by a Computerized Implant Motor and by a Histomorphometric Analysis: A Preliminary In Vitro Study on Bovine Rib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ezzi, Giovanna; Scarano, Antonio; Di Stefano, Danilo; Arosio, Paolo; Doi, Kazuya; Ricci, Laura; Piattelli, Adriano; Perrotti, Vittori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redictors of Excess Cement and Tissue Response to Fixed Implant-Supported Dentures after Cement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rsch, Michael; Robra, Bernt-Peter; Walther, Winfried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Accuracy of a Digital Impression System Based on Active Wavefront Sampling Technology for Implants Considering Operator Experience, Implant Angulation, and Dep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ménez, Beatriz; Özcan, Mutlu; Martínez-Rus, Francisco; Pradíes, Guillerm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he Soft Tissue Immunologic Response to Hydroxyapatite-Coated Transmucosal Implant Surfaces: A Study in Huma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 Wilde, Elisabeth A.W.J.; Jimbo, Ryo; Wennerberg, Ann; Naito, Yoshihito; Coucke, Paul; Bryington, Matthew S.; Vandeweghe, Stefan; De Bruyn, Hug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omplications with Computer-Aided Designed/Computer-Assisted Manufactured Titanium and Soldered Gold Bars for Mandibular Implant-Overdentures: Short-Term Observ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cs="Calibri"/>
                <w:sz w:val="24"/>
                <w:szCs w:val="24"/>
              </w:rPr>
            </w:pPr>
            <w:r>
              <w:rPr>
                <w:rStyle w:val="Appleconvertedspace"/>
                <w:rFonts w:cs="Calibri"/>
                <w:sz w:val="24"/>
                <w:szCs w:val="24"/>
              </w:rPr>
              <w:t> </w:t>
            </w:r>
            <w:r>
              <w:rPr>
                <w:rFonts w:cs="Calibri"/>
                <w:sz w:val="24"/>
                <w:szCs w:val="24"/>
              </w:rPr>
              <w:t>Katsoulis, Joannis; Wälchli, Julia; Kobel, Simone; Gholami, Hadi; Mericske-Stern, Regin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linical Reliability of CAD/ CAM Cross-Arch Zirconia Bridges on Immediately Loaded Implants Placed with Computer-Assisted/Template-Guided Surgery: A Retrospective Study with a Follow-Up between 3 and 5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zi, Alessandro; Holst, Stefan; Fabbri, Giacomo; Tallarico, Marco</w:t>
            </w:r>
          </w:p>
        </w:tc>
      </w:tr>
      <w:tr>
        <w:trPr>
          <w:trHeight w:val="8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crostructure of Titanium-Cement-Lithium Disilicate Interface in CAD-CAM Dental Implant Crowns: A Three-Dimensional Profilometric Analys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resti, Stefano; Itri, Angelo; Rebaudi, Alberto; Diaspro, Alberto; Salerno, Marc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mediate Implant Placement into Fresh Extraction Socket in the Mandibular Molar Sites: A Preliminary Study of a Modified Insertion Techniqu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mouda, Nelly I.; Mourad, Samah I.; El-Kenawy, Mohamed H.; Maria, Ola M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hyperlink r:id="rId2">
              <w:bookmarkStart w:id="0" w:name="Result_11"/>
              <w:r>
                <w:rPr>
                  <w:rStyle w:val="InternetLink"/>
                  <w:rFonts w:cs="Calibri"/>
                  <w:sz w:val="24"/>
                  <w:szCs w:val="24"/>
                </w:rPr>
                <w:t>Intraoperative Complications during Sinus Floor Elevation Using Two Different Ultrasonic Approaches: A Two-Center, Randomized, Controlled Clinical Trial</w:t>
              </w:r>
            </w:hyperlink>
            <w:bookmarkEnd w:id="0"/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cchi, Claudio; Vercellotti, Tomaso; Toschetti, Annamaria; Speroni, Stefano; Salgarello, Stefano; Di Lenarda, Robert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  <w:t>The Importance of Histopathological Diagnosis in the Management of Lesions Presenting as Peri-Implantit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plan, Ilana; Hirshberg, Avraham; Shlomi, Benjamin; Platner, Ori; Kozlovsky, Avital; Ofec, Ronen; Schwartz-Arad, Devorah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liminary Report on the Outcome of Tilted Implants with Longer Lengths (20-25 mm) in Low-Density Bone: One-Year Follow-Up of a Prospective Cohort Stud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cs="Calibri"/>
                <w:sz w:val="24"/>
                <w:szCs w:val="24"/>
              </w:rPr>
            </w:pPr>
            <w:r>
              <w:rPr>
                <w:rStyle w:val="Appleconvertedspace"/>
                <w:rFonts w:cs="Calibri"/>
                <w:sz w:val="24"/>
                <w:szCs w:val="24"/>
              </w:rPr>
              <w:t> </w:t>
            </w:r>
            <w:r>
              <w:rPr>
                <w:rFonts w:cs="Calibri"/>
                <w:sz w:val="24"/>
                <w:szCs w:val="24"/>
              </w:rPr>
              <w:t>Maló, Paulo; Araújo Nobre, Miguel; Lopes, Armando; Rodrigues, Roland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ffect of Leukocyte- and Platelet-Rich Fibrin ( L- PRF) on Bone Regeneration: A Study in Rabbi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napen, Michel; Gheldof, Damien; Drion, Pierre; Layrolle, Pierre; Rompen, Eric; Lambert, Franc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tramaxillary Surgical Technique: Clinical Outcome of 352 Patients Rehabilitated with 747 Zygomatic Implants with a Follow-Up between 6 Months and 7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ló, Paulo; Araújo Nobre, Miguel; Lopes, Armando; Ferro, Ana; Moss, Steve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ntal Implant Status of Patients Receiving Long-Term Nursing Care in Japa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cs="Calibri"/>
                <w:sz w:val="24"/>
                <w:szCs w:val="24"/>
              </w:rPr>
            </w:pPr>
            <w:r>
              <w:rPr>
                <w:rStyle w:val="Appleconvertedspace"/>
                <w:rFonts w:cs="Calibri"/>
                <w:sz w:val="24"/>
                <w:szCs w:val="24"/>
              </w:rPr>
              <w:t> </w:t>
            </w:r>
            <w:r>
              <w:rPr>
                <w:rFonts w:cs="Calibri"/>
                <w:sz w:val="24"/>
                <w:szCs w:val="24"/>
              </w:rPr>
              <w:t>Kimura, Toru; Wada, Masahiro; Suganami, Toru; Miwa, Shunta; Hagiwara, Yoshiyuki; Maeda, Yoshiob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 Topical Administration of Bisphosphonates in Implant Surgery: A Randomized Split-Mouth Prospective Study with a Follow-Up Up to 5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uffetti, Francesco; Testori, Tiziano; Capelli, Matteo; Rossi, Maria Cristina; Del Fabbro, Massimo</w:t>
            </w:r>
          </w:p>
        </w:tc>
      </w:tr>
      <w:tr>
        <w:trPr>
          <w:trHeight w:val="1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</w:t>
            </w:r>
            <w:hyperlink r:id="rId3">
              <w:bookmarkStart w:id="1" w:name="Result_18"/>
              <w:r>
                <w:rPr>
                  <w:rStyle w:val="InternetLink"/>
                  <w:rFonts w:cs="Calibri"/>
                  <w:sz w:val="24"/>
                  <w:szCs w:val="24"/>
                </w:rPr>
                <w:t>Technical Accuracy of Printed Surgical Templates for Guided Implant Surgery with the co Diagnosti X</w:t>
              </w:r>
              <w:r>
                <w:rPr>
                  <w:rStyle w:val="InternetLink"/>
                  <w:rFonts w:cs="Calibri"/>
                  <w:sz w:val="24"/>
                  <w:szCs w:val="24"/>
                  <w:vertAlign w:val="superscript"/>
                </w:rPr>
                <w:t>TM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 Software</w:t>
              </w:r>
            </w:hyperlink>
            <w:bookmarkEnd w:id="1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cs="Calibri"/>
                <w:sz w:val="24"/>
                <w:szCs w:val="24"/>
              </w:rPr>
            </w:pPr>
            <w:r>
              <w:rPr>
                <w:rStyle w:val="Appleconvertedspace"/>
                <w:rFonts w:cs="Calibri"/>
                <w:sz w:val="24"/>
                <w:szCs w:val="24"/>
              </w:rPr>
              <w:t> </w:t>
            </w:r>
            <w:r>
              <w:rPr>
                <w:rFonts w:cs="Calibri"/>
                <w:sz w:val="24"/>
                <w:szCs w:val="24"/>
              </w:rPr>
              <w:t>Kühl, Sebastian; Payer, Michael; Zitzmann, Nicola Ursula; Lambrecht, Jörg Thomas; Filippi, Andrea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luence of Prosthetic Parameters on Peri-Implant Bone Resorption in the First Year of Loading: A Multi-Factorial Analys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f, Markus; Pommer, Bernhard; Zukic, Nizama; Vasak, Christoph; Lorenzoni, Martin; Zechner, Wern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veolar Ridge and Maxillary Sinus Augmentation Using rh BMP-2: A Systematic Revie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eitas, Rubens Moreno; Spin-Neto, Rubens; Junior, Elcio Marcantonio; Pereira, Luís Antônio Violin Dias; Wikesjö, Ulf ME; Susin, Cristian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eatment of Circumferential Defects with Osseoconductive Xenografts of Different Porosities: A Histological, Histometric, Resonance Frequency Analysis, and Micro- CT Study in Dog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tunes, Antonio Azoubel; Grossi-Oliveira, Gustavo Augusto; Martins-Neto, Evandro Carneiro; De Almeida, Adriana Luisa Gonçalves; Salata, Luiz Antoni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luence of Periodontal Biotype on Buccal Bone Remodeling after Tooth Extraction Using the Flapless Approach with a Xenograft: A Histomorphometric and Fluorescence Study in Small Dog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ia, Luciana Prado; Reino, Danilo Maeda; Novaes, Arthur Belém; Muglia, Valdir Antonio; Taba, Mário; Morais Grisi, Márcio Fernando; Souza, Sérgio Luís Scombatti; Palioto, Daniela Baza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 Effect of Keratinized Mucosa Width on Peri-Implant Outcome under Supportive Postimplant Therap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isch, Eberhard; Ziebolz, Dirk; Vach, Kirstin; Ratka-Krüger, Petr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bit Rehabilitation with Extraoral Implants: Impact of Radiotherap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uedes, Reinaldo; Mello, Monica Marcelino Pires; Oliveira, Joaquim Augusto Piras; Pecorari, Vanessa Arias; Abrahão, Márcio; Nannmark, Ulf; Dib, Luciano Lauri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esh Frozen versus Autogenous Iliac Bone for the Rehabilitation of the Extremely Atrophic Maxilla with Onlay Grafts and Endosseous Implants: Preliminary Results of a Prospective Comparative Stud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iapasco, Matteo; Di Martino, Giuseppe; Anello, Tommaso; Zaniboni, Marco; Romeo, Eugeni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diographic Monitoring of Changes in Bone Height after Implant Placement in Combination with an Internal Sinus Lift without Graft Mater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mmelsberg, Peter; Mahabadi, Jaleh; Eiffler, Constantin; Koob, Andreas; Kappel, Stefanie; Gabbert, Olaf</w:t>
            </w:r>
          </w:p>
        </w:tc>
      </w:tr>
      <w:tr>
        <w:trPr>
          <w:trHeight w:val="14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ng-Term Evaluation of ANKYLOS® Dental Implants, Part I: 20-Year Life Table Analysis of a Longitudinal Study of More Than 12,500 Impla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ebs, Mischa; Schmenger, Kai; Neumann, Konrad; Weigl, Paul; Moser, Walter; Nentwig, Georg-Hubertu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mediate Implants Placed in Infected and Noninfected Sites after Atraumatic Tooth Extraction and Placement with Ultrasonic Bone Surge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</w:r>
            <w:r>
              <w:rPr>
                <w:rStyle w:val="Appleconvertedspace"/>
                <w:rFonts w:cs="Calibri"/>
                <w:sz w:val="24"/>
                <w:szCs w:val="24"/>
              </w:rPr>
              <w:t> </w:t>
            </w:r>
            <w:r>
              <w:rPr>
                <w:rFonts w:cs="Calibri"/>
                <w:sz w:val="24"/>
                <w:szCs w:val="24"/>
              </w:rPr>
              <w:t>Blus, Cornelio; Szmukler-Moncler, Serge; Khoury, Paul; Orrù, German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Multifactorial Analysis to Identify Predictors of Implant Failure and Peri-Implant Bone Lo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rvaeke, Stijn; Collaert, Bruno; Cosyn, Jan; Deschepper, Ellen; De Bruyn, Hug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mediate Loading of Trabecular Metal-Enhanced Titanium Dental Implants: Interim Results from an International Proof-of-Principle Stud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cs="Calibri"/>
                <w:sz w:val="24"/>
                <w:szCs w:val="24"/>
              </w:rPr>
            </w:pPr>
            <w:r>
              <w:rPr>
                <w:rStyle w:val="Appleconvertedspace"/>
                <w:rFonts w:cs="Calibri"/>
                <w:sz w:val="24"/>
                <w:szCs w:val="24"/>
              </w:rPr>
              <w:t> </w:t>
            </w:r>
            <w:r>
              <w:rPr>
                <w:rFonts w:cs="Calibri"/>
                <w:sz w:val="24"/>
                <w:szCs w:val="24"/>
              </w:rPr>
              <w:t>Schlee, Marcus; Schoor, W. Peter; Schoor, Alexandra R. M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bial Cancellous Bone Grafting in Jaw Reconstruction: 10 Years of Experience in Taiw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ward Chengchuan; Chang, Chia-Ming; Chang, Peiying; Kao, Chu-Chiang; Chen, Kwei-Jing; Wu, I-Fan; Chen, Michael Yuanchien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lted and Short Implants Supporting Fixed Prosthesis in an Atrophic Maxilla: A 3D-FEA Biomechanical Evalu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cs="Calibri"/>
                <w:sz w:val="24"/>
                <w:szCs w:val="24"/>
              </w:rPr>
            </w:pPr>
            <w:r>
              <w:rPr>
                <w:rStyle w:val="Appleconvertedspace"/>
                <w:rFonts w:cs="Calibri"/>
                <w:sz w:val="24"/>
                <w:szCs w:val="24"/>
              </w:rPr>
              <w:t> </w:t>
            </w:r>
            <w:r>
              <w:rPr>
                <w:rFonts w:cs="Calibri"/>
                <w:sz w:val="24"/>
                <w:szCs w:val="24"/>
              </w:rPr>
              <w:t>Almeida, Erika O.; Rocha, Eduardo P.; Júnior, Amilcar C. Freitas; Anchieta, Rodolfo B.; Poveda, Ronald; Gupta, Nikhil; Coelho, Paulo G</w:t>
            </w:r>
          </w:p>
        </w:tc>
      </w:tr>
    </w:tbl>
    <w:p>
      <w:pPr>
        <w:pStyle w:val="Normal"/>
        <w:spacing w:before="0" w:after="0"/>
        <w:rPr>
          <w:rStyle w:val="Appleconvertedspace"/>
          <w:rFonts w:cs="Calibri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cs="Calibri"/>
          <w:b/>
          <w:b/>
          <w:caps/>
          <w:sz w:val="40"/>
          <w:szCs w:val="40"/>
        </w:rPr>
      </w:pPr>
      <w:r>
        <w:rPr>
          <w:rFonts w:cs="Calibri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aps/>
          <w:sz w:val="40"/>
          <w:szCs w:val="40"/>
        </w:rPr>
      </w:pPr>
      <w:r>
        <w:rPr>
          <w:rFonts w:cs="Calibri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aps/>
          <w:sz w:val="40"/>
          <w:szCs w:val="40"/>
        </w:rPr>
      </w:pPr>
      <w:r>
        <w:rPr>
          <w:rFonts w:cs="Calibri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aps/>
          <w:sz w:val="40"/>
          <w:szCs w:val="40"/>
        </w:rPr>
      </w:pPr>
      <w:r>
        <w:rPr>
          <w:rFonts w:cs="Calibri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aps/>
          <w:sz w:val="40"/>
          <w:szCs w:val="40"/>
        </w:rPr>
      </w:pPr>
      <w:r>
        <w:rPr>
          <w:rFonts w:cs="Calibri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aps/>
          <w:sz w:val="40"/>
          <w:szCs w:val="40"/>
        </w:rPr>
      </w:pPr>
      <w:r>
        <w:rPr>
          <w:rFonts w:cs="Calibri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aps/>
          <w:sz w:val="40"/>
          <w:szCs w:val="40"/>
        </w:rPr>
      </w:pPr>
      <w:r>
        <w:rPr>
          <w:rFonts w:cs="Calibri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aps/>
          <w:sz w:val="40"/>
          <w:szCs w:val="40"/>
        </w:rPr>
      </w:pPr>
      <w:r>
        <w:rPr>
          <w:rFonts w:cs="Calibri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aps/>
          <w:sz w:val="40"/>
          <w:szCs w:val="40"/>
        </w:rPr>
      </w:pPr>
      <w:r>
        <w:rPr>
          <w:rFonts w:cs="Calibri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aps/>
          <w:sz w:val="40"/>
          <w:szCs w:val="40"/>
        </w:rPr>
      </w:pPr>
      <w:r>
        <w:rPr>
          <w:rFonts w:cs="Calibri"/>
          <w:b/>
          <w:caps/>
          <w:sz w:val="40"/>
          <w:szCs w:val="40"/>
        </w:rPr>
        <w:t>Clinical Implant Dentistry &amp; Related Research</w:t>
      </w:r>
    </w:p>
    <w:p>
      <w:pPr>
        <w:pStyle w:val="Normal"/>
        <w:spacing w:before="0" w:after="0"/>
        <w:jc w:val="center"/>
        <w:rPr>
          <w:rFonts w:cs="Calibri"/>
          <w:b/>
          <w:b/>
          <w:caps/>
          <w:sz w:val="40"/>
          <w:szCs w:val="40"/>
        </w:rPr>
      </w:pPr>
      <w:r>
        <w:rPr>
          <w:rFonts w:cs="Calibri"/>
          <w:b/>
          <w:caps/>
          <w:sz w:val="40"/>
          <w:szCs w:val="40"/>
        </w:rPr>
      </w:r>
    </w:p>
    <w:p>
      <w:pPr>
        <w:pStyle w:val="Normal"/>
        <w:spacing w:before="0" w:after="0"/>
        <w:rPr>
          <w:rFonts w:cs="Calibri"/>
          <w:b/>
          <w:b/>
          <w:caps/>
          <w:sz w:val="36"/>
          <w:szCs w:val="36"/>
        </w:rPr>
      </w:pPr>
      <w:r>
        <w:rPr>
          <w:rFonts w:cs="Calibri"/>
          <w:b/>
          <w:caps/>
          <w:sz w:val="36"/>
          <w:szCs w:val="36"/>
        </w:rPr>
        <w:t>Contents</w:t>
      </w:r>
    </w:p>
    <w:p>
      <w:pPr>
        <w:pStyle w:val="Normal"/>
        <w:spacing w:before="0" w:after="0"/>
        <w:rPr/>
      </w:pPr>
      <w:r>
        <w:rPr>
          <w:rFonts w:cs="Calibri"/>
          <w:b/>
          <w:caps/>
          <w:sz w:val="36"/>
          <w:szCs w:val="36"/>
          <w:u w:val="single"/>
        </w:rPr>
        <w:t>V</w:t>
      </w:r>
      <w:r>
        <w:rPr>
          <w:rFonts w:cs="Calibri"/>
          <w:b/>
          <w:sz w:val="36"/>
          <w:szCs w:val="36"/>
          <w:u w:val="single"/>
        </w:rPr>
        <w:t>ol</w:t>
      </w:r>
      <w:r>
        <w:rPr>
          <w:rFonts w:cs="Calibri"/>
          <w:b/>
          <w:caps/>
          <w:sz w:val="36"/>
          <w:szCs w:val="36"/>
          <w:u w:val="single"/>
        </w:rPr>
        <w:t>.17-N</w:t>
      </w:r>
      <w:r>
        <w:rPr>
          <w:rFonts w:cs="Calibri"/>
          <w:b/>
          <w:sz w:val="36"/>
          <w:szCs w:val="36"/>
          <w:u w:val="single"/>
        </w:rPr>
        <w:t xml:space="preserve">o.1, </w:t>
      </w:r>
      <w:r>
        <w:rPr>
          <w:rFonts w:cs="Calibri"/>
          <w:b/>
          <w:caps/>
          <w:sz w:val="36"/>
          <w:szCs w:val="36"/>
          <w:u w:val="single"/>
        </w:rPr>
        <w:t>f</w:t>
      </w:r>
      <w:r>
        <w:rPr/>
        <w:t>eb-2015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486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br/>
              <w:t>Necessity of Keratinized Tissues for Dental Implants: A Clinical, Immunological, and Radiographic Stud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uyukozdemir Askin, Sezen; Berker, Ezel; Akincibay, Hakan; Uysal, Serdar; Erman, Baran; Tezcan, İlhan; Karabulut, Erdem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  <w:t>Implant Survival after Preparation of the Implant Site Using a Single Bur: A Case Ser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ettach, Raphaèl; Taschieri, Silvio; Boukhris, Gilles; Del Fabbro, Massimo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  <w:t>Double Crown-Retained Maxillary Overdentures: 5-Year Follow-U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Calibri"/>
                <w:sz w:val="24"/>
                <w:szCs w:val="24"/>
              </w:rPr>
              <w:t> </w:t>
            </w:r>
            <w:r>
              <w:rPr>
                <w:rFonts w:cs="Calibri"/>
                <w:sz w:val="24"/>
                <w:szCs w:val="24"/>
              </w:rPr>
              <w:t>Frisch, Eberhard; Ziebolz, Dirk; Ratka-Krüger, Petra; Rinke, Sve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2" w:before="0" w:after="0"/>
              <w:textAlignment w:val="baseline"/>
              <w:outlineLvl w:val="2"/>
              <w:rPr>
                <w:rFonts w:cs="Calibri"/>
                <w:sz w:val="24"/>
                <w:szCs w:val="24"/>
              </w:rPr>
            </w:pPr>
            <w:hyperlink r:id="rId4">
              <w:bookmarkStart w:id="2" w:name="Result_4"/>
              <w:r>
                <w:rPr>
                  <w:rStyle w:val="InternetLink"/>
                  <w:rFonts w:cs="Calibri"/>
                  <w:sz w:val="24"/>
                  <w:szCs w:val="24"/>
                </w:rPr>
                <w:t>Drilling- and Withdrawing-Related Thermal Changes during Implant Site Osteotomies.</w:t>
              </w:r>
            </w:hyperlink>
            <w:bookmarkEnd w:id="2"/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rbac, Georg D.; Giannis, Katharina; Unger, Ewald; Mittlböck, Martina; Vasak, Christoph; Watzek, Georg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  <w:t>The Use of Self-Inflating Soft Tissue Expanders Prior to Bone Augmentation of Atrophied Alveolar Ridge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rtens, Christian; Thiele, Oliver; Engel, Michael; Seeberger, Robin; Hoffmann, Jürgen; Freier, Kolj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  <w:t>Immediate Loading of Postextraction Implants in the Esthetic Area: Systematic Review of the Literatur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Appleconvertedspace"/>
                <w:rFonts w:cs="Calibri"/>
                <w:sz w:val="24"/>
                <w:szCs w:val="24"/>
              </w:rPr>
              <w:t> </w:t>
            </w:r>
            <w:r>
              <w:rPr>
                <w:rFonts w:cs="Calibri"/>
                <w:sz w:val="24"/>
                <w:szCs w:val="24"/>
              </w:rPr>
              <w:t>Del Fabbro, Massimo; Ceresoli, Valentina; Taschieri, Silvio; Ceci, Caterina; Testori, Tiziano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2" w:before="0" w:after="0"/>
              <w:textAlignment w:val="baseline"/>
              <w:outlineLvl w:val="2"/>
              <w:rPr>
                <w:rFonts w:cs="Calibri"/>
                <w:sz w:val="24"/>
                <w:szCs w:val="24"/>
              </w:rPr>
            </w:pPr>
            <w:hyperlink r:id="rId5">
              <w:bookmarkStart w:id="3" w:name="Result_7"/>
              <w:r>
                <w:rPr>
                  <w:rStyle w:val="InternetLink"/>
                  <w:rFonts w:cs="Calibri"/>
                  <w:sz w:val="24"/>
                  <w:szCs w:val="24"/>
                </w:rPr>
                <w:t>The Socket-Shield Technique: First Histological, Clinical, and Volumetrical Observations after Separation of the Buccal Tooth Segment - A Pilot Study.</w:t>
              </w:r>
            </w:hyperlink>
            <w:bookmarkEnd w:id="3"/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äumer, Daniel; Zuhr, Otto; Rebele, Stephan; Schneider, David; Schupbach, Peter; Hürzeler, Markus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  <w:t>Peripheral Blood-Derived Endothelial Progenitor Cells Enhance Vertical Bone Formatio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igdon-Giladi, Hadar; Bick, Tova; Morgan, Elise F.; Lewinson, Dina; Machtei, Eli E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  <w:t>The Midline Mandibular Lingual Canal: Importance in Implant Surgery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Appleconvertedspace"/>
                <w:rFonts w:cs="Calibri"/>
                <w:sz w:val="24"/>
                <w:szCs w:val="24"/>
              </w:rPr>
              <w:t> </w:t>
            </w:r>
            <w:r>
              <w:rPr>
                <w:rFonts w:cs="Calibri"/>
                <w:sz w:val="24"/>
                <w:szCs w:val="24"/>
              </w:rPr>
              <w:t>Oettlé, Anna Catherina; Fourie, Jeanine; Human-Baron, Rene; Zyl, Andre Willem.</w:t>
            </w:r>
            <w:r>
              <w:rPr>
                <w:rStyle w:val="Appleconvertedspace"/>
                <w:rFonts w:cs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  <w:t>Retrospective Study of Short and Extra-Short Implants Placed in Posterior Regions: Influence of Crown-to-Implant Ratio on Marginal Bone Los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itua, Eduardo; Piñas, Laura; Orive, Gorka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2" w:before="0" w:after="0"/>
              <w:textAlignment w:val="baseline"/>
              <w:outlineLvl w:val="2"/>
              <w:rPr>
                <w:rFonts w:cs="Calibri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/>
                  <w:sz w:val="24"/>
                  <w:szCs w:val="24"/>
                </w:rPr>
                <w:t>Influence of Atrophic Posterior Maxilla Ridge Height on Bone Density and Microarchitecture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nje, Alberto; Monje, Florencio; González-García, Raúl; Suarez, Fernando; Galindo-Moreno, Pablo; García-Nogales, Agustin; Wang, Hom-Lay.</w:t>
            </w:r>
            <w:r>
              <w:rPr>
                <w:rStyle w:val="Appleconvertedspace"/>
                <w:rFonts w:cs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  <w:t>Long-Term Outcomes for the Treatment of Atrophic Posterior Maxilla: A Systematic Review of Literatur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rbella, Stefano; Taschieri, Silvio; Fabbro, Massimo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  <w:t>Long-Term Results after Subcrestal or Crestal Placement of Delayed Loaded Implant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manos, Georgios E.; Aydin, Erhan; Gaertner, Kathrin; Nentwig, Georg-Hubertus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  <w:t>Evaluation of Three Different Validation Procedures regarding the Accuracy of Template-Guided Implant Placement: An In Vitro Study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Appleconvertedspace"/>
                <w:rFonts w:cs="Calibri"/>
                <w:sz w:val="24"/>
                <w:szCs w:val="24"/>
              </w:rPr>
              <w:t> </w:t>
            </w:r>
            <w:r>
              <w:rPr>
                <w:rFonts w:cs="Calibri"/>
                <w:sz w:val="24"/>
                <w:szCs w:val="24"/>
              </w:rPr>
              <w:t>Vasak, Christoph; Strbac, Georg D.; Huber, Christian D.; Lettner, Stefan; Gahleitner, André; Zechner, Werner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  <w:t>Regeneration of Human Bone Using Different Bone Substitute Biomaterial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ini, Tonino; Piattelli, Adriano; Caputi, Sergio; Degidi, Marco; Mangano, Carlo; Scarano, Antonio; Perrotti, Vittoria; Iezzi, Giovann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2" w:before="0" w:after="0"/>
              <w:textAlignment w:val="baseline"/>
              <w:outlineLvl w:val="2"/>
              <w:rPr>
                <w:rFonts w:cs="Calibri"/>
                <w:sz w:val="24"/>
                <w:szCs w:val="24"/>
              </w:rPr>
            </w:pPr>
            <w:hyperlink r:id="rId7">
              <w:bookmarkStart w:id="4" w:name="Result_16"/>
              <w:r>
                <w:rPr>
                  <w:rStyle w:val="InternetLink"/>
                  <w:rFonts w:cs="Calibri"/>
                  <w:sz w:val="24"/>
                  <w:szCs w:val="24"/>
                </w:rPr>
                <w:t>Orthodontic Mini-Implant Stability under Continuous or Intermittent Loading: A Histomorphometric and Biomechanical Analysis.</w:t>
              </w:r>
            </w:hyperlink>
            <w:bookmarkEnd w:id="4"/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u, Yeke; Xu, Zhenrui; Tan, Luyuan; Tan, Lijun; Zhao, Zhihe; Yang, Pu; Li, Yu; Tang, Tian; Zhao, Lixing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  <w:t>The Influence of Particulated Autogenous Bone on the Early Volume Stability of Maxillary Sinus Grafts with Biphasic Calcium Phosphate: A Randomized Clinical Trial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ühl, Sebatian; Payer, Michael; Kirmeier, Robert; Wildburger, Angelika; Acham, Stephan; Jakse, Norbert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  <w:t>Occlusal Wear of Provisional Implant-Supported Restoration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nting, Hendrik J.; Kleverlaan, Cornelis J.; Werner, Arie; Feilzer, Albert J.; Raghoebar, Gerry M.; Meijer, Henny J. A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  <w:t>Characterization of Wet Powder-Sprayed Zirconia/Calcium Phosphate Coating for Dental Implant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dun, Karoline; Treccani, Laura; Volkmann, Eike; Li Destri, Giovanni; Marletta, Giovanni; Streckbein, Philipp; Heiss, Christian; Rezwan, Kurosch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  <w:t>Periodontopathogen and Epstein-Barr Virus-Associated Periapical Periodontitis May Be the Source of Retrograde Infectious Peri-Implantiti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rdugo, Fernando; Castillo, Ana; Simonian, Krikor; Castillo, Francisca; Farez-Vidal, Esther; D'Addona, Antonio.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aps/>
          <w:sz w:val="40"/>
          <w:szCs w:val="40"/>
        </w:rPr>
      </w:pPr>
      <w:r>
        <w:rPr>
          <w:rFonts w:cs="Calibri"/>
          <w:b/>
          <w:caps/>
          <w:sz w:val="40"/>
          <w:szCs w:val="40"/>
        </w:rPr>
        <w:t>Clinical Implant Dentistry &amp; Related Research</w:t>
      </w:r>
    </w:p>
    <w:p>
      <w:pPr>
        <w:pStyle w:val="Normal"/>
        <w:spacing w:before="0" w:after="0"/>
        <w:jc w:val="center"/>
        <w:rPr>
          <w:rFonts w:cs="Calibri"/>
          <w:b/>
          <w:b/>
          <w:caps/>
          <w:sz w:val="40"/>
          <w:szCs w:val="40"/>
        </w:rPr>
      </w:pPr>
      <w:r>
        <w:rPr>
          <w:rFonts w:cs="Calibri"/>
          <w:b/>
          <w:caps/>
          <w:sz w:val="40"/>
          <w:szCs w:val="40"/>
        </w:rPr>
      </w:r>
    </w:p>
    <w:p>
      <w:pPr>
        <w:pStyle w:val="Normal"/>
        <w:spacing w:before="0" w:after="0"/>
        <w:rPr>
          <w:rFonts w:cs="Calibri"/>
          <w:b/>
          <w:b/>
          <w:caps/>
          <w:sz w:val="36"/>
          <w:szCs w:val="36"/>
        </w:rPr>
      </w:pPr>
      <w:r>
        <w:rPr>
          <w:rFonts w:cs="Calibri"/>
          <w:b/>
          <w:caps/>
          <w:sz w:val="36"/>
          <w:szCs w:val="36"/>
        </w:rPr>
        <w:t>Contents</w:t>
      </w:r>
    </w:p>
    <w:p>
      <w:pPr>
        <w:pStyle w:val="Normal"/>
        <w:spacing w:before="0" w:after="0"/>
        <w:rPr/>
      </w:pPr>
      <w:r>
        <w:rPr>
          <w:rFonts w:cs="Calibri"/>
          <w:b/>
          <w:caps/>
          <w:sz w:val="36"/>
          <w:szCs w:val="36"/>
          <w:u w:val="single"/>
        </w:rPr>
        <w:t>V</w:t>
      </w:r>
      <w:r>
        <w:rPr>
          <w:rFonts w:cs="Calibri"/>
          <w:b/>
          <w:sz w:val="36"/>
          <w:szCs w:val="36"/>
          <w:u w:val="single"/>
        </w:rPr>
        <w:t>ol</w:t>
      </w:r>
      <w:r>
        <w:rPr>
          <w:rFonts w:cs="Calibri"/>
          <w:b/>
          <w:caps/>
          <w:sz w:val="36"/>
          <w:szCs w:val="36"/>
          <w:u w:val="single"/>
        </w:rPr>
        <w:t>.17-N</w:t>
      </w:r>
      <w:r>
        <w:rPr>
          <w:rFonts w:cs="Calibri"/>
          <w:b/>
          <w:sz w:val="36"/>
          <w:szCs w:val="36"/>
          <w:u w:val="single"/>
        </w:rPr>
        <w:t xml:space="preserve">o.2, </w:t>
      </w:r>
      <w:r>
        <w:rPr>
          <w:rFonts w:cs="Calibri"/>
          <w:b/>
          <w:caps/>
          <w:sz w:val="36"/>
          <w:szCs w:val="36"/>
          <w:u w:val="single"/>
        </w:rPr>
        <w:t>April</w:t>
      </w:r>
      <w:r>
        <w:rPr/>
        <w:t>-2015</w:t>
      </w:r>
    </w:p>
    <w:tbl>
      <w:tblPr>
        <w:tblW w:w="105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441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  <w:t>Incidence of Surgery Related to Problems with Peri-Implantitis: A Retrospective Study on Patients Followed Up between 2003 and 2010 at One Specialist Clini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Appleconvertedspace"/>
                <w:rFonts w:cs="Calibri"/>
                <w:sz w:val="24"/>
                <w:szCs w:val="24"/>
              </w:rPr>
              <w:t> </w:t>
            </w:r>
            <w:r>
              <w:rPr>
                <w:rFonts w:cs="Calibri"/>
                <w:sz w:val="24"/>
                <w:szCs w:val="24"/>
              </w:rPr>
              <w:t>Jemt, Torsten; Gyzander, Victoria; Britse, Anna Örnhall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  <w:t>Five-Year Follow-Up of Immediate Fixed Restorations of Maxillary Implants Inserted in Both Fresh Extraction and Healed Sites Using the Nobel Guide™ Syst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lizzi, Giovanni; Cantoni, Tommaso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  <w:t>Clinical and Radiologic Outcomes after Submerged and Transmucosal Implant Placement with Two-Piece Implants in the Anterior Maxilla and Mandible: 3-Year Results of a Randomized Controlled Clinical Tri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Appleconvertedspace"/>
                <w:rFonts w:cs="Calibri"/>
                <w:sz w:val="24"/>
                <w:szCs w:val="24"/>
              </w:rPr>
              <w:t> </w:t>
            </w:r>
            <w:r>
              <w:rPr>
                <w:rFonts w:cs="Calibri"/>
                <w:sz w:val="24"/>
                <w:szCs w:val="24"/>
              </w:rPr>
              <w:t>Sanz, Mariano; Ivanoff, Carl-Johan; Weingart, Dieter; Wiltfang, Jörg; Gahlert, Michael; Cordaro, Luca; Ganeles, Jeffrey; Bragger, Urs; Jackowski, Jochen; Martin, William C.; Jung, Ronald E.; Chen, Stephen;</w:t>
            </w:r>
            <w:r>
              <w:rPr>
                <w:rStyle w:val="Appleconvertedspace"/>
                <w:rFonts w:cs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  <w:t>Clinical Efficacy of Growth Factors to Enhance Tissue Repair in Oral and Maxillofacial Reconstruction: A Systematic Revi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hliephake, Henning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2" w:before="0" w:after="0"/>
              <w:textAlignment w:val="baseline"/>
              <w:outlineLvl w:val="2"/>
              <w:rPr>
                <w:rFonts w:cs="Calibri"/>
                <w:sz w:val="24"/>
                <w:szCs w:val="24"/>
              </w:rPr>
            </w:pPr>
            <w:hyperlink r:id="rId8">
              <w:bookmarkStart w:id="5" w:name="Result_5"/>
              <w:r>
                <w:rPr>
                  <w:rStyle w:val="InternetLink"/>
                  <w:rFonts w:cs="Calibri"/>
                  <w:sz w:val="24"/>
                  <w:szCs w:val="24"/>
                </w:rPr>
                <w:t>Influence of Particle Size of Deproteinized Bovine Bone Mineral on New Bone Formation and Implant Stability after Simultaneous Sinus Floor Elevation: A Histomorphometric Study in Minipigs.</w:t>
              </w:r>
            </w:hyperlink>
            <w:bookmarkEnd w:id="5"/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nsen, Simon S.; Aaboe, Merete; Janner, Simone F. M.; Saulacic, Nikola; Bornstein, Michael M.; Bosshardt, Dieter D.; Buser, Daniel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  <w:t>A 5-Year Retrospective Study on Replace Select Tapered Dental Implan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ttersson, Pelle; Sennerby, Lars.</w:t>
            </w:r>
            <w:r>
              <w:rPr>
                <w:rStyle w:val="Appleconvertedspace"/>
                <w:rFonts w:cs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</w:rPr>
                <w:t>Time-Dependent Changes in Fresh-Frozen Bone Block Grafts: Tomographic, Histologic, and Histomorphometric Findings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Appleconvertedspace"/>
                <w:rFonts w:cs="Calibri"/>
                <w:sz w:val="24"/>
                <w:szCs w:val="24"/>
              </w:rPr>
              <w:t> </w:t>
            </w:r>
            <w:r>
              <w:rPr>
                <w:rFonts w:cs="Calibri"/>
                <w:sz w:val="24"/>
                <w:szCs w:val="24"/>
              </w:rPr>
              <w:t>Deluiz, Daniel; Oliveira, Luciano Santos; Pires, Fábio Ramôa; Tinoco, Eduardo Muniz Barretto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  <w:t>Micro-Computed Tomography Assessment of Human Alveolar Bone: Bone Density and Three-Dimensional Micro-Architectu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m, Yoon Jeong; Henkin, Jeffrey.</w:t>
            </w:r>
            <w:r>
              <w:rPr>
                <w:rStyle w:val="Appleconvertedspace"/>
                <w:rFonts w:cs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  <w:t>Single-Tooth Replacement in the Anterior Maxilla by Means of Immediate Implantation and Early Loading: Clinical and Aesthetic Results at 5 Yea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uarnieri, Renzo; Ceccherini, Alessandro; Grande, Maurizio</w:t>
            </w:r>
          </w:p>
        </w:tc>
      </w:tr>
      <w:tr>
        <w:trPr>
          <w:trHeight w:val="1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  <w:t>A Comparative Study of the Incidence of Schneiderian Membrane Perforations during Maxillary Sinus Augmentation with a Sonic Oscillating Handpiece versus a Conventional Turbine Handpie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Appleconvertedspace"/>
                <w:rFonts w:cs="Calibri"/>
                <w:sz w:val="24"/>
                <w:szCs w:val="24"/>
              </w:rPr>
              <w:t> </w:t>
            </w:r>
            <w:r>
              <w:rPr>
                <w:rFonts w:cs="Calibri"/>
                <w:sz w:val="24"/>
                <w:szCs w:val="24"/>
              </w:rPr>
              <w:t>Geminiani, Alessandro; Weitz, Daniel S.; Ercoli, Carlo; Feng, Changyong; Caton, Jack G.; Papadimitriou, Dimitrios E.V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  <w:t>Sinus Floor Bone Failures in Maxillary Sinus Floor Augmentation: A Case-Control Stud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rtes, Arthur Rodriguez Gonzalez; Pinheiro, Lucas Rodrigues; Cavalcanti, Marcelo Gusmão Paraíso; Arita, Emiko Saito; Tamimi, Faleh.</w:t>
            </w:r>
            <w:r>
              <w:rPr>
                <w:rStyle w:val="Appleconvertedspace"/>
                <w:rFonts w:cs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  <w:t>A Clinically Relevant Accuracy Study of Computer-Planned Implant Placement in the Edentulous Maxilla Using Mucosa-Supported Surgical Templat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Appleconvertedspace"/>
                <w:rFonts w:cs="Calibri"/>
                <w:sz w:val="24"/>
                <w:szCs w:val="24"/>
              </w:rPr>
              <w:t> </w:t>
            </w:r>
            <w:r>
              <w:rPr>
                <w:rFonts w:cs="Calibri"/>
                <w:sz w:val="24"/>
                <w:szCs w:val="24"/>
              </w:rPr>
              <w:t>Verhamme, Luc M.; Meijer, Gert J.; Boumans, Tiny; Haan, Anton F. J.; Bergé, Stefaan J.; Maal, Thomas J. J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  <w:t>Co-Transplantation of Endothelial Progenitor Cells and Mesenchymal Stem Cells Promote Neovascularization and Bone Regener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igdon-Giladi, Hadar; Bick, Tova; Lewinson, Dina; Machtei, Eli E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  <w:t>Accidental Migration of a Dental Implant into the Ethmoid Sinus following a Transalveolar Sinus Elevation Procedu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khshalian, Neema; Sim, Yookyeong Carolyn; Nowzari, Hessam; Cha, Hyun-Suk; Ahn, Kang-Min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  <w:t>The Effect of Implant Shape and Screw Pitch on Microdamage in Mandibular Bo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u, Chendi; Wei, Zhong; Liu, Nizhou; Sun, Fei; Chen, Hui; Lin, Tingting; Zhang, Baowei; Tang, Tingting; Lu, Ery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  <w:t>Marginal Bone Loss in Implants Placed in Grafted Maxillary Sin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7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lindo-Moreno, Pablo; Fernández-Jiménez, Andrés; O'Valle, Francisco; Silvestre, Francisco J.; Sánchez-Fernández, Elena; Monje, Alberto; Catena, André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  <w:t>In Vivo Assessment of Bone Healing following Piezotome® Ultrasonic Instrument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8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ide, Jonathan; Everett, Eric; Padilla, Ricardo; Arce, Roger; Miguez, Patricia; Brodala, Nadine; De Kok, Ingeborg; Nares, Salvador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  <w:t>Simultaneous or Delayed Placement of Surface Modified and Fluoridated Dental Implants into Autogenous Block Bone Grafts: A Histologic and Biomechanical Study in the Rabbi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smah, Amir; Rasmusson, Carl; Thor, Andreas; Rasmusson, Lars.</w:t>
            </w:r>
            <w:r>
              <w:rPr>
                <w:rStyle w:val="Appleconvertedspace"/>
                <w:rFonts w:cs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  <w:t>Time Interval after Radiotherapy and Dental Implant Failure: Systematic Review of Observational Studies and Meta-Analysi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Appleconvertedspace"/>
                <w:rFonts w:cs="Calibri"/>
                <w:sz w:val="24"/>
                <w:szCs w:val="24"/>
              </w:rPr>
              <w:t> </w:t>
            </w:r>
            <w:r>
              <w:rPr>
                <w:rFonts w:cs="Calibri"/>
                <w:sz w:val="24"/>
                <w:szCs w:val="24"/>
              </w:rPr>
              <w:t>Claudy, Matheus Piardi; Miguens, Sergio Augusto Quevedo; Celeste, Roger Keller; Camara Parente, Raphael; Hernandez, Pedro Antonio González; Silva, Aurelício Novaes.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280" w:after="200"/>
        <w:ind w:right="-14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INICAL IMPLANT DENTISTRY AND RELEATED RESEARCH</w:t>
      </w:r>
    </w:p>
    <w:p>
      <w:pPr>
        <w:pStyle w:val="Normal"/>
        <w:spacing w:before="280" w:after="200"/>
        <w:ind w:right="-14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</w:r>
    </w:p>
    <w:p>
      <w:pPr>
        <w:pStyle w:val="Normal"/>
        <w:spacing w:before="280" w:after="200"/>
        <w:ind w:right="-144" w:hanging="0"/>
        <w:rPr/>
      </w:pPr>
      <w:r>
        <w:rPr/>
        <w:t>Vol.17-No.03 JUNE 2015</w:t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080"/>
        <w:gridCol w:w="387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Cs/>
                <w:color w:val="404040"/>
                <w:sz w:val="24"/>
                <w:szCs w:val="24"/>
              </w:rPr>
            </w:pPr>
            <w:hyperlink r:id="rId10">
              <w:bookmarkStart w:id="6" w:name="Result_1"/>
              <w:r>
                <w:rPr>
                  <w:rStyle w:val="InternetLink"/>
                  <w:rFonts w:cs="Calibri"/>
                  <w:bCs/>
                  <w:color w:val="404040"/>
                  <w:sz w:val="24"/>
                  <w:szCs w:val="24"/>
                </w:rPr>
                <w:t xml:space="preserve">Rehabilitation of Edentulous Mandibles by Means of Osseointegrated Implants: A 5-Year Follow-Up Study on One or Two-Stage Surgery, Number of Implants, Implant Surfaces, and Age at Surgery. </w:t>
              </w:r>
            </w:hyperlink>
            <w:bookmarkEnd w:id="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p413-4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By: Friberg, Bertil; Jemt, Torsten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404040"/>
                <w:sz w:val="24"/>
                <w:szCs w:val="24"/>
              </w:rPr>
            </w:pPr>
            <w:hyperlink r:id="rId11">
              <w:bookmarkStart w:id="7" w:name="Result_2"/>
              <w:r>
                <w:rPr>
                  <w:rStyle w:val="InternetLink"/>
                  <w:rFonts w:cs="Calibri" w:ascii="Calibri" w:hAnsi="Calibri"/>
                  <w:b/>
                  <w:color w:val="404040"/>
                  <w:sz w:val="24"/>
                  <w:szCs w:val="24"/>
                  <w:u w:val="none"/>
                </w:rPr>
                <w:t xml:space="preserve">Marginal Bone Preservation in Single-Tooth Replacement: A 5-Year Prospective Clinical Multicenter Study. </w:t>
              </w:r>
            </w:hyperlink>
            <w:bookmarkEnd w:id="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p425-4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By: Donati, Mauro; La Scala, Vincenzo; Di Raimondo, Rosario; Speroni, Stefano; Testi, Massimo; Berglundh, Tord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404040"/>
                <w:sz w:val="24"/>
                <w:szCs w:val="24"/>
              </w:rPr>
            </w:pPr>
            <w:hyperlink r:id="rId12">
              <w:bookmarkStart w:id="8" w:name="Result_3"/>
              <w:r>
                <w:rPr>
                  <w:rStyle w:val="InternetLink"/>
                  <w:rFonts w:cs="Calibri" w:ascii="Calibri" w:hAnsi="Calibri"/>
                  <w:b/>
                  <w:color w:val="404040"/>
                  <w:sz w:val="24"/>
                  <w:szCs w:val="24"/>
                  <w:u w:val="none"/>
                </w:rPr>
                <w:t xml:space="preserve">The Overuse of the Implant Motor: Effect on the Output Torque in Overloading Condition. </w:t>
              </w:r>
            </w:hyperlink>
            <w:bookmarkEnd w:id="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p435-4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By: Lee, Du-Hyeong; Cho, Sung-Am; Lee, Cheong-Hee; Lee, Kyu-Bok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40404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color w:val="404040"/>
                  <w:sz w:val="24"/>
                  <w:szCs w:val="24"/>
                  <w:u w:val="none"/>
                </w:rPr>
                <w:t xml:space="preserve">Short Implants with Oxidized Surface in Posterior Areas of Atrophic Jaws: 3- to 5-Year Results of a Multicenter Study.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p442-45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By: De Santis, Daniele; Cucchi, Alessandro; Rigoni, Giovanni; Longhi, Carlo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40404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color w:val="404040"/>
                  <w:sz w:val="24"/>
                  <w:szCs w:val="24"/>
                  <w:u w:val="none"/>
                </w:rPr>
                <w:t xml:space="preserve">Histological Evaluation of Bone Formation Adjacent to Dental Implants with a Novel Apical Chamber Design: Preliminary Data in the Rabbit Model.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p453-46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By: Meirelles, Luiz; Brånemark, Per-Ingvar; Albrektsson, Tomas; Feng, Changyong; Johansson, Carina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404040"/>
                <w:sz w:val="24"/>
                <w:szCs w:val="24"/>
              </w:rPr>
            </w:pPr>
            <w:hyperlink r:id="rId15">
              <w:bookmarkStart w:id="9" w:name="Result_6"/>
              <w:r>
                <w:rPr>
                  <w:rStyle w:val="InternetLink"/>
                  <w:rFonts w:cs="Calibri" w:ascii="Calibri" w:hAnsi="Calibri"/>
                  <w:b/>
                  <w:color w:val="404040"/>
                  <w:sz w:val="24"/>
                  <w:szCs w:val="24"/>
                  <w:u w:val="none"/>
                </w:rPr>
                <w:t>Modified Implant Surface with Slower and Less Initial Biofilm Formation.</w:t>
              </w:r>
            </w:hyperlink>
            <w:bookmarkEnd w:id="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p461-46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By: John, Gordon; Becker, Jürgen; Schwarz, Frank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40404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color w:val="404040"/>
                  <w:sz w:val="24"/>
                  <w:szCs w:val="24"/>
                  <w:u w:val="none"/>
                </w:rPr>
                <w:t>Surface Analysis of Titanium Biological Modification with Glow Discharge.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p469-47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By: Chang, Yu-Chi; Feng, Sheng-Wei; Huang, Haw-Ming; Teng, Nai-Chia; Lin, Che-Tong; Lin, Hsi-Kuei; Wang, Peter-D; Chang, Wei-Jen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404040"/>
                <w:sz w:val="24"/>
                <w:szCs w:val="24"/>
              </w:rPr>
            </w:pPr>
            <w:hyperlink r:id="rId17">
              <w:bookmarkStart w:id="10" w:name="Result_8"/>
              <w:r>
                <w:rPr>
                  <w:rStyle w:val="InternetLink"/>
                  <w:rFonts w:cs="Calibri" w:ascii="Calibri" w:hAnsi="Calibri"/>
                  <w:b/>
                  <w:color w:val="404040"/>
                  <w:sz w:val="24"/>
                  <w:szCs w:val="24"/>
                  <w:u w:val="none"/>
                </w:rPr>
                <w:t xml:space="preserve">The Role of Chlorhexidine on Endotoxin Penetration to the Implant-Abutment Interface ( IAI). </w:t>
              </w:r>
            </w:hyperlink>
            <w:bookmarkEnd w:id="1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p476-48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By: Koutouzis, Theofilos; Gadalla, Hana; Kettler, Zachary; Elbarasi, Amelsaad; Nonhoff, Jörg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Cs/>
                <w:color w:val="404040"/>
                <w:sz w:val="24"/>
                <w:szCs w:val="24"/>
              </w:rPr>
            </w:pPr>
            <w:hyperlink r:id="rId18">
              <w:bookmarkStart w:id="11" w:name="Result_9"/>
              <w:r>
                <w:rPr>
                  <w:rStyle w:val="InternetLink"/>
                  <w:rFonts w:cs="Calibri"/>
                  <w:bCs/>
                  <w:color w:val="404040"/>
                  <w:sz w:val="24"/>
                  <w:szCs w:val="24"/>
                </w:rPr>
                <w:t xml:space="preserve">Soft and Hard Tissue Response to Zirconia versus Titanium One-Piece Implants Placed in Alveolar and Palatal Sites: A Randomized Control Trial. </w:t>
              </w:r>
            </w:hyperlink>
            <w:bookmarkEnd w:id="1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p483-49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: Siddiqi, Allauddin; Kieser, Jules August; De Silva, Rohana Kumara; Thomson, William M</w:t>
            </w:r>
          </w:p>
          <w:p>
            <w:pPr>
              <w:pStyle w:val="Normal"/>
              <w:spacing w:lineRule="auto" w:line="240" w:before="280" w:after="0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404040"/>
                <w:sz w:val="24"/>
                <w:szCs w:val="24"/>
              </w:rPr>
            </w:pPr>
            <w:hyperlink r:id="rId19">
              <w:bookmarkStart w:id="12" w:name="Result_10"/>
              <w:r>
                <w:rPr>
                  <w:rStyle w:val="InternetLink"/>
                  <w:rFonts w:cs="Calibri" w:ascii="Calibri" w:hAnsi="Calibri"/>
                  <w:b/>
                  <w:color w:val="404040"/>
                  <w:sz w:val="24"/>
                  <w:szCs w:val="24"/>
                  <w:u w:val="none"/>
                </w:rPr>
                <w:t xml:space="preserve">Crestal Bone Stability around Implants with Horizontally Matching Connection after Soft Tissue Thickening: A Prospective Clinical Trial. </w:t>
              </w:r>
            </w:hyperlink>
            <w:bookmarkEnd w:id="1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p497-5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By: Linkevicius, Tomas; Puisys, Algirdas; Linkeviciene, Laura; Peciuliene, Vytaute; Schlee, Markus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40404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color w:val="404040"/>
                  <w:sz w:val="24"/>
                  <w:szCs w:val="24"/>
                  <w:u w:val="none"/>
                </w:rPr>
                <w:t xml:space="preserve">Effect of Age on Single Implant Submersion Rate in the Central Maxillary Incisor Region: A Long-Term Retrospective Study.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p509-5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By: Schwartz-Arad, Devorah; Bichacho, Nitzan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404040"/>
                <w:sz w:val="24"/>
                <w:szCs w:val="24"/>
              </w:rPr>
            </w:pPr>
            <w:hyperlink r:id="rId21">
              <w:bookmarkStart w:id="13" w:name="Result_12"/>
              <w:r>
                <w:rPr>
                  <w:rStyle w:val="InternetLink"/>
                  <w:rFonts w:cs="Calibri" w:ascii="Calibri" w:hAnsi="Calibri"/>
                  <w:b/>
                  <w:color w:val="404040"/>
                  <w:sz w:val="24"/>
                  <w:szCs w:val="24"/>
                  <w:u w:val="none"/>
                </w:rPr>
                <w:t xml:space="preserve">Maxillary Sinus Augmentation without Grafting Material with Simultaneous Implant Installation: A Three-Dimensional Finite Element Analysis. </w:t>
              </w:r>
            </w:hyperlink>
            <w:bookmarkEnd w:id="1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p515-5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By: Yan, Xu; Zhang, Xinwen; Gao, Jie; Matsushita, Yasuyuki; Koyano, Kiyoshi; Jiang, Xi; Ai, Hongjun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404040"/>
                <w:sz w:val="24"/>
                <w:szCs w:val="24"/>
              </w:rPr>
            </w:pPr>
            <w:hyperlink r:id="rId22">
              <w:bookmarkStart w:id="14" w:name="Result_13"/>
              <w:r>
                <w:rPr>
                  <w:rStyle w:val="InternetLink"/>
                  <w:rFonts w:cs="Calibri" w:ascii="Calibri" w:hAnsi="Calibri"/>
                  <w:b/>
                  <w:color w:val="404040"/>
                  <w:sz w:val="24"/>
                  <w:szCs w:val="24"/>
                  <w:u w:val="none"/>
                </w:rPr>
                <w:t>Histological and Histomorphometric Evaluation of Zirconia Dental Implants Modified by Femtosecond Laser versus Titanium Implants: An Experimental Study in Fox Hound Dogs.</w:t>
              </w:r>
            </w:hyperlink>
            <w:bookmarkEnd w:id="1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p525-5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By: Calvo-Guirado, Jose Luis; Aguilar-Salvatierra, Antonio; Delgado-Ruiz, Rafael Arcesio; Negri, Bruno; Fernández, María Piedad Ramírez; Maté Sánchez de Val, José Eduardo; Gómez-Moreno, Gerardo; Romanos, Georgios E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404040"/>
                <w:sz w:val="24"/>
                <w:szCs w:val="24"/>
              </w:rPr>
            </w:pPr>
            <w:hyperlink r:id="rId23">
              <w:bookmarkStart w:id="15" w:name="Result_14"/>
              <w:r>
                <w:rPr>
                  <w:rStyle w:val="InternetLink"/>
                  <w:rFonts w:cs="Calibri" w:ascii="Calibri" w:hAnsi="Calibri"/>
                  <w:b/>
                  <w:color w:val="404040"/>
                  <w:sz w:val="24"/>
                  <w:szCs w:val="24"/>
                  <w:u w:val="none"/>
                </w:rPr>
                <w:t>Osteoinductive and Osteopromotive Variability among Different Demineralized Bone Allografts.</w:t>
              </w:r>
            </w:hyperlink>
            <w:bookmarkEnd w:id="1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p533-54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By: Wei, Lingfei; Miron, Richard J.; Shi, Bin; Zhang, Yufeng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404040"/>
                <w:sz w:val="24"/>
                <w:szCs w:val="24"/>
              </w:rPr>
            </w:pPr>
            <w:hyperlink r:id="rId24">
              <w:bookmarkStart w:id="16" w:name="Result_15"/>
              <w:r>
                <w:rPr>
                  <w:rStyle w:val="InternetLink"/>
                  <w:rFonts w:cs="Calibri" w:ascii="Calibri" w:hAnsi="Calibri"/>
                  <w:b/>
                  <w:color w:val="404040"/>
                  <w:sz w:val="24"/>
                  <w:szCs w:val="24"/>
                  <w:u w:val="none"/>
                </w:rPr>
                <w:t xml:space="preserve">A Novel Dental Implant Guided Surgery Based on Integration of Surgical Template and Augmented Reality. </w:t>
              </w:r>
            </w:hyperlink>
            <w:bookmarkEnd w:id="1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p543-55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By: Lin, Yen-Kun; Yau, Hong-Tzong; Wang, I-Chung; Zheng, Cheng; Chung, Kwok-Hung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40404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color w:val="404040"/>
                  <w:sz w:val="24"/>
                  <w:szCs w:val="24"/>
                  <w:u w:val="none"/>
                </w:rPr>
                <w:t xml:space="preserve">Fracture Resistance and Mode of Failure of Ceramic versus Titanium Implant Abutments and Single Implant-Supported Restorations.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p554-56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By: Sghaireen, Mohd G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404040"/>
                <w:sz w:val="24"/>
                <w:szCs w:val="24"/>
              </w:rPr>
            </w:pPr>
            <w:hyperlink r:id="rId26">
              <w:bookmarkStart w:id="17" w:name="Result_17"/>
              <w:r>
                <w:rPr>
                  <w:rStyle w:val="InternetLink"/>
                  <w:rFonts w:cs="Calibri" w:ascii="Calibri" w:hAnsi="Calibri"/>
                  <w:b/>
                  <w:color w:val="404040"/>
                  <w:sz w:val="24"/>
                  <w:szCs w:val="24"/>
                  <w:u w:val="none"/>
                </w:rPr>
                <w:t xml:space="preserve">Influence of Micro Threads Alteration on Osseointegration and Primary Stability of Implants: An FEA and In Vivo Analysis in Rabbits. </w:t>
              </w:r>
            </w:hyperlink>
            <w:bookmarkEnd w:id="1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p562-56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By: Chowdhary, Ramesh; Halldin, Anders; Jimbo, Ryo; Wennerberg, Ann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40404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color w:val="404040"/>
                  <w:sz w:val="24"/>
                  <w:szCs w:val="24"/>
                  <w:u w:val="none"/>
                </w:rPr>
                <w:t>Within-Subject Comparison of Maxillary Implant-Supported Overdentures with and without Palatal Coverage.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p570-57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By: Zembic, Anja; Tahmaseb, Ali; Wismeijer, Daniel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404040"/>
                <w:sz w:val="24"/>
                <w:szCs w:val="24"/>
              </w:rPr>
            </w:pPr>
            <w:hyperlink r:id="rId28">
              <w:bookmarkStart w:id="18" w:name="Result_19"/>
              <w:r>
                <w:rPr>
                  <w:rStyle w:val="InternetLink"/>
                  <w:rFonts w:cs="Calibri" w:ascii="Calibri" w:hAnsi="Calibri"/>
                  <w:b/>
                  <w:color w:val="404040"/>
                  <w:sz w:val="24"/>
                  <w:szCs w:val="24"/>
                  <w:u w:val="none"/>
                </w:rPr>
                <w:t>The Influence of the Tolerance between Mechanical Components on the Accuracy of Implants Inserted with a Stereolithographic Surgical Guide: A Retrospective Clinical Study.</w:t>
              </w:r>
            </w:hyperlink>
            <w:bookmarkEnd w:id="1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p589-59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By: Vogl, Susanne; Stopper, Marlene; Hof, Markus; Wegscheider, Walther A.; Lorenzoni, Martin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404040"/>
                <w:sz w:val="24"/>
                <w:szCs w:val="24"/>
              </w:rPr>
            </w:pPr>
            <w:hyperlink r:id="rId29">
              <w:bookmarkStart w:id="19" w:name="Result_21"/>
              <w:r>
                <w:rPr>
                  <w:rStyle w:val="InternetLink"/>
                  <w:rFonts w:cs="Calibri" w:ascii="Calibri" w:hAnsi="Calibri"/>
                  <w:b/>
                  <w:color w:val="404040"/>
                  <w:sz w:val="24"/>
                  <w:szCs w:val="24"/>
                  <w:u w:val="none"/>
                </w:rPr>
                <w:t>A Systematic Review of Observational Studies Evaluating Implant Placement in the Maxillary Jaws of Medically Compromised Patients.</w:t>
              </w:r>
            </w:hyperlink>
            <w:bookmarkEnd w:id="1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p598-60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By: Kotsakis, Georgios A.; Ioannou, Andreas L.; Hinrichs, James E.; Romanos, Georgios E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404040"/>
                <w:sz w:val="24"/>
                <w:szCs w:val="24"/>
              </w:rPr>
            </w:pPr>
            <w:hyperlink r:id="rId30">
              <w:bookmarkStart w:id="20" w:name="Result_22"/>
              <w:r>
                <w:rPr>
                  <w:rStyle w:val="InternetLink"/>
                  <w:rFonts w:cs="Calibri" w:ascii="Calibri" w:hAnsi="Calibri"/>
                  <w:b/>
                  <w:color w:val="404040"/>
                  <w:sz w:val="24"/>
                  <w:szCs w:val="24"/>
                  <w:u w:val="none"/>
                </w:rPr>
                <w:t xml:space="preserve">A Human Clinical, Histological, Histomorphometrical, and Radiographical Study on Biphasic HA-Beta- TCP 30/70 in Maxillary Sinus Augmentation. </w:t>
              </w:r>
            </w:hyperlink>
            <w:bookmarkEnd w:id="2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p610-6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By: Mangano, Carlo; Sinjari, Bruna; Shibli, Jamil A.; Mangano, Francesco; Hamisch, Sabine; Piattelli, Adriano; Perrotti, Vittoria; Iezzi, Giovanna.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Clinical Implant Dentistry &amp; Related Research</w:t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Contents</w:t>
      </w:r>
    </w:p>
    <w:p>
      <w:pPr>
        <w:pStyle w:val="Normal"/>
        <w:rPr/>
      </w:pPr>
      <w:r>
        <w:rPr>
          <w:b/>
          <w:caps/>
          <w:sz w:val="40"/>
          <w:szCs w:val="40"/>
          <w:u w:val="single"/>
        </w:rPr>
        <w:t>Vol.17-n</w:t>
      </w:r>
      <w:r>
        <w:rPr>
          <w:b/>
          <w:sz w:val="40"/>
          <w:szCs w:val="40"/>
          <w:u w:val="single"/>
        </w:rPr>
        <w:t>o</w:t>
      </w:r>
      <w:r>
        <w:rPr>
          <w:b/>
          <w:caps/>
          <w:sz w:val="40"/>
          <w:szCs w:val="40"/>
          <w:u w:val="single"/>
        </w:rPr>
        <w:t>.4-A</w:t>
      </w:r>
      <w:r>
        <w:rPr/>
        <w:t>ug-2015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665"/>
        <w:gridCol w:w="5130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textAlignment w:val="baseline"/>
              <w:outlineLvl w:val="2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Helvetica"/>
                  <w:sz w:val="24"/>
                  <w:szCs w:val="24"/>
                </w:rPr>
                <w:t>Changes of Marginal Bone Level in Patients with 'Progressive Bone Loss' at Brånemark System® Implants: A Radiographic Follow-Up Study over an Average of 9 Years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textAlignment w:val="baselin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cs="Helvetica"/>
                <w:sz w:val="24"/>
                <w:szCs w:val="24"/>
              </w:rPr>
              <w:t> </w:t>
            </w:r>
            <w:r>
              <w:rPr>
                <w:rStyle w:val="Applestylespan"/>
                <w:rFonts w:cs="Helvetica"/>
                <w:sz w:val="24"/>
                <w:szCs w:val="24"/>
              </w:rPr>
              <w:t>Jemt, Torsten; Sundén Pikner, Solweig; Gröndahl, Kerstin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textAlignment w:val="baseline"/>
              <w:outlineLvl w:val="2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Helvetica"/>
                  <w:sz w:val="24"/>
                  <w:szCs w:val="24"/>
                </w:rPr>
                <w:t>Immediate Loading of Two Dental Implants, in Edentulous Mandibles, with Locator® Attachments or Dolder® Bars: First Results from a Prospective Randomized Clinical Study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cs="Helvetica"/>
                <w:sz w:val="24"/>
                <w:szCs w:val="24"/>
              </w:rPr>
              <w:t> </w:t>
            </w:r>
            <w:r>
              <w:rPr>
                <w:rStyle w:val="Applestylespan"/>
                <w:rFonts w:cs="Helvetica"/>
                <w:sz w:val="24"/>
                <w:szCs w:val="24"/>
              </w:rPr>
              <w:t>Kappel, Stefanie; Eberhard, Lydia; Giannakopoulos, Nikolaos Nikitas; Rammelsberg, Peter; Eiffler, Constantin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Helvetica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Helvetica"/>
                  <w:sz w:val="24"/>
                  <w:szCs w:val="24"/>
                </w:rPr>
                <w:t>Dental Implant Macro-Design Features Can Impact the Dynamics of Osseointegrati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rFonts w:cs="Helvetica"/>
                <w:sz w:val="24"/>
                <w:szCs w:val="24"/>
              </w:rPr>
              <w:t>Vivan Cardoso, Marcio; Vandamme, Katleen; Chaudhari, Amol; De Rycker, Judith; Van Meerbeek, Bart; Naert, Ignace; Duyck, Joke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textAlignment w:val="baseline"/>
              <w:outlineLvl w:val="2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Helvetica"/>
                  <w:sz w:val="24"/>
                  <w:szCs w:val="24"/>
                </w:rPr>
                <w:t>A Retrospective Study on Immediate Placement of Neoss Implants with Early Loading of Full-Arch Bridges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rFonts w:cs="Helvetica"/>
                <w:sz w:val="24"/>
                <w:szCs w:val="24"/>
              </w:rPr>
              <w:t>: Andersson, Peter; Degasperi, Werner; Verrocchi, Damiano; Sennerby, Lars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Helvetica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Helvetica"/>
                  <w:sz w:val="24"/>
                  <w:szCs w:val="24"/>
                </w:rPr>
                <w:t>Long-Term Bone Stability around 312 Rough-Surfaced Immediately Placed Implants with 2-12-Year Follow-U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cs="Helvetica"/>
                <w:sz w:val="24"/>
                <w:szCs w:val="24"/>
              </w:rPr>
              <w:t> </w:t>
            </w:r>
            <w:r>
              <w:rPr>
                <w:rStyle w:val="Applestylespan"/>
                <w:rFonts w:cs="Helvetica"/>
                <w:sz w:val="24"/>
                <w:szCs w:val="24"/>
              </w:rPr>
              <w:t>Wagenberg, Barry; Froum, Stuart J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textAlignment w:val="baseline"/>
              <w:outlineLvl w:val="2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Helvetica"/>
                  <w:sz w:val="24"/>
                  <w:szCs w:val="24"/>
                </w:rPr>
                <w:t>Surface Damage on Dental Implants with Release of Loose Particles after Insertion into Bone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rFonts w:cs="Helvetica"/>
                <w:sz w:val="24"/>
                <w:szCs w:val="24"/>
              </w:rPr>
              <w:t>Senna, Plinio; Antoninha Del Bel Cury, Altair; Kates, Stephen; Meirelles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textAlignment w:val="baseline"/>
              <w:outlineLvl w:val="2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Helvetica"/>
                  <w:sz w:val="24"/>
                  <w:szCs w:val="24"/>
                </w:rPr>
                <w:t>Accuracy of Quantitative Computed Tomography Bone Mineral Density Measurements in Mandibles: A Cadaveric Study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rFonts w:cs="Helvetica"/>
                <w:sz w:val="24"/>
                <w:szCs w:val="24"/>
              </w:rPr>
              <w:t>Miguel-Sánchez, Alfonso; Vilaplana-Vivo, Jaime; Vilaplana-Vivo, Carlos; Vilaplana-Gómez, Juan Ángel; Camacho-Alonso, Fabio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textAlignment w:val="baseline"/>
              <w:outlineLvl w:val="2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Helvetica"/>
                  <w:sz w:val="24"/>
                  <w:szCs w:val="24"/>
                </w:rPr>
                <w:t>Temperature Changes in Cortical Bone after Implant Site Preparation Using a Single Bur versus Multiple Drilling Steps: An In Vitro Investigation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rFonts w:cs="Helvetica"/>
                <w:sz w:val="24"/>
                <w:szCs w:val="24"/>
              </w:rPr>
              <w:t>Gehrke, Sergio Alexandre; Bettach, Raphaél; Taschieri, Silvio; Boukhris, Gilles; Corbella, Stefano; Del Fabbro, Massimo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textAlignment w:val="baseline"/>
              <w:outlineLvl w:val="2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Helvetica"/>
                  <w:sz w:val="24"/>
                  <w:szCs w:val="24"/>
                </w:rPr>
                <w:t>Plasma Rich in Growth Factors Improves Patients' Postoperative Quality of Life in Maxillary Sinus Floor Augmentation: Preliminary Results of a Randomized Clinical Study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rFonts w:cs="Helvetica"/>
                <w:sz w:val="24"/>
                <w:szCs w:val="24"/>
              </w:rPr>
              <w:t>Del Fabbro, Massimo; Corbella, Stefano; Ceresoli, Valentina; Ceci, Caterina; Taschieri, Silvio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Helvetica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Helvetica"/>
                  <w:sz w:val="24"/>
                  <w:szCs w:val="24"/>
                </w:rPr>
                <w:t>Using Cone Beam Computed Tomography Angle for Predicting the Outcome of Horizontal Bone Augmentati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rFonts w:cs="Helvetica"/>
                <w:sz w:val="24"/>
                <w:szCs w:val="24"/>
              </w:rPr>
              <w:t>Garaicoa, Carlos; Suarez, Fernando; Fu, Jia-Hui; Chan, Hsun-Liang; Monje, Alberto; Galindo-Moreno, Pablo; Wang, Hom-Lay</w:t>
            </w:r>
          </w:p>
        </w:tc>
      </w:tr>
      <w:tr>
        <w:trPr>
          <w:trHeight w:val="1187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textAlignment w:val="baseline"/>
              <w:outlineLvl w:val="2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Helvetica"/>
                  <w:sz w:val="24"/>
                  <w:szCs w:val="24"/>
                </w:rPr>
                <w:t>Effect of Crown to Implant Ratio and Anatomical Crown Length on Clinical Conditions in a Single Implant: A Retrospective Cohort Study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rFonts w:cs="Helvetica"/>
                <w:sz w:val="24"/>
                <w:szCs w:val="24"/>
              </w:rPr>
              <w:t>Sun, Shan-Pao; Moon, Ik-Sang; Park, Kwang-Ho; Lee, Dong-Won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rFonts w:cs="Helvetica"/>
                <w:sz w:val="24"/>
                <w:szCs w:val="24"/>
              </w:rPr>
              <w:t>Agreement between Histomorphometry and Microcomputed Tomography to Assess Bone Microarchitecture of Dental Implant Site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rFonts w:cs="Helvetica"/>
                <w:sz w:val="24"/>
                <w:szCs w:val="24"/>
              </w:rPr>
              <w:t>Dias, Danilo Rocha; Leles, Cláudio Rodrigues; Batista, Aline Carvalho; Lindh, Christina; Ribeiro-Rotta, Rejane Faria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textAlignment w:val="baseline"/>
              <w:outlineLvl w:val="2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Helvetica"/>
                  <w:sz w:val="24"/>
                  <w:szCs w:val="24"/>
                </w:rPr>
                <w:t>Bone Formation in a Local Defect around Dental Implants Coated with Extracellular Matrix Components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rFonts w:cs="Helvetica"/>
                <w:sz w:val="24"/>
                <w:szCs w:val="24"/>
              </w:rPr>
              <w:t>Barros, Raquel R.M.; Novaes, Arthur B.; Korn, Paula; Queiroz, Adriana; Almeida, Adriana L.G.; Hintze, Vera; Scharnweber, Dieter; Bierbaum, Susanne; Stadlinger, Bernd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Helvetica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Helvetica"/>
                  <w:sz w:val="24"/>
                  <w:szCs w:val="24"/>
                </w:rPr>
                <w:t>Medium- and Long-Term Complications in Full-Arch Rehabilitations Supported by Upright and Tilted Implant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rFonts w:cs="Helvetica"/>
                <w:sz w:val="24"/>
                <w:szCs w:val="24"/>
              </w:rPr>
              <w:t>Francetti, Luca; Corbella, Stefano; Taschieri, Silvio; Cavalli, Nicolò; Del Fabbro, Massimo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Helvetica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Helvetica"/>
                  <w:sz w:val="24"/>
                  <w:szCs w:val="24"/>
                </w:rPr>
                <w:t>The Effects of Exenatide Microsphere on Serum BGP and ALP Levels in ZDF Rats after Implantation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rFonts w:cs="Helvetica"/>
                <w:sz w:val="24"/>
                <w:szCs w:val="24"/>
              </w:rPr>
              <w:t>Zhou, Wenjuan; Liu, Zhonghao; Yao, Jie; Chi, Fei; Dong, Kai; Yue, Xilong; Teng, Teng; Rausch, Xiaohui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textAlignment w:val="baseline"/>
              <w:outlineLvl w:val="2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Helvetica"/>
                  <w:sz w:val="24"/>
                  <w:szCs w:val="24"/>
                </w:rPr>
                <w:t>Clinical Factors Influencing Removal of the Cement Excess in Implant-Supported Restorations.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rFonts w:cs="Helvetica"/>
                <w:sz w:val="24"/>
                <w:szCs w:val="24"/>
              </w:rPr>
              <w:t>: Vindasiute, Egle; Puisys, Algirdas; Maslova, Natalja; Linkeviciene, Laura; Peciuliene, Vytaute; Linkevicius, Tomas</w:t>
            </w:r>
          </w:p>
        </w:tc>
      </w:tr>
      <w:tr>
        <w:trPr>
          <w:trHeight w:val="140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Helvetica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Helvetica"/>
                  <w:sz w:val="24"/>
                  <w:szCs w:val="24"/>
                </w:rPr>
                <w:t>Autologous Ilium Grafts: Long-Term Results on Immediate or Staged Functional Rehabilitation of Mandibular Segmental Defects Using Dental Implants after Tumor Resection</w:t>
              </w:r>
            </w:hyperlink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rFonts w:cs="Helvetica"/>
                <w:sz w:val="24"/>
                <w:szCs w:val="24"/>
              </w:rPr>
              <w:t>Zou, Duohong; Huang, Wei; Wang, Feng; Wang, Shen; Zhang, Zhiyong; Zhang, Chenpin; Kaigler, Darnell; Wu, Yiqu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textAlignment w:val="baseline"/>
              <w:outlineLvl w:val="2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Helvetica"/>
                  <w:sz w:val="24"/>
                  <w:szCs w:val="24"/>
                </w:rPr>
                <w:t>Importance of Crown Height Ratios in Dental Implants on the Fracture Strength of Different Connection Designs: An In Vitro Study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rFonts w:cs="Helvetica"/>
                <w:sz w:val="24"/>
                <w:szCs w:val="24"/>
              </w:rPr>
              <w:t>Gehrke, Sergio Alexandre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Helvetica"/>
                <w:sz w:val="24"/>
                <w:szCs w:val="24"/>
              </w:rPr>
            </w:pPr>
            <w:hyperlink r:id="rId48">
              <w:bookmarkStart w:id="21" w:name="Result_20"/>
              <w:r>
                <w:rPr>
                  <w:rStyle w:val="InternetLink"/>
                  <w:rFonts w:cs="Helvetica"/>
                  <w:sz w:val="24"/>
                  <w:szCs w:val="24"/>
                </w:rPr>
                <w:t>Comprehensive Evaluation of Cryopreserved Bone-Derived Osteoblasts for the Repair of Segmental Mandibular Defects in Canines</w:t>
              </w:r>
            </w:hyperlink>
            <w:bookmarkEnd w:id="21"/>
          </w:p>
          <w:p>
            <w:pPr>
              <w:pStyle w:val="Normal"/>
              <w:spacing w:lineRule="auto" w:line="240" w:before="0" w:after="0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rFonts w:cs="Helvetica"/>
                <w:sz w:val="24"/>
                <w:szCs w:val="24"/>
              </w:rPr>
              <w:t>Wang, Shaoyi; Zhao, Jun; Zhang, Wenjie; Ye, Dongxia; Zhang, Xiaochen; Zou, Duohong; Zhang, Xiuli; Sun, Xiaojuan; Sun, Shuyang; Zhang, Weijie; Yang, Chi; Jiang, Xinquan; Zhang, Zhiyuan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textAlignment w:val="baseline"/>
              <w:outlineLvl w:val="2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Helvetica"/>
                  <w:sz w:val="24"/>
                  <w:szCs w:val="24"/>
                </w:rPr>
                <w:t>No Evidence of Genotoxic Damage in a Group of Patients with Titanium Dental Implants and Different Metal Restorations in the Oral Cavity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rFonts w:cs="Helvetica"/>
                <w:sz w:val="24"/>
                <w:szCs w:val="24"/>
              </w:rPr>
              <w:t>Camacho-Alonso, Fabio; Sánchez-Siles, Mariano; Gilbel-del Águila, Osmundo.</w:t>
            </w:r>
          </w:p>
        </w:tc>
      </w:tr>
      <w:tr>
        <w:trPr>
          <w:trHeight w:val="71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textAlignment w:val="baseline"/>
              <w:outlineLvl w:val="2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Helvetica"/>
                  <w:sz w:val="24"/>
                  <w:szCs w:val="24"/>
                </w:rPr>
                <w:t>The Effect of Implant Angulation on the Transfer Accuracy of External-Connection Implants.</w:t>
              </w:r>
            </w:hyperlink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rFonts w:cs="Helvetica"/>
                <w:sz w:val="24"/>
                <w:szCs w:val="24"/>
              </w:rPr>
              <w:t>Alikhasi, Marzieh; Siadat, Hakimeh; Rahimian, Susan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Helvetica"/>
                <w:sz w:val="24"/>
                <w:szCs w:val="24"/>
              </w:rPr>
            </w:pPr>
            <w:hyperlink r:id="rId51">
              <w:bookmarkStart w:id="22" w:name="Result_23"/>
              <w:r>
                <w:rPr>
                  <w:rStyle w:val="InternetLink"/>
                  <w:rFonts w:cs="Helvetica"/>
                  <w:sz w:val="24"/>
                  <w:szCs w:val="24"/>
                </w:rPr>
                <w:t>Erratum</w:t>
              </w:r>
            </w:hyperlink>
            <w:bookmarkEnd w:id="22"/>
          </w:p>
          <w:p>
            <w:pPr>
              <w:pStyle w:val="Normal"/>
              <w:spacing w:lineRule="auto" w:line="240" w:before="0" w:after="0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ordindex">
    <w:name w:val="record-index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rdviewstyle">
    <w:name w:val="standard-view-styl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.ebscohost.com/ehost/viewarticle/render?data=dGJyMPPp44rp2%2FdV0%2Bnjisfk5Ie45PFKsKywTbWk63nn5Kx95uXxjL6vrUytqK5JtJayUrCquEqxlr9lpOrweezp33vy3%2B2G59q7Ra%2BtsUiuq69QrqakhN%2Fk5VXj5KR84LPifOac8nnls79mpNfsVa%2Bmrk%2BvqLBRsZzkh%2FDj34y73POE6urjkPIA&amp;vid=33&amp;sid=19768651-b8f3-446f-b122-6722175588e2@sessionmgr4010&amp;hid=4214" TargetMode="External"/><Relationship Id="rId3" Type="http://schemas.openxmlformats.org/officeDocument/2006/relationships/hyperlink" Target="http://web.a.ebscohost.com/ehost/viewarticle/render?data=dGJyMPPp44rp2%2FdV0%2Bnjisfk5Ie45PFKsKywTbWk63nn5Kx95uXxjL6vrUytqK5JtJayUrCquEqxlr9lpOrweezp33vy3%2B2G59q7Ra%2BtsUiuq69QrqakhN%2Fk5VXj5KR84LPifOac8nnls79mpNfsVa%2Bmrk%2BvqLBQtpzkh%2FDj34y73POE6urjkPIA&amp;vid=33&amp;sid=19768651-b8f3-446f-b122-6722175588e2@sessionmgr4010&amp;hid=4214" TargetMode="External"/><Relationship Id="rId4" Type="http://schemas.openxmlformats.org/officeDocument/2006/relationships/hyperlink" Target="http://web.a.ebscohost.com/ehost/viewarticle/render?data=dGJyMPPp44rp2%2FdV0%2Bnjisfk5Ie45PFKsKywTbWk63nn5Kx95uXxjL6vrUytqK5JtJayUrCquEqxlr9lpOrweezp33vy3%2B2G59q7Ra%2BtsUiuq69QrqakhN%2Fk5VXj5KR84LPifOac8nnls79mpNfsVa%2Bmrk%2BvqLFKs5zkh%2FDj34y73POE6urjkPIA&amp;vid=38&amp;sid=19768651-b8f3-446f-b122-6722175588e2@sessionmgr4010&amp;hid=4214" TargetMode="External"/><Relationship Id="rId5" Type="http://schemas.openxmlformats.org/officeDocument/2006/relationships/hyperlink" Target="http://web.a.ebscohost.com/ehost/viewarticle/render?data=dGJyMPPp44rp2%2FdV0%2Bnjisfk5Ie45PFKsKywTbWk63nn5Kx95uXxjL6vrUytqK5JtJayUrCquEqxlr9lpOrweezp33vy3%2B2G59q7Ra%2BtsUiuq69QrqakhN%2Fk5VXj5KR84LPifOac8nnls79mpNfsVa%2Bmrk%2BvqLFLrpzkh%2FDj34y73POE6urjkPIA&amp;vid=38&amp;sid=19768651-b8f3-446f-b122-6722175588e2@sessionmgr4010&amp;hid=4214" TargetMode="External"/><Relationship Id="rId6" Type="http://schemas.openxmlformats.org/officeDocument/2006/relationships/hyperlink" Target="http://web.a.ebscohost.com/ehost/viewarticle/render?data=dGJyMPPp44rp2%2FdV0%2Bnjisfk5Ie45PFKsKywTbWk63nn5Kx95uXxjL6vrUytqK5JtJayUrCquEqxlr9lpOrweezp33vy3%2B2G59q7Ra%2BtsUiuq69QrqakhN%2Fk5VXj5KR84LPifOac8nnls79mpNfsVa%2Bmrk%2BvqLFLr5zkh%2FDj34y73POE6urjkPIA&amp;vid=38&amp;sid=19768651-b8f3-446f-b122-6722175588e2@sessionmgr4010&amp;hid=4214" TargetMode="External"/><Relationship Id="rId7" Type="http://schemas.openxmlformats.org/officeDocument/2006/relationships/hyperlink" Target="http://web.a.ebscohost.com/ehost/viewarticle/render?data=dGJyMPPp44rp2%2FdV0%2Bnjisfk5Ie45PFKsKywTbWk63nn5Kx95uXxjL6vrUytqK5JtJayUrCquEqxlr9lpOrweezp33vy3%2B2G59q7Ra%2BtsUiuq69QrqakhN%2Fk5VXj5KR84LPifOac8nnls79mpNfsVa%2Bmrk%2BvqLFKtJzkh%2FDj34y73POE6urjkPIA&amp;vid=38&amp;sid=19768651-b8f3-446f-b122-6722175588e2@sessionmgr4010&amp;hid=4214" TargetMode="External"/><Relationship Id="rId8" Type="http://schemas.openxmlformats.org/officeDocument/2006/relationships/hyperlink" Target="http://web.a.ebscohost.com/ehost/viewarticle/render?data=dGJyMPPp44rp2%2FdV0%2Bnjisfk5Ie45PFKsKywTbWk63nn5Kx95uXxjL6vrUytqK5JtJayUrCquEqxlr9lpOrweezp33vy3%2B2G59q7Ra%2BtsUiuq69QrqakhN%2Fk5VXj5KR84LPifOac8nnls79mpNfsVa%2Bmr1CzqLZLsJzkh%2FDj34y73POE6urjkPIA&amp;vid=40&amp;sid=19768651-b8f3-446f-b122-6722175588e2@sessionmgr4010&amp;hid=4214" TargetMode="External"/><Relationship Id="rId9" Type="http://schemas.openxmlformats.org/officeDocument/2006/relationships/hyperlink" Target="http://web.a.ebscohost.com/ehost/viewarticle/render?data=dGJyMPPp44rp2%2FdV0%2Bnjisfk5Ie45PFKsKywTbWk63nn5Kx95uXxjL6vrUytqK5JtJayUrCquEqxlr9lpOrweezp33vy3%2B2G59q7Ra%2BtsUiuq69QrqakhN%2Fk5VXj5KR84LPifOac8nnls79mpNfsVa%2Bmr1CzqLZKtZzkh%2FDj34y73POE6urjkPIA&amp;vid=40&amp;sid=19768651-b8f3-446f-b122-6722175588e2@sessionmgr4010&amp;hid=4214" TargetMode="External"/><Relationship Id="rId10" Type="http://schemas.openxmlformats.org/officeDocument/2006/relationships/hyperlink" Target="http://web.b.ebscohost.com/ehost/viewarticle/render?data=dGJyMPPp44rp2%2FdV0%2Bnjisfk5Ie45PFKsKywTbWk63nn5Kx95uXxjL6vrUytqK5JtJa0UrOtuEqxlr9lpOrweezp33vy3%2B2G59q7SbWusVG3ra9Jspzqeezdu33snOJ6u9rigKTq33%2B7t8w%2B3%2BS7Sa6ot1C3q7VNpNztiuvX8lXk6%2BqE8tv2jAAA&amp;vid=5&amp;sid=82594a58-2b41-4728-91ba-44320897303a@sessionmgr106&amp;hid=123" TargetMode="External"/><Relationship Id="rId11" Type="http://schemas.openxmlformats.org/officeDocument/2006/relationships/hyperlink" Target="http://web.b.ebscohost.com/ehost/viewarticle/render?data=dGJyMPPp44rp2%2FdV0%2Bnjisfk5Ie45PFKsKywTbWk63nn5Kx95uXxjL6vrUytqK5JtJa0UrOtuEqxlr9lpOrweezp33vy3%2B2G59q7SbWusVG3ra9Jspzqeezdu33snOJ6u9rigKTq33%2B7t8w%2B3%2BS7Sa6ot1C3q7VMpNztiuvX8lXk6%2BqE8tv2jAAA&amp;vid=5&amp;sid=82594a58-2b41-4728-91ba-44320897303a@sessionmgr106&amp;hid=123" TargetMode="External"/><Relationship Id="rId12" Type="http://schemas.openxmlformats.org/officeDocument/2006/relationships/hyperlink" Target="http://web.b.ebscohost.com/ehost/viewarticle/render?data=dGJyMPPp44rp2%2FdV0%2Bnjisfk5Ie45PFKsKywTbWk63nn5Kx95uXxjL6vrUytqK5JtJa0UrOtuEqxlr9lpOrweezp33vy3%2B2G59q7SbWusVG3ra9Jspzqeezdu33snOJ6u9rigKTq33%2B7t8w%2B3%2BS7Sa6ot1C3q7RIpNztiuvX8lXk6%2BqE8tv2jAAA&amp;vid=5&amp;sid=82594a58-2b41-4728-91ba-44320897303a@sessionmgr106&amp;hid=123" TargetMode="External"/><Relationship Id="rId13" Type="http://schemas.openxmlformats.org/officeDocument/2006/relationships/hyperlink" Target="http://web.b.ebscohost.com/ehost/viewarticle/render?data=dGJyMPPp44rp2%2FdV0%2Bnjisfk5Ie45PFKsKywTbWk63nn5Kx95uXxjL6vrUytqK5JtJa0UrOtuEqxlr9lpOrweezp33vy3%2B2G59q7SbWusVG3ra9Jspzqeezdu33snOJ6u9rigKTq33%2B7t8w%2B3%2BS7Sa6ot1C3q7RKpNztiuvX8lXk6%2BqE8tv2jAAA&amp;vid=5&amp;sid=82594a58-2b41-4728-91ba-44320897303a@sessionmgr106&amp;hid=123" TargetMode="External"/><Relationship Id="rId14" Type="http://schemas.openxmlformats.org/officeDocument/2006/relationships/hyperlink" Target="http://web.b.ebscohost.com/ehost/viewarticle/render?data=dGJyMPPp44rp2%2FdV0%2Bnjisfk5Ie45PFKsKywTbWk63nn5Kx95uXxjL6vrUytqK5JtJa0UrOtuEqxlr9lpOrweezp33vy3%2B2G59q7SbWusVG3ra9Jspzqeezdu33snOJ6u9rigKTq33%2B7t8w%2B3%2BS7Sa6ot1C3q7RRpNztiuvX8lXk6%2BqE8tv2jAAA&amp;vid=5&amp;sid=82594a58-2b41-4728-91ba-44320897303a@sessionmgr106&amp;hid=123" TargetMode="External"/><Relationship Id="rId15" Type="http://schemas.openxmlformats.org/officeDocument/2006/relationships/hyperlink" Target="http://web.b.ebscohost.com/ehost/viewarticle/render?data=dGJyMPPp44rp2%2FdV0%2Bnjisfk5Ie45PFKsKywTbWk63nn5Kx95uXxjL6vrUytqK5JtJa0UrOtuEqxlr9lpOrweezp33vy3%2B2G59q7SbWusVG3ra9Jspzqeezdu33snOJ6u9rigKTq33%2B7t8w%2B3%2BS7Sa6ot1C3q7NRpNztiuvX8lXk6%2BqE8tv2jAAA&amp;vid=5&amp;sid=82594a58-2b41-4728-91ba-44320897303a@sessionmgr106&amp;hid=123" TargetMode="External"/><Relationship Id="rId16" Type="http://schemas.openxmlformats.org/officeDocument/2006/relationships/hyperlink" Target="http://web.b.ebscohost.com/ehost/viewarticle/render?data=dGJyMPPp44rp2%2FdV0%2Bnjisfk5Ie45PFKsKywTbWk63nn5Kx95uXxjL6vrUytqK5JtJa0UrOtuEqxlr9lpOrweezp33vy3%2B2G59q7SbWusVG3ra9Jspzqeezdu33snOJ6u9rigKTq33%2B7t8w%2B3%2BS7Sa6ot1C3q7NQpNztiuvX8lXk6%2BqE8tv2jAAA&amp;vid=5&amp;sid=82594a58-2b41-4728-91ba-44320897303a@sessionmgr106&amp;hid=123" TargetMode="External"/><Relationship Id="rId17" Type="http://schemas.openxmlformats.org/officeDocument/2006/relationships/hyperlink" Target="http://web.b.ebscohost.com/ehost/viewarticle/render?data=dGJyMPPp44rp2%2FdV0%2Bnjisfk5Ie45PFKsKywTbWk63nn5Kx95uXxjL6vrUytqK5JtJa0UrOtuEqxlr9lpOrweezp33vy3%2B2G59q7SbWusVG3ra9Jspzqeezdu33snOJ6u9rigKTq33%2B7t8w%2B3%2BS7Sa6ot1C3q7ROpNztiuvX8lXk6%2BqE8tv2jAAA&amp;vid=5&amp;sid=82594a58-2b41-4728-91ba-44320897303a@sessionmgr106&amp;hid=123" TargetMode="External"/><Relationship Id="rId18" Type="http://schemas.openxmlformats.org/officeDocument/2006/relationships/hyperlink" Target="http://web.b.ebscohost.com/ehost/viewarticle/render?data=dGJyMPPp44rp2%2FdV0%2Bnjisfk5Ie45PFKsKywTbWk63nn5Kx95uXxjL6vrUytqK5JtJa0UrOtuEqxlr9lpOrweezp33vy3%2B2G59q7SbWusVG3ra9Jspzqeezdu33snOJ6u9rigKTq33%2B7t8w%2B3%2BS7Sa6ot1C3q7RNpNztiuvX8lXk6%2BqE8tv2jAAA&amp;vid=5&amp;sid=82594a58-2b41-4728-91ba-44320897303a@sessionmgr106&amp;hid=123" TargetMode="External"/><Relationship Id="rId19" Type="http://schemas.openxmlformats.org/officeDocument/2006/relationships/hyperlink" Target="http://web.b.ebscohost.com/ehost/viewarticle/render?data=dGJyMPPp44rp2%2FdV0%2Bnjisfk5Ie45PFKsKywTbWk63nn5Kx95uXxjL6vrUytqK5JtJa0UrOtuEqxlr9lpOrweezp33vy3%2B2G59q7SbWusVG3ra9Jspzqeezdu33snOJ6u9rigKTq33%2B7t8w%2B3%2BS7Sa6ot1C3q7RQpNztiuvX8lXk6%2BqE8tv2jAAA&amp;vid=5&amp;sid=82594a58-2b41-4728-91ba-44320897303a@sessionmgr106&amp;hid=123" TargetMode="External"/><Relationship Id="rId20" Type="http://schemas.openxmlformats.org/officeDocument/2006/relationships/hyperlink" Target="http://web.b.ebscohost.com/ehost/viewarticle/render?data=dGJyMPPp44rp2%2FdV0%2Bnjisfk5Ie45PFKsKywTbWk63nn5Kx95uXxjL6vrUytqK5JtJa0UrOtuEqxlr9lpOrweezp33vy3%2B2G59q7SbWusVG3ra9Jspzqeezdu33snOJ6u9rigKTq33%2B7t8w%2B3%2BS7Sa6ot1C3q7VIpNztiuvX8lXk6%2BqE8tv2jAAA&amp;vid=5&amp;sid=82594a58-2b41-4728-91ba-44320897303a@sessionmgr106&amp;hid=123" TargetMode="External"/><Relationship Id="rId21" Type="http://schemas.openxmlformats.org/officeDocument/2006/relationships/hyperlink" Target="http://web.b.ebscohost.com/ehost/viewarticle/render?data=dGJyMPPp44rp2%2FdV0%2Bnjisfk5Ie45PFKsKywTbWk63nn5Kx95uXxjL6vrUytqK5JtJa0UrOtuEqxlr9lpOrweezp33vy3%2B2G59q7SbWusVG3ra9Jspzqeezdu33snOJ6u9rigKTq33%2B7t8w%2B3%2BS7Sa6ot1C3q7VJpNztiuvX8lXk6%2BqE8tv2jAAA&amp;vid=5&amp;sid=82594a58-2b41-4728-91ba-44320897303a@sessionmgr106&amp;hid=123" TargetMode="External"/><Relationship Id="rId22" Type="http://schemas.openxmlformats.org/officeDocument/2006/relationships/hyperlink" Target="http://web.b.ebscohost.com/ehost/viewarticle/render?data=dGJyMPPp44rp2%2FdV0%2Bnjisfk5Ie45PFKsKywTbWk63nn5Kx95uXxjL6vrUytqK5JtJa0UrOtuEqxlr9lpOrweezp33vy3%2B2G59q7SbWusVG3ra9Jspzqeezdu33snOJ6u9rigKTq33%2B7t8w%2B3%2BS7Sa6ot1C3q7VOpNztiuvX8lXk6%2BqE8tv2jAAA&amp;vid=5&amp;sid=82594a58-2b41-4728-91ba-44320897303a@sessionmgr106&amp;hid=123" TargetMode="External"/><Relationship Id="rId23" Type="http://schemas.openxmlformats.org/officeDocument/2006/relationships/hyperlink" Target="http://web.b.ebscohost.com/ehost/viewarticle/render?data=dGJyMPPp44rp2%2FdV0%2Bnjisfk5Ie45PFKsKywTbWk63nn5Kx95uXxjL6vrUytqK5JtJa0UrOtuEqxlr9lpOrweezp33vy3%2B2G59q7SbWusVG3ra9Jspzqeezdu33snOJ6u9rigKTq33%2B7t8w%2B3%2BS7Sa6ot1C3q7VLpNztiuvX8lXk6%2BqE8tv2jAAA&amp;vid=5&amp;sid=82594a58-2b41-4728-91ba-44320897303a@sessionmgr106&amp;hid=123" TargetMode="External"/><Relationship Id="rId24" Type="http://schemas.openxmlformats.org/officeDocument/2006/relationships/hyperlink" Target="http://web.b.ebscohost.com/ehost/viewarticle/render?data=dGJyMPPp44rp2%2FdV0%2Bnjisfk5Ie45PFKsKywTbWk63nn5Kx95uXxjL6vrUytqK5JtJa0UrOtuEqxlr9lpOrweezp33vy3%2B2G59q7SbWusVG3ra9Jspzqeezdu33snOJ6u9rigKTq33%2B7t8w%2B3%2BS7Sa6ot1C3q7VKpNztiuvX8lXk6%2BqE8tv2jAAA&amp;vid=5&amp;sid=82594a58-2b41-4728-91ba-44320897303a@sessionmgr106&amp;hid=123" TargetMode="External"/><Relationship Id="rId25" Type="http://schemas.openxmlformats.org/officeDocument/2006/relationships/hyperlink" Target="http://web.b.ebscohost.com/ehost/viewarticle/render?data=dGJyMPPp44rp2%2FdV0%2Bnjisfk5Ie45PFKsKywTbWk63nn5Kx95uXxjL6vrUytqK5JtJa0UrOtuEqxlr9lpOrweezp33vy3%2B2G59q7SbWusVG3ra9Jspzqeezdu33snOJ6u9rigKTq33%2B7t8w%2B3%2BS7Sa6ot1C3q7VPpNztiuvX8lXk6%2BqE8tv2jAAA&amp;vid=5&amp;sid=82594a58-2b41-4728-91ba-44320897303a@sessionmgr106&amp;hid=123" TargetMode="External"/><Relationship Id="rId26" Type="http://schemas.openxmlformats.org/officeDocument/2006/relationships/hyperlink" Target="http://web.b.ebscohost.com/ehost/viewarticle/render?data=dGJyMPPp44rp2%2FdV0%2Bnjisfk5Ie45PFKsKywTbWk63nn5Kx95uXxjL6vrUytqK5JtJa0UrOtuEqxlr9lpOrweezp33vy3%2B2G59q7SbWusVG3ra9Jspzqeezdu33snOJ6u9rigKTq33%2B7t8w%2B3%2BS7Sa6ot1C3q7NPpNztiuvX8lXk6%2BqE8tv2jAAA&amp;vid=5&amp;sid=82594a58-2b41-4728-91ba-44320897303a@sessionmgr106&amp;hid=123" TargetMode="External"/><Relationship Id="rId27" Type="http://schemas.openxmlformats.org/officeDocument/2006/relationships/hyperlink" Target="http://web.b.ebscohost.com/ehost/viewarticle/render?data=dGJyMPPp44rp2%2FdV0%2Bnjisfk5Ie45PFKsKywTbWk63nn5Kx95uXxjL6vrUytqK5JtJa0UrOtuEqxlr9lpOrweezp33vy3%2B2G59q7SbWusVG3ra9Jspzqeezdu33snOJ6u9rigKTq33%2B7t8w%2B3%2BS7Sa6ot1C3q7RJpNztiuvX8lXk6%2BqE8tv2jAAA&amp;vid=5&amp;sid=82594a58-2b41-4728-91ba-44320897303a@sessionmgr106&amp;hid=123" TargetMode="External"/><Relationship Id="rId28" Type="http://schemas.openxmlformats.org/officeDocument/2006/relationships/hyperlink" Target="http://web.b.ebscohost.com/ehost/viewarticle/render?data=dGJyMPPp44rp2%2FdV0%2Bnjisfk5Ie45PFKsKywTbWk63nn5Kx95uXxjL6vrUytqK5JtJa0UrOtuEqxlr9lpOrweezp33vy3%2B2G59q7SbWusVG3ra9Jspzqeezdu33snOJ6u9rigKTq33%2B7t8w%2B3%2BS7Sa6ot1C3q7RLpNztiuvX8lXk6%2BqE8tv2jAAA&amp;vid=5&amp;sid=82594a58-2b41-4728-91ba-44320897303a@sessionmgr106&amp;hid=123" TargetMode="External"/><Relationship Id="rId29" Type="http://schemas.openxmlformats.org/officeDocument/2006/relationships/hyperlink" Target="http://web.b.ebscohost.com/ehost/viewarticle/render?data=dGJyMPPp44rp2%2FdV0%2Bnjisfk5Ie45PFKsKywTbWk63nn5Kx95uXxjL6vrUytqK5JtJa0UrOtuEqxlr9lpOrweezp33vy3%2B2G59q7SbWusVG3ra9Jspzqeezdu33snOJ6u9rigKTq33%2B7t8w%2B3%2BS7Sa6ot1C3q7RMpNztiuvX8lXk6%2BqE8tv2jAAA&amp;vid=6&amp;sid=82594a58-2b41-4728-91ba-44320897303a@sessionmgr106&amp;hid=123" TargetMode="External"/><Relationship Id="rId30" Type="http://schemas.openxmlformats.org/officeDocument/2006/relationships/hyperlink" Target="http://web.b.ebscohost.com/ehost/viewarticle/render?data=dGJyMPPp44rp2%2FdV0%2Bnjisfk5Ie45PFKsKywTbWk63nn5Kx95uXxjL6vrUytqK5JtJa0UrOtuEqxlr9lpOrweezp33vy3%2B2G59q7SbWusVG3ra9Jspzqeezdu33snOJ6u9rigKTq33%2B7t8w%2B3%2BS7Sa6ot1C3q7NOpNztiuvX8lXk6%2BqE8tv2jAAA&amp;vid=6&amp;sid=82594a58-2b41-4728-91ba-44320897303a@sessionmgr106&amp;hid=123" TargetMode="External"/><Relationship Id="rId31" Type="http://schemas.openxmlformats.org/officeDocument/2006/relationships/hyperlink" Target="http://web.a.ebscohost.com/ehost/viewarticle/render?data=dGJyMPPp44rp2%2FdV0%2Bnjisfk5Ie45PFKsKywTbWk63nn5Kx95uXxjL6vrUytqK5JtJa0UrOvuEmzlr9lpOrweezp33vy3%2B2G59q7Ra%2But0qwqLdPtqykhN%2Fk5VXj5KR84LPifOac8nnls79mpNfsVa%2Bmtk2yprFQspzkh%2FDj34y73POE6urjkPIA&amp;vid=5&amp;sid=90d6434c-770c-4466-a83f-c0e7a46eb8c1@sessionmgr4006&amp;hid=4101" TargetMode="External"/><Relationship Id="rId32" Type="http://schemas.openxmlformats.org/officeDocument/2006/relationships/hyperlink" Target="http://web.a.ebscohost.com/ehost/viewarticle/render?data=dGJyMPPp44rp2%2FdV0%2Bnjisfk5Ie45PFKsKywTbWk63nn5Kx95uXxjL6vrUytqK5JtJa0UrOvuEmzlr9lpOrweezp33vy3%2B2G59q7Ra%2But0qwqLdPtqykhN%2Fk5VXj5KR84LPifOac8nnls79mpNfsVa%2Bmtk2yprFRtJzkh%2FDj34y73POE6urjkPIA&amp;vid=5&amp;sid=90d6434c-770c-4466-a83f-c0e7a46eb8c1@sessionmgr4006&amp;hid=4101" TargetMode="External"/><Relationship Id="rId33" Type="http://schemas.openxmlformats.org/officeDocument/2006/relationships/hyperlink" Target="http://web.a.ebscohost.com/ehost/viewarticle/render?data=dGJyMPPp44rp2%2FdV0%2Bnjisfk5Ie45PFKsKywTbWk63nn5Kx95uXxjL6vrUytqK5JtJa0UrOvuEmzlr9lpOrweezp33vy3%2B2G59q7Ra%2But0qwqLdPtqykhN%2Fk5VXj5KR84LPifOac8nnls79mpNfsVa%2Bmtk2yprFRsJzkh%2FDj34y73POE6urjkPIA&amp;vid=5&amp;sid=90d6434c-770c-4466-a83f-c0e7a46eb8c1@sessionmgr4006&amp;hid=4101" TargetMode="External"/><Relationship Id="rId34" Type="http://schemas.openxmlformats.org/officeDocument/2006/relationships/hyperlink" Target="http://web.a.ebscohost.com/ehost/viewarticle/render?data=dGJyMPPp44rp2%2FdV0%2Bnjisfk5Ie45PFKsKywTbWk63nn5Kx95uXxjL6vrUytqK5JtJa0UrOvuEmzlr9lpOrweezp33vy3%2B2G59q7Ra%2But0qwqLdPtqykhN%2Fk5VXj5KR84LPifOac8nnls79mpNfsVa%2Bmtk2yprJIsJzkh%2FDj34y73POE6urjkPIA&amp;vid=5&amp;sid=90d6434c-770c-4466-a83f-c0e7a46eb8c1@sessionmgr4006&amp;hid=4101" TargetMode="External"/><Relationship Id="rId35" Type="http://schemas.openxmlformats.org/officeDocument/2006/relationships/hyperlink" Target="http://web.a.ebscohost.com/ehost/viewarticle/render?data=dGJyMPPp44rp2%2FdV0%2Bnjisfk5Ie45PFKsKywTbWk63nn5Kx95uXxjL6vrUytqK5JtJa0UrOvuEmzlr9lpOrweezp33vy3%2B2G59q7Ra%2But0qwqLdPtqykhN%2Fk5VXj5KR84LPifOac8nnls79mpNfsVa%2Bmtk2yprFQt5zkh%2FDj34y73POE6urjkPIA&amp;vid=5&amp;sid=90d6434c-770c-4466-a83f-c0e7a46eb8c1@sessionmgr4006&amp;hid=4101" TargetMode="External"/><Relationship Id="rId36" Type="http://schemas.openxmlformats.org/officeDocument/2006/relationships/hyperlink" Target="http://web.a.ebscohost.com/ehost/viewarticle/render?data=dGJyMPPp44rp2%2FdV0%2Bnjisfk5Ie45PFKsKywTbWk63nn5Kx95uXxjL6vrUytqK5JtJa0UrOvuEmzlr9lpOrweezp33vy3%2B2G59q7Ra%2But0qwqLdPtqykhN%2Fk5VXj5KR84LPifOac8nnls79mpNfsVa%2Bmtk2yprFQsZzkh%2FDj34y73POE6urjkPIA&amp;vid=5&amp;sid=90d6434c-770c-4466-a83f-c0e7a46eb8c1@sessionmgr4006&amp;hid=4101" TargetMode="External"/><Relationship Id="rId37" Type="http://schemas.openxmlformats.org/officeDocument/2006/relationships/hyperlink" Target="http://web.a.ebscohost.com/ehost/viewarticle/render?data=dGJyMPPp44rp2%2FdV0%2Bnjisfk5Ie45PFKsKywTbWk63nn5Kx95uXxjL6vrUytqK5JtJa0UrOvuEmzlr9lpOrweezp33vy3%2B2G59q7Ra%2But0qwqLdPtqykhN%2Fk5VXj5KR84LPifOac8nnls79mpNfsVa%2Bmtk2yprFQsJzkh%2FDj34y73POE6urjkPIA&amp;vid=5&amp;sid=90d6434c-770c-4466-a83f-c0e7a46eb8c1@sessionmgr4006&amp;hid=4101" TargetMode="External"/><Relationship Id="rId38" Type="http://schemas.openxmlformats.org/officeDocument/2006/relationships/hyperlink" Target="http://web.a.ebscohost.com/ehost/viewarticle/render?data=dGJyMPPp44rp2%2FdV0%2Bnjisfk5Ie45PFKsKywTbWk63nn5Kx95uXxjL6vrUytqK5JtJa0UrOvuEmzlr9lpOrweezp33vy3%2B2G59q7Ra%2But0qwqLdPtqykhN%2Fk5VXj5KR84LPifOac8nnls79mpNfsVa%2Bmtk2yprFRtZzkh%2FDj34y73POE6urjkPIA&amp;vid=5&amp;sid=90d6434c-770c-4466-a83f-c0e7a46eb8c1@sessionmgr4006&amp;hid=4101" TargetMode="External"/><Relationship Id="rId39" Type="http://schemas.openxmlformats.org/officeDocument/2006/relationships/hyperlink" Target="http://web.a.ebscohost.com/ehost/viewarticle/render?data=dGJyMPPp44rp2%2FdV0%2Bnjisfk5Ie45PFKsKywTbWk63nn5Kx95uXxjL6vrUytqK5JtJa0UrOvuEmzlr9lpOrweezp33vy3%2B2G59q7Ra%2But0qwqLdPtqykhN%2Fk5VXj5KR84LPifOac8nnls79mpNfsVa%2Bmtk2yprFRtpzkh%2FDj34y73POE6urjkPIA&amp;vid=5&amp;sid=90d6434c-770c-4466-a83f-c0e7a46eb8c1@sessionmgr4006&amp;hid=4101" TargetMode="External"/><Relationship Id="rId40" Type="http://schemas.openxmlformats.org/officeDocument/2006/relationships/hyperlink" Target="http://web.a.ebscohost.com/ehost/viewarticle/render?data=dGJyMPPp44rp2%2FdV0%2Bnjisfk5Ie45PFKsKywTbWk63nn5Kx95uXxjL6vrUytqK5JtJa0UrOvuEmzlr9lpOrweezp33vy3%2B2G59q7Ra%2But0qwqLdPtqykhN%2Fk5VXj5KR84LPifOac8nnls79mpNfsVa%2Bmtk2yprFRs5zkh%2FDj34y73POE6urjkPIA&amp;vid=5&amp;sid=90d6434c-770c-4466-a83f-c0e7a46eb8c1@sessionmgr4006&amp;hid=4101" TargetMode="External"/><Relationship Id="rId41" Type="http://schemas.openxmlformats.org/officeDocument/2006/relationships/hyperlink" Target="http://web.a.ebscohost.com/ehost/viewarticle/render?data=dGJyMPPp44rp2%2FdV0%2Bnjisfk5Ie45PFKsKywTbWk63nn5Kx95uXxjL6vrUytqK5JtJa0UrOvuEmzlr9lpOrweezp33vy3%2B2G59q7Ra%2But0qwqLdPtqykhN%2Fk5VXj5KR84LPifOac8nnls79mpNfsVa%2Bmtk2yprFRspzkh%2FDj34y73POE6urjkPIA&amp;vid=5&amp;sid=90d6434c-770c-4466-a83f-c0e7a46eb8c1@sessionmgr4006&amp;hid=4101" TargetMode="External"/><Relationship Id="rId42" Type="http://schemas.openxmlformats.org/officeDocument/2006/relationships/hyperlink" Target="http://web.a.ebscohost.com/ehost/viewarticle/render?data=dGJyMPPp44rp2%2FdV0%2Bnjisfk5Ie45PFKsKywTbWk63nn5Kx95uXxjL6vrUytqK5JtJa0UrOvuEmzlr9lpOrweezp33vy3%2B2G59q7Ra%2But0qwqLdPtqykhN%2Fk5VXj5KR84LPifOac8nnls79mpNfsVa%2Bmtk2yprFRr5zkh%2FDj34y73POE6urjkPIA&amp;vid=5&amp;sid=90d6434c-770c-4466-a83f-c0e7a46eb8c1@sessionmgr4006&amp;hid=4101" TargetMode="External"/><Relationship Id="rId43" Type="http://schemas.openxmlformats.org/officeDocument/2006/relationships/hyperlink" Target="http://web.a.ebscohost.com/ehost/viewarticle/render?data=dGJyMPPp44rp2%2FdV0%2Bnjisfk5Ie45PFKsKywTbWk63nn5Kx95uXxjL6vrUytqK5JtJa0UrOvuEmzlr9lpOrweezp33vy3%2B2G59q7Ra%2But0qwqLdPtqykhN%2Fk5VXj5KR84LPifOac8nnls79mpNfsVa%2Bmtk2yprJIsZzkh%2FDj34y73POE6urjkPIA&amp;vid=5&amp;sid=90d6434c-770c-4466-a83f-c0e7a46eb8c1@sessionmgr4006&amp;hid=4101" TargetMode="External"/><Relationship Id="rId44" Type="http://schemas.openxmlformats.org/officeDocument/2006/relationships/hyperlink" Target="http://web.a.ebscohost.com/ehost/viewarticle/render?data=dGJyMPPp44rp2%2FdV0%2Bnjisfk5Ie45PFKsKywTbWk63nn5Kx95uXxjL6vrUytqK5JtJa0UrOvuEmzlr9lpOrweezp33vy3%2B2G59q7Ra%2But0qwqLdPtqykhN%2Fk5VXj5KR84LPifOac8nnls79mpNfsVa%2Bmtk2yprJIr5zkh%2FDj34y73POE6urjkPIA&amp;vid=5&amp;sid=90d6434c-770c-4466-a83f-c0e7a46eb8c1@sessionmgr4006&amp;hid=4101" TargetMode="External"/><Relationship Id="rId45" Type="http://schemas.openxmlformats.org/officeDocument/2006/relationships/hyperlink" Target="http://web.a.ebscohost.com/ehost/viewarticle/render?data=dGJyMPPp44rp2%2FdV0%2Bnjisfk5Ie45PFKsKywTbWk63nn5Kx95uXxjL6vrUytqK5JtJa0UrOvuEmzlr9lpOrweezp33vy3%2B2G59q7Ra%2But0qwqLdPtqykhN%2Fk5VXj5KR84LPifOac8nnls79mpNfsVa%2Bmtk2yprFRt5zkh%2FDj34y73POE6urjkPIA&amp;vid=5&amp;sid=90d6434c-770c-4466-a83f-c0e7a46eb8c1@sessionmgr4006&amp;hid=4101" TargetMode="External"/><Relationship Id="rId46" Type="http://schemas.openxmlformats.org/officeDocument/2006/relationships/hyperlink" Target="http://web.a.ebscohost.com/ehost/viewarticle/render?data=dGJyMPPp44rp2%2FdV0%2Bnjisfk5Ie45PFKsKywTbWk63nn5Kx95uXxjL6vrUytqK5JtJa0UrOvuEmzlr9lpOrweezp33vy3%2B2G59q7Ra%2But0qwqLdPtqykhN%2Fk5VXj5KR84LPifOac8nnls79mpNfsVa%2Bmtk2yprFQr5zkh%2FDj34y73POE6urjkPIA&amp;vid=5&amp;sid=90d6434c-770c-4466-a83f-c0e7a46eb8c1@sessionmgr4006&amp;hid=4101" TargetMode="External"/><Relationship Id="rId47" Type="http://schemas.openxmlformats.org/officeDocument/2006/relationships/hyperlink" Target="http://web.a.ebscohost.com/ehost/viewarticle/render?data=dGJyMPPp44rp2%2FdV0%2Bnjisfk5Ie45PFKsKywTbWk63nn5Kx95uXxjL6vrUytqK5JtJa0UrOvuEmzlr9lpOrweezp33vy3%2B2G59q7Ra%2But0qwqLdPtqykhN%2Fk5VXj5KR84LPifOac8nnls79mpNfsVa%2Bmtk2yprFQs5zkh%2FDj34y73POE6urjkPIA&amp;vid=5&amp;sid=90d6434c-770c-4466-a83f-c0e7a46eb8c1@sessionmgr4006&amp;hid=4101" TargetMode="External"/><Relationship Id="rId48" Type="http://schemas.openxmlformats.org/officeDocument/2006/relationships/hyperlink" Target="http://web.a.ebscohost.com/ehost/viewarticle/render?data=dGJyMPPp44rp2%2FdV0%2Bnjisfk5Ie45PFKsKywTbWk63nn5Kx95uXxjL6vrUytqK5JtJa0UrOvuEmzlr9lpOrweezp33vy3%2B2G59q7Ra%2But0qwqLdPtqykhN%2Fk5VXj5KR84LPifOac8nnls79mpNfsVa%2Bmtk2yprFQtJzkh%2FDj34y73POE6urjkPIA&amp;vid=5&amp;sid=90d6434c-770c-4466-a83f-c0e7a46eb8c1@sessionmgr4006&amp;hid=4101" TargetMode="External"/><Relationship Id="rId49" Type="http://schemas.openxmlformats.org/officeDocument/2006/relationships/hyperlink" Target="http://web.a.ebscohost.com/ehost/viewarticle/render?data=dGJyMPPp44rp2%2FdV0%2Bnjisfk5Ie45PFKsKywTbWk63nn5Kx95uXxjL6vrUytqK5JtJa0UrOvuEmzlr9lpOrweezp33vy3%2B2G59q7Ra%2But0qwqLdPtqykhN%2Fk5VXj5KR84LPifOac8nnls79mpNfsVa%2Bmtk2yprFQtZzkh%2FDj34y73POE6urjkPIA&amp;vid=8&amp;sid=90d6434c-770c-4466-a83f-c0e7a46eb8c1@sessionmgr4006&amp;hid=4101" TargetMode="External"/><Relationship Id="rId50" Type="http://schemas.openxmlformats.org/officeDocument/2006/relationships/hyperlink" Target="http://web.a.ebscohost.com/ehost/viewarticle/render?data=dGJyMPPp44rp2%2FdV0%2Bnjisfk5Ie45PFKsKywTbWk63nn5Kx95uXxjL6vrUytqK5JtJa0UrOvuEmzlr9lpOrweezp33vy3%2B2G59q7Ra%2But0qwqLdPtqykhN%2Fk5VXj5KR84LPifOac8nnls79mpNfsVa%2Bmtk2yprJIrpzkh%2FDj34y73POE6urjkPIA&amp;vid=8&amp;sid=90d6434c-770c-4466-a83f-c0e7a46eb8c1@sessionmgr4006&amp;hid=4101" TargetMode="External"/><Relationship Id="rId51" Type="http://schemas.openxmlformats.org/officeDocument/2006/relationships/hyperlink" Target="http://web.a.ebscohost.com/ehost/viewarticle/render?data=dGJyMPPp44rp2%2FdV0%2Bnjisfk5Ie45PFKsKywTbWk63nn5Kx95uXxjL6vrUytqK5JtJa0UrOvuEmzlr9lpOrweezp33vy3%2B2G59q7Ra%2But0qwqLdPtqykhN%2Fk5VXj5KR84LPifOac8nnls79mpNfsVa%2Bmtk2yprFRrpzkh%2FDj34y73POE6urjkPIA&amp;vid=8&amp;sid=90d6434c-770c-4466-a83f-c0e7a46eb8c1@sessionmgr4006&amp;hid=4101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1:34:00Z</dcterms:created>
  <dc:creator>Prostho-Lab</dc:creator>
  <dc:description/>
  <cp:keywords/>
  <dc:language>en-US</dc:language>
  <cp:lastModifiedBy>Library</cp:lastModifiedBy>
  <dcterms:modified xsi:type="dcterms:W3CDTF">2016-09-05T05:08:00Z</dcterms:modified>
  <cp:revision>4</cp:revision>
  <dc:subject/>
  <dc:title/>
</cp:coreProperties>
</file>