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Dental Traumatology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ntent: 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olume-27 Issue-1 February 2011 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170"/>
        <w:gridCol w:w="3240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DITORIAL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Calibri" w:cs="Calibri"/>
                  <w:sz w:val="24"/>
                  <w:szCs w:val="24"/>
                </w:rPr>
                <w:t xml:space="preserve"> </w:t>
              </w:r>
            </w:hyperlink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Road traffic accidents – a cause of death and trauma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s Andersson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IGINAL ARTICLES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Calibri" w:cs="Calibri"/>
                  <w:sz w:val="24"/>
                  <w:szCs w:val="24"/>
                </w:rPr>
                <w:t xml:space="preserve"> </w:t>
              </w:r>
            </w:hyperlink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Quality of life impacts following childhood dento-alveolar trauma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nny Marie Porritt, Helen Dawn Rodd and Sarah Ruth Baker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Dentoalveolar injury related to general anaesthesia: a 14 years review and a statement from the surgical point of view based on a retrospective analysis of the documentation of a university hospital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olai Adolphs, Bernhard Kessler, Christian von Heymann, Eveline Achterberg, Claudia Spies, Horst Menneking and Bodo Hoffmeister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Evaluation of the fracture resistance of reattached incisal fragments using different materials and techniques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le Chazine, Maurizio Sedda, Hani F. Ounsi, Raffaele Paragliola, Marco Ferrari and Simone Grandini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Motorcycle accident is the main cause of maxillofacial injuries in the Penang Mainland, Malaysia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nah Hashim and Syed Iqbal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Dental auto-transplantation to anterior maxillary sites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ilhjalmur H. Vilhjalmsson, Gro C. Knudsen, Bjarte Grung and Asgeir Bardsen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Effect of low-level laser therapy on the healing process after tooth replantation: a histomorphometrical and immunohistochemical analysis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elia Tomiko Matida Hamata Saito, Jessica Lemos Gulinelli, Sonia Regina Panzarini, Valdir Gouveia Garcia, Roberta Okamoto, Tetuo Okamoto, Celso Koogi Sonoda and Wilson Roberto Poi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Traumatic dental injuries during anaesthesia. Part II: Medico-legal evaluation and liability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sa Maria Gaudio, Stefania Barbieri, Paolo Feltracco, Letizia Tiano, Helmut Galligioni, Manuela Uberti, Carlo Ori and Francesco Maria 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REVIEW ARTICLE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Recent trends in the management of dentoalveolar traumatic injuries to primary and young permanent teeth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an Turkistani and Azzah Hanno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SE REPORTS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Revascularization of an immature permanent tooth with periradicular abscess after luxation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in-ichi Iwaya, Motohide Ikawa and Minoru Kubota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MTA apical plugs in the treatment of traumatized immature teeth with large periapical lesions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fer C. Cehreli, Sezgi Sara, Serdar Uysal and Melek D. Turgut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Segmental alveolar process fracture involving primary incisors: treatment and 24-month follow up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yten Akin, Serdar Uysal and Zafer C. Cehreli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Management of multiple sequelaes in permanent dentition: 3 years follow-up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demir Yasemin, Akin Asli and Eden Ece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Management of crown root fracture in primary ‘double tooth’: a case report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tesh Tewari, Ramesh Kumar Pandey and Garima Jindal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Apical fenestration and ectopic eruption – effects from trauma to primary tooth: a clinical case report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isa Cezária Triches, Leonardo Koerich Paula, Marcos Ximenes Filho and Michele Bolan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An interesting healing outcome of a replanted immature permanent tooth: a case report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unsook Chung, Miri Kim, Wonkyung Yang and Hyunjung Ko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Reattachment of anterior teeth fragments using a modified Simonsen’s technique after dental trauma: report of a case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sco Ojeda-Gutierrez, Brenda Martinez-Marquez, Raul Rosales-Ibanez and Amaury J. Pozos-Guill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Dental Traumatology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40"/>
          <w:szCs w:val="40"/>
        </w:rPr>
        <w:t xml:space="preserve">  </w:t>
      </w:r>
      <w:r>
        <w:rPr>
          <w:b/>
          <w:sz w:val="36"/>
          <w:szCs w:val="36"/>
        </w:rPr>
        <w:t xml:space="preserve">Content: 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Volume-27 Issue-2 April 2011</w:t>
      </w:r>
      <w:r>
        <w:rPr/>
        <w:t xml:space="preserve">  </w:t>
      </w:r>
    </w:p>
    <w:tbl>
      <w:tblPr>
        <w:tblW w:w="11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170"/>
        <w:gridCol w:w="3476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DITORIAL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Academic freedom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s Andersson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IGINAL ARTICLES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Impact of traumatic dental injuries with unmet treatment need on daily life among Albanian adolescents: a case–control study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orina Sula Thelen, Tordis A. Trovik and Asgeir Bardsen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Eye injuries and orofacial traumas in floorball – a survey in Switzerland and Sweden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Maxén, Sebastian Kühl, Gabriel Krastl and Andreas Filippi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Potential of the propolis as storage medium to preserve the viability of cultured human periodontal ligament cells: an </w:t>
              </w:r>
              <w:r>
                <w:rPr>
                  <w:rStyle w:val="InternetLink"/>
                  <w:i/>
                  <w:iCs/>
                  <w:color w:val="000000"/>
                  <w:sz w:val="24"/>
                  <w:szCs w:val="24"/>
                  <w:u w:val="none"/>
                </w:rPr>
                <w:t>in vitr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study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yal Saxena, Vandana Aditya Pant, Kulvindar Kaur Wadhwani, Mahendra Pratap Kashyap, Saurabh Kumar Gupta and Aditya Bhushan Pant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Young people’s perceptions of photographs of dental trauma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nnifer L. Vlok, Emily M. Worthington, Jessica A. Hindson, Lesley E. Davidson, William Murray Thomson and Bernadette K. Drummond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Prevalence of dental trauma in individuals with special needs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Cristina Duarte Ferreira, Renata Oliveira Guare, Igor Prokopowitsch and Maria Teresa Botti Rodrigues Santos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Effects of traumatic dental injuries to primary teeth on permanent teeth – a clinical follow-up study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ian de Fátima Guedes de Amorim, Carlos Estrela and Luciane Ribeiro Resende Sucasas da Costa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A retrospective study of oral and maxillofacial injuries in Seremban Hospital, Malaysia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zalina Ramli, Normastura Abdul Rahman, Roslan Abdul Rahman, Haizal Mohd Hussaini and Abdul Latif Abdul Hamid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A prospective non-randomised study to compare oral trauma from laryngoscope versus laryngeal mask insertion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a Mourão, João Neto, Joaquim Silva Viana, João Carvalho, Luís Azevedo and Jorge Tavares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Pattern of mid-facial fractures in Tehran, Iran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yed Hassan Mohajerani and Somayeh Asghari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A retrospective study of zygomatico-orbital complex and/or zygomatic arch fractures over a 71-month period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scila Faleiros Bertelli Trivellato, Maya Fernanda Manfrin Arnez, Cassio Edvard Sverzut and Alexandre Elias Trivellato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Conventional and digital radiography in vertical root fracture diagnosis: a comparison study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am Tofangchiha, Mahin Bakhshi, Hoorieh Bashizadeh Fakhar and Mehrdad Panjnoush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SE REPORT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Treatment of multiple traumatized anterior teeth associated with an alveolar bone fracture in a 15-year-old schoolboy: a 2.5-year follow up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Berrezouga, D. Kammoun, L. Bhouri, T. Ben Alaya and M.S. Belkhir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orizontal root fractures in posterior teeth: a case series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g Wang, Haipeng Lv, Hantang Sun, Yuan Lin and Wenxi He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Eruption delay and sequelae in permanent incisors following intrusive luxation in primary dentition: a case report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di Cem Güngör, Esin Püşman and Serdar Uysal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HORT COMMUNIC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Space maintainer using fiber-reinforced composite and natural tooth – a non-invasive technique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assum Tayab, Kayal Vizhi and Ila Srinivasan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Corrigendum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Dental Traumatology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ntent: </w:t>
      </w:r>
    </w:p>
    <w:p>
      <w:pPr>
        <w:pStyle w:val="Normal"/>
        <w:spacing w:before="0" w:after="0"/>
        <w:rPr/>
      </w:pPr>
      <w:r>
        <w:rPr>
          <w:b/>
          <w:sz w:val="36"/>
          <w:szCs w:val="36"/>
        </w:rPr>
        <w:t>Volume-27 Issue-3 June 2011</w:t>
      </w:r>
      <w:r>
        <w:rPr/>
        <w:t xml:space="preserve">  </w:t>
      </w:r>
    </w:p>
    <w:tbl>
      <w:tblPr>
        <w:tblW w:w="11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170"/>
        <w:gridCol w:w="3476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DITORIA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Trauma and today’s media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s Andersson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IGINAL ARTICL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Treatment of open apex teeth using two types of white mineral trioxide aggregate after initial dressing with calcium hydroxide in children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gail Moore, Mary Freda Howley and Anne C. O’Connel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Fracture resistance of immature teeth filled with BioAggregate, mineral trioxide aggregate and calcium hydroxide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f Bahar Tuna, Muzaffer Emir Dinçol, Koray Gençay and Oya Aktören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Biomechanical properties of the body and angle of the sheep mandible under bending loads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iye Yildiz Turkozan and Ceyhun Mammadov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Assessment of pulp blood flow in primary and permanent teeth using pulse oximetry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aria Helena Pozzobon, Ricardo de Sousa Vieira, Ana Maria Hecke Alves, Jessie Reyes-Carmona, Cleonice Silveira Teixeira, Beatriz Dulcinéia Mendes de Souza and Wilson Tadeu Felippe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Short-term antimicrobial properties of mineral trioxide aggregate with incorporated silver-zeolite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ut E. Odabaş, Çağdaş Çinar, Gülçin Akça, İbrahim Araz, Tezer Ulusu and Hayrettin Yücel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Effect of different light sources in combination with a light-transmitting post on the degree of conversion of resin composite at different depths of simulated root canals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hya Orcun Zorba, Ali Erdemir, Fuat Ahmetoglu and Oguz Yoldas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Orofacial and dental trauma of young children in Dunedin, New Zealand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in Man Chan, Sheila Williams, Lesley E. Davidson and Bernadette K. Drummond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Emergency dental injuries presented at the Beijing Stomatological Hospital in China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i Gong, Liang Xue, Nan Wang and Chen Wu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4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Orofacial trauma in Brazilian basketball players and level of information concerning trauma and mouthguards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enata Reis Frontera, Luciane Zanin, Glaucia Maria Bovi Ambrosano and Flávia Martão Florio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Evaluation, using extracted human teeth, of Ricetral as a storage medium for avulsions – an </w:t>
              </w:r>
              <w:r>
                <w:rPr>
                  <w:rStyle w:val="InternetLink"/>
                  <w:i/>
                  <w:iCs/>
                  <w:color w:val="000000"/>
                  <w:sz w:val="24"/>
                  <w:szCs w:val="24"/>
                  <w:u w:val="none"/>
                </w:rPr>
                <w:t>in vitr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study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ya Rajendran, Nettiyat OOmmen Varghese, Jolly Mary Varughese and Elango Murugaian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4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Eighteen-month clinical and radiographic evaluation of two root canal-filling materials in primary teeth with pulp necrosis secondary to trauma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a Nunes Pinto, Denise Lins de Sousa, Rebecca Bastos Rocha Araújo and José Jeová Siebra Moreira-Net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5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Fracture resistance of microhybrid composite, nano composite and fibre-reinforced composite used for incisal edge restoration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ndrashekhar M. Badakar, Kukkalli Kamalaksharappa Shashibhushan, N. Sathyajith Naik and Vulavala Venkata Subba Reddy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5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Dental Injuries in 12-year Old Nigerian students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niyi O. Taiwo and Hassan P. Jalo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SE REPORT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5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Superolateral dislocation of the intact mandibular condyle associated with panfacial fracture: a case report and literature review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o Bruno Amaral, Sebastião Cristian Bueno, Alice Araújo Ferreira Silva and Ricardo Alves Mesquita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5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Multidisciplinary solution for an avulsed upper central incisor: case report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hanie Drummond, Lívia Saladini Vieira Pessica, Aline Borges Luiz Monnerat, Antonio Fernando Monnerat and Marco Antonio de Oliveira Almeida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5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Remote penetrating orbital trauma due to a snooker cue through the mouth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jandro Roisentul, Peter Gilbey and Joseph Pikkel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orrigendum</w:t>
            </w:r>
          </w:p>
          <w:p>
            <w:pPr>
              <w:pStyle w:val="Heading3"/>
              <w:spacing w:lineRule="auto" w:line="240" w:before="0" w:after="0"/>
              <w:rPr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rrigendum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Dental Traumatology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ntent: </w:t>
      </w:r>
    </w:p>
    <w:p>
      <w:pPr>
        <w:pStyle w:val="Normal"/>
        <w:spacing w:before="0" w:after="0"/>
        <w:rPr/>
      </w:pPr>
      <w:r>
        <w:rPr>
          <w:b/>
          <w:sz w:val="36"/>
          <w:szCs w:val="36"/>
        </w:rPr>
        <w:t>Volume-27 Issue-4 August 2011</w:t>
      </w:r>
      <w:r>
        <w:rPr/>
        <w:t xml:space="preserve">  </w:t>
      </w:r>
    </w:p>
    <w:tbl>
      <w:tblPr>
        <w:tblW w:w="11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170"/>
        <w:gridCol w:w="3476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DITORIA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5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Study design, methodology and reporting in the field of dental traumatology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s Anderss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IGINAL ARTICL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5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Knowledge of elementary school teachers in Tel-Aviv, Israel, regarding emergency care of dental injuries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ia Fux-Noy, Haim Sarnat and Erica Amir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5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Pattern of maxillofacial fractures at a tertiary hospital in northern India: a 4-year retrospective study of 718 patients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ir Gandhi, Laxman Kumar Ranganathan, Manisha Solanki, George C. Mathew, Inderjot Singh and Saurab Bither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5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Fiber Bragg grating sensor for measurement of impact absorption capability of mouthguards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esh Tiwari, Vandana Mishra, Ashish Bhalla, Nahar Singh, Subhash C. Jain, Harry Garg, Suryanarain Raviprakash, Navneet Grewal and Pawan Kapur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REVIEW ARTICL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6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Important considerations for designing and reporting epidemiologic and clinical studies in dental traumatology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s Andersson and Jens O. Andreasen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6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Critical considerations when planning experimental </w:t>
              </w:r>
              <w:r>
                <w:rPr>
                  <w:rStyle w:val="InternetLink"/>
                  <w:i/>
                  <w:iCs/>
                  <w:color w:val="000000"/>
                  <w:sz w:val="24"/>
                  <w:szCs w:val="24"/>
                  <w:u w:val="none"/>
                </w:rPr>
                <w:t>in viv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studies in dental traumatology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ns O. Andreasen and Lars Andersson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6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vulsion of permanent teeth: theory to practice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 Trope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6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The art and science of managing traumatic injuries to primary teeth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ard L. Needleman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SE REPORT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6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Importance of magnetic resonance imaging for evaluation of a child with prominent swelling of the facial region after trauma: report of a case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inobu Matsumoto-Takeda, Noriaki Yamamoto, Ikuko Nishida, Katsura Saeki, Masafumi Oda, Kensuke Yamauchi, Ikuya Miyamoto, Tatsurou Tanaka, Shinji Kito, Nao Wakasugi-Sato, Yuji Seta, Shunji Shiiba, Yoshihiro Matsumoto, Yoshihiro Yamashita, Kenshi Maki, Tetsu Takahashi and Yasuhiro Morimoto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6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Reattachment of endodontically treated lateral incisor with supragingivally complicated crown fracture using fiber-reinforced post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Kemal Çalışkan and K. Tolga Ceyhanlı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Tooth embedded in tongue following firearm trauma: report of two cases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hiago de Santana Santos, Auremir Rocha Melo, Roberto Tiago Alves Pinheiro, Antonio Azoubel Antunes, Ricardo Wathson Feitosa de Carvalho and Edwaldo Dourado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6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Delayed removal of a primary incisor embedded in the upper lip after dental trauma: a case report about the importance of soft tissue examination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gdem Elbek Cubukcu, Ufuk Aydin, Serhat Ozbek and Ramazan Kahveci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6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A mandibular body fracture related to mouth-opening training in a dialysis patient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uhiko Yamamoto, Yumiko Matsusue, Satoshi Horita, Kazuhiro Murakami, Tsutomu Sugiura and Tadaaki Kirita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6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Multidisciplinary approach to the rehabilitation of a tooth with two trauma episodes: systematic review and report of a case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epak Sharma, Shalini Garg, Neha Sheoran, Shveta Swami and Gundeep Singh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Dental Traumatolog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ntent: </w:t>
      </w:r>
    </w:p>
    <w:p>
      <w:pPr>
        <w:pStyle w:val="Normal"/>
        <w:rPr/>
      </w:pPr>
      <w:r>
        <w:rPr>
          <w:b/>
          <w:sz w:val="36"/>
          <w:szCs w:val="36"/>
        </w:rPr>
        <w:t>Volume-27 Issue-5 October 2011</w:t>
      </w:r>
      <w:r>
        <w:rPr/>
        <w:t xml:space="preserve"> 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900"/>
        <w:gridCol w:w="3600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DITORIA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7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Scientific writing in dental traumatology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s Andersson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IGINAL ARTICL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7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Writing an original article for publication in Dental Traumatology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s Andersson, Jens O Andreasen and Katrine F Christensen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7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Surfing for mouth guards: assessing quality of online information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s Andersson, Jens O Andreasen and Katrine F Christensen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7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Assessment of simulated internal resorption cavities using digital and digital subtraction radiography: a comparative study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rgios Stephanopoulos, Georgios Mikrogeorgis and Kleoniki Lyroudia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7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fficacy of the enamel matrix derivative to induce cementogenesis in vital and endodontically treated teeth with osseous dehiscence defect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lid Al-Hezaimi, Jafar Naghshbandi, Abdulaziz Al-Rasheed, Khalid Merdad, James H. Simon and Ilan Rotstein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7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Development of new artificial models for splint rigidity evaluation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tine Berthold, Friedrich Johannes Auer, Sergej Potapov and Anselm Petschelt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7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Retrospective study of traumatic dental injuries in primary teeth in a Brazilian specialized pediatric practice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ian de Fátima Guedes de Amorim, Luciane Ribeiro Resende Sucasas da Costa and Carlos Estrela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7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Clinical characteristics of dental emergencies and prevalence of dental trauma at a university hospital emergency center in Korea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-Hyun Bae, Young-Kyun Kim and Yong-Hoon Choi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7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Characteristics of avulsed permanent teeth treated at Beijing Stomatological Hospita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n Zhang and Yi Gong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7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The prevalence of maxillofacial fractures due to domestic violence – a retrospective study in a hospital in Tehran, Iran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id Mahmood Hashemi and Majid Beshkar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8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Teeth fracture among visually impaired and sighted children of 12 and 15 years age groups of Udaipur city, India – a comparative study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esh Bhat, Anil Agrawal, Ramesh Nagrajappa, Santanu Sen Roy, Karanprakash Singh, Harshvardhan Chaudhary and Kailash Asawa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REVIEW ARTICL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8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Considerations of maxillary tuberosity fractures during extraction of upper molars: a literature review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o Ramos Chrcanovic and Belini Freire-Maia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8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Clinical management of a fractured anterior tooth with reattachment technique: a case report with an 8-year follow up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fuk Işeri, Zeynep Ozkurt and Ender Kazazoglu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8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Oral myiasis caused by the screwworm 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>Cochliomyia hominivorax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 xml:space="preserve"> treated with subcutaneous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ivermectin and creolin: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report of six cases after trauma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sco L. Duque and Carlos M. Ardila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8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Management of a permanent tooth after trauma to deciduous predecessor: an evaluation by cone-beam computed tomography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a Vecchione Gurgel, Natalino Lourenço Neto, Tatiana Yuriko Kobayashi, Daniela Gamba Garib, Salete Moura Bonifácio da Silva, Maria Aparecida de Andrade Moreira Machado and Thais Marchini Oliveira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Dental Traumatology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ontent: </w:t>
      </w:r>
    </w:p>
    <w:p>
      <w:pPr>
        <w:pStyle w:val="Normal"/>
        <w:spacing w:before="0" w:after="0"/>
        <w:rPr/>
      </w:pPr>
      <w:r>
        <w:rPr>
          <w:b/>
          <w:sz w:val="40"/>
          <w:szCs w:val="40"/>
        </w:rPr>
        <w:t>Volume-27 Issue-6 December 2011</w:t>
      </w:r>
      <w:r>
        <w:rPr/>
        <w:t xml:space="preserve">  </w:t>
      </w:r>
    </w:p>
    <w:tbl>
      <w:tblPr>
        <w:tblW w:w="11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170"/>
        <w:gridCol w:w="3476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DITORIA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8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Changed policy for manuscripts in epidemiology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s Andersson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IGINAL ARTICL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86"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>In vitr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splint rigidity evaluation – comparison of a dynamic and a static measuring method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tine Berthold, Friedrich Johannes Auer, Sergej Potapov and Anselm Petschelt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8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Influence of wire extension and type on splint rigidity – evaluation by a dynamic and a static measuring method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tine Berthold, Friedrich Johannes Auer, Sergej Potapov and Anselm Petschelt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8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Laypeoples’ preferred sources of health information on the emergency management of tooth avulsion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a Al-Sane, Nibal Bourisly, Taghreed Almulla and Lars Andersson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8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Microbiologic endodontic status of young traumatized tooth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la Baumotte, Antonio C. Bombana and Silvana Cai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9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Non-accidental collision followed by dental trauma: associated factors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Letícia Ramos-Jorge, Juliana Tataounoff, Patrícia Corrêa-Faria, Carlos Eduardo Pinto Alcântara, Joana Ramos-Jorge and Leandro Silva Marques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9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Tissue reactions to subperiosteal onlays of demineralized xenogenous dentin blocks in rats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ne Mordenfeld, Mats Hallman and Sven Lindskog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9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Post-traumatic bifid condyle: the pathogenesis analysis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i Li, Kamardine Ahmed Djae and Zu-Bing Li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SE REPORT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9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Treatment of oblique crown fractures in maxillary premolars using adhesive tooth fragment reattachment: 19 years of follow up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é Antonio Brufato Ferraz, Jesus Djalma Pécora, Paulo Cesar Saquy and Manoel Damião Sousa-Neto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9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orizontal root fracture treated with MTA, a case report with a 10-year follow-up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guel Roig, José Espona, Montse Mercadé and Fernando Duran-Sindreu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9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valuation of horizontal/oblique root fractures in the palatal roots of maxillary first molars using cone-beam computed tomography: a report of three cases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g Wang, Wenxi He, Hantang Sun, Qun Lu and Longxing Ni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9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Management of a 9-year-old boy experiencing severe dental injury – a 21-year follow-up of three autotransplants: a case report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e-Lise Maseng Aas and Anne B. Skaare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9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3-D imaging in post-traumatic malformation and eruptive disturbance in permanent incisors: a case report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rad Sahai, Sushma Kaveriappa, Honey Arora and Bharat Aggarwal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9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Clinical management of dens invaginatus in a maxillary lateral incisor with the aid of cone-beam computed tomography – a case report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oatsu Kaneko, Hitoshi Sakaue, Takashi Okiji and Hideaki Suda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9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Detection of vertical root fracture using cone beam computed tomography: report of two cases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 Tang, Xue-dong Zhou, Yao Wang, Lan Zhang, Qing-hua Zheng and Ding-ming Huang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HORT COMMUNIC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0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Easy fabrication of a new type of mouthguard incorporating a hard insert and space and offering improved shock absorption ability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otaka Takeda, Keiichi Ishigami, Osamu Mishima, Kensuke Karasawa, Katsuhide Kurokawa, Takaki Kajima and Kazunori Nakajima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TTERS TO THE EDITO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0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Comment on vertically fractured teeth without root canal fillings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ıvanç Kamburoglu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0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Does mineral trioxide aggregate reinforce the immature roots?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n Salem Milani and Mohammad Asghari Jafarabadi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0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Does MTA really increase expression of tissue inhibitor of metalloproteinase (TIMP-2) in extracted teeth?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n Salem Milan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library.wiley.com/doi/10.1111/j.1600-9657.2009.00867.x/abstract" TargetMode="External"/><Relationship Id="rId3" Type="http://schemas.openxmlformats.org/officeDocument/2006/relationships/hyperlink" Target="http://onlinelibrary.wiley.com/doi/10.1111/j.1600-9657.2010.00965.x/abstract" TargetMode="External"/><Relationship Id="rId4" Type="http://schemas.openxmlformats.org/officeDocument/2006/relationships/hyperlink" Target="http://onlinelibrary.wiley.com/doi/10.1111/j.1600-9657.2009.00849.x/abstract" TargetMode="External"/><Relationship Id="rId5" Type="http://schemas.openxmlformats.org/officeDocument/2006/relationships/hyperlink" Target="http://onlinelibrary.wiley.com/doi/10.1111/j.1600-9657.2010.00943.x/abstract" TargetMode="External"/><Relationship Id="rId6" Type="http://schemas.openxmlformats.org/officeDocument/2006/relationships/hyperlink" Target="http://onlinelibrary.wiley.com/doi/10.1111/j.1600-9657.2010.00955.x/abstract" TargetMode="External"/><Relationship Id="rId7" Type="http://schemas.openxmlformats.org/officeDocument/2006/relationships/hyperlink" Target="http://onlinelibrary.wiley.com/doi/10.1111/j.1600-9657.2010.00951.x/abstract" TargetMode="External"/><Relationship Id="rId8" Type="http://schemas.openxmlformats.org/officeDocument/2006/relationships/hyperlink" Target="http://onlinelibrary.wiley.com/doi/10.1111/j.1600-9657.2010.00958.x/abstract" TargetMode="External"/><Relationship Id="rId9" Type="http://schemas.openxmlformats.org/officeDocument/2006/relationships/hyperlink" Target="http://onlinelibrary.wiley.com/doi/10.1111/j.1600-9657.2010.00952.x/abstract" TargetMode="External"/><Relationship Id="rId10" Type="http://schemas.openxmlformats.org/officeDocument/2006/relationships/hyperlink" Target="http://onlinelibrary.wiley.com/doi/10.1111/j.1600-9657.2010.00946.x/abstract" TargetMode="External"/><Relationship Id="rId11" Type="http://schemas.openxmlformats.org/officeDocument/2006/relationships/hyperlink" Target="http://onlinelibrary.wiley.com/doi/10.1111/j.1600-9657.2010.00956.x/abstract" TargetMode="External"/><Relationship Id="rId12" Type="http://schemas.openxmlformats.org/officeDocument/2006/relationships/hyperlink" Target="http://onlinelibrary.wiley.com/doi/10.1111/j.1600-9657.2010.00950.x/abstract" TargetMode="External"/><Relationship Id="rId13" Type="http://schemas.openxmlformats.org/officeDocument/2006/relationships/hyperlink" Target="http://onlinelibrary.wiley.com/doi/10.1111/j.1600-9657.2010.00963.x/abstract" TargetMode="External"/><Relationship Id="rId14" Type="http://schemas.openxmlformats.org/officeDocument/2006/relationships/hyperlink" Target="http://onlinelibrary.wiley.com/doi/10.1111/j.1600-9657.2010.00941.x/abstract" TargetMode="External"/><Relationship Id="rId15" Type="http://schemas.openxmlformats.org/officeDocument/2006/relationships/hyperlink" Target="http://onlinelibrary.wiley.com/doi/10.1111/j.1600-9657.2010.00953.x/abstract" TargetMode="External"/><Relationship Id="rId16" Type="http://schemas.openxmlformats.org/officeDocument/2006/relationships/hyperlink" Target="http://onlinelibrary.wiley.com/doi/10.1111/j.1600-9657.2010.00954.x/abstract" TargetMode="External"/><Relationship Id="rId17" Type="http://schemas.openxmlformats.org/officeDocument/2006/relationships/hyperlink" Target="http://onlinelibrary.wiley.com/doi/10.1111/j.1600-9657.2010.00948.x/abstract" TargetMode="External"/><Relationship Id="rId18" Type="http://schemas.openxmlformats.org/officeDocument/2006/relationships/hyperlink" Target="http://onlinelibrary.wiley.com/doi/10.1111/j.1600-9657.2010.00949.x/abstract" TargetMode="External"/><Relationship Id="rId19" Type="http://schemas.openxmlformats.org/officeDocument/2006/relationships/hyperlink" Target="http://onlinelibrary.wiley.com/doi/10.1111/j.1600-9657.2010.00940.x/abstract" TargetMode="External"/><Relationship Id="rId20" Type="http://schemas.openxmlformats.org/officeDocument/2006/relationships/hyperlink" Target="http://onlinelibrary.wiley.com/doi/10.1111/j.1600-9657.2010.00964.x/abstract" TargetMode="External"/><Relationship Id="rId21" Type="http://schemas.openxmlformats.org/officeDocument/2006/relationships/hyperlink" Target="http://onlinelibrary.wiley.com/doi/10.1111/j.1600-9657.2011.00993.x/abstract" TargetMode="External"/><Relationship Id="rId22" Type="http://schemas.openxmlformats.org/officeDocument/2006/relationships/hyperlink" Target="http://onlinelibrary.wiley.com/doi/10.1111/j.1600-9657.2010.00957.x/abstract" TargetMode="External"/><Relationship Id="rId23" Type="http://schemas.openxmlformats.org/officeDocument/2006/relationships/hyperlink" Target="http://onlinelibrary.wiley.com/doi/10.1111/j.1600-9657.2010.00960.x/abstract" TargetMode="External"/><Relationship Id="rId24" Type="http://schemas.openxmlformats.org/officeDocument/2006/relationships/hyperlink" Target="http://onlinelibrary.wiley.com/doi/10.1111/j.1600-9657.2011.00974.x/abstract" TargetMode="External"/><Relationship Id="rId25" Type="http://schemas.openxmlformats.org/officeDocument/2006/relationships/hyperlink" Target="http://onlinelibrary.wiley.com/doi/10.1111/j.1600-9657.2010.00969.x/abstract" TargetMode="External"/><Relationship Id="rId26" Type="http://schemas.openxmlformats.org/officeDocument/2006/relationships/hyperlink" Target="http://onlinelibrary.wiley.com/doi/10.1111/j.1600-9657.2010.00961.x/abstract" TargetMode="External"/><Relationship Id="rId27" Type="http://schemas.openxmlformats.org/officeDocument/2006/relationships/hyperlink" Target="http://onlinelibrary.wiley.com/doi/10.1111/j.1600-9657.2010.00959.x/abstract" TargetMode="External"/><Relationship Id="rId28" Type="http://schemas.openxmlformats.org/officeDocument/2006/relationships/hyperlink" Target="http://onlinelibrary.wiley.com/doi/10.1111/j.1600-9657.2010.00968.x/abstract" TargetMode="External"/><Relationship Id="rId29" Type="http://schemas.openxmlformats.org/officeDocument/2006/relationships/hyperlink" Target="http://onlinelibrary.wiley.com/doi/10.1111/j.1600-9657.2010.00947.x/abstract" TargetMode="External"/><Relationship Id="rId30" Type="http://schemas.openxmlformats.org/officeDocument/2006/relationships/hyperlink" Target="http://onlinelibrary.wiley.com/doi/10.1111/j.1600-9657.2011.00979.x/abstract" TargetMode="External"/><Relationship Id="rId31" Type="http://schemas.openxmlformats.org/officeDocument/2006/relationships/hyperlink" Target="http://onlinelibrary.wiley.com/doi/10.1111/j.1600-9657.2010.00971.x/abstract" TargetMode="External"/><Relationship Id="rId32" Type="http://schemas.openxmlformats.org/officeDocument/2006/relationships/hyperlink" Target="http://onlinelibrary.wiley.com/doi/10.1111/j.1600-9657.2010.00973.x/abstract" TargetMode="External"/><Relationship Id="rId33" Type="http://schemas.openxmlformats.org/officeDocument/2006/relationships/hyperlink" Target="http://onlinelibrary.wiley.com/doi/10.1111/j.1600-9657.2010.00967.x/abstract" TargetMode="External"/><Relationship Id="rId34" Type="http://schemas.openxmlformats.org/officeDocument/2006/relationships/hyperlink" Target="http://onlinelibrary.wiley.com/doi/10.1111/j.1600-9657.2010.00962.x/abstract" TargetMode="External"/><Relationship Id="rId35" Type="http://schemas.openxmlformats.org/officeDocument/2006/relationships/hyperlink" Target="http://onlinelibrary.wiley.com/doi/10.1111/j.1600-9657.2011.00981.x/abstract" TargetMode="External"/><Relationship Id="rId36" Type="http://schemas.openxmlformats.org/officeDocument/2006/relationships/hyperlink" Target="http://onlinelibrary.wiley.com/doi/10.1111/j.1600-9657.2010.00972.x/abstract" TargetMode="External"/><Relationship Id="rId37" Type="http://schemas.openxmlformats.org/officeDocument/2006/relationships/hyperlink" Target="http://onlinelibrary.wiley.com/doi/10.1111/j.1600-9657.2011.00982.x/abstract" TargetMode="External"/><Relationship Id="rId38" Type="http://schemas.openxmlformats.org/officeDocument/2006/relationships/hyperlink" Target="http://onlinelibrary.wiley.com/doi/10.1111/j.1600-9657.2011.01009.x/abstract" TargetMode="External"/><Relationship Id="rId39" Type="http://schemas.openxmlformats.org/officeDocument/2006/relationships/hyperlink" Target="http://onlinelibrary.wiley.com/doi/10.1111/j.1600-9657.2011.00984.x/abstract" TargetMode="External"/><Relationship Id="rId40" Type="http://schemas.openxmlformats.org/officeDocument/2006/relationships/hyperlink" Target="http://onlinelibrary.wiley.com/doi/10.1111/j.1600-9657.2011.00995.x/abstract" TargetMode="External"/><Relationship Id="rId41" Type="http://schemas.openxmlformats.org/officeDocument/2006/relationships/hyperlink" Target="http://onlinelibrary.wiley.com/doi/10.1111/j.1600-9657.2011.00977.x/abstract" TargetMode="External"/><Relationship Id="rId42" Type="http://schemas.openxmlformats.org/officeDocument/2006/relationships/hyperlink" Target="http://onlinelibrary.wiley.com/doi/10.1111/j.1600-9657.2011.00976.x/abstract" TargetMode="External"/><Relationship Id="rId43" Type="http://schemas.openxmlformats.org/officeDocument/2006/relationships/hyperlink" Target="http://onlinelibrary.wiley.com/doi/10.1111/j.1600-9657.2011.00986.x/abstract" TargetMode="External"/><Relationship Id="rId44" Type="http://schemas.openxmlformats.org/officeDocument/2006/relationships/hyperlink" Target="http://onlinelibrary.wiley.com/doi/10.1111/j.1600-9657.2011.00987.x/abstract" TargetMode="External"/><Relationship Id="rId45" Type="http://schemas.openxmlformats.org/officeDocument/2006/relationships/hyperlink" Target="http://onlinelibrary.wiley.com/doi/10.1111/j.1600-9657.2011.00989.x/abstract" TargetMode="External"/><Relationship Id="rId46" Type="http://schemas.openxmlformats.org/officeDocument/2006/relationships/hyperlink" Target="http://onlinelibrary.wiley.com/doi/10.1111/j.1600-9657.2010.00938.x/abstract" TargetMode="External"/><Relationship Id="rId47" Type="http://schemas.openxmlformats.org/officeDocument/2006/relationships/hyperlink" Target="http://onlinelibrary.wiley.com/doi/10.1111/j.1600-9657.2009.00781.x/abstract" TargetMode="External"/><Relationship Id="rId48" Type="http://schemas.openxmlformats.org/officeDocument/2006/relationships/hyperlink" Target="http://onlinelibrary.wiley.com/doi/10.1111/j.1600-9657.2011.00988.x/abstract" TargetMode="External"/><Relationship Id="rId49" Type="http://schemas.openxmlformats.org/officeDocument/2006/relationships/hyperlink" Target="http://onlinelibrary.wiley.com/doi/10.1111/j.1600-9657.2011.00978.x/abstract" TargetMode="External"/><Relationship Id="rId50" Type="http://schemas.openxmlformats.org/officeDocument/2006/relationships/hyperlink" Target="http://onlinelibrary.wiley.com/doi/10.1111/j.1600-9657.2011.00990.x/abstract" TargetMode="External"/><Relationship Id="rId51" Type="http://schemas.openxmlformats.org/officeDocument/2006/relationships/hyperlink" Target="http://onlinelibrary.wiley.com/doi/10.1111/j.1600-9657.2011.00997.x/abstract" TargetMode="External"/><Relationship Id="rId52" Type="http://schemas.openxmlformats.org/officeDocument/2006/relationships/hyperlink" Target="http://onlinelibrary.wiley.com/doi/10.1111/j.1600-9657.2011.00980.x/abstract" TargetMode="External"/><Relationship Id="rId53" Type="http://schemas.openxmlformats.org/officeDocument/2006/relationships/hyperlink" Target="http://onlinelibrary.wiley.com/doi/10.1111/j.1600-9657.2011.00975.x/abstract" TargetMode="External"/><Relationship Id="rId54" Type="http://schemas.openxmlformats.org/officeDocument/2006/relationships/hyperlink" Target="http://onlinelibrary.wiley.com/doi/10.1111/j.1600-9657.2011.00999.x/abstract" TargetMode="External"/><Relationship Id="rId55" Type="http://schemas.openxmlformats.org/officeDocument/2006/relationships/hyperlink" Target="http://onlinelibrary.wiley.com/doi/10.1111/j.1600-9657.2011.01001.x/abstract" TargetMode="External"/><Relationship Id="rId56" Type="http://schemas.openxmlformats.org/officeDocument/2006/relationships/hyperlink" Target="http://onlinelibrary.wiley.com/doi/10.1111/j.1600-9657.2011.01045.x/abstract" TargetMode="External"/><Relationship Id="rId57" Type="http://schemas.openxmlformats.org/officeDocument/2006/relationships/hyperlink" Target="http://onlinelibrary.wiley.com/doi/10.1111/j.1600-9657.2010.00970.x/abstract" TargetMode="External"/><Relationship Id="rId58" Type="http://schemas.openxmlformats.org/officeDocument/2006/relationships/hyperlink" Target="http://onlinelibrary.wiley.com/doi/10.1111/j.1600-9657.2011.00996.x/abstract" TargetMode="External"/><Relationship Id="rId59" Type="http://schemas.openxmlformats.org/officeDocument/2006/relationships/hyperlink" Target="http://onlinelibrary.wiley.com/doi/10.1111/j.1600-9657.2011.00998.x/abstract" TargetMode="External"/><Relationship Id="rId60" Type="http://schemas.openxmlformats.org/officeDocument/2006/relationships/hyperlink" Target="http://onlinelibrary.wiley.com/doi/10.1111/j.1600-9657.2011.00992.x/abstract" TargetMode="External"/><Relationship Id="rId61" Type="http://schemas.openxmlformats.org/officeDocument/2006/relationships/hyperlink" Target="http://onlinelibrary.wiley.com/doi/10.1111/j.1600-9657.2011.00983.x/abstract" TargetMode="External"/><Relationship Id="rId62" Type="http://schemas.openxmlformats.org/officeDocument/2006/relationships/hyperlink" Target="http://onlinelibrary.wiley.com/doi/10.1111/j.1600-9657.2011.01003.x/abstract" TargetMode="External"/><Relationship Id="rId63" Type="http://schemas.openxmlformats.org/officeDocument/2006/relationships/hyperlink" Target="http://onlinelibrary.wiley.com/doi/10.1111/j.1600-9657.2011.01005.x/abstract" TargetMode="External"/><Relationship Id="rId64" Type="http://schemas.openxmlformats.org/officeDocument/2006/relationships/hyperlink" Target="http://onlinelibrary.wiley.com/doi/10.1111/j.1600-9657.2011.00985.x/abstract" TargetMode="External"/><Relationship Id="rId65" Type="http://schemas.openxmlformats.org/officeDocument/2006/relationships/hyperlink" Target="http://onlinelibrary.wiley.com/doi/10.1111/j.1600-9657.2011.01002.x/abstract" TargetMode="External"/><Relationship Id="rId66" Type="http://schemas.openxmlformats.org/officeDocument/2006/relationships/hyperlink" Target="http://onlinelibrary.wiley.com/doi/10.1111/j.1600-9657.2011.00994.x/abstract" TargetMode="External"/><Relationship Id="rId67" Type="http://schemas.openxmlformats.org/officeDocument/2006/relationships/hyperlink" Target="http://onlinelibrary.wiley.com/doi/10.1111/j.1600-9657.2011.01000.x/abstract" TargetMode="External"/><Relationship Id="rId68" Type="http://schemas.openxmlformats.org/officeDocument/2006/relationships/hyperlink" Target="http://onlinelibrary.wiley.com/doi/10.1111/j.1600-9657.2011.01008.x/abstract" TargetMode="External"/><Relationship Id="rId69" Type="http://schemas.openxmlformats.org/officeDocument/2006/relationships/hyperlink" Target="http://onlinelibrary.wiley.com/doi/10.1111/j.1600-9657.2011.01006.x/abstract" TargetMode="External"/><Relationship Id="rId70" Type="http://schemas.openxmlformats.org/officeDocument/2006/relationships/hyperlink" Target="http://onlinelibrary.wiley.com/doi/10.1111/j.1600-9657.2011.01061.x/abstract" TargetMode="External"/><Relationship Id="rId71" Type="http://schemas.openxmlformats.org/officeDocument/2006/relationships/hyperlink" Target="http://onlinelibrary.wiley.com/doi/10.1111/j.1600-9657.2010.00966.x/abstract" TargetMode="External"/><Relationship Id="rId72" Type="http://schemas.openxmlformats.org/officeDocument/2006/relationships/hyperlink" Target="http://onlinelibrary.wiley.com/doi/10.1111/j.1600-9657.2011.01017.x/abstract" TargetMode="External"/><Relationship Id="rId73" Type="http://schemas.openxmlformats.org/officeDocument/2006/relationships/hyperlink" Target="http://onlinelibrary.wiley.com/doi/10.1111/j.1600-9657.2011.01020.x/abstract" TargetMode="External"/><Relationship Id="rId74" Type="http://schemas.openxmlformats.org/officeDocument/2006/relationships/hyperlink" Target="http://onlinelibrary.wiley.com/doi/10.1111/j.1600-9657.2011.01019.x/abstract" TargetMode="External"/><Relationship Id="rId75" Type="http://schemas.openxmlformats.org/officeDocument/2006/relationships/hyperlink" Target="http://onlinelibrary.wiley.com/doi/10.1111/j.1600-9657.2011.01010.x/abstract" TargetMode="External"/><Relationship Id="rId76" Type="http://schemas.openxmlformats.org/officeDocument/2006/relationships/hyperlink" Target="http://onlinelibrary.wiley.com/doi/10.1111/j.1600-9657.2011.01011.x/abstract" TargetMode="External"/><Relationship Id="rId77" Type="http://schemas.openxmlformats.org/officeDocument/2006/relationships/hyperlink" Target="http://onlinelibrary.wiley.com/doi/10.1111/j.1600-9657.2011.01013.x/abstract" TargetMode="External"/><Relationship Id="rId78" Type="http://schemas.openxmlformats.org/officeDocument/2006/relationships/hyperlink" Target="http://onlinelibrary.wiley.com/doi/10.1111/j.1600-9657.2011.01024.x/abstract" TargetMode="External"/><Relationship Id="rId79" Type="http://schemas.openxmlformats.org/officeDocument/2006/relationships/hyperlink" Target="http://onlinelibrary.wiley.com/doi/10.1111/j.1600-9657.2011.01016.x/abstract" TargetMode="External"/><Relationship Id="rId80" Type="http://schemas.openxmlformats.org/officeDocument/2006/relationships/hyperlink" Target="http://onlinelibrary.wiley.com/doi/10.1111/j.1600-9657.2011.01007.x/abstract" TargetMode="External"/><Relationship Id="rId81" Type="http://schemas.openxmlformats.org/officeDocument/2006/relationships/hyperlink" Target="http://onlinelibrary.wiley.com/doi/10.1111/j.1600-9657.2011.01012.x/abstract" TargetMode="External"/><Relationship Id="rId82" Type="http://schemas.openxmlformats.org/officeDocument/2006/relationships/hyperlink" Target="http://onlinelibrary.wiley.com/doi/10.1111/j.1600-9657.2011.01015.x/abstract" TargetMode="External"/><Relationship Id="rId83" Type="http://schemas.openxmlformats.org/officeDocument/2006/relationships/hyperlink" Target="http://onlinelibrary.wiley.com/doi/10.1111/j.1600-9657.2011.01004.x/abstract" TargetMode="External"/><Relationship Id="rId84" Type="http://schemas.openxmlformats.org/officeDocument/2006/relationships/hyperlink" Target="http://onlinelibrary.wiley.com/doi/10.1111/j.1600-9657.2011.00991.x/abstract" TargetMode="External"/><Relationship Id="rId85" Type="http://schemas.openxmlformats.org/officeDocument/2006/relationships/hyperlink" Target="http://onlinelibrary.wiley.com/doi/10.1111/j.1600-9657.2011.01081.x/abstract" TargetMode="External"/><Relationship Id="rId86" Type="http://schemas.openxmlformats.org/officeDocument/2006/relationships/hyperlink" Target="http://onlinelibrary.wiley.com/doi/10.1111/j.1600-9657.2011.01034.x/abstract" TargetMode="External"/><Relationship Id="rId87" Type="http://schemas.openxmlformats.org/officeDocument/2006/relationships/hyperlink" Target="http://onlinelibrary.wiley.com/doi/10.1111/j.1600-9657.2011.01033.x/abstract" TargetMode="External"/><Relationship Id="rId88" Type="http://schemas.openxmlformats.org/officeDocument/2006/relationships/hyperlink" Target="http://onlinelibrary.wiley.com/doi/10.1111/j.1600-9657.2011.1025.x/abstract" TargetMode="External"/><Relationship Id="rId89" Type="http://schemas.openxmlformats.org/officeDocument/2006/relationships/hyperlink" Target="http://onlinelibrary.wiley.com/doi/10.1111/j.1600-9657.2010.00903.x/abstract" TargetMode="External"/><Relationship Id="rId90" Type="http://schemas.openxmlformats.org/officeDocument/2006/relationships/hyperlink" Target="http://onlinelibrary.wiley.com/doi/10.1111/j.1600-9657.2011.01027.x/abstract" TargetMode="External"/><Relationship Id="rId91" Type="http://schemas.openxmlformats.org/officeDocument/2006/relationships/hyperlink" Target="http://onlinelibrary.wiley.com/doi/10.1111/j.1600-9657.2011.01026.x/abstract" TargetMode="External"/><Relationship Id="rId92" Type="http://schemas.openxmlformats.org/officeDocument/2006/relationships/hyperlink" Target="http://onlinelibrary.wiley.com/doi/10.1111/j.1600-9657.2011.01035.x/abstract" TargetMode="External"/><Relationship Id="rId93" Type="http://schemas.openxmlformats.org/officeDocument/2006/relationships/hyperlink" Target="http://onlinelibrary.wiley.com/doi/10.1111/j.1600-9657.2011.01014.x/abstract" TargetMode="External"/><Relationship Id="rId94" Type="http://schemas.openxmlformats.org/officeDocument/2006/relationships/hyperlink" Target="http://onlinelibrary.wiley.com/doi/10.1111/j.1600-9657.2011.01018.x/abstract" TargetMode="External"/><Relationship Id="rId95" Type="http://schemas.openxmlformats.org/officeDocument/2006/relationships/hyperlink" Target="http://onlinelibrary.wiley.com/doi/10.1111/j.1600-9657.2011.01022.x/abstract" TargetMode="External"/><Relationship Id="rId96" Type="http://schemas.openxmlformats.org/officeDocument/2006/relationships/hyperlink" Target="http://onlinelibrary.wiley.com/doi/10.1111/j.1600-9657.2011.01028.x/abstract" TargetMode="External"/><Relationship Id="rId97" Type="http://schemas.openxmlformats.org/officeDocument/2006/relationships/hyperlink" Target="http://onlinelibrary.wiley.com/doi/10.1111/j.1600-9657.2011.01038.x/abstract" TargetMode="External"/><Relationship Id="rId98" Type="http://schemas.openxmlformats.org/officeDocument/2006/relationships/hyperlink" Target="http://onlinelibrary.wiley.com/doi/10.1111/j.1600-9657.2011.01021.x/abstract" TargetMode="External"/><Relationship Id="rId99" Type="http://schemas.openxmlformats.org/officeDocument/2006/relationships/hyperlink" Target="http://onlinelibrary.wiley.com/doi/10.1111/j.1600-9657.2011.01030.x/abstract" TargetMode="External"/><Relationship Id="rId100" Type="http://schemas.openxmlformats.org/officeDocument/2006/relationships/hyperlink" Target="http://onlinelibrary.wiley.com/doi/10.1111/j.1600-9657.2011.01029.x/abstract" TargetMode="External"/><Relationship Id="rId101" Type="http://schemas.openxmlformats.org/officeDocument/2006/relationships/hyperlink" Target="http://onlinelibrary.wiley.com/doi/10.1111/j.1600-9657.2011.01039.x/abstract" TargetMode="External"/><Relationship Id="rId102" Type="http://schemas.openxmlformats.org/officeDocument/2006/relationships/hyperlink" Target="http://onlinelibrary.wiley.com/doi/10.1111/j.1600-9657.2011.01052.x/abstract" TargetMode="External"/><Relationship Id="rId103" Type="http://schemas.openxmlformats.org/officeDocument/2006/relationships/hyperlink" Target="http://onlinelibrary.wiley.com/doi/10.1111/j.1600-9657.2011.01043.x/abstract" TargetMode="Externa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<Relationship Id="rId10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44:00Z</dcterms:created>
  <dc:creator>Administrator</dc:creator>
  <dc:description/>
  <cp:keywords/>
  <dc:language>en-US</dc:language>
  <cp:lastModifiedBy>Administrator</cp:lastModifiedBy>
  <dcterms:modified xsi:type="dcterms:W3CDTF">2014-10-08T14:07:00Z</dcterms:modified>
  <cp:revision>18</cp:revision>
  <dc:subject/>
  <dc:title/>
</cp:coreProperties>
</file>