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b/>
            <w:i w:val="false"/>
            <w:iCs/>
            <w:color w:val="000000"/>
            <w:sz w:val="36"/>
            <w:szCs w:val="36"/>
          </w:rPr>
          <w:t>Vol. 37; Issue 1 – Jan.2004</w:t>
        </w:r>
      </w:hyperlink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603"/>
        <w:gridCol w:w="4086"/>
      </w:tblGrid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">
              <w:bookmarkStart w:id="0" w:name="Result_1"/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Guest Editorial Reporting of clinical trials in the </w:t>
              </w:r>
              <w:r>
                <w:rPr>
                  <w:rStyle w:val="InternetLink"/>
                  <w:rFonts w:cs="Calibri" w:ascii="Calibri" w:hAnsi="Calibri"/>
                  <w:b w:val="false"/>
                  <w:bCs w:val="false"/>
                </w:rPr>
                <w:t>International Endodontic Journal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u w:val="none"/>
                </w:rPr>
                <w:t>–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 the CONSORT guidelines. </w:t>
              </w:r>
            </w:hyperlink>
            <w:bookmarkEnd w:id="0"/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Newcombe, Robert G.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">
              <w:bookmarkStart w:id="1" w:name="Result_2"/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Instructions for Authors. </w:t>
              </w:r>
            </w:hyperlink>
            <w:bookmarkEnd w:id="1"/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">
              <w:bookmarkStart w:id="2" w:name="Result_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NSORT guidelines applied to an exemplar paper. </w:t>
              </w:r>
            </w:hyperlink>
            <w:bookmarkEnd w:id="2"/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Newcombe, Robert G.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">
              <w:bookmarkStart w:id="3" w:name="Result_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pression of transforming growth factor-beta 1 (TGF-beta 1) in odontogenic cysts. </w:t>
              </w:r>
            </w:hyperlink>
            <w:bookmarkEnd w:id="3"/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iattelli, A.; Rubini, C.; Fioroni, M.; Favero, L.; Strocchi, R.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">
              <w:bookmarkStart w:id="4" w:name="Result_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Nonsurgically retreated root filled teeth – radiographic findings after 20–27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 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years. </w:t>
              </w:r>
            </w:hyperlink>
            <w:bookmarkEnd w:id="4"/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ristad, I.; Molven, O.; Halse, A.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">
              <w:bookmarkStart w:id="5" w:name="Result_6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leaning of rotary nickel–titanium endodontic instruments. </w:t>
              </w:r>
            </w:hyperlink>
            <w:bookmarkEnd w:id="5"/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insuwanont, P.; Parashos, P.; Messer, H. H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">
              <w:bookmarkStart w:id="6" w:name="Result_7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evalence of and factors affecting postpreparation pain in patients undergoing two-visit root canal treatment. </w:t>
              </w:r>
            </w:hyperlink>
            <w:bookmarkEnd w:id="6"/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lennon, J. P.; Ng, Y.-L.; Setchell, D. J.; Gulabivala, K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">
              <w:bookmarkStart w:id="7" w:name="Result_8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ssolution of pulp tissue by aqueous solution of chlorhexidine digluconate and chlorhexidine digluconate gel. </w:t>
              </w:r>
            </w:hyperlink>
            <w:bookmarkEnd w:id="7"/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Okino, L. A.; Siqueira, E. L.; Santos, M.; Bombana, A. C.; Figueiredo, J. A. P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">
              <w:bookmarkStart w:id="8" w:name="Result_9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termination of pH and calcium ion release provided by pure and calcium hydroxide-containing AHPlus. </w:t>
              </w:r>
            </w:hyperlink>
            <w:bookmarkEnd w:id="8"/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 xml:space="preserve">Duarte, M. A. H.; de O. Demarchi, A. C. C.; de Moraes, I. G. </w:t>
            </w:r>
            <w:r>
              <w:rPr>
                <w:rStyle w:val="StrongEmphasis"/>
                <w:rFonts w:cs="Calibri" w:ascii="Calibri" w:hAnsi="Calibri"/>
                <w:b w:val="false"/>
                <w:i/>
                <w:iCs/>
              </w:rPr>
              <w:t>I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">
              <w:bookmarkStart w:id="9" w:name="Result_10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ree-dimensional observation of pulp cavities in the maxillary first premolar tooth using micro-CT. </w:t>
              </w:r>
            </w:hyperlink>
            <w:bookmarkEnd w:id="9"/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Oi, T.; Saka, H.; Ide, Y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">
              <w:bookmarkStart w:id="10" w:name="Result_1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nonvital bleaching with 10% carbamide peroxide on sealing ability of resin composite restorations. </w:t>
              </w:r>
            </w:hyperlink>
            <w:bookmarkEnd w:id="10"/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ürkün, M.; Türkün, L. S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">
              <w:bookmarkStart w:id="11" w:name="Result_1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se Report Resolution of persistent periapical infection by endodontic surgery. </w:t>
              </w:r>
            </w:hyperlink>
            <w:bookmarkEnd w:id="11"/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erreira, F. B. A.; Ferreira, A. L.; Gomes, B. P. F. A.; Souza-Filho, F. J.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">
              <w:bookmarkStart w:id="12" w:name="Result_1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linical Article A clinical radiographic retrospective assessment of the success rate of single-visit root canal treatment. </w:t>
              </w:r>
            </w:hyperlink>
            <w:bookmarkEnd w:id="12"/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ield, J. W.; Gutmann, J. L.; Solomon, E. S.; Rakusin, H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">
              <w:bookmarkStart w:id="13" w:name="Result_1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nouncement. </w:t>
              </w:r>
            </w:hyperlink>
            <w:bookmarkEnd w:id="13"/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">
              <w:bookmarkStart w:id="14" w:name="Result_1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bstract 2003 Spring Scientific Meeting of the British Endodontic Society Variation in power output of Piezon-Master 400 ultrasound generators and analytic handpieces. </w:t>
              </w:r>
            </w:hyperlink>
            <w:bookmarkEnd w:id="14"/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omson, P. L. M.; Lea, S. C.; Lumley, P. J.; Walmsley, A. D.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18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</w:rPr>
          <w:t>Vol. 37; Issue 2 – Feb.2004</w:t>
        </w:r>
      </w:hyperlink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630"/>
        <w:gridCol w:w="3960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view The use of glass ionomer cements in both conventional and surgical endodontic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e Bruyne, M. A. A.; de Moor, R. J. C.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n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 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vitro antimicrobial effect of chlorhexidine-impregnated gutta percha points on Enterococcus faecali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ui, J. N.; Sae-Lim, V.; Song, K. P.; Chen, N. N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ransforming Growth Factor-beta 1 (TGF-beta 1) expression in normal healthy pulps and in those with irreversible pulpiti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iattelli, A.; Rubini, C.; Fioroni, M.; Tripodi, D.; Strocchi, R.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vitro penetration of bleaching agents into the pulp chamber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enetti, A. R.; Valera, M. C.; Mancini, M. N. G.; Miranda, C. B.; Balducci, I.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accuracy of electronic working length determination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oer, D.; Attin, T.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ndodontic treatment of primary teeth using a combination of antibacterial drug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akushige, T.; Cruz, E. V.; Moral, A. Asgor; Hoshino, E.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-shaped root canals of mandibular second molars in a Korean population: clinical observation and in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 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vitro analysi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. S. Seo, G.; D. S. Park, G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liferation of dental pulp fibroblasts in response to thrombin involves mitogen-activated protein kinase signalling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ruber, R.; Jindra, C.; Kandler, B.; Watzak, G.; Fischer, M. B.; Watzek, G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ytotoxicity of composite resins polymerized with different curing method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alçaci, A.; Oztan, M. D.; Yilmaz, Ş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ase Report Gingival necrosis following the use of a paraformaldehyde-containing paste: a case report.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Özgöz, M.; Ya&amp;gcaron;iz, H.; Çiçek, V.; Tezel, A.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31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</w:rPr>
          <w:t>Vol. 37 Issue 3 – Mar.2004</w:t>
        </w:r>
      </w:hyperlink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639"/>
        <w:gridCol w:w="3942"/>
      </w:tblGrid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uropean Society of Endodontology. 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eiger, R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evalence of apical periodontitis and frequency of root-filled teeth in an adult Spanish population. 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Jiménez-Pinzón, A.; Segura-Egea, J. J.; Poyato-Ferrera, M.; Velasco-Ortega, E.; Rílos-Santos, J. V.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ccuracy of the Justy II Apex locator in determining working length in simulated horizontal and vertical fractures. 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zabal, M.; Garcia-Otero, D.; de Ia Macorra, J. C.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calcium hydroxide on physical and sealing properties of canal sealers. 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 xml:space="preserve">Hosoya, N.; Kurayama, H.; Iino, F.; Arai, T. </w:t>
            </w:r>
            <w:r>
              <w:rPr>
                <w:rStyle w:val="StrongEmphasis"/>
                <w:rFonts w:cs="Calibri" w:ascii="Calibri" w:hAnsi="Calibri"/>
                <w:b w:val="false"/>
                <w:i/>
                <w:iCs/>
              </w:rPr>
              <w:t>I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ole of substance P and calcitonin gene-related peptide in the regulation of interleukin-8 and monocyte chemotactic protein-1 expression in human dental pulp. 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ark, S. H.; Hsiao, G. Y. -W.; Huang, G. T. -J.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Survival of Enterococcus faecalis in infected dentinal tubules after root canal filling with different root canal sealers in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 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vitro. 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aleh, I. M.; Ruyter, I. E.; Haapasolo, M.; Ørstavik, D.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se Report Clinical response to a vacant post space. 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ishelberg, G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se Report Endodontic treatment of dens invaginatus type III with three root canals and open apical foramen. 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Jung, M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linical Article Fraudulent management of digital endodontic images. 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üneri, P.; Akdeniz, B. G.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ook reviews. 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ayes, Jeremy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44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</w:rPr>
          <w:t>Vol. 37 Issue 4 – Apr.2004</w:t>
        </w:r>
      </w:hyperlink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648"/>
        <w:gridCol w:w="3744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ative investigation of two rotary nickel–titanium instruments: ProTaper versus RaCe. Part 1. Shaping ability in simulated curved canals. </w:t>
              </w:r>
            </w:hyperlink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chäfer, E.; Vlassis, M.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ative investigation of two rotary nickel–titanium instruments: ProTaper versus RaCe. Part 2. Cleaning effectiveness and shaping ability in severely curved root canals of extracted teeth. </w:t>
              </w:r>
            </w:hyperlink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chäfer, E.; Vlassis, M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Questionnaire survey on the use of rotary nickel–titanium endodontic instruments by Australian dentists.</w:t>
              </w:r>
            </w:hyperlink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arashos, P.; Messer, H. H.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standard for radiopacity of root-end (retrograde) filling materials is urgently needed. </w:t>
              </w:r>
            </w:hyperlink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agger, M.; Katz, A.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 comparison of instrument-centering ability within the root canal for three contemporary instrumentation techniques.</w:t>
              </w:r>
            </w:hyperlink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ong, V. L.; Bian, Z.; Fan, B.; Fan, M. W.; Gutmann, J. L.; Peng, B.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SE REPORT Toxicity of concentrated sodium hypochlorite used as an endodontic irrigant. </w:t>
              </w:r>
            </w:hyperlink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ernhardt, C. R.; Eppendorf, K.; Kozlowski, A.; Brandt, M.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ook reviews. </w:t>
              </w:r>
            </w:hyperlink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ayes, Jeremy.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 and Calendar of Events. </w:t>
              </w:r>
            </w:hyperlink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nouncement. </w:t>
              </w:r>
            </w:hyperlink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eit, Claes.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54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</w:rPr>
          <w:t>Vol. 37 Issue 5 - May.2004</w:t>
        </w:r>
      </w:hyperlink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693"/>
        <w:gridCol w:w="374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comparison between clearing and radiographic techniques in the study of the root-canal anatomy of maxillary first and second molars. 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Omer, O. E.; Al Shalabi, R. M.; Jennings, M.; Glennon, J.; Claffey, N. M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 in vitro comparison of adhesive systems to seal pulp chamber walls. 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Ozturk, B.; Özer, F.; Belli, S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evalence of dens invaginatus in Jordanian adults. 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amasha, A. A.; Alomari, Q. D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n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 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vitro evaluation of the effectiveness of irrigants and intracanal medicaments on microorganisms within root canals. 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enezes, M. M.; Valera, M. C.; Jorge, A. O. C.; Koga-Ito, C. V.; Camargo, C. H. R.; Mancini, M. N. G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Undergraduate teaching and clinical use of rotary nickel–titanium endodontic instruments: a survey of French dental schools. 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rbab-Chirani, R.; Vulcain, J. M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arginal adaptation of mineral trioxide aggregate (MTA) compared with amalgam as a root-end filling material: a low-vacuum (LV) versus high-vacuum (HV) SEM study. 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hipper, G.; Grossman, E. S.; Botha, A. J.; Cleaton-Jones, P. E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se Report Periapical radiolucency mimicking an odontogenic cyst. 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ilho, H. Nary; Matsumoto, M. A.; Fraga, S. C.; Gonçales, E. S.; Sérvulo, F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bstracts 2004 Spring Scientific Meeting of the British Endodontic Society. 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esai, M.; Gulabivala, K.; Ng, Y.-L.; Spratt, D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Utilization of relevant nutritional resources by root canal isolates.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hot, A.; Spratt, D.; Ng, Y. -L.; Gulabivala, K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dentification of Enterococcci isolated from canals of root filled teeth with periapical lesions and their antimicrobial susceptibility to different antibiotics. 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inheiro, E. T.; Gomes, B. P. F A.; Drucker, D. B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ffect of customization of master gutta-percha cone on apical control of obturation using different techniques: an in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 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vitro study. 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an Zyl, S. P.; Gulabivala, K.; Ng, Y. -L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uropean Society of Endodontology Annual Research Grant 2004. 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69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single"/>
          </w:rPr>
          <w:t>Vol. 37 Issue 6 – Jun.2004</w:t>
        </w:r>
      </w:hyperlink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581"/>
        <w:gridCol w:w="3845"/>
      </w:tblGrid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regulations governing the ese research prize at the biennial congress of the european society of endodontology dublin, 15–17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th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september 2005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eiger, Roland.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esentation of Research Posters at the Biennial Congress of the European Society of Endodontology Dublin, 15–17th September 2005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Weiger, Roland.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orphometric analysis of shank-to-flute ratio in rotary nickel–titanium fil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iz, M. T.; Figueiredo, J. A. P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ison of apical transportation between ProFile™ and ProTaper™ NiTi rotary instrum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Iqbal, M. K.; Firic, S.; Tulcan, J.; Karabucak, B.; Kim, S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calcification of root canal dentine by citric acid, EDTA and sodium citrat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chado-Silverio, L. F.; González-López, S.; González-Rodríguez, M. P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orsional fatigue and endurance limit of a size 30 .06 ProFile rotary instrumen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est, S.; Watson, P.; Piliar, R.; Kulkarni, G. G. K.; Yared, G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 evaluation of the use of tooth temperature to assess human pulp vitalit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mith, E.; Dickson, M.; Evans, A. L.; Smith, D.; Murray, C. A.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evalence of and factors affecting post-obturation pain in patients undergoing root canal treatmen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g, Y.-L.; Glennon, J. P.; Setchell, D. J.; Gulabivala, K.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rcentage of canals filled in apical cross sections – an in vitro study of seven obturation techniqu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Jarrett, I. S.; Marx, D.; Covey, D.; Karmazin, M.; Lavin, M.; Gound, T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ccuracy of the DTC torque control motor for nickel-titanium rotary instrum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ared, G.; Kulkarni, G. K.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The influence of root-end resection and root-end cavity preparation on microleakage of root filled teeth in vitro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ontakiotis, E. G.; Lagoudakos, T. A.; Georgopoulou, M. K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gnosis of large cyst-like periapical lesions following nonsurgical root canal treatment: a clinical review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Çalişkan, M. K.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er of Ev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B Bender and Sam Seltzer in memorial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ergenholtz, Gunnar.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85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single"/>
          </w:rPr>
          <w:t>Vol. 37 Issue 7 – Jul.2004</w:t>
        </w:r>
      </w:hyperlink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648"/>
        <w:gridCol w:w="3744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lectronic apex locators. </w:t>
              </w:r>
            </w:hyperlink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Gordon, M. P. J.; Chandler, N. P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timicrobial activity of varying concentrations of sodium hypochlorite on the endodontic microorganisms Actinomyces israelii, A. naeslundii, Candida albicans and Enterococcus faecalis. </w:t>
              </w:r>
            </w:hyperlink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adcliffe, C. E.; Potouridou, L.; Qureshi, R.; Habahbeh, N.; Qualtrough, A.; Worthington, H.; Drucker, D. B.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Ultrasonic condensation of gutta-percha: the effect of power setting and activation time on emperature rise at the root surface – an in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 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vitro study. </w:t>
              </w:r>
            </w:hyperlink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ailey, C. C.; Cunnington, S. A.; Ng, Y.-L.; Gulabivala, K.; Setchell, D. J.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tection of acid diffusion through bovine dentine after adhesive application. </w:t>
              </w:r>
            </w:hyperlink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 xml:space="preserve">Hiraishi, N.; Kitasako, Y.; Nikaido, T.; Foxton, R. M.; Tagami, J.; Nomura, S. </w:t>
            </w:r>
            <w:r>
              <w:rPr>
                <w:rStyle w:val="StrongEmphasis"/>
                <w:rFonts w:cs="Calibri" w:ascii="Calibri" w:hAnsi="Calibri"/>
                <w:b w:val="false"/>
                <w:i/>
                <w:iCs/>
              </w:rPr>
              <w:t>I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aser Doppler flow measurements of pulpal blood flow and severity of dental injury. </w:t>
              </w:r>
            </w:hyperlink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Emshoff, R.; Emshoff, I.; Moschen, I.; Strobl, H.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icacy, cleaning ability and safety of different rotary NiTi instruments in root canal retreatment. </w:t>
              </w:r>
            </w:hyperlink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ülsmann, M.; Bluhm, V.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root-end resection and root-end filling on apical leakage in the presence of core-carrier root canal obturation. </w:t>
              </w:r>
            </w:hyperlink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schieri, S.; Fabbro, M. Del; Francetti, L.; Testori, T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 in vitro comparison of the bleaching efficacy of 35% carbamide peroxide with established intracoronal bleaching agents. </w:t>
              </w:r>
            </w:hyperlink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im, M. V.; Lum, S. O. V.; Poh, R. S. C.; Lee, C. P.; Lim, K.-C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T-Raman spectroscopy of calcium hydroxide medicament in root canals. </w:t>
              </w:r>
            </w:hyperlink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won, T. V.; Fujishima, T.; Imai, Y.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vestigation of the root canal configurations of mandibular permanent teeth in the Turkish population. </w:t>
              </w:r>
            </w:hyperlink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ert, S.; Aslanalp, V.; Tanalp, J.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traradicular diffusion of hydrogen peroxide and pH changes associated with intracoronal bleaching of discoloured teeth using different bleaching agents. </w:t>
              </w:r>
            </w:hyperlink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ee, C. P.; Lee, M. V.; Lum, S. O. V.; Poh, R. S. C.; Lim, K.-C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Use of a molar clamp to isolate two adjacent single-rooted teeth: a clinical aid. </w:t>
              </w:r>
            </w:hyperlink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hen, K. L.; Wu, Y. H.; Chen, Y.-H. M.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årdsen, Asgeir.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100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single"/>
          </w:rPr>
          <w:t>Vol. 37 Issue 8 - Aug.2004</w:t>
        </w:r>
      </w:hyperlink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936"/>
        <w:gridCol w:w="3744"/>
      </w:tblGrid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ytomegalovirus infection in symptomatic periapical pathosis. 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lots, J.; Nowzari, H.; Sabeti, M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Periapical status and quality of root fillings and coronal restorations in an adult Spanish population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egura-Egea, J. J.; Jiménez-Pinzón, A.; Poyato-Ferrera, M.; Velasco-Ortega, E.; Ríos-Santos, J. V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icacy of pain control following nonsurgical root canal treatment using ibuprofen or a combination of ibuprofen and acetaminophen in a randomized, double-blind, placebo-controlled study. 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enhinick, K. A.; Gutmann, J. L.; Regan, J. D.; Taylor, S. E.; Buschang, P. H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ultivable microbial flora associated with persistent periapical disease and coronal leakage after root canal treatment: a preliminary study. 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dib, V.; Spratt, D.; Ng, Y.-L.; Gulabivala, K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creased width of the apical periodontal membrane space in endodontically treated teeth may represent favourable healing. 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alse, A.; Molven, O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clinical report of 85 fractured metallic post-retained crowns. 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ox, K.; Wood, D. J.; Youngson, C. C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109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single"/>
          </w:rPr>
          <w:t>Vol. 37 Issue 9 - Sept.2004</w:t>
        </w:r>
      </w:hyperlink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634"/>
        <w:gridCol w:w="3744"/>
      </w:tblGrid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ram-positive rods prevailing in teeth with apical periodontitis undergoing root canal treatment. </w:t>
              </w:r>
            </w:hyperlink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e Paz, L. E. Chávez; Molander, A.; Dahlén, G.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duction of vascular endothelial growth factor expression in human pulp fibroblasts stimulated with black-pigmented Bacteroides. </w:t>
              </w:r>
            </w:hyperlink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ang, L.-C.; Tsai, C.-H.; Huang, F.-M.; Su, Y.-F.; Lai, C.-C.; Liu, C.-M.; Chang, Y.-C.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haping ability of ProFile and K3 rotary Ni-Ti instruments when used in a variable tip sequence in simulated curved root canals. </w:t>
              </w:r>
            </w:hyperlink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yar, L. R.; Love, R. M.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ulpal necrosis with sickle cell anaemia. </w:t>
              </w:r>
            </w:hyperlink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aya, A. Demirbaş; Aktener, B. O.; Ünsal, &amp;Ccedel;.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icacy of ultrasonic irrigation to remove artificially placed dentine debris from different-sized simulated plastic root canals. </w:t>
              </w:r>
            </w:hyperlink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ee, S.-J.; Wu, M.-K.; Wesselink, P. R.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haping ability of ProTaper nickel-titanium files in simulated resin root canals. </w:t>
              </w:r>
            </w:hyperlink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alberson, F. L. G.; Deroose, C. A. J. G.; Hommez, G. M. G.; de Moor, R. J. G.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iveness of electrochemically activated water as an irrigant in an infected tooth model. </w:t>
              </w:r>
            </w:hyperlink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ulabivala, K.; Stock, C. J. R.; Lewsey, J. D.; Ghori, S.; Ng, Y.-L.; Spratt, D. A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riosteal grafts as barriers in periradicular surgery: report of two cases. </w:t>
              </w:r>
            </w:hyperlink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obón-Arroyave, S. I.; Domínguez-Mejía, J. S.; Flórez-Moreno, G.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11th Biennial Congress of the European Society of Endodontology, Athens, Greece, October 2003. </w:t>
              </w:r>
            </w:hyperlink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121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single"/>
          </w:rPr>
          <w:t>Vol. 37 Issue 10 - Oct.2004</w:t>
        </w:r>
      </w:hyperlink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630"/>
        <w:gridCol w:w="3870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obturation technique on sealer cement thickness and dentinal tubule penetration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eis, M. V.; Parashos, P.; Messer, H. H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 in-vitro investigation of the antibacterial effect of nisin in root canals and canal wall radicular dentine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 xml:space="preserve">Turner, S. R.; Love, R. M.; Lyons, K. M. </w:t>
            </w:r>
            <w:r>
              <w:rPr>
                <w:rStyle w:val="StrongEmphasis"/>
                <w:rFonts w:cs="Calibri" w:ascii="Calibri" w:hAnsi="Calibri"/>
                <w:b w:val="false"/>
                <w:i/>
                <w:iCs/>
              </w:rPr>
              <w:t>I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iveness of syringe irrigation and ultrasonics to remove debris from simulated irregularities within prepared root canal wall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ee, S.-J.; Wu, M.-K.; Wesselink, P. R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one step procedure for luting glass fibre posts: an SEM evaluation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randini, S.; Sapio, S.; Goracci, C.; Monticelli, F.; Ferrari, M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hyperlink r:id="rId1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ison of long-term papilla healing following sulcular full thickness flap and papilla base flap in endodontic surgery. </w:t>
              </w:r>
            </w:hyperlink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 xml:space="preserve">Velvart, P.; Ebner-Zimmermann, U.; Ebner, J. P. </w:t>
            </w:r>
            <w:r>
              <w:rPr>
                <w:rStyle w:val="StrongEmphasis"/>
                <w:rFonts w:cs="Calibri" w:ascii="Calibri" w:hAnsi="Calibri"/>
                <w:b w:val="false"/>
                <w:i/>
                <w:iCs/>
              </w:rPr>
              <w:t>I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oot canal obturation by ultrasonic condensation of gutta-percha. Part II: an in vitro investigation of the quality of obturation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ailey, G. C.; Ng, Y. -L.; Cunnington, S. A.; Barber, P.; Gulabivala, K.; Setchell, D. J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iocompatibility of two commercial forms of mineral trioxide aggregate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amilleri, J.; Montesin, F. E.; Papaioannou, S.; McDonald, F.; Ford, T. R. Pitt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usceptibility to localized corrosion of stainless steel and NiTi endodontic instruments in irrigating solution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arabara, M.; Bourithis, L.; Zinelis, S.; Papadimitriou, G. D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entral adenoid cystic carcinoma of the mandible manifesting as an endodontic lesion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hen, Y. K.; Chen, C. H.; Lin, C. C.; Hsue, S. S.; Lin, Y. R.; Lin, L. M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ndodontic treatment of an invaginated maxillary lateral incisor with a periradicular lesion and a healthy pulp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surumachi, T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134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single"/>
          </w:rPr>
          <w:t>Vol. 37 Issue 11- Nov.2004</w:t>
        </w:r>
      </w:hyperlink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720"/>
        <w:gridCol w:w="3744"/>
      </w:tblGrid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ditor's Notice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l apical resorption and its correlation with the type of apical lesio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ier, F. V.; Figueiredo, J. A. P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comparative histological evaluation of the biocompatibility of materials used in apical surgery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ousa, C. J. A.; Loyola, A. M.; Versiani, M. A.; Biffi, J. C. G.; Oliveira, R. P.; Pascon, E. A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vitroimmunoexpression of extracellular matrix proteins in dental pulpal and gingival human fibroblast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rtinez, E. F.; Araújo, V. C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timicrobial susceptibility ofEnterococcus faecalisisolated from canals of root filled teeth with periapical lesion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inheiro, E. T.; Gomes, B. P. F. A.; Drucker, D. B.; Zaia, A. A.; Ferraz, C. C. R.; Souza-Filho, F. J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urvival of surgical endodontic treatment performed in a dental teaching hospital: a cohort study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Wang, Q.; Cheung, G. S. P.; Ng, R. P. Y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scanning electron microscope study of plaque accumulation on silk and PVDF suture materials in oral mucosa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arirokh, M.; Asgary, S.; Eghbal, M. J.; Stowe, S.; Kakoei, S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annual frequency of root fillings, tooth extractions and pulp-related procedures in Danish adults during 1977–2003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jørndal, L.; Reit, C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radix entomolaris in mandibular first molars: an endodontic challenge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e Moor, R. J. G.; Deroose, C. A. J. G.; Calberson, F. L. G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 and calendar of event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145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single"/>
          </w:rPr>
          <w:t>Vol. 37 Issue 12 - Dec.2004</w:t>
        </w:r>
      </w:hyperlink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630"/>
        <w:gridCol w:w="3744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ublishers Note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ditorial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ummer, P. M. H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ssessment of a contrast medium as an adjunct to endodontic radiography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edford, J. M.; Martin, D. M.; Youngson, C. C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duction of connexin 43 expression in aged human dental pulp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uramatsu, T.; Hamano, H.; Ogami, K.; Ohta, K.; Inoue, T.; Shimono, M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vestigation of the effect of the coronal restoration quality on the composition of the root canal microflora in teeth with apical periodontitis by means of T-RFLP analysi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ommez, G. M. G.; Verhelst, R.; Claeys, G.; Vaneechoutte, M.; De Moor, R. J. G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 of two different calcium hydroxide combinations on root dentine microhardnes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oldaş, O.; Do&amp;gcaron;an, C.; Seydao&amp;gcaron;lu, G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SEM evaluation of canal wall dentine following use of Mtwoand ProTaper NiTi rotary instruments.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oschi, F.; Nucci, C.; Montebugnoli, L.; Marchionni, S.; Breschi, L.; Malagnino, V. A.; Prati, C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Confocal Laser Scanning Microscope investigation of different dental adhesives bonded to root canal dentine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itter, K.; Paris, S.; Martus, P.; Schartner, R.; Kielbassa, A. M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 analysis of endodontic treatment with three nickel-titanium rotary root canal preparation technique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eters, O. A.; Barbakow, F.; Peters, C. I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uthor Index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Keyword Index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ndardviewstyle">
    <w:name w:val="standard-view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40101&apos;);" TargetMode="External"/><Relationship Id="rId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r1GvqLFMt5zkh%2FDj34y73POE6urjkPIA&amp;hid=4101" TargetMode="External"/><Relationship Id="rId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r1GvqLFNrpzkh%2FDj34y73POE6urjkPIA&amp;hid=4101" TargetMode="External"/><Relationship Id="rId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r1GvqLFMtpzkh%2FDj34y73POE6urjkPIA&amp;hid=4101" TargetMode="External"/><Relationship Id="rId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r1GvqLFOrpzkh%2FDj34y73POE6urjkPIA&amp;hid=4101" TargetMode="External"/><Relationship Id="rId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r1GvqLFNt5zkh%2FDj34y73POE6urjkPIA&amp;hid=4101" TargetMode="External"/><Relationship Id="rId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r1GvqLFNtpzkh%2FDj34y73POE6urjkPIA&amp;hid=4101" TargetMode="External"/><Relationship Id="rId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r1GvqLFNtZzkh%2FDj34y73POE6urjkPIA&amp;hid=4101" TargetMode="External"/><Relationship Id="rId1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r1GvqLFNtJzkh%2FDj34y73POE6urjkPIA&amp;hid=4101" TargetMode="External"/><Relationship Id="rId1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r1GvqLFNspzkh%2FDj34y73POE6urjkPIA&amp;hid=4101" TargetMode="External"/><Relationship Id="rId1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r1GvqLFNsZzkh%2FDj34y73POE6urjkPIA&amp;hid=4101" TargetMode="External"/><Relationship Id="rId1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r1GvqLFNsJzkh%2FDj34y73POE6urjkPIA&amp;hid=4101" TargetMode="External"/><Relationship Id="rId1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r1GvqLFNs5zkh%2FDj34y73POE6urjkPIA&amp;hid=4101" TargetMode="External"/><Relationship Id="rId1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r1GvqLFNr5zkh%2FDj34y73POE6urjkPIA&amp;hid=4101" TargetMode="External"/><Relationship Id="rId1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r1GvqLFMtZzkh%2FDj34y73POE6urjkPIA&amp;hid=4101" TargetMode="External"/><Relationship Id="rId1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r1GvqLFOr5zkh%2FDj34y73POE6urjkPIA&amp;hid=4101" TargetMode="External"/><Relationship Id="rId18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40201&apos;);" TargetMode="External"/><Relationship Id="rId1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Em2qbRMt5zkh%2FDj34y73POE6urjkPIA&amp;hid=4101" TargetMode="External"/><Relationship Id="rId2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Em2qbRNsZzkh%2FDj34y73POE6urjkPIA&amp;hid=4101" TargetMode="External"/><Relationship Id="rId2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Em2qbRNsJzkh%2FDj34y73POE6urjkPIA&amp;hid=4101" TargetMode="External"/><Relationship Id="rId2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Em2qbRNr5zkh%2FDj34y73POE6urjkPIA&amp;hid=4101" TargetMode="External"/><Relationship Id="rId2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Em2qbRNrpzkh%2FDj34y73POE6urjkPIA&amp;hid=4101" TargetMode="External"/><Relationship Id="rId2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Em2qbRMtZzkh%2FDj34y73POE6urjkPIA&amp;hid=4101" TargetMode="External"/><Relationship Id="rId2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Em2qbRMtJzkh%2FDj34y73POE6urjkPIA&amp;hid=4101" TargetMode="External"/><Relationship Id="rId2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Em2qbRMs5zkh%2FDj34y73POE6urjkPIA&amp;hid=4101" TargetMode="External"/><Relationship Id="rId2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Em2qbRMspzkh%2FDj34y73POE6urjkPIA&amp;hid=4101" TargetMode="External"/><Relationship Id="rId2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Em2qbRMtpzkh%2FDj34y73POE6urjkPIA&amp;hid=4101" TargetMode="External"/><Relationship Id="rId2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Em2qbRMsZzkh%2FDj34y73POE6urjkPIA&amp;hid=4101" TargetMode="External"/><Relationship Id="rId3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Em2qbRMsJzkh%2FDj34y73POE6urjkPIA&amp;hid=4101" TargetMode="External"/><Relationship Id="rId31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40301&apos;);" TargetMode="External"/><Relationship Id="rId3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Eyuq7NQt5zkh%2FDj34y73POE6urjkPIA&amp;hid=4101" TargetMode="External"/><Relationship Id="rId3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Eyuq7NRtpzkh%2FDj34y73POE6urjkPIA&amp;hid=4101" TargetMode="External"/><Relationship Id="rId3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Eyuq7NRtZzkh%2FDj34y73POE6urjkPIA&amp;hid=4101" TargetMode="External"/><Relationship Id="rId3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Eyuq7NRspzkh%2FDj34y73POE6urjkPIA&amp;hid=4101" TargetMode="External"/><Relationship Id="rId3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Eyuq7NRsZzkh%2FDj34y73POE6urjkPIA&amp;hid=4101" TargetMode="External"/><Relationship Id="rId3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Eyuq7NRsJzkh%2FDj34y73POE6urjkPIA&amp;hid=4101" TargetMode="External"/><Relationship Id="rId3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Eyuq7NRt5zkh%2FDj34y73POE6urjkPIA&amp;hid=4101" TargetMode="External"/><Relationship Id="rId3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Eyuq7NRtJzkh%2FDj34y73POE6urjkPIA&amp;hid=4101" TargetMode="External"/><Relationship Id="rId4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Eyuq7NRs5zkh%2FDj34y73POE6urjkPIA&amp;hid=4101" TargetMode="External"/><Relationship Id="rId4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Eyuq7NQtpzkh%2FDj34y73POE6urjkPIA&amp;hid=4101" TargetMode="External"/><Relationship Id="rId4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Eyuq7NRr5zkh%2FDj34y73POE6urjkPIA&amp;hid=4101" TargetMode="External"/><Relationship Id="rId4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Eyuq7NRrpzkh%2FDj34y73POE6urjkPIA&amp;hid=4101" TargetMode="External"/><Relationship Id="rId44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40401&apos;);" TargetMode="External"/><Relationship Id="rId4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E60p65Qspzkh%2FDj34y73POE6urjkPIA&amp;hid=4101" TargetMode="External"/><Relationship Id="rId4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E60p65QtJzkh%2FDj34y73POE6urjkPIA&amp;hid=4101" TargetMode="External"/><Relationship Id="rId4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E60p65Qs5zkh%2FDj34y73POE6urjkPIA&amp;hid=4101" TargetMode="External"/><Relationship Id="rId4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E60p65QsZzkh%2FDj34y73POE6urjkPIA&amp;hid=4101" TargetMode="External"/><Relationship Id="rId4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E60p65QsJzkh%2FDj34y73POE6urjkPIA&amp;hid=4101" TargetMode="External"/><Relationship Id="rId5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E60p65Qr5zkh%2FDj34y73POE6urjkPIA&amp;hid=4101" TargetMode="External"/><Relationship Id="rId5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E60p65Pt5zkh%2FDj34y73POE6urjkPIA&amp;hid=4101" TargetMode="External"/><Relationship Id="rId5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E60p65Qrpzkh%2FDj34y73POE6urjkPIA&amp;hid=4101" TargetMode="External"/><Relationship Id="rId5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E60p65Ptpzkh%2FDj34y73POE6urjkPIA&amp;hid=4101" TargetMode="External"/><Relationship Id="rId54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40501&apos;);" TargetMode="External"/><Relationship Id="rId5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FCwrLFMsJzkh%2FDj34y73POE6urjkPIA&amp;hid=4101" TargetMode="External"/><Relationship Id="rId5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FCwrLFMr5zkh%2FDj34y73POE6urjkPIA&amp;hid=4101" TargetMode="External"/><Relationship Id="rId5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FCwrLFMrpzkh%2FDj34y73POE6urjkPIA&amp;hid=4101" TargetMode="External"/><Relationship Id="rId5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FCwrLFLt5zkh%2FDj34y73POE6urjkPIA&amp;hid=4101" TargetMode="External"/><Relationship Id="rId5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FCwrLFLtZzkh%2FDj34y73POE6urjkPIA&amp;hid=4101" TargetMode="External"/><Relationship Id="rId6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FCwrLFLtJzkh%2FDj34y73POE6urjkPIA&amp;hid=4101" TargetMode="External"/><Relationship Id="rId6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FCwrLFLtpzkh%2FDj34y73POE6urjkPIA&amp;hid=4101" TargetMode="External"/><Relationship Id="rId6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FCwrLFLsJzkh%2FDj34y73POE6urjkPIA&amp;hid=4101" TargetMode="External"/><Relationship Id="rId6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FCwrLFLr5zkh%2FDj34y73POE6urjkPIA&amp;hid=4101" TargetMode="External"/><Relationship Id="rId6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FCwrLFKt5zkh%2FDj34y73POE6urjkPIA&amp;hid=4101" TargetMode="External"/><Relationship Id="rId6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FCwrLFLrpzkh%2FDj34y73POE6urjkPIA&amp;hid=4101" TargetMode="External"/><Relationship Id="rId6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FCwrLFLs5zkh%2FDj34y73POE6urjkPIA&amp;hid=4101" TargetMode="External"/><Relationship Id="rId6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FCwrLFLspzkh%2FDj34y73POE6urjkPIA&amp;hid=4101" TargetMode="External"/><Relationship Id="rId6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FCwrLFLsZzkh%2FDj34y73POE6urjkPIA&amp;hid=4101" TargetMode="External"/><Relationship Id="rId69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40601&apos;);" TargetMode="External"/><Relationship Id="rId7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UqvprNNtZzkh%2FDj34y73POE6urjkPIA&amp;hid=4101" TargetMode="External"/><Relationship Id="rId7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UqvprNNtpzkh%2FDj34y73POE6urjkPIA&amp;hid=4101" TargetMode="External"/><Relationship Id="rId7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UqvprNPr5zkh%2FDj34y73POE6urjkPIA&amp;hid=4101" TargetMode="External"/><Relationship Id="rId7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UqvprNPrpzkh%2FDj34y73POE6urjkPIA&amp;hid=4101" TargetMode="External"/><Relationship Id="rId7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UqvprNOtpzkh%2FDj34y73POE6urjkPIA&amp;hid=4101" TargetMode="External"/><Relationship Id="rId7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UqvprNOtZzkh%2FDj34y73POE6urjkPIA&amp;hid=4101" TargetMode="External"/><Relationship Id="rId7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UqvprNOtJzkh%2FDj34y73POE6urjkPIA&amp;hid=4101" TargetMode="External"/><Relationship Id="rId7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UqvprNOs5zkh%2FDj34y73POE6urjkPIA&amp;hid=4101" TargetMode="External"/><Relationship Id="rId7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UqvprNOspzkh%2FDj34y73POE6urjkPIA&amp;hid=4101" TargetMode="External"/><Relationship Id="rId7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UqvprNOsZzkh%2FDj34y73POE6urjkPIA&amp;hid=4101" TargetMode="External"/><Relationship Id="rId8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UqvprNOsJzkh%2FDj34y73POE6urjkPIA&amp;hid=4101" TargetMode="External"/><Relationship Id="rId8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UqvprNOt5zkh%2FDj34y73POE6urjkPIA&amp;hid=4101" TargetMode="External"/><Relationship Id="rId8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UqvprNOr5zkh%2FDj34y73POE6urjkPIA&amp;hid=4101" TargetMode="External"/><Relationship Id="rId8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UqvprNOrpzkh%2FDj34y73POE6urjkPIA&amp;hid=4101" TargetMode="External"/><Relationship Id="rId8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UqvprNNt5zkh%2FDj34y73POE6urjkPIA&amp;hid=4101" TargetMode="External"/><Relationship Id="rId85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40701&apos;);" TargetMode="External"/><Relationship Id="rId8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Uuzq7ZNs5zkh%2FDj34y73POE6urjkPIA&amp;hid=4101" TargetMode="External"/><Relationship Id="rId8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Uuzq7ZOspzkh%2FDj34y73POE6urjkPIA&amp;hid=4101" TargetMode="External"/><Relationship Id="rId8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Uuzq7ZOsZzkh%2FDj34y73POE6urjkPIA&amp;hid=4101" TargetMode="External"/><Relationship Id="rId8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Uuzq7ZOsJzkh%2FDj34y73POE6urjkPIA&amp;hid=4101" TargetMode="External"/><Relationship Id="rId9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Uuzq7ZOrpzkh%2FDj34y73POE6urjkPIA&amp;hid=4101" TargetMode="External"/><Relationship Id="rId9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Uuzq7ZNt5zkh%2FDj34y73POE6urjkPIA&amp;hid=4101" TargetMode="External"/><Relationship Id="rId9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Uuzq7ZNtpzkh%2FDj34y73POE6urjkPIA&amp;hid=4101" TargetMode="External"/><Relationship Id="rId9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Uuzq7ZNtZzkh%2FDj34y73POE6urjkPIA&amp;hid=4101" TargetMode="External"/><Relationship Id="rId9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Uuzq7ZNtJzkh%2FDj34y73POE6urjkPIA&amp;hid=4101" TargetMode="External"/><Relationship Id="rId9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Uuzq7ZNspzkh%2FDj34y73POE6urjkPIA&amp;hid=4101" TargetMode="External"/><Relationship Id="rId9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Uuzq7ZNsZzkh%2FDj34y73POE6urjkPIA&amp;hid=4101" TargetMode="External"/><Relationship Id="rId9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Uuzq7ZOr5zkh%2FDj34y73POE6urjkPIA&amp;hid=4101" TargetMode="External"/><Relationship Id="rId9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Uuzq7ZNsJzkh%2FDj34y73POE6urjkPIA&amp;hid=4101" TargetMode="External"/><Relationship Id="rId9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Uuzq7ZNr5zkh%2FDj34y73POE6urjkPIA&amp;hid=4101" TargetMode="External"/><Relationship Id="rId100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40801&apos;);" TargetMode="External"/><Relationship Id="rId10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U60p7dJt5zkh%2FDj34y73POE6urjkPIA&amp;hid=4101" TargetMode="External"/><Relationship Id="rId10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U60p7dJtpzkh%2FDj34y73POE6urjkPIA&amp;hid=4101" TargetMode="External"/><Relationship Id="rId10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U60p7dJtJzkh%2FDj34y73POE6urjkPIA&amp;hid=4101" TargetMode="External"/><Relationship Id="rId10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U60p7dJs5zkh%2FDj34y73POE6urjkPIA&amp;hid=4101" TargetMode="External"/><Relationship Id="rId10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U60p7dJtZzkh%2FDj34y73POE6urjkPIA&amp;hid=4101" TargetMode="External"/><Relationship Id="rId10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U60p7dJspzkh%2FDj34y73POE6urjkPIA&amp;hid=4101" TargetMode="External"/><Relationship Id="rId10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U60p7dJsZzkh%2FDj34y73POE6urjkPIA&amp;hid=4101" TargetMode="External"/><Relationship Id="rId10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U60p7dJsJzkh%2FDj34y73POE6urjkPIA&amp;hid=4101" TargetMode="External"/><Relationship Id="rId109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40901&apos;);" TargetMode="External"/><Relationship Id="rId11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km0q7JRrpzkh%2FDj34y73POE6urjkPIA&amp;hid=4101" TargetMode="External"/><Relationship Id="rId11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km0q7JQt5zkh%2FDj34y73POE6urjkPIA&amp;hid=4101" TargetMode="External"/><Relationship Id="rId11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km0q7JQtpzkh%2FDj34y73POE6urjkPIA&amp;hid=4101" TargetMode="External"/><Relationship Id="rId11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km0q7JQtZzkh%2FDj34y73POE6urjkPIA&amp;hid=4101" TargetMode="External"/><Relationship Id="rId11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km0q7JQs5zkh%2FDj34y73POE6urjkPIA&amp;hid=4101" TargetMode="External"/><Relationship Id="rId11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km0q7JQspzkh%2FDj34y73POE6urjkPIA&amp;hid=4101" TargetMode="External"/><Relationship Id="rId11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km0q7JQsZzkh%2FDj34y73POE6urjkPIA&amp;hid=4101" TargetMode="External"/><Relationship Id="rId11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km0q7JQtJzkh%2FDj34y73POE6urjkPIA&amp;hid=4101" TargetMode="External"/><Relationship Id="rId11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km0q7JQsJzkh%2FDj34y73POE6urjkPIA&amp;hid=4101" TargetMode="External"/><Relationship Id="rId11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km0q7JQr5zkh%2FDj34y73POE6urjkPIA&amp;hid=4101" TargetMode="External"/><Relationship Id="rId12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km0q7JQrpzkh%2FDj34y73POE6urjkPIA&amp;hid=4101" TargetMode="External"/><Relationship Id="rId121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41001&apos;);" TargetMode="External"/><Relationship Id="rId12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kuzqq5Ks5zkh%2FDj34y73POE6urjkPIA&amp;hid=4101" TargetMode="External"/><Relationship Id="rId12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kuzqq5Kspzkh%2FDj34y73POE6urjkPIA&amp;hid=4101" TargetMode="External"/><Relationship Id="rId12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kuzqq5KsZzkh%2FDj34y73POE6urjkPIA&amp;hid=4101" TargetMode="External"/><Relationship Id="rId12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kuzqq5KsJzkh%2FDj34y73POE6urjkPIA&amp;hid=4101" TargetMode="External"/><Relationship Id="rId12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kuzqq5Kr5zkh%2FDj34y73POE6urjkPIA&amp;hid=4101" TargetMode="External"/><Relationship Id="rId12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kuzqq5Krpzkh%2FDj34y73POE6urjkPIA&amp;hid=4101" TargetMode="External"/><Relationship Id="rId12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kuzqq5Jt5zkh%2FDj34y73POE6urjkPIA&amp;hid=4101" TargetMode="External"/><Relationship Id="rId12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kuzqq5JtJzkh%2FDj34y73POE6urjkPIA&amp;hid=4101" TargetMode="External"/><Relationship Id="rId13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kuzqq5Jtpzkh%2FDj34y73POE6urjkPIA&amp;hid=4101" TargetMode="External"/><Relationship Id="rId13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kuzqq5JtZzkh%2FDj34y73POE6urjkPIA&amp;hid=4101" TargetMode="External"/><Relationship Id="rId13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kuzqq5Js5zkh%2FDj34y73POE6urjkPIA&amp;hid=4101" TargetMode="External"/><Relationship Id="rId13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kuzqq5Jspzkh%2FDj34y73POE6urjkPIA&amp;hid=4101" TargetMode="External"/><Relationship Id="rId134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41101&apos;);" TargetMode="External"/><Relationship Id="rId13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k62r7BNtZzkh%2FDj34y73POE6urjkPIA&amp;hid=4101" TargetMode="External"/><Relationship Id="rId13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k62r7BOs5zkh%2FDj34y73POE6urjkPIA&amp;hid=4101" TargetMode="External"/><Relationship Id="rId13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k62r7BOspzkh%2FDj34y73POE6urjkPIA&amp;hid=4101" TargetMode="External"/><Relationship Id="rId13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k62r7BOsZzkh%2FDj34y73POE6urjkPIA&amp;hid=4101" TargetMode="External"/><Relationship Id="rId13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k62r7BOsJzkh%2FDj34y73POE6urjkPIA&amp;hid=4101" TargetMode="External"/><Relationship Id="rId14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k62r7BOr5zkh%2FDj34y73POE6urjkPIA&amp;hid=4101" TargetMode="External"/><Relationship Id="rId14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k62r7BNt5zkh%2FDj34y73POE6urjkPIA&amp;hid=4101" TargetMode="External"/><Relationship Id="rId14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k62r7BNtpzkh%2FDj34y73POE6urjkPIA&amp;hid=4101" TargetMode="External"/><Relationship Id="rId14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k62r7BOrpzkh%2FDj34y73POE6urjkPIA&amp;hid=4101" TargetMode="External"/><Relationship Id="rId14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k62r7BNtJzkh%2FDj34y73POE6urjkPIA&amp;hid=4101" TargetMode="External"/><Relationship Id="rId145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41201&apos;);" TargetMode="External"/><Relationship Id="rId14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0i3p7JRtJzkh%2FDj34y73POE6urjkPIA&amp;hid=4101" TargetMode="External"/><Relationship Id="rId14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0i3p7JRtZzkh%2FDj34y73POE6urjkPIA&amp;hid=4101" TargetMode="External"/><Relationship Id="rId14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0i3p7NItJzkh%2FDj34y73POE6urjkPIA&amp;hid=4101" TargetMode="External"/><Relationship Id="rId14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0i3p7NIs5zkh%2FDj34y73POE6urjkPIA&amp;hid=4101" TargetMode="External"/><Relationship Id="rId15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0i3p7NIsZzkh%2FDj34y73POE6urjkPIA&amp;hid=4101" TargetMode="External"/><Relationship Id="rId15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0i3p7NIsJzkh%2FDj34y73POE6urjkPIA&amp;hid=4101" TargetMode="External"/><Relationship Id="rId15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0i3p7NIr5zkh%2FDj34y73POE6urjkPIA&amp;hid=4101" TargetMode="External"/><Relationship Id="rId15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0i3p7NIrpzkh%2FDj34y73POE6urjkPIA&amp;hid=4101" TargetMode="External"/><Relationship Id="rId15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0i3p7NIspzkh%2FDj34y73POE6urjkPIA&amp;hid=4101" TargetMode="External"/><Relationship Id="rId15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0i3p7JRt5zkh%2FDj34y73POE6urjkPIA&amp;hid=4101" TargetMode="External"/><Relationship Id="rId15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0i3p7JRtpzkh%2FDj34y73POE6urjkPIA&amp;hid=4101" TargetMode="External"/><Relationship Id="rId15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0i3p7JRs5zkh%2FDj34y73POE6urjkPIA&amp;hid=4101" TargetMode="External"/><Relationship Id="rId15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0i3p7JRspzkh%2FDj34y73POE6urjkPIA&amp;hid=4101" TargetMode="Externa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43:00Z</dcterms:created>
  <dc:creator>its-395</dc:creator>
  <dc:description/>
  <cp:keywords/>
  <dc:language>en-US</dc:language>
  <cp:lastModifiedBy>Administrator</cp:lastModifiedBy>
  <dcterms:modified xsi:type="dcterms:W3CDTF">2014-10-10T05:11:00Z</dcterms:modified>
  <cp:revision>96</cp:revision>
  <dc:subject/>
  <dc:title>International Endodontic Journal</dc:title>
</cp:coreProperties>
</file>