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i w:val="false"/>
            <w:iCs/>
            <w:color w:val="000000"/>
            <w:sz w:val="36"/>
            <w:szCs w:val="36"/>
            <w:u w:val="single"/>
          </w:rPr>
          <w:t>Vol. 38 Issue 1 - Jan.2005</w:t>
        </w:r>
      </w:hyperlink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3"/>
        <w:gridCol w:w="37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porting of clinical trials in theIEJ- the CONSORT guidelines. </w:t>
              </w:r>
            </w:hyperlink>
            <w:bookmarkEnd w:id="0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wcombe, Robert G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iveness of different techniques for removing gutta-percha during retreatment. </w:t>
              </w:r>
            </w:hyperlink>
            <w:bookmarkEnd w:id="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siero, A. V.; Barletta, F. B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root canal preparation using RaCe and ProTaper rotary Ni-Ti instruments. </w:t>
              </w:r>
            </w:hyperlink>
            <w:bookmarkEnd w:id="2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qué, F.; Musch, U.; Hülsmann, M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forces developed during mechanical preparation of extracted teeth using RaCe rotary instruments and ProFiles. </w:t>
              </w:r>
            </w:hyperlink>
            <w:bookmarkEnd w:id="3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Silva, F. M.; Kobayashi, C.; Suda, 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in vitroevaluation of the ability of ozone to kill a strain ofEnterococcus faecalis. </w:t>
              </w:r>
            </w:hyperlink>
            <w:bookmarkEnd w:id="4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Hems, R. S.; Gulabivala, K.; Ng, Y.-L.; Ready, D.; Spratt, D. A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capsaicin on substance P expression in pulp tissue inflammation. </w:t>
              </w:r>
            </w:hyperlink>
            <w:bookmarkEnd w:id="5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viedes-Bucheli, J.; Azuero-Holguin, M. M.; Munoz, H. R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nit of analysis, and measurement of effect size. </w:t>
              </w:r>
            </w:hyperlink>
            <w:bookmarkEnd w:id="6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wcombe, R. 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between two electronic apex locators: anin vivoinvestigation. </w:t>
              </w:r>
            </w:hyperlink>
            <w:bookmarkEnd w:id="7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nturi, M.; Breschi, 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netration of bonding resins into fibre-reinforced composite posts: a confocal microscopic study. </w:t>
              </w:r>
            </w:hyperlink>
            <w:bookmarkEnd w:id="8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nnocci, F.; Sherriff, M.; Watson, T. F.; Vallittu, P. 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doption of new endodontic technology amongst Danish general dental practitioners. </w:t>
              </w:r>
            </w:hyperlink>
            <w:bookmarkEnd w:id="9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jørndal, L.; Reit, 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foration repair with mineral trioxide aggregate: a modified matrix concept. </w:t>
              </w:r>
            </w:hyperlink>
            <w:bookmarkEnd w:id="10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gholz, 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bookmarkEnd w:id="1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bookmarkEnd w:id="12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2 - Feb.2005</w:t>
        </w:r>
      </w:hyperlink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3744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fibre insertion on fracture resistance of root filled molar teeth with MOD preparations restored with composite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lli, S.; Erdemir, A.; Ozcopur, M.; Eskitascioglu, G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apical status and quality of endodontic treatment in an adult Irish population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oftus, J. J.; Keating, A. P.; McCartan, B. E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valuation of .06 tapered gutta-percha cones for filling of .06 taper prepared curved root canals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rdon, M. P. J.; Love, R. M.; Chandler, N. P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irrigant needle depth in removing bioluminescent bacteria inoculated into instrumented root canals using real-time imagingin vitro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gley, C. M.; Nagel, A. C.; Hall, D.; Applegate, B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Frequency and distribution of root filled teeth and apical periodontitis in a Greek population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eorgopoulou, M. K.; Spanaki-Voreadi, A. P.; Pantazis, N.; Kontakiotis, E. G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bability of removing fractured instruments from root canals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ter, B.; Lussi, A.; Sequeira, P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tection of the second mesiobuccal canal in mesiobuccal roots of maxillary molar teethex vivo.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oka, T.; Kikuchi, I.; Fukumoto, Y.; Kobayashi, C.; Suda, H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itudinal study on microleakage of three root-end filling materials by the fluid transport method and by capillary flow porometry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Bruyne, M. A. A.; De Bruyne, R. J. E.; Rosiers, L.; De Moor, R. J. G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ProRoot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MTA mixed with chlorhexidine on apoptosis and cell cycle of fibroblasts and macrophagesin vitro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ernandez, E. P.; Botero, T. M.; Mantellini, M. G.; McDonald, N. J.; Nör, J. E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8 Issue 3 – Mar.2005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116"/>
        <w:gridCol w:w="374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ce in root canal length between Asians and Caucasian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m, E.; Fallahrastegar, A.; Hur, Y.-Y.; Jung, I.-Y.; Kim, S.; Lee, S.-J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he pulpal components on human dentine permeabilityin vitro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uapichartdumrong, P.; Ikeda, H.; Suda, H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equency and type of canal isthmuses in first molars detected by endoscopic inspection during periradicular surgery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on Arx, T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evalence of persistent pain after endodontic treatment and factors affecting its occurrence in cases with complete radiographic healing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olycarpou, N.; Ng, Y.-L.; Canavan, D.; Moles, D. R.; Gulabivala, K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utcome of root canal treatment using Thermafil and cold lateral condensation filling technique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, C. H.; Lo, E. C. M.; Cheung, G. S. P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pulp capping: effect of Emdogain Gel on experimentally exposed human pulp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lsson, H.; Davies, J. R.; Holst, K. E.; Schröder, U.; Petersson, K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pper–zinc superoxide dismutase activity in healthy and inflamed human dental pulp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rvara, G.; Traini, T.; Esposito, P.; Caputi, S.; Perinetti, 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3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8 Issue 4 - Apr.2005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116"/>
        <w:gridCol w:w="374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ehaviour of bone marrow osteoblast-like cells on mineral trioxide aggregate: morphology and expression of type I collagen and bone-related protein mRNA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yama, A.; Ogiso, B.; Tanabe, N.; Takeichi, O.; Matsuzaka, K.; Inoue, T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bleaching agents on bonding to pulp chamber dentine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impawat, S.; Nipattamanon, C.; Kijsamanmith, K.; Messer, H. H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racanal temperature rise evaluation during the usage of the System B: replication of intracanal anatom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Villegas, J. C.; Yoshioka, T.; Kobayashi, Ch.; Suda, H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liquid and paste-type lubricants on torque values during simulated rotary root canal instrumentation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ters, O. A.; Boessler, C.; Zehnder, M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fracture resistance of direct resin composite complete crowns with and without posts on maxillary premolar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kkinga, W. A.; Le Bell, A.-M.; Kreulen, C. M.; Lassila, L. V. J.; Vallittu, P. K.; Creugers, N. H. J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apical periodontitis and the quality of endodontic treatment in an adult Belarusian population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bak, Y.; Abbott, P. V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24-year follow-up of root filled teeth and periapical health amongst middle aged and elderly women in Göteborg, Sweden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risk, F.; Hakeberg, M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arrè's osteomyelitis managed by root canal treatment of a mandibular second molar: incorporation of computed tomography with 3D reconstruction in the diagnosis and monitoring of the disease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ihara, A.; Yoshioka, T.; Suda, H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culus-like deposit on the apical external root surface of teeth with post-treatment apical periodontitis: report of two case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cucci, D.; Martorano, M.; Bate, A. L.; Pascon, E. A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5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8 Issue 5 - May.2005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analysis of periapical health based on historic and current data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zel, J. C.; Tramini, P.; Valcarcel, J.; Pélissier, B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application time of EDTA and NaOCl on intracanal smear layer removal: an SEM analy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ixeira, C. S.; Felippe, M. C. S.; Felippe, W. T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ssures generatedin vitroduring Stabident intraosseous injections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hitworth, J. M.; Ramlee, R. A. M.; Meechan, J. G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lagenase-3 (MMP-13) is expressed in periapical lesions: an immunohistochemical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onardi, R.; Caltabiano, R.; Loreto, C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sealing ability of an epoxy resin root canal sealer after Nd:YAG laser irradiation of the root canal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praet, F. J. H. W.; De Bruyne, M. A. A.; De Moor, R. J. G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M analysis of the integrity of resected root apices of cadaver and extracted teeth after ultrasonic root-end preparation at different intensiti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Bruyne, M. A. A.; De Moor, R. J. G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apical resurgery versus periapical surgery: a 5-year longitudinal comparis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agliani, M. M.; Gorni, F. G. M.; Strohmenger, L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regulation of tissue-type plasminogen activator in inflamed human dental pulp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ang, F.-M.; Tsai, C.-H.; Chen, Y.-J.; Liu, C.-M.; Chou, M.-Y.; Chang, Y.-C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nicystic ameloblastoma: a possible pitfall in periapical diagno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unha, E. M.; Fernandes, A. V.; Versiani, M. A.; Loyola, A. M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ES Spring Scientific Meeting 2005 Research Poster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teman, G.; Saunders, W. P.; Roff, S. L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6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6- Jun2005</w:t>
        </w:r>
      </w:hyperlink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57"/>
        <w:gridCol w:w="3870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of single- versus multiple-visit endodontic treatment of teeth with apical periodontitis: a systematic review and meta-analysi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thorn, C.; Parashos, P.; Messer, H. H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in cleaning oval-shaped root canals using Anatomic Endodontic Technology, ProFile and manual instrumentation: a scanning electron microscopic study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mener, O.; Pameijer, C. H.; Banegas, G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cryogenic treatment on nickel-titanium endodontic instruments.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m, J. W.; Griggs, J. A.; Regan, J. D.; Ellis, R. A.; Cai, Z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endodontic procedures on enterococci, enteric bacteria and yeasts in primary endodontic infection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rrari, P. H. P.; Cai, S.; Bombana, A. C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cold lateral compaction and continuous wave of obturation techniques following manual or rotary instrumentation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eçeci, A. D.; Çelik &amp;Uamul;nal, G.; Şen, B. H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 at high pH increasesEnterococcus faecalisadhesion to collagen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yaoglu, G.; Erten, H.; Ørstavik, D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ex vivocomparison of conventional and digital radiography for perceived image quality of root filling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kdeniz, B. G.; So&amp;gcaron;ur, E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al preparation with Hero 642 rotary Ni–Ti instruments compared with stainless steel hand K-file assessed using computed tomography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şdemir, T.; Aydemir, H.; Inan, U.; Ünal, O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complications after plastic restorations in general practice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hitworth, J. M.; Myers, P. M.; Smith, J.; Walls, A. W. G.; McCabe, J. F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koofar, Mohammad H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from author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ndler, N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</w:t>
            </w: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ternational Endodontic New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7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7- Jul.2005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93"/>
        <w:gridCol w:w="3744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2% chlorhexidine and 5.25% sodium hypochlorite on gutta-percha cones studied by atomic force microscopy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lois, C. R. A.; Silva, L. P.; Azevedo, R. B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cervical preflaring on apical file size determination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cora, J. D.; Capelli, A.; Guerisoli, D. M. Z.; Span, J. C. E.; Estrela, C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the renewal of calcium hydroxide paste on the apexification and periapical healing of teeth with incomplete root formation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lippe, M. C. S.; Felippe, W. T.; Marques, M. M.; Antoniazzi, J. H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ysico-chemical properties of MTA and a novel experimental cement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ntos, A. D.; Moraes, J. C. S.; Araújo, E. B.; Yukimitu, K.; Valério Filho, W. V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arisolv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TM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: an alternative to NaOCl in immature root canals?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hman, S.; Whitworth, J. M.; Dummer, P. M. H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canal preparation with Endo-Eze AET: changes in root canal shape assessed by micro-computed tomography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qué, F.; Barbakow, F.; Peters, O. A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optosis in epithelial cells of apical radicular cyst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yola, A. M.; Cardoso, S. V.; Lisa, G. S.; Oliveira, L. J.; Mesquita, R. A.; Carmo, M. A. V.; Aguiar, M. C. F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 assessment of endodontic re-treatment decision-making in an educational setting.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Ali, K.; Marghalani, H.; Al-Yahya, A.; Omar, R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thods of experimental induction of periapical inflammation. Microbiological and radiographic evaluation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nomaru-Filho, M.; Poliseli-Neto, A.; Leonardo, M. R.; Silva, L. A. B.; Tanomaru, J. M. G.; Ito, I. Y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-term antibacterial activity of root canal sealers towards Enterococcus faecali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yaoglu, G.; Erten, H.; Alaçam, T.; Ørstavik, D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inued root formation of a pulpless permanent incisor following root canal treatment: a case report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fi, L.; Ravanshad, S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9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8 - Aug.2005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tudy of the rheological properties of endodontic seal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cey, S.; Pitt Ford, T. R.; Watson, T. F.; Sherriff, M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toxicity of substances leached or dissolved from pulp capping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valcanti, B. N.; Rode, S. M.; Marques, M. M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of spreader penetration depth and load required during lateral condensation in teeth prepared using various root canal preparation techniqu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ulaimi, S. F.; Wali Al-Hashimi, M. K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peroxide penetration into the pulp chamber from newer bleaching produc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ökay, O.; Müjdeci, A.; Algin, E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te of vital pulps beneath a metal-ceramic crown or a bridge retain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Lai, S. C. N.; Ng, R. P. Y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high-frequency electrical pulses on organic tissue in root can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ndini, M.; Alemanno, E.; Migliaretti, G.; Berutti, E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ntimicrobial activity of Fill Canal, Sealapex, Mineral Trioxide Aggregate, Portland cement and EndoRez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pert, C. R.; Hussne, R. P.; Nishiyama, C. K.; Torres, S. A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excessive electrical stimulus during electric pulp test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m, K. C.; Ahn, S. H.; Cho, J. H.; Kim, D. W.; Lee, S.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ects in ProTaper S1 instruments after clinical use: longitudinal examin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ng, B.; Shen, Y.; Cheung, G. S. P.; Xia, T. J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sthmuses of the mesial root of mandibular molars: a micro-computed tomographic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nocci, F.; Peru, M.; Sherriff, M.; Cook, R.; Pitt Ford, T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gh prevalence of apical periodontitis amongst type 2 diabetic pati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gura-Egea, J. J.; Jiménez-Pinzón, A.; Ríos-Santos, J. V.; Velasco-Ortega, E.; Cisneros-Cabello, R.; Poyato-Ferrera, M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hardness changes in dentine after neonatal capsaicin applic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rage, T. L.; Stiefel, A.; Stephan, B. M.; Zimmer, S.; Lambrichts, I.; Raab, W. H.-M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atomic Endodontic Technology (AET) – a crown-down root canal preparation technique: basic concepts, operative procedure and instrument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itano, F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hyperlink r:id="rId10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</w:rPr>
          <w:t>Vol. 38; Issue Supplement-S1- Sept.2005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60"/>
        <w:gridCol w:w="374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ladimir Adlivankine European Society of Endodontology Research Priz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Microbi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Canal Prepar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Fill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Materials Sci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Pathology Research Posters – Cytotoxicity and Biocompatabil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search Posters – Clinical Sci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hor Inde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0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9 - Sept.2005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mparison between a smooth wire and a K-file in removing artificially placed dentine debris from root canals in resin blocks during ultrasonic irrigation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Wu, M.-K.; Wesselink, P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apical biomechanics and the role of cyclic biting force in apical retrograde fluid move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shen, A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toxicity of MTA and Portland cement on human ECV 304 endothelial cel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Deus, G.; Ximenes, R.; Gurgel-Filho, E. D.; Plotkowski, M. C.; Coutinho-Filho, T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ative study of Endoflare–Hero Shaper and Mtwo NiTi instruments in the preparation of curved root can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ltri, M.; Mollo, A.; Mantovani, L.; Pini, P.; Balleri, P.; Grandini, S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maging of root canal obturation using micro-C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ung, M.; Lommel, D.; Klimek,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different types of automated devices on the shaping ability of rotary nickel-titanium FlexMaster instrum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äfer, E.; Erler, M.; Dammaschke, T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ping ability of two rotary instruments in simulated canals: stainless steel ENDOflash and nickel-titanium HERO Shap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rez, F.; Schoumacher, M.; Peli, J. F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laboratory comparison of three imaging systems for image quality and radiation exposure characteristic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haskaran, V.; Qualtrough, A. J. E.; Rushton, V. E.; Worthington, H. V.; Horner, K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temporary filling material may cause cusp deflection, infractions and fractures in endodontically treated tee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ustsen, M. H.; Munksgaard, E. C.; Reit, C.; BjØrndal, L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ustomization of master gutta-percha cone on apical control of root filling using different techniques: an ex vivo stud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Zyl, S. P.; Gulabivala, K.; Ng, Y.-L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E. faecalis on the release of serine proteases elastase and cathepsin G, and collagenase-2 (MMP-8) by human polymorphonuclear leukocytes (PMNs)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ynaud af Geijersstam, A.; Sorsa, T.; Stackelberg, S.; Tervahartiala, T.; Haapasalo, M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</w:t>
            </w: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2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10 - Oct.2005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20"/>
        <w:gridCol w:w="374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cium release and pH-characteristics of calcium hydroxide plus poi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hbauer, U.; Gambarini, G.; Ebert, J.; Dasch, W.; Petschelt, A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sence of pores and vacuoles in set endodontic seal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utal, L.; Gani, O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very of Enterococcus faecalis after single- or multiple-visit root canal treatments carried out in infected teeth ex viv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vacqua-Gomes, N.; Gurgel-Filho, E. D.; Gomes, B. P. F. A.; Ferraz, C. C. R.; Zaia, A. A.; Souza-Filho, F. J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erature rise of the post and on the root surface during ultrasonic post removal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Budd, J. C.; Gekelman, D.; White, J. M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citonin gene-related peptide receptor expression in healthy and inflamed human pulp tissu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viedes-Bucheli, J.; Arenas, N.; Guiza, O.; Moncada, N. A.; Moreno, G. C.; Diaz, E.; Munoz, H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evaluation of the capacity of the Tri Auto ZX to locate the apical foramen during root canal retreat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ves, A. M. H.; Felippe, M. C. S.; Felippe, W. T.; Rocha, M. J. C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chnical quality of root canal treatment and detection of iatrogenic errors in an undergraduate dental clinic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eftheriadis, G. I.; Lambrianidis, T. P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of Enterococcus faecalis in root canals ex viv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gley, C. M.; Lennan, S. L.; Appelbe, O. K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omparative study of six rotary nickel–titanium systems and hand instrumentation for root canal prepar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elzow, A.; Stamm, O.; Martus, P.; Kielbassa, A. M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of Resilon to a methacrylate-based root canal seal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iraishi, N.; Papacchini, F.; Loushine, R. J.; Weller, R. N.; Ferrari, M.; Pashley, D. H.; Tay, F. R.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ultrasonic irrigation to remove artificially placed dentine debris from human root canals prepared using instruments of varying tap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der Sluis, L. W. M.; Wu, M-K.; Wesselink, P. R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3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11 – Nov.2005</w:t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74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scopic observation of bacteria: review highlighting the use of environmental SE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rgmans, L.; Moisiadis, P.; Van Meerbeek, B.; Quirynen, M.; Lambrechts,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an intra-oral injection of ketorolac in the treatment of irreversible pulpit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llor, A. C.; Dorman, M. L.; Girdler, N.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an intra-oral injection of ketorolac in the treatment of irreversible pulpitis – com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wcombe, R.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ysical and mechanical characterization and the influence of cyclic loading on the behaviour of nickel-titanium wires employed in the manufacture of rotary endodontic instrum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hia, M. G. A.; Martins, R. C.; Gonzalez, B. M.; Buono, V. T. L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ects in ProTaper S1 instruments after clinical use: fractographic examinatio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ung, G. S. P.; Peng, B.; Bian, Z.; Shen, Y.; Darvell, B. W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a gel-type chelating preparation containing 1-hydroxyethylidene-1, 1-isphosphonat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irard, S.; Paqué, F.; Badertscher, M.; Sener, B.; Zehnder, M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osteocalcin expression in aged human dental pulp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uramatsu, T.; Hamano, H.; Ogami, K.; Ohta, K.; Inoue, T.; Shimono, M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morphology of mandibular premolars in 40 patients with Turner syndrom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Kusiak, A.; Sadlak-Nowicka, J.; Limon, J.; Kochańska, B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rmining the apical terminus of root-end resected teeth using three modern apex locators: a comparative ex vivo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Ayouti, A.; Kimionis, I.; Chu, A.-L.; Löst, 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chemical constitution and biocompatibility of accelerated Portland cement for endodontic use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Camilleri, J.; Montesin, F. E.; Di Silvio, L.; Pitt Ford, T. R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urological complications following extrusion of sodium hypochlorite solution during root canal treatmen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itton, R.; Henthorn, K.; Ethunandan, M.; Harmer, S.; Brennan, P. 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a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INTERNATIONAL ENDODONTIC JOURNAL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15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single"/>
          </w:rPr>
          <w:t>Vol. 38 Issue 12- Dec.2005</w:t>
        </w:r>
      </w:hyperlink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30"/>
        <w:gridCol w:w="3870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comparison of two electronic apex locators with different scales and frequenci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ör, D.; Krusy, S.; Attin, T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amination of the signal transduction pathways leading to upregulation of tissue type plasminogen activator by Porphyromonas endodontalis in human pulp cel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ang, F.-M.; Chen, Y.-J.; Chou, M.-Y.; Chang, Y.-C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 vivo study of the adhesion of an epoxy-based sealer to human dentine submitted to irradiation with Er : YAG and Nd : YAG laser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usa-Neto, M. D.; Silva Coelho, F. I.; Marchesan, M. A.; Alfredo, E.; Silva-Sousa, Y. T. C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ical extrusion of intracanal bacteria following use of two engine-driven instrumentation techniqu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Er, K.; Sümer, Z.; Akpınar, K. E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preoperative prophylactic antibiotic administration in periapical endodontic surgery: a randomized, prospective double-blind placebo-controlled stud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ndeboom, J. A. H.; Frenken, J. W. H.; Valkenburg, P.; van den Akker, H. P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eat shock induces the synthesis of the inflammatory mediator leukotriene B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 human pulp cell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erhard, J.; Zahl, A.; Dommisch, H.; Winter, J.; Acil, Y.; Jepsen, 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cium hydroxide dressings using different preparation and application modes: density and dissolution by simulated tissue pressur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ters, C. I.; Koka, R. S.; Highsmith, S.; Peters, O. 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ineral trioxide aggregate on cytokine production by peritoneal macrophage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zende, T. M. B.; Vargas, D. L.; Cardoso, F. P.; Sobrinho, A. P. R.; Vieira, L. Q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, non-destructive visualization of vertical root fractures using flat panel volume detector computer tomography: an ex vivo in vitro case report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nnig, C.; Dullin, C.; Hülsmann, M.; Heidrich, G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ladimir Adlivankine European Society of Endodontology Research Priz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s Volume I (First Edition)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vans, Nicola.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xtbook of Endodontology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vans, Nicola; Hayes, Jeremy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dontics (Third Edition)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tional Endodontic New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endar of Event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67">
              <w:bookmarkStart w:id="15" w:name="Result_16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uthor Index. </w:t>
              </w:r>
            </w:hyperlink>
            <w:bookmarkEnd w:id="15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8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eyword Index. </w:t>
              </w:r>
            </w:hyperlink>
            <w:bookmarkEnd w:id="16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101&apos;);" TargetMode="External"/><Relationship Id="rId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QtJzkh%2FDj34y73POE6urjkPIA&amp;hid=4101" TargetMode="External"/><Relationship Id="rId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tpzkh%2FDj34y73POE6urjkPIA&amp;hid=4101" TargetMode="External"/><Relationship Id="rId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tZzkh%2FDj34y73POE6urjkPIA&amp;hid=4101" TargetMode="External"/><Relationship Id="rId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tJzkh%2FDj34y73POE6urjkPIA&amp;hid=4101" TargetMode="External"/><Relationship Id="rId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s5zkh%2FDj34y73POE6urjkPIA&amp;hid=4101" TargetMode="External"/><Relationship Id="rId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spzkh%2FDj34y73POE6urjkPIA&amp;hid=4101" TargetMode="External"/><Relationship Id="rId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sZzkh%2FDj34y73POE6urjkPIA&amp;hid=4101" TargetMode="External"/><Relationship Id="rId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sJzkh%2FDj34y73POE6urjkPIA&amp;hid=4101" TargetMode="External"/><Relationship Id="rId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r5zkh%2FDj34y73POE6urjkPIA&amp;hid=4101" TargetMode="External"/><Relationship Id="rId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Qt5zkh%2FDj34y73POE6urjkPIA&amp;hid=4101" TargetMode="External"/><Relationship Id="rId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Rrpzkh%2FDj34y73POE6urjkPIA&amp;hid=4101" TargetMode="External"/><Relationship Id="rId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Qtpzkh%2FDj34y73POE6urjkPIA&amp;hid=4101" TargetMode="External"/><Relationship Id="rId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uyr69QtZzkh%2FDj34y73POE6urjkPIA&amp;hid=4101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201&apos;);" TargetMode="External"/><Relationship Id="rId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s5zkh%2FDj34y73POE6urjkPIA&amp;hid=4101" TargetMode="External"/><Relationship Id="rId1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spzkh%2FDj34y73POE6urjkPIA&amp;hid=4101" TargetMode="External"/><Relationship Id="rId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sZzkh%2FDj34y73POE6urjkPIA&amp;hid=4101" TargetMode="External"/><Relationship Id="rId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sJzkh%2FDj34y73POE6urjkPIA&amp;hid=4101" TargetMode="External"/><Relationship Id="rId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r5zkh%2FDj34y73POE6urjkPIA&amp;hid=4101" TargetMode="External"/><Relationship Id="rId2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Nrpzkh%2FDj34y73POE6urjkPIA&amp;hid=4101" TargetMode="External"/><Relationship Id="rId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Mt5zkh%2FDj34y73POE6urjkPIA&amp;hid=4101" TargetMode="External"/><Relationship Id="rId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Mtpzkh%2FDj34y73POE6urjkPIA&amp;hid=4101" TargetMode="External"/><Relationship Id="rId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MtZzkh%2FDj34y73POE6urjkPIA&amp;hid=4101" TargetMode="External"/><Relationship Id="rId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MtJzkh%2FDj34y73POE6urjkPIA&amp;hid=4101" TargetMode="External"/><Relationship Id="rId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s0%2B3qa5Ms5zkh%2FDj34y73POE6urjkPIA&amp;hid=4101" TargetMode="External"/><Relationship Id="rId2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301&apos;);" TargetMode="External"/><Relationship Id="rId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t5zkh%2FDj34y73POE6urjkPIA&amp;hid=4101" TargetMode="External"/><Relationship Id="rId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tpzkh%2FDj34y73POE6urjkPIA&amp;hid=4101" TargetMode="External"/><Relationship Id="rId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tZzkh%2FDj34y73POE6urjkPIA&amp;hid=4101" TargetMode="External"/><Relationship Id="rId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tJzkh%2FDj34y73POE6urjkPIA&amp;hid=4101" TargetMode="External"/><Relationship Id="rId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s5zkh%2FDj34y73POE6urjkPIA&amp;hid=4101" TargetMode="External"/><Relationship Id="rId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spzkh%2FDj34y73POE6urjkPIA&amp;hid=4101" TargetMode="External"/><Relationship Id="rId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sZzkh%2FDj34y73POE6urjkPIA&amp;hid=4101" TargetMode="External"/><Relationship Id="rId3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sJzkh%2FDj34y73POE6urjkPIA&amp;hid=4101" TargetMode="External"/><Relationship Id="rId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q1p7JJr5zkh%2FDj34y73POE6urjkPIA&amp;hid=4101" TargetMode="External"/><Relationship Id="rId3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401&apos;);" TargetMode="External"/><Relationship Id="rId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QsZzkh%2FDj34y73POE6urjkPIA&amp;hid=4101" TargetMode="External"/><Relationship Id="rId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Qr5zkh%2FDj34y73POE6urjkPIA&amp;hid=4101" TargetMode="External"/><Relationship Id="rId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t5zkh%2FDj34y73POE6urjkPIA&amp;hid=4101" TargetMode="External"/><Relationship Id="rId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tpzkh%2FDj34y73POE6urjkPIA&amp;hid=4101" TargetMode="External"/><Relationship Id="rId4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tZzkh%2FDj34y73POE6urjkPIA&amp;hid=4101" TargetMode="External"/><Relationship Id="rId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tJzkh%2FDj34y73POE6urjkPIA&amp;hid=4101" TargetMode="External"/><Relationship Id="rId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s5zkh%2FDj34y73POE6urjkPIA&amp;hid=4101" TargetMode="External"/><Relationship Id="rId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QsJzkh%2FDj34y73POE6urjkPIA&amp;hid=4101" TargetMode="External"/><Relationship Id="rId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Qrpzkh%2FDj34y73POE6urjkPIA&amp;hid=4101" TargetMode="External"/><Relationship Id="rId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spzkh%2FDj34y73POE6urjkPIA&amp;hid=4101" TargetMode="External"/><Relationship Id="rId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Ey0rLFPsZzkh%2FDj34y73POE6urjkPIA&amp;hid=4101" TargetMode="External"/><Relationship Id="rId50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501&apos;);" TargetMode="External"/><Relationship Id="rId5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Qrpzkh%2FDj34y73POE6urjkPIA&amp;hid=4101" TargetMode="External"/><Relationship Id="rId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t5zkh%2FDj34y73POE6urjkPIA&amp;hid=4101" TargetMode="External"/><Relationship Id="rId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tpzkh%2FDj34y73POE6urjkPIA&amp;hid=4101" TargetMode="External"/><Relationship Id="rId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tZzkh%2FDj34y73POE6urjkPIA&amp;hid=4101" TargetMode="External"/><Relationship Id="rId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tJzkh%2FDj34y73POE6urjkPIA&amp;hid=4101" TargetMode="External"/><Relationship Id="rId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s5zkh%2FDj34y73POE6urjkPIA&amp;hid=4101" TargetMode="External"/><Relationship Id="rId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spzkh%2FDj34y73POE6urjkPIA&amp;hid=4101" TargetMode="External"/><Relationship Id="rId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sZzkh%2FDj34y73POE6urjkPIA&amp;hid=4101" TargetMode="External"/><Relationship Id="rId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sJzkh%2FDj34y73POE6urjkPIA&amp;hid=4101" TargetMode="External"/><Relationship Id="rId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Ot5zkh%2FDj34y73POE6urjkPIA&amp;hid=4101" TargetMode="External"/><Relationship Id="rId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r5zkh%2FDj34y73POE6urjkPIA&amp;hid=4101" TargetMode="External"/><Relationship Id="rId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FGzqrJPrpzkh%2FDj34y73POE6urjkPIA&amp;hid=4101" TargetMode="External"/><Relationship Id="rId63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601&apos;);" TargetMode="External"/><Relationship Id="rId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t5zkh%2FDj34y73POE6urjkPIA&amp;hid=4101" TargetMode="External"/><Relationship Id="rId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MsZzkh%2FDj34y73POE6urjkPIA&amp;hid=4101" TargetMode="External"/><Relationship Id="rId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MsJzkh%2FDj34y73POE6urjkPIA&amp;hid=4101" TargetMode="External"/><Relationship Id="rId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Mr5zkh%2FDj34y73POE6urjkPIA&amp;hid=4101" TargetMode="External"/><Relationship Id="rId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Mrpzkh%2FDj34y73POE6urjkPIA&amp;hid=4101" TargetMode="External"/><Relationship Id="rId6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tpzkh%2FDj34y73POE6urjkPIA&amp;hid=4101" TargetMode="External"/><Relationship Id="rId7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tZzkh%2FDj34y73POE6urjkPIA&amp;hid=4101" TargetMode="External"/><Relationship Id="rId7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tJzkh%2FDj34y73POE6urjkPIA&amp;hid=4101" TargetMode="External"/><Relationship Id="rId7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s5zkh%2FDj34y73POE6urjkPIA&amp;hid=4101" TargetMode="External"/><Relationship Id="rId7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spzkh%2FDj34y73POE6urjkPIA&amp;hid=4101" TargetMode="External"/><Relationship Id="rId7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sZzkh%2FDj34y73POE6urjkPIA&amp;hid=4101" TargetMode="External"/><Relationship Id="rId7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sJzkh%2FDj34y73POE6urjkPIA&amp;hid=4101" TargetMode="External"/><Relationship Id="rId7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i0q7JLr5zkh%2FDj34y73POE6urjkPIA&amp;hid=4101" TargetMode="External"/><Relationship Id="rId77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701&apos;);" TargetMode="External"/><Relationship Id="rId7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sZzkh%2FDj34y73POE6urjkPIA&amp;hid=4101" TargetMode="External"/><Relationship Id="rId7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sJzkh%2FDj34y73POE6urjkPIA&amp;hid=4101" TargetMode="External"/><Relationship Id="rId8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r5zkh%2FDj34y73POE6urjkPIA&amp;hid=4101" TargetMode="External"/><Relationship Id="rId8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rpzkh%2FDj34y73POE6urjkPIA&amp;hid=4101" TargetMode="External"/><Relationship Id="rId8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t5zkh%2FDj34y73POE6urjkPIA&amp;hid=4101" TargetMode="External"/><Relationship Id="rId8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tZzkh%2FDj34y73POE6urjkPIA&amp;hid=4101" TargetMode="External"/><Relationship Id="rId8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tJzkh%2FDj34y73POE6urjkPIA&amp;hid=4101" TargetMode="External"/><Relationship Id="rId8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s5zkh%2FDj34y73POE6urjkPIA&amp;hid=4101" TargetMode="External"/><Relationship Id="rId8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spzkh%2FDj34y73POE6urjkPIA&amp;hid=4101" TargetMode="External"/><Relationship Id="rId8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sZzkh%2FDj34y73POE6urjkPIA&amp;hid=4101" TargetMode="External"/><Relationship Id="rId8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Mtpzkh%2FDj34y73POE6urjkPIA&amp;hid=4101" TargetMode="External"/><Relationship Id="rId8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s5zkh%2FDj34y73POE6urjkPIA&amp;hid=4101" TargetMode="External"/><Relationship Id="rId9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qxq7FNspzkh%2FDj34y73POE6urjkPIA&amp;hid=4101" TargetMode="External"/><Relationship Id="rId91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801&apos;);" TargetMode="External"/><Relationship Id="rId9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spzkh%2FDj34y73POE6urjkPIA&amp;hid=4101" TargetMode="External"/><Relationship Id="rId9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sZzkh%2FDj34y73POE6urjkPIA&amp;hid=4101" TargetMode="External"/><Relationship Id="rId9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sJzkh%2FDj34y73POE6urjkPIA&amp;hid=4101" TargetMode="External"/><Relationship Id="rId9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rpzkh%2FDj34y73POE6urjkPIA&amp;hid=4101" TargetMode="External"/><Relationship Id="rId9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t5zkh%2FDj34y73POE6urjkPIA&amp;hid=4101" TargetMode="External"/><Relationship Id="rId9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tpzkh%2FDj34y73POE6urjkPIA&amp;hid=4101" TargetMode="External"/><Relationship Id="rId9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tZzkh%2FDj34y73POE6urjkPIA&amp;hid=4101" TargetMode="External"/><Relationship Id="rId9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tJzkh%2FDj34y73POE6urjkPIA&amp;hid=4101" TargetMode="External"/><Relationship Id="rId10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s5zkh%2FDj34y73POE6urjkPIA&amp;hid=4101" TargetMode="External"/><Relationship Id="rId10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spzkh%2FDj34y73POE6urjkPIA&amp;hid=4101" TargetMode="External"/><Relationship Id="rId10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VRsZzkh%2FDj34y73POE6urjkPIA&amp;hid=4101" TargetMode="External"/><Relationship Id="rId10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tZzkh%2FDj34y73POE6urjkPIA&amp;hid=4101" TargetMode="External"/><Relationship Id="rId10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r5zkh%2FDj34y73POE6urjkPIA&amp;hid=4101" TargetMode="External"/><Relationship Id="rId10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tJzkh%2FDj34y73POE6urjkPIA&amp;hid=4101" TargetMode="External"/><Relationship Id="rId10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U20qLZIs5zkh%2FDj34y73POE6urjkPIA&amp;hid=4101" TargetMode="External"/><Relationship Id="rId107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801&apos;);" TargetMode="External"/><Relationship Id="rId108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0901&apos;);" TargetMode="External"/><Relationship Id="rId10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spzkh%2FDj34y73POE6urjkPIA&amp;hid=4101" TargetMode="External"/><Relationship Id="rId11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sZzkh%2FDj34y73POE6urjkPIA&amp;hid=4101" TargetMode="External"/><Relationship Id="rId11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sJzkh%2FDj34y73POE6urjkPIA&amp;hid=4101" TargetMode="External"/><Relationship Id="rId11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r5zkh%2FDj34y73POE6urjkPIA&amp;hid=4101" TargetMode="External"/><Relationship Id="rId11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rpzkh%2FDj34y73POE6urjkPIA&amp;hid=4101" TargetMode="External"/><Relationship Id="rId11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Kt5zkh%2FDj34y73POE6urjkPIA&amp;hid=4101" TargetMode="External"/><Relationship Id="rId11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Ktpzkh%2FDj34y73POE6urjkPIA&amp;hid=4101" TargetMode="External"/><Relationship Id="rId11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KtZzkh%2FDj34y73POE6urjkPIA&amp;hid=4101" TargetMode="External"/><Relationship Id="rId11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t5zkh%2FDj34y73POE6urjkPIA&amp;hid=4101" TargetMode="External"/><Relationship Id="rId11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tpzkh%2FDj34y73POE6urjkPIA&amp;hid=4101" TargetMode="External"/><Relationship Id="rId11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tZzkh%2FDj34y73POE6urjkPIA&amp;hid=4101" TargetMode="External"/><Relationship Id="rId12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tJzkh%2FDj34y73POE6urjkPIA&amp;hid=4101" TargetMode="External"/><Relationship Id="rId12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VC1r7JLs5zkh%2FDj34y73POE6urjkPIA&amp;hid=4101" TargetMode="External"/><Relationship Id="rId122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1001&apos;);" TargetMode="External"/><Relationship Id="rId12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tJzkh%2FDj34y73POE6urjkPIA&amp;hid=4101" TargetMode="External"/><Relationship Id="rId12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s5zkh%2FDj34y73POE6urjkPIA&amp;hid=4101" TargetMode="External"/><Relationship Id="rId12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spzkh%2FDj34y73POE6urjkPIA&amp;hid=4101" TargetMode="External"/><Relationship Id="rId12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tJzkh%2FDj34y73POE6urjkPIA&amp;hid=4101" TargetMode="External"/><Relationship Id="rId12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s5zkh%2FDj34y73POE6urjkPIA&amp;hid=4101" TargetMode="External"/><Relationship Id="rId12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spzkh%2FDj34y73POE6urjkPIA&amp;hid=4101" TargetMode="External"/><Relationship Id="rId12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sZzkh%2FDj34y73POE6urjkPIA&amp;hid=4101" TargetMode="External"/><Relationship Id="rId13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sJzkh%2FDj34y73POE6urjkPIA&amp;hid=4101" TargetMode="External"/><Relationship Id="rId13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r5zkh%2FDj34y73POE6urjkPIA&amp;hid=4101" TargetMode="External"/><Relationship Id="rId13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Krpzkh%2FDj34y73POE6urjkPIA&amp;hid=4101" TargetMode="External"/><Relationship Id="rId13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t5zkh%2FDj34y73POE6urjkPIA&amp;hid=4101" TargetMode="External"/><Relationship Id="rId13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tpzkh%2FDj34y73POE6urjkPIA&amp;hid=4101" TargetMode="External"/><Relationship Id="rId13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qup7ZJtZzkh%2FDj34y73POE6urjkPIA&amp;hid=4101" TargetMode="External"/><Relationship Id="rId136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1101&apos;);" TargetMode="External"/><Relationship Id="rId13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Nt5zkh%2FDj34y73POE6urjkPIA&amp;hid=4101" TargetMode="External"/><Relationship Id="rId13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PsJzkh%2FDj34y73POE6urjkPIA&amp;hid=4101" TargetMode="External"/><Relationship Id="rId13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Pr5zkh%2FDj34y73POE6urjkPIA&amp;hid=4101" TargetMode="External"/><Relationship Id="rId14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Prpzkh%2FDj34y73POE6urjkPIA&amp;hid=4101" TargetMode="External"/><Relationship Id="rId14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tpzkh%2FDj34y73POE6urjkPIA&amp;hid=4101" TargetMode="External"/><Relationship Id="rId14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tZzkh%2FDj34y73POE6urjkPIA&amp;hid=4101" TargetMode="External"/><Relationship Id="rId14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tJzkh%2FDj34y73POE6urjkPIA&amp;hid=4101" TargetMode="External"/><Relationship Id="rId14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s5zkh%2FDj34y73POE6urjkPIA&amp;hid=4101" TargetMode="External"/><Relationship Id="rId14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spzkh%2FDj34y73POE6urjkPIA&amp;hid=4101" TargetMode="External"/><Relationship Id="rId14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sZzkh%2FDj34y73POE6urjkPIA&amp;hid=4101" TargetMode="External"/><Relationship Id="rId14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t5zkh%2FDj34y73POE6urjkPIA&amp;hid=4101" TargetMode="External"/><Relationship Id="rId14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r5zkh%2FDj34y73POE6urjkPIA&amp;hid=4101" TargetMode="External"/><Relationship Id="rId14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rpzkh%2FDj34y73POE6urjkPIA&amp;hid=4101" TargetMode="External"/><Relationship Id="rId15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k2vq7BOsJzkh%2FDj34y73POE6urjkPIA&amp;hid=4101" TargetMode="External"/><Relationship Id="rId151" Type="http://schemas.openxmlformats.org/officeDocument/2006/relationships/hyperlink" Target="javascript:XslPostBack(&apos;ctl00$ctl00$MainContentArea$MainContentArea$volIssueCtrl$xslDisplay&apos;,&apos;IssueLink&apos;,&apos;LinkTerm|JN &quot;International Endodontic Journal&quot; AND DT 20051201&apos;);" TargetMode="External"/><Relationship Id="rId15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tJzkh%2FDj34y73POE6urjkPIA&amp;hid=4101" TargetMode="External"/><Relationship Id="rId15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s5zkh%2FDj34y73POE6urjkPIA&amp;hid=4101" TargetMode="External"/><Relationship Id="rId15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spzkh%2FDj34y73POE6urjkPIA&amp;hid=4101" TargetMode="External"/><Relationship Id="rId15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sZzkh%2FDj34y73POE6urjkPIA&amp;hid=4101" TargetMode="External"/><Relationship Id="rId15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sJzkh%2FDj34y73POE6urjkPIA&amp;hid=4101" TargetMode="External"/><Relationship Id="rId15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r5zkh%2FDj34y73POE6urjkPIA&amp;hid=4101" TargetMode="External"/><Relationship Id="rId15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t5zkh%2FDj34y73POE6urjkPIA&amp;hid=4101" TargetMode="External"/><Relationship Id="rId159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tpzkh%2FDj34y73POE6urjkPIA&amp;hid=4101" TargetMode="External"/><Relationship Id="rId160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Nrpzkh%2FDj34y73POE6urjkPIA&amp;hid=4101" TargetMode="External"/><Relationship Id="rId161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spzkh%2FDj34y73POE6urjkPIA&amp;hid=4101" TargetMode="External"/><Relationship Id="rId162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tJzkh%2FDj34y73POE6urjkPIA&amp;hid=4101" TargetMode="External"/><Relationship Id="rId163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tZzkh%2FDj34y73POE6urjkPIA&amp;hid=4101" TargetMode="External"/><Relationship Id="rId164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s5zkh%2FDj34y73POE6urjkPIA&amp;hid=4101" TargetMode="External"/><Relationship Id="rId165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sZzkh%2FDj34y73POE6urjkPIA&amp;hid=4101" TargetMode="External"/><Relationship Id="rId166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sJzkh%2FDj34y73POE6urjkPIA&amp;hid=4101" TargetMode="External"/><Relationship Id="rId167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r5zkh%2FDj34y73POE6urjkPIA&amp;hid=4101" TargetMode="External"/><Relationship Id="rId168" Type="http://schemas.openxmlformats.org/officeDocument/2006/relationships/hyperlink" Target="http://web.a.ebscohost.com/ehost/viewarticle?data=dGJyMPPp44rp2%2FdV0%2Bnjisfk5Ie45PFKsKywTbWk63nn5Kx95uXxjL6nrke2pbBIr6qeSbCws0q4prU4v8OkjPDX7Ivf2fKB7eTnfLunt0u1r7BRr6uxPurX7H%2B72%2Bw%2B4ti7fOLepIzf3btZzJzfhruntlGuqq9Mrpzkh%2FDj34y73POE6urjkPIA&amp;hid=4101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3:00Z</dcterms:created>
  <dc:creator>its-395</dc:creator>
  <dc:description/>
  <cp:keywords/>
  <dc:language>en-US</dc:language>
  <cp:lastModifiedBy>Administrator</cp:lastModifiedBy>
  <dcterms:modified xsi:type="dcterms:W3CDTF">2014-10-10T05:26:00Z</dcterms:modified>
  <cp:revision>130</cp:revision>
  <dc:subject/>
  <dc:title>International Endodontic Journal</dc:title>
</cp:coreProperties>
</file>