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i w:val="false"/>
            <w:iCs/>
            <w:color w:val="000000"/>
            <w:sz w:val="36"/>
            <w:szCs w:val="36"/>
            <w:u w:val="single"/>
          </w:rPr>
          <w:t>Vol. 39 Issue 1 – Jan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ditorial. </w:t>
              </w:r>
            </w:hyperlink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mmer, P. M.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effect of mineral trioxide aggregate on the apexification and periapical healing of teeth with incomplete root formation. </w:t>
              </w:r>
            </w:hyperlink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lippe, W. T.; Felippe, M. C. S.; Rocha, M. J.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 of various concentrations of NaOCl and instrumentation techniques in reducing Enterococcus faecalis within root canals and dentinal tubules. </w:t>
              </w:r>
            </w:hyperlink>
            <w:bookmarkEnd w:id="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ber, V. B.; Gomes, B. P. F. A.; Sena, N. T.; Vianna, M. E.; Ferraz, C. C. R.; Zaia, A. A.; Souza-Filho, F.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bular sclerosis rather than the smear layer impedes dye penetration into the dentine of endodontically instrumented root canals. </w:t>
              </w:r>
            </w:hyperlink>
            <w:bookmarkEnd w:id="3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que, F.; Luder, H. U.; Sener, B.; Zehnder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biocompatibility tests of regular and white forms of mineral trioxide aggregate. </w:t>
              </w:r>
            </w:hyperlink>
            <w:bookmarkEnd w:id="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beiro, D. A.; Matsumoto, M. A.; Duarte, M. A. H.; Marques, M. E. A.; Salvadori, D. M. F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dhesion between fibre posts and composite resin cores: the evaluation of microtensile bond strength following various surface chemical treatments to posts. </w:t>
              </w:r>
            </w:hyperlink>
            <w:bookmarkEnd w:id="5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o, M.; Goracci, C.; Monticelli, F.; Tognini, F.; Gabriele, M.; Tay, F. R.; Ferrari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toxicity of materials used in perforation repair tested using the V79 fibroblast cell line and the granulocyte-macrophage progenitor cells. </w:t>
              </w:r>
            </w:hyperlink>
            <w:bookmarkEnd w:id="6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uza, N. J. A.; Justo, G. Z.; Oliveira, C. R.; Haun, M.; Bincoletto,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study of the efficacy of H-files and rotary Ni–Ti instruments to remove gutta-percha and four types of sealer. </w:t>
              </w:r>
            </w:hyperlink>
            <w:bookmarkEnd w:id="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sti, E.; Lambrianidis, T.; Economides, N.; Neofitou,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oval efficacy of various calcium hydroxide/chlorhexidine medicaments from the root canal. </w:t>
              </w:r>
            </w:hyperlink>
            <w:bookmarkEnd w:id="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mbrianidis, T.; Kosti, E.; Boutsioukis, C.; Mazinis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idence and antimicrobial susceptibility of Porphyromonas gingivalis isolated from mixed endodontic infections. </w:t>
              </w:r>
            </w:hyperlink>
            <w:bookmarkEnd w:id="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Jacinto, R. C.; Gomes, B. P. F. A.; Shah, H. N.; Ferraz, C. C.; Zaia, A. A.; Souza-Filho, F. J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study of root canal preparation with NiTi-TEE and K3 rotary Ni-Ti instruments. </w:t>
              </w:r>
            </w:hyperlink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odway, B.; Hülsmann,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mental tear: a case report. </w:t>
              </w:r>
            </w:hyperlink>
            <w:bookmarkEnd w:id="1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ewart, M. L.; McClanahan, S. B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bookmarkEnd w:id="1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alendar of Events. </w:t>
              </w:r>
            </w:hyperlink>
            <w:bookmarkEnd w:id="13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fessor Michael Tagger retires. </w:t>
              </w:r>
            </w:hyperlink>
            <w:bookmarkEnd w:id="1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2 – Feb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581"/>
        <w:gridCol w:w="3730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x vivo evaluation of a new root canal irrigation technique with intracanal aspi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umoto, Y.; Kikuchi, I.; Yoshioka, T.; Kobayashi, C.; Suda, H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itudinal study of periapical and endodontic status in a Danish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rkevang, L. -L.; Væth, M.; Hörsted-Bindslev, P.; Wenzel, A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imple mounting model for consistent determination of the accuracy and repeatability of apex loca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 Ayouti, A.; Löst, C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different gutta-percha brands during the filling of simulated lateral can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gel-Filho, E. D.; Feitosa, J. P. A.; Gomes, B. P. F. A.; Ferraz, C. C. R.; Souza-Filho, F. J.; Teixeira, F. B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phase transformation on the torsional and bending properties of nickel–titanium rotary endodontic instru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yai, K.; Ebihara, A.; Hayashi, Y.; Doi, H.; Suda, H.; Yoneyama, T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accuracy of three electronic apex locators using glass tubu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Fan, W.; Fan, B.; Gutmann, J. L.; Bian, Z.; Fan, M. W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inforcement effect of polyethylene fibre in root-filled teeth: comparison of two restoration techniq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lli, S.; Erdemir, A.; Yildirim, C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pre-soaking and time in the ultrasonic cleaner on the cleanliness of sterilized endodontic fi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asim, S. A.; Mellor, A. C.; Qualtrough, A. J. E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of hand and rotary instrumentation for removing a new synthetic polymer-based root canal obturation material (Epiphany) during re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irrmeister, J. F.; Meyer, K. M.; Hermanns, P.; Altenburger, M. J.; Wrbas, K. –T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latal mucosa necrosis because of accidental sodium hypochlorite injection instead of anaesthetic solu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soy, U. K.; Bostanci, V.; Kosger, H. H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-shaped root canal in a maxillary first molar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ilmaz, Z.; Tuncel, B.; Serper, A.; Calt, S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3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3 - Mar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ilure mechanism of ProTaper Ni–Ti rotary instruments during clinical use: fractographic analys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anaki-Voreadi, A. P.; Kerezoudis, N. P.; Zinelis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-production of vascular endothelial cadherin and inducible nitric oxide synthase by endothelial cells in periapical granuloma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ma, S.; Takeichi, O.; Hayashi, M.; Komiyama, K.; Ito, K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aling capacity of a photochromatic flowable composite as protective base in nonvital dental bleaching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lena, C.; Amengual, J.; Forner, L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German chamomile ( Marticaria recutita L.) extract and tea tree ( Melaleuca alternifolia L.) oil used as irrigants on removal of smear layer: a scanning electron microscopy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hijani, M. S. Sadr; Kateb, H. R. Raoof; Heady, R.; Yazdani, D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study on the shaping ability and cleaning efficiency of rotary Mtwo instruments. Part 1. Shaping ability in simulated curved cana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äfer, E.; Erler, M.; Dammaschke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study on the shaping ability and cleaning efficiency of rotary Mtwo instruments. Part 2. Cleaning effectiveness and shaping ability in severely curved root canals of extracted teeth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äfer, E.; Erler, M.; Dammaschke, T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study of selected properties of ProRoot mineral trioxide aggregate and two Portland cem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nesh, G.; Dammaschke, T.; Gerth, H. U. V.; Zandbiglari, T.; Schäfer,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X-ray diffraction analysis of mineral trioxide aggregate and Portland ce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slam, I.; Chng, H. K.; Yap, A. U.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w does canal taper affect root stresses?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ndquist, B. D.; Versluis, 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togen-activated protein kinase/extracellular signal-regulated protein kinase activation of cultured human dental pulp cells by low-power gallium-aluminium-arsenic laser irradi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yata, H.; Genma, T.; Ohshima, M.; Yamaguchi, Y.; Hayashi, M.; Takeichi, O.; Ogiso, B.; Otsuka, K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4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4 - Apr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810"/>
        <w:gridCol w:w="374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the causes of persistent apical periodontitis: a review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ir, P. N. R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root canal shape on the sealing ability of two root canal sealers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uhász, A.; Verdes, E.; Tőkés, L.; Kóbor, A.; Dobó-Nagy, C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comparison of digital images with conventional radiographs for detection of simulated voids in root canal filling material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sitbowornchai, S.; Hanwachirapong, D.; Somsopon, R.; Pirmsinthavee, S.; Sooksuntisakoonchai, N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TA versus Portland cement as repair material for furcal perforations: a laboratory study using a polymicrobial leakage model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Petruccelli, V.; Gurgel-Filho, E.; Coutinho-Filho, T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elation between apical periodontitis and root-filled teeth in patients with periodontal treatment need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assen, I. G. K.; Hommez, G. M. G.; De Bruyn, H.; De Moor, R. J. G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haemostatic agents on healing of healthy human dental pulp tissue capped with calcium hydroxide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lva, A. F.; Tarquinio, S. B. C.; Demarco, F. F.; Piva, E.; Rivero, E. R. C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effects of flowable resin composite on erythrocytes and lymphocytes using an in vitro model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guchi, H.; Suzuki, S.; Kobayashi, K.; Arai, T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thodontic movement of two root fractured teeth: a case report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ealey, D. L.; Plunkett, D. J.; Chandler, N. P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übbers, Dierk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from authors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ustsen, M. H.; Munksgaard, E. C.; Reit, C.; Bjørndal, L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scher, Dan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from authors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ters, O. A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rgreaves, Ken M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llor, A. C.; Dorman, M. L.; Girdler, N. M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wcombe, Robert G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DQ Endodontics. </w:t>
              </w:r>
            </w:hyperlink>
            <w:bookmarkEnd w:id="15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ddy, Liam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bookmarkEnd w:id="16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bookmarkEnd w:id="1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64">
        <w:r>
          <w:rPr>
            <w:rStyle w:val="InternetLink"/>
            <w:rFonts w:cs="Arial" w:ascii="Calibri" w:hAnsi="Calibri"/>
            <w:b/>
            <w:color w:val="000000"/>
            <w:sz w:val="36"/>
            <w:szCs w:val="36"/>
            <w:u w:val="single"/>
          </w:rPr>
          <w:t>Vol. 39 Issue 5 - May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equences of and strategies to deal with residual post-treatment root canal infec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u, M.-K.; Dummer, P. M. H.; Wesselink, P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roduction and viability of cells cultured in contact with freshly mixed endodontic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legari, K. K.; Botero, T. M.; Holland, G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leakage along Glassix glass fibre posts cemented with three different materials assessed using a fluid transport system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gić-Barbić, M.; Šegović, S.; Pezelj-Ribarić, S.; Borčić, J.; Jukić, S.; Anić, I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aling response of apicomarginal defects to two guided tissue regeneration techniques in periradicular surgery: a double-blind, randomized-clinical trial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ín-Botero, M. L.; Domínguez-Mejía, J. S.; Arismendi-Echavarría, J. A.; Mesa-Jaramillo, A. L.; Flórez-Moreno, G. A.; Tobón-Arroyave, S. I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laboratory analysis of gutta-percha-filled area obtained using Thermafil, System B and lateral condens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Gurgel-Filho, E. D.; Magalhães, K. M.; Coutinho-Filho, T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ing fear of pain associated with endodontic therap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Wijk, A. J.; Hoogstraten,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sms of cytotoxicity of eugenol in human osteoblastic cells in vitr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, Y.-C.; Huang, F.-M.; Chang, Y.-C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fication of neuropeptides (calcitonin gene-related peptide, substance P, neurokinin A, neuropeptide Y and vasoactive intestinal polypeptide) expressed in healthy and inflamed human dental pulp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viedes-Bucheli, J.; Lombana, N.; Azuero-Holguín, M. M.; Munoz, H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effect of EDTA, EDTAC and citric acid on the microhardness of root dentin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Paciornik, S.; Mauricio, M. H. P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accuracy of three electronic apex locators: Root ZX, Elements Diagnostic Unit and Apex Locator and ProPex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Plotino, G.; Grande, N. M.; Brigante, L.; Lesti, B.; Somma, F.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ineral trioxide aggregate on proliferation of cultured human dental pulp cel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Takita, T.; Hayashi, M.; Takeichi, O.; Ogiso, B.; Suzuki, N.; Otsuka, K.; Ito, K.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ritish Endodontic Society Spring Scientific Meeting 2006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7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6 – Jun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ormation of a hard tissue barrier after pulp cappings in humans. A systematic review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Olsson, H.; Petersson, K.; Rohlin, M.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finite element analysis of ferrule design on restoration resistance and distribution of stress within a roo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chim, I.; Kuzmanovic, D. V.; Love, R. M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ltrastructural and immunocytochemical characterization of immortalized odontoblast MO6-G3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sgouez, C.; Oboeuf, M.; Mauro, N.; Colon, P.; MacDougall, M.; Machtou, P.; Sautier, J. M.; Berdal, A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mparative study of physicochemical properties of AH Plu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M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Epiphan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M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root canal seala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rsiani, M. A.; Carvalho-Junior, J. R.; Padilha, M. I. A. F.; Lacey, S.; Pascon, E. A.; Sousa-Neto, M. D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volume, type of irrigant and flushing method on removing artificially placed dentine debris from the apical root canal during passive ultrasonic irrig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Gambarini, G.; Wu, M. K.; Wesselink, P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degradable porous calcium polyphosphate scaffolds for the three-dimensional culture of dental pulp cel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F.-M.; Qiu, K.; Hu, T.; Wan, C.-X.; Zhou, X.-D.; Gutmann, J. L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evaluation of microbial reduction after chemo-mechanical preparation of human root canals containing necrotic pulp tissu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Horz, H. P.; Gomes, B. P. F. A.; Conrads, G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assessment of the seal provided by root-end filling materials in large cavities through capillary flow poromet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Bruyne, M. A. A.; De Bruyne, R. J. E.; De Moor, R. J. G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of ProFile nickel–titanium rotary instruments: a laboratory simulation assess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i Fiore, P. M.; Genov, K. I.; Komaroff, E.; Dasanayake, A. P.; Lin, L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apical central giant cell granuloma misdiagnosed as odontogenic cys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mbardi, T.; Bischof, M.; Nedir, R.; Vergain, D.; Galgano, C.; Samson, J.; Küffer,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9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7 - Jul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reatment efficacy of hand versus automated instrumentation in oval-shaped root canals: an ex vivo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mener, O.; Pameijer, C. H.; Banegas, G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ntisense oligonucleotide against mouse dentine matrix protein 1 on mineralization ability and calcium ions metabolism in odontoblast-like cell line MDPC-23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ng, J. L.; Wu, B. L.; He, W. X.; Zhang, Y. Q.; Zhao, H. P.; Xie, Z. H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canal filling after using two warm vertical gutta-percha compaction techniques in vivo: a preliminary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Venturi, M.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cidal effect of Nd:YAG laser irradiation on some endodontic pathogens ex viv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gmans, L.; Moisiadis, P.; Teughels, W.; Van Meerbeek, B.; Quirynen, M.; Lambrechts, P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ability of residual Epiphany and gutta-percha after root canal retreatment using a dental operating microscope and radiographs – an ex vivo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irrmeister, J. F.; Hermanns, P.; Meyer, K. M.; Goetz, F.; Hellwig, E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surgical treatment of extensive cyst-like periapical lesion of endodontic orig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ares, J.; Santos, S.; Silveira, F.; Nunes, E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layed type allergic reaction following the use of nonlatex rubber dam during endodontic treat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nay, H.; Tanalp, J.; Güler, N.; Bayirli, G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anish Dental Association Symposium 2005 – Endodontics. 28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h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–29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h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October 2005, Århus, Denmark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uropean Society for Endodontolgy Meeting of the Executive Board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0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8 - Aug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fundamental operating principles of electronic root canal length measurement devic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koofar, M. H.; Ghandi, M. M.; Hayes, S. J.; Dummer, P. M.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ercentage of gutta-percha-filled area in simulated curved canals when filled using Endo Twinn, a new heat device sourc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gavino, G.; Giachetti, L.; Nieri, M.; Giuliani, V.; Russo, D. Scaminaci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ormation and fracture of RaCe and K3 endodontic instruments according to the number of us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roian, C. H.; Só, M. V. R.; Figueiredo, J. A. P.; Oliveira, E. P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antigen-presenting cells in human apical periodontitis lesions by flow cytometry and immunocytochemistr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kić, A.; Vasilijić, S.; Majstorović, I.; Vučević, D.; Mojsilović, S.; Gazivoda, D.; Danilović, V.; Petrović, R.; Čolić,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status amongst 35-year-old Oslo citizens and changes over a 30-year period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kudutyte-Rysstad, R.; Eriksen, H.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sh-out bond strengths: the Epiphany–Resilon endodontic obturation system compared with different pairings of Epiphany, Resilon, AH Plus and gutta-percha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ngor, M.; Onay, E. O.; Orucoglu,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x vivo comparison of three different gutta-percha cones when compacted at different temperatures: rheological considerations in relation to the filling of lateral cana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nturi, M.; Di Lenarda, R.; Breschi, L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scess of the orbit arising 48 h after root canal treatment of a maxillary first molar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ch, F.; Breil, P.; Marroquín, B. B.; Gawehn, J.; Kunkel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E Newsletter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genholtz, Gunnar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1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9 – Sept.2006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833"/>
        <w:gridCol w:w="3635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s and infective endocarditis – is antimicrobial chemoprophylaxis required?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incat, M.; Savarrio, L.; Saunders, W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al-time atomic force microscopy of root dentine during demineralization when subjected to chelating agent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Paciornik, S.; Mauricio, M. H. Pinho; Prioli, R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sodium hypochlorite on fracture properties and corrosion of ProTaper Rotary instrument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utti, E.; Angelini, E.; Rigolone, M.; Migliaretti, G.; Pasqualini, D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ckel–titanium rotary instrument fracture: a clinical practice assessment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Di Fiore, P. M.; Genov, K. A.; Komaroff, E.; Li, Y.; Lin, L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sterilization on mechanical properties and fatigue resistance of nickel–titanium rotary endodontic instrument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Viana, A. C. D.; Gonzalez, B. M.; Buono, V. T. L.; Bahia, M. G. A. 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of cyclic fatigue between used and new M two Ni–Ti rotary instrument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lotino, G.; Grande, N. M.; Sorci, E.; Malagnino, V. A.; Somma, F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ferred pain: a confusing case of differential diagnosis between two teeth presenting with endo-perio problem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Koyess, E.; Fares, M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serving pulpal health of a geminated maxillary lateral incisor through multidisciplinary care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g, H.-H.; Tsai, A. I.; Liang, C.-H.; Kuo, S.-B.; Chen, C.-C.; Tsai, T.-P.; Lu, C.-F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ES Spring Scientific Meeting 2006 Research Posters Degradation properties and ion release characteristics of Resilo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phosphate glass/polycaprolactone composite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2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10 - Oct.2006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960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neral trioxide aggregate: a review of the constituents and biological properties of the mate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milleri, J.; Pitt Ford, T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clic fatigue resistance and three-dimensional analysis of instruments from two nickel–titanium rotary system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ande, N. M.; Plotino, G.; Pecci, R.; Bedini, R.; Malagnino, V. A.; Somma, F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lpal anaesthesia for mandibular permanent first molar teeth: a double-blind randomized cross-over trial comparing buccal and buccal plus lingual infiltration injections in voluntee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echan, J. G.; Kanaa, M. D.; Corbett, I. P.; Steen, I. N.; Whitworth, J.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heat sterilization on surface characteristics and microstructure of Mani NRT rotary nickel–titanium instrum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Alexandrou, G.; Chrissafis, K.; Vasiliadis, L.; Pavlidou, E.; Polychroniadis, E. K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 of automated versus hand instrumentation during root canal retreatment: an ex vivo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Carvalho Maciel, A. C.; Zaccaro Scelza, M. F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canal treatment in Denmark is most often carried out in carious vital molar teeth and retreatments are rar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jørndal, L.; Laustsen, M. H.; Reit,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ping ability of progressive versus constant taper instruments in simulated root cana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g, G. B.; Zhou, X. D.; Zhang, H.; Wu, H. 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aemostatic agents used in periradicular surgery: an experimental study of their efficacy and tissue reaction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on Arx, T.; Jensen, S. S.; Hänni, S.; Schenk, R. 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luting agent and thermocycling on bond strengths to root canal dentin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itter, K.; Meyer-Lueckel, H.; Priehn, K.; Kanjuparambil, J. P.; Neumann, K.; Kielbassa, A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tokine-induced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roduction and cyclooxygenase-2 expression in dental pulp cells: downstream calcium signalling via activation of prostaglandin EP receptor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ng, M.-C.; Chen, Y.-J.; Tai, T.-F.; Tai, M.-R.; Li, M.-Y.; Tsai, Y.-L.; Lan, W.-H.; Wang, Y.-L.; Jeng, J.-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agnostic value of computed tomography in re-treatment of root fillings in maxillary mola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umonen, S.; Kvist, T.; Gröndahl, K.; Molander, 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E 12th Biennial Congress, Trinity College, Dublin, 15–17 September 2005 –‘Discover Your Roots’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Whitworth, J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4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11 – Nov.2006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otential association between smoking and endodontic diseas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ncan, H. F.; Pitt Ford, T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tological evaluation of the osteoinduction capability of human dentin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chado, M. E. L.; Souza, A. S.; Araújo, V. C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temperature on viscosity of root canal seal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cey, S.; Pitt Ford, T. R.; Yuan, X.-F.; Sherriff, M.; Watson, T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diographic technical quality of root fillings performed by dental students in Turke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Er, O.; Sagsen, B.; Maden, M.; Cinar, S.; Kahraman, Y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oot canal morphology of mandibular incisors in a Jordanian population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Qudah, A. A.; Awawdeh, L. A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ntimicrobial activity of sodium hypochlorite and chlorhexidine against selected single-species biofilm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na, N. T.; Gomes, B. P. F. A.; Vianna, M. E.; Berber, V. B.; Zaia, A. A.; Ferraz, C. C. R.; Souza-Filho, F.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of root filled cracked teeth in a tertiary institu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, L.; Chen, N. N.; Poon, C. Y.; Wong, H. B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x vivo study of the effects of retained coronal dentine on the strength of teeth restored with composite core and different post and core system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Omiri, M. K.; AL-Wahadni, A. M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bonded restorations on the fracture resistance of root filled tee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gsen, B.; Aslan, B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posal for a standardized protocol for the systematic orofacial examination of patients with Hereditary Sensory Radicular Neuropath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queira, S. R. D. T.; Okada, M.; Lino, A. M. M.; Teixeira, M. J.; Siqueira, J. T. T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5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9 Issue 12, - Dec.2006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960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lity guidelines for endodontic treatment: consensus report of the European Society of Endodontolog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laus Löst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compaction stress distributions in roots resulting from canal prepar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rsluis, A.; Messer, H. H.; Pintado, M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totoxicity of Epiphan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Resilo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with a root model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sini, G.; About, I.; Tran-Hung, L.; Camps,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various automated devices on the shaping ability of Mtwo rotary nickel-titanium instrum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ürklein, S.; Schôfer, 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study on the disinfection potentials of bioactive glass S53P4 and calcium hydroxide in contra-lateral human premolars ex viv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ehnder, M.; Luder, H. U.; Schätzle, M.; Kerosuo, E.; Waltimo, T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valuation of localized debonding between fibre post and root canal wall by finite element simul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u, W. J.; Kwon, T. Y.; Kyung, H. M.; Kim, K. H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akage along apical root fillings with and without smear layer using two different leakage models: a two-month longitudinal ex vivo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emesh, H.; Wu, M.-K.; Wesselink, P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ogenous transplantation of teeth with complete root formation: two case repor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ixeira, C. S.; Pasternak, B.; Vansan, L. P.; Sousa-Neto, M. D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Letter to the Edito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ufman, Prof. Arieh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lotino, G.; Grande, N. M.; Brigante, L.; Lesti, B.; Somma, F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andardviewstyle"/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101&apos;);" TargetMode="External"/><Relationship Id="rId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Qt5zkh%2FDj34y73POE6urjkPIA&amp;hid=4101" TargetMode="External"/><Relationship Id="rId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NIsJzkh%2FDj34y73POE6urjkPIA&amp;hid=4101" TargetMode="External"/><Relationship Id="rId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NIr5zkh%2FDj34y73POE6urjkPIA&amp;hid=4101" TargetMode="External"/><Relationship Id="rId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NIrpzkh%2FDj34y73POE6urjkPIA&amp;hid=4101" TargetMode="External"/><Relationship Id="rId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t5zkh%2FDj34y73POE6urjkPIA&amp;hid=4101" TargetMode="External"/><Relationship Id="rId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tpzkh%2FDj34y73POE6urjkPIA&amp;hid=4101" TargetMode="External"/><Relationship Id="rId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tZzkh%2FDj34y73POE6urjkPIA&amp;hid=4101" TargetMode="External"/><Relationship Id="rId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tJzkh%2FDj34y73POE6urjkPIA&amp;hid=4101" TargetMode="External"/><Relationship Id="rId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s5zkh%2FDj34y73POE6urjkPIA&amp;hid=4101" TargetMode="External"/><Relationship Id="rId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spzkh%2FDj34y73POE6urjkPIA&amp;hid=4101" TargetMode="External"/><Relationship Id="rId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sZzkh%2FDj34y73POE6urjkPIA&amp;hid=4101" TargetMode="External"/><Relationship Id="rId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NIsZzkh%2FDj34y73POE6urjkPIA&amp;hid=4101" TargetMode="External"/><Relationship Id="rId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sJzkh%2FDj34y73POE6urjkPIA&amp;hid=4101" TargetMode="External"/><Relationship Id="rId1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r5zkh%2FDj34y73POE6urjkPIA&amp;hid=4101" TargetMode="External"/><Relationship Id="rId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uwprJRrpzkh%2FDj34y73POE6urjkPIA&amp;hid=4101" TargetMode="External"/><Relationship Id="rId1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201&apos;);" TargetMode="External"/><Relationship Id="rId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tZzkh%2FDj34y73POE6urjkPIA&amp;hid=4101" TargetMode="External"/><Relationship Id="rId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tJzkh%2FDj34y73POE6urjkPIA&amp;hid=4101" TargetMode="External"/><Relationship Id="rId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s5zkh%2FDj34y73POE6urjkPIA&amp;hid=4101" TargetMode="External"/><Relationship Id="rId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spzkh%2FDj34y73POE6urjkPIA&amp;hid=4101" TargetMode="External"/><Relationship Id="rId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sZzkh%2FDj34y73POE6urjkPIA&amp;hid=4101" TargetMode="External"/><Relationship Id="rId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sJzkh%2FDj34y73POE6urjkPIA&amp;hid=4101" TargetMode="External"/><Relationship Id="rId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r5zkh%2FDj34y73POE6urjkPIA&amp;hid=4101" TargetMode="External"/><Relationship Id="rId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Prpzkh%2FDj34y73POE6urjkPIA&amp;hid=4101" TargetMode="External"/><Relationship Id="rId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Ot5zkh%2FDj34y73POE6urjkPIA&amp;hid=4101" TargetMode="External"/><Relationship Id="rId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Otpzkh%2FDj34y73POE6urjkPIA&amp;hid=4101" TargetMode="External"/><Relationship Id="rId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OtZzkh%2FDj34y73POE6urjkPIA&amp;hid=4101" TargetMode="External"/><Relationship Id="rId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OtJzkh%2FDj34y73POE6urjkPIA&amp;hid=4101" TargetMode="External"/><Relationship Id="rId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021p7ZOs5zkh%2FDj34y73POE6urjkPIA&amp;hid=4101" TargetMode="External"/><Relationship Id="rId3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301&apos;);" TargetMode="External"/><Relationship Id="rId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Pspzkh%2FDj34y73POE6urjkPIA&amp;hid=4101" TargetMode="External"/><Relationship Id="rId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PsZzkh%2FDj34y73POE6urjkPIA&amp;hid=4101" TargetMode="External"/><Relationship Id="rId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PsJzkh%2FDj34y73POE6urjkPIA&amp;hid=4101" TargetMode="External"/><Relationship Id="rId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Pr5zkh%2FDj34y73POE6urjkPIA&amp;hid=4101" TargetMode="External"/><Relationship Id="rId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Prpzkh%2FDj34y73POE6urjkPIA&amp;hid=4101" TargetMode="External"/><Relationship Id="rId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t5zkh%2FDj34y73POE6urjkPIA&amp;hid=4101" TargetMode="External"/><Relationship Id="rId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tpzkh%2FDj34y73POE6urjkPIA&amp;hid=4101" TargetMode="External"/><Relationship Id="rId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tZzkh%2FDj34y73POE6urjkPIA&amp;hid=4101" TargetMode="External"/><Relationship Id="rId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tJzkh%2FDj34y73POE6urjkPIA&amp;hid=4101" TargetMode="External"/><Relationship Id="rId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s5zkh%2FDj34y73POE6urjkPIA&amp;hid=4101" TargetMode="External"/><Relationship Id="rId4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spzkh%2FDj34y73POE6urjkPIA&amp;hid=4101" TargetMode="External"/><Relationship Id="rId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1C3qLROsZzkh%2FDj34y73POE6urjkPIA&amp;hid=4101" TargetMode="External"/><Relationship Id="rId45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401&apos;);" TargetMode="External"/><Relationship Id="rId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s5zkh%2FDj34y73POE6urjkPIA&amp;hid=4101" TargetMode="External"/><Relationship Id="rId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Rr5zkh%2FDj34y73POE6urjkPIA&amp;hid=4101" TargetMode="External"/><Relationship Id="rId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tpzkh%2FDj34y73POE6urjkPIA&amp;hid=4101" TargetMode="External"/><Relationship Id="rId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tZzkh%2FDj34y73POE6urjkPIA&amp;hid=4101" TargetMode="External"/><Relationship Id="rId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tJzkh%2FDj34y73POE6urjkPIA&amp;hid=4101" TargetMode="External"/><Relationship Id="rId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spzkh%2FDj34y73POE6urjkPIA&amp;hid=4101" TargetMode="External"/><Relationship Id="rId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sZzkh%2FDj34y73POE6urjkPIA&amp;hid=4101" TargetMode="External"/><Relationship Id="rId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Rrpzkh%2FDj34y73POE6urjkPIA&amp;hid=4101" TargetMode="External"/><Relationship Id="rId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sJzkh%2FDj34y73POE6urjkPIA&amp;hid=4101" TargetMode="External"/><Relationship Id="rId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r5zkh%2FDj34y73POE6urjkPIA&amp;hid=4101" TargetMode="External"/><Relationship Id="rId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rpzkh%2FDj34y73POE6urjkPIA&amp;hid=4101" TargetMode="External"/><Relationship Id="rId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t5zkh%2FDj34y73POE6urjkPIA&amp;hid=4101" TargetMode="External"/><Relationship Id="rId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tpzkh%2FDj34y73POE6urjkPIA&amp;hid=4101" TargetMode="External"/><Relationship Id="rId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tZzkh%2FDj34y73POE6urjkPIA&amp;hid=4101" TargetMode="External"/><Relationship Id="rId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tJzkh%2FDj34y73POE6urjkPIA&amp;hid=4101" TargetMode="External"/><Relationship Id="rId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Qt5zkh%2FDj34y73POE6urjkPIA&amp;hid=4101" TargetMode="External"/><Relationship Id="rId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s5zkh%2FDj34y73POE6urjkPIA&amp;hid=4101" TargetMode="External"/><Relationship Id="rId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iyqLVPspzkh%2FDj34y73POE6urjkPIA&amp;hid=4101" TargetMode="External"/><Relationship Id="rId64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501&apos;);" TargetMode="External"/><Relationship Id="rId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r5zkh%2FDj34y73POE6urjkPIA&amp;hid=4101" TargetMode="External"/><Relationship Id="rId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tZzkh%2FDj34y73POE6urjkPIA&amp;hid=4101" TargetMode="External"/><Relationship Id="rId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tJzkh%2FDj34y73POE6urjkPIA&amp;hid=4101" TargetMode="External"/><Relationship Id="rId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s5zkh%2FDj34y73POE6urjkPIA&amp;hid=4101" TargetMode="External"/><Relationship Id="rId6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spzkh%2FDj34y73POE6urjkPIA&amp;hid=4101" TargetMode="External"/><Relationship Id="rId7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sZzkh%2FDj34y73POE6urjkPIA&amp;hid=4101" TargetMode="External"/><Relationship Id="rId7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sJzkh%2FDj34y73POE6urjkPIA&amp;hid=4101" TargetMode="External"/><Relationship Id="rId7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Nrpzkh%2FDj34y73POE6urjkPIA&amp;hid=4101" TargetMode="External"/><Relationship Id="rId7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t5zkh%2FDj34y73POE6urjkPIA&amp;hid=4101" TargetMode="External"/><Relationship Id="rId7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tpzkh%2FDj34y73POE6urjkPIA&amp;hid=4101" TargetMode="External"/><Relationship Id="rId7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tZzkh%2FDj34y73POE6urjkPIA&amp;hid=4101" TargetMode="External"/><Relationship Id="rId7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tJzkh%2FDj34y73POE6urjkPIA&amp;hid=4101" TargetMode="External"/><Relationship Id="rId7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s5zkh%2FDj34y73POE6urjkPIA&amp;hid=4101" TargetMode="External"/><Relationship Id="rId7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uzqbJMspzkh%2FDj34y73POE6urjkPIA&amp;hid=4101" TargetMode="External"/><Relationship Id="rId79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601&apos;);" TargetMode="External"/><Relationship Id="rId8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tJzkh%2FDj34y73POE6urjkPIA&amp;hid=4101" TargetMode="External"/><Relationship Id="rId8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QsJzkh%2FDj34y73POE6urjkPIA&amp;hid=4101" TargetMode="External"/><Relationship Id="rId8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Qr5zkh%2FDj34y73POE6urjkPIA&amp;hid=4101" TargetMode="External"/><Relationship Id="rId8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Qrpzkh%2FDj34y73POE6urjkPIA&amp;hid=4101" TargetMode="External"/><Relationship Id="rId8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tpzkh%2FDj34y73POE6urjkPIA&amp;hid=4101" TargetMode="External"/><Relationship Id="rId8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tZzkh%2FDj34y73POE6urjkPIA&amp;hid=4101" TargetMode="External"/><Relationship Id="rId8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s5zkh%2FDj34y73POE6urjkPIA&amp;hid=4101" TargetMode="External"/><Relationship Id="rId8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spzkh%2FDj34y73POE6urjkPIA&amp;hid=4101" TargetMode="External"/><Relationship Id="rId8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sZzkh%2FDj34y73POE6urjkPIA&amp;hid=4101" TargetMode="External"/><Relationship Id="rId8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t5zkh%2FDj34y73POE6urjkPIA&amp;hid=4101" TargetMode="External"/><Relationship Id="rId9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sJzkh%2FDj34y73POE6urjkPIA&amp;hid=4101" TargetMode="External"/><Relationship Id="rId9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k63rLJPr5zkh%2FDj34y73POE6urjkPIA&amp;hid=4101" TargetMode="External"/><Relationship Id="rId9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701&apos;);" TargetMode="External"/><Relationship Id="rId9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tJzkh%2FDj34y73POE6urjkPIA&amp;hid=4101" TargetMode="External"/><Relationship Id="rId9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s5zkh%2FDj34y73POE6urjkPIA&amp;hid=4101" TargetMode="External"/><Relationship Id="rId9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spzkh%2FDj34y73POE6urjkPIA&amp;hid=4101" TargetMode="External"/><Relationship Id="rId9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r5zkh%2FDj34y73POE6urjkPIA&amp;hid=4101" TargetMode="External"/><Relationship Id="rId9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rpzkh%2FDj34y73POE6urjkPIA&amp;hid=4101" TargetMode="External"/><Relationship Id="rId9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sZzkh%2FDj34y73POE6urjkPIA&amp;hid=4101" TargetMode="External"/><Relationship Id="rId9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Ot5zkh%2FDj34y73POE6urjkPIA&amp;hid=4101" TargetMode="External"/><Relationship Id="rId10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PsJzkh%2FDj34y73POE6urjkPIA&amp;hid=4101" TargetMode="External"/><Relationship Id="rId10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Otpzkh%2FDj34y73POE6urjkPIA&amp;hid=4101" TargetMode="External"/><Relationship Id="rId10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OtZzkh%2FDj34y73POE6urjkPIA&amp;hid=4101" TargetMode="External"/><Relationship Id="rId10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i0qbdOtJzkh%2FDj34y73POE6urjkPIA&amp;hid=4101" TargetMode="External"/><Relationship Id="rId104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801&apos;);" TargetMode="External"/><Relationship Id="rId10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tpzkh%2FDj34y73POE6urjkPIA&amp;hid=4101" TargetMode="External"/><Relationship Id="rId10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QsZzkh%2FDj34y73POE6urjkPIA&amp;hid=4101" TargetMode="External"/><Relationship Id="rId10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QsJzkh%2FDj34y73POE6urjkPIA&amp;hid=4101" TargetMode="External"/><Relationship Id="rId10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Qr5zkh%2FDj34y73POE6urjkPIA&amp;hid=4101" TargetMode="External"/><Relationship Id="rId10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Qrpzkh%2FDj34y73POE6urjkPIA&amp;hid=4101" TargetMode="External"/><Relationship Id="rId1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tZzkh%2FDj34y73POE6urjkPIA&amp;hid=4101" TargetMode="External"/><Relationship Id="rId1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tJzkh%2FDj34y73POE6urjkPIA&amp;hid=4101" TargetMode="External"/><Relationship Id="rId1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t5zkh%2FDj34y73POE6urjkPIA&amp;hid=4101" TargetMode="External"/><Relationship Id="rId1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s5zkh%2FDj34y73POE6urjkPIA&amp;hid=4101" TargetMode="External"/><Relationship Id="rId1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spzkh%2FDj34y73POE6urjkPIA&amp;hid=4101" TargetMode="External"/><Relationship Id="rId1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0y3p7ZPsZzkh%2FDj34y73POE6urjkPIA&amp;hid=4101" TargetMode="External"/><Relationship Id="rId11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901&apos;);" TargetMode="External"/><Relationship Id="rId1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PsZzkh%2FDj34y73POE6urjkPIA&amp;hid=4101" TargetMode="External"/><Relationship Id="rId11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PsJzkh%2FDj34y73POE6urjkPIA&amp;hid=4101" TargetMode="External"/><Relationship Id="rId1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Pr5zkh%2FDj34y73POE6urjkPIA&amp;hid=4101" TargetMode="External"/><Relationship Id="rId1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Prpzkh%2FDj34y73POE6urjkPIA&amp;hid=4101" TargetMode="External"/><Relationship Id="rId1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t5zkh%2FDj34y73POE6urjkPIA&amp;hid=4101" TargetMode="External"/><Relationship Id="rId1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tZzkh%2FDj34y73POE6urjkPIA&amp;hid=4101" TargetMode="External"/><Relationship Id="rId1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tpzkh%2FDj34y73POE6urjkPIA&amp;hid=4101" TargetMode="External"/><Relationship Id="rId1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s5zkh%2FDj34y73POE6urjkPIA&amp;hid=4101" TargetMode="External"/><Relationship Id="rId1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tJzkh%2FDj34y73POE6urjkPIA&amp;hid=4101" TargetMode="External"/><Relationship Id="rId1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spzkh%2FDj34y73POE6urjkPIA&amp;hid=4101" TargetMode="External"/><Relationship Id="rId1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r1Gur7ROsZzkh%2FDj34y73POE6urjkPIA&amp;hid=4101" TargetMode="External"/><Relationship Id="rId12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1001&apos;);" TargetMode="External"/><Relationship Id="rId1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tZzkh%2FDj34y73POE6urjkPIA&amp;hid=4101" TargetMode="External"/><Relationship Id="rId1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tJzkh%2FDj34y73POE6urjkPIA&amp;hid=4101" TargetMode="External"/><Relationship Id="rId1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s5zkh%2FDj34y73POE6urjkPIA&amp;hid=4101" TargetMode="External"/><Relationship Id="rId1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sZzkh%2FDj34y73POE6urjkPIA&amp;hid=4101" TargetMode="External"/><Relationship Id="rId1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sJzkh%2FDj34y73POE6urjkPIA&amp;hid=4101" TargetMode="External"/><Relationship Id="rId1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r5zkh%2FDj34y73POE6urjkPIA&amp;hid=4101" TargetMode="External"/><Relationship Id="rId1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rpzkh%2FDj34y73POE6urjkPIA&amp;hid=4101" TargetMode="External"/><Relationship Id="rId1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t5zkh%2FDj34y73POE6urjkPIA&amp;hid=4101" TargetMode="External"/><Relationship Id="rId1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tpzkh%2FDj34y73POE6urjkPIA&amp;hid=4101" TargetMode="External"/><Relationship Id="rId1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tZzkh%2FDj34y73POE6urjkPIA&amp;hid=4101" TargetMode="External"/><Relationship Id="rId1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tJzkh%2FDj34y73POE6urjkPIA&amp;hid=4101" TargetMode="External"/><Relationship Id="rId1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Kspzkh%2FDj34y73POE6urjkPIA&amp;hid=4101" TargetMode="External"/><Relationship Id="rId1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s5zkh%2FDj34y73POE6urjkPIA&amp;hid=4101" TargetMode="External"/><Relationship Id="rId1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qurbdJspzkh%2FDj34y73POE6urjkPIA&amp;hid=4101" TargetMode="External"/><Relationship Id="rId143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1101&apos;);" TargetMode="External"/><Relationship Id="rId1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tJzkh%2FDj34y73POE6urjkPIA&amp;hid=4101" TargetMode="External"/><Relationship Id="rId1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tZzkh%2FDj34y73POE6urjkPIA&amp;hid=4101" TargetMode="External"/><Relationship Id="rId1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s5zkh%2FDj34y73POE6urjkPIA&amp;hid=4101" TargetMode="External"/><Relationship Id="rId1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spzkh%2FDj34y73POE6urjkPIA&amp;hid=4101" TargetMode="External"/><Relationship Id="rId1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sZzkh%2FDj34y73POE6urjkPIA&amp;hid=4101" TargetMode="External"/><Relationship Id="rId1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r5zkh%2FDj34y73POE6urjkPIA&amp;hid=4101" TargetMode="External"/><Relationship Id="rId1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rpzkh%2FDj34y73POE6urjkPIA&amp;hid=4101" TargetMode="External"/><Relationship Id="rId1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Nt5zkh%2FDj34y73POE6urjkPIA&amp;hid=4101" TargetMode="External"/><Relationship Id="rId1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Ntpzkh%2FDj34y73POE6urjkPIA&amp;hid=4101" TargetMode="External"/><Relationship Id="rId1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OsJzkh%2FDj34y73POE6urjkPIA&amp;hid=4101" TargetMode="External"/><Relationship Id="rId1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NtZzkh%2FDj34y73POE6urjkPIA&amp;hid=4101" TargetMode="External"/><Relationship Id="rId1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E2yp7VNtJzkh%2FDj34y73POE6urjkPIA&amp;hid=4101" TargetMode="External"/><Relationship Id="rId15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1201&apos;);" TargetMode="External"/><Relationship Id="rId1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t5zkh%2FDj34y73POE6urjkPIA&amp;hid=4101" TargetMode="External"/><Relationship Id="rId1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s5zkh%2FDj34y73POE6urjkPIA&amp;hid=4101" TargetMode="External"/><Relationship Id="rId1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spzkh%2FDj34y73POE6urjkPIA&amp;hid=4101" TargetMode="External"/><Relationship Id="rId1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sJzkh%2FDj34y73POE6urjkPIA&amp;hid=4101" TargetMode="External"/><Relationship Id="rId1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r5zkh%2FDj34y73POE6urjkPIA&amp;hid=4101" TargetMode="External"/><Relationship Id="rId1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rpzkh%2FDj34y73POE6urjkPIA&amp;hid=4101" TargetMode="External"/><Relationship Id="rId1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tpzkh%2FDj34y73POE6urjkPIA&amp;hid=4101" TargetMode="External"/><Relationship Id="rId1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KsZzkh%2FDj34y73POE6urjkPIA&amp;hid=4101" TargetMode="External"/><Relationship Id="rId1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tZzkh%2FDj34y73POE6urjkPIA&amp;hid=4101" TargetMode="External"/><Relationship Id="rId1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tJzkh%2FDj34y73POE6urjkPIA&amp;hid=4101" TargetMode="External"/><Relationship Id="rId1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s5zkh%2FDj34y73POE6urjkPIA&amp;hid=4101" TargetMode="External"/><Relationship Id="rId1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ixrbBJspzkh%2FDj34y73POE6urjkPIA&amp;hid=4101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its-395</dc:creator>
  <dc:description/>
  <cp:keywords/>
  <dc:language>en-US</dc:language>
  <cp:lastModifiedBy>IT-LAB</cp:lastModifiedBy>
  <dcterms:modified xsi:type="dcterms:W3CDTF">2014-10-09T07:39:00Z</dcterms:modified>
  <cp:revision>194</cp:revision>
  <dc:subject/>
  <dc:title>International Endodontic Journal</dc:title>
</cp:coreProperties>
</file>