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>
          <w:rStyle w:val="Emphasis"/>
          <w:rFonts w:cs="Calibri" w:ascii="Calibri" w:hAnsi="Calibri"/>
          <w:b/>
          <w:i w:val="false"/>
          <w:sz w:val="40"/>
        </w:rPr>
        <w:t>INTERNATIONAL ENDODONTIC JOURNAL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36"/>
        </w:rPr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  <w:b/>
            <w:i w:val="false"/>
            <w:iCs/>
            <w:color w:val="000000"/>
            <w:sz w:val="36"/>
            <w:szCs w:val="36"/>
            <w:u w:val="single"/>
          </w:rPr>
          <w:t>Vol. 40 Issue 1 – Jan. 200</w:t>
        </w:r>
      </w:hyperlink>
      <w:r>
        <w:rPr>
          <w:rStyle w:val="Emphasis"/>
          <w:rFonts w:cs="Calibri" w:ascii="Calibri" w:hAnsi="Calibri"/>
          <w:b/>
          <w:i w:val="false"/>
          <w:sz w:val="36"/>
          <w:szCs w:val="36"/>
          <w:u w:val="single"/>
        </w:rPr>
        <w:t>7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630"/>
        <w:gridCol w:w="3744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">
              <w:bookmarkStart w:id="0" w:name="Result_1"/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EDITORIAL. </w:t>
              </w:r>
            </w:hyperlink>
            <w:bookmarkEnd w:id="0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Dummer, P. M. H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">
              <w:bookmarkStart w:id="1" w:name="Result_2"/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Antibacterial efficacy of calcium hydroxide intracanal dressing: a systematic review and meta-analysis. </w:t>
              </w:r>
            </w:hyperlink>
            <w:bookmarkEnd w:id="1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athorn, C.; Parashos, P.; Messer, H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">
              <w:bookmarkStart w:id="2" w:name="Result_3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ynamic recording of irrigating fluid distribution in root canals using thermal image analysis. </w:t>
              </w:r>
            </w:hyperlink>
            <w:bookmarkEnd w:id="2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Hsieh, Y. D.; Gau, C. H.; Kung Wu, S. F.; Shen, E. C.; Hsu, P. W.; Fu, E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">
              <w:bookmarkStart w:id="3" w:name="Result_4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valuation of the surface free energy on root canal dentine walls treated with chelating agents and NaOCl. </w:t>
              </w:r>
            </w:hyperlink>
            <w:bookmarkEnd w:id="3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uzoglu, H. Dogan; Calt, S.; Gümüsderelioglu,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">
              <w:bookmarkStart w:id="4" w:name="Result_5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gradation of trans-polyisoprene over time following the analysis of root fillings removed during conventional retreatment. </w:t>
              </w:r>
            </w:hyperlink>
            <w:bookmarkEnd w:id="4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aniglia-Ferreira, C.; Silva Jr., J. B. A.; de Paula, R. C. M.; Feitosa, J. P. A.; Zaia, A. A.; Ferraz, C. C. R.; Gomes, B. P. F. A.; Souza-Filho, F. J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">
              <w:bookmarkStart w:id="5" w:name="Result_6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sistance to fracture of roots filled with three different techniques. </w:t>
              </w:r>
            </w:hyperlink>
            <w:bookmarkEnd w:id="5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agsen, B.; Er, O.; Kahraman, Y.; Akdogan, G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">
              <w:bookmarkStart w:id="6" w:name="Result_7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corrosion of nickel–titanium rotary endodontic instruments in sodium hypochlorite. </w:t>
              </w:r>
            </w:hyperlink>
            <w:bookmarkEnd w:id="6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Nóvoa, X. R.; Martin-Biedma, B.; Varela-Patiño, P.; Collazo, A.; Macías-Luaces, A.; Cantatore, G.; Pérez, M. C.; Magán-Muñoz, F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">
              <w:bookmarkStart w:id="7" w:name="Result_8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fluence of a brushing working motion on the fatigue life of NiTi rotary instruments. </w:t>
              </w:r>
            </w:hyperlink>
            <w:bookmarkEnd w:id="7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 xml:space="preserve">Plotino, G.; Grande, N. M.; Sorci, E.; Malagnino, V. A.; Somma, F. </w:t>
            </w:r>
            <w:r>
              <w:rPr>
                <w:rStyle w:val="StrongEmphasis"/>
                <w:rFonts w:cs="Calibri" w:ascii="Calibri" w:hAnsi="Calibri"/>
                <w:b w:val="false"/>
                <w:i/>
                <w:iCs/>
              </w:rPr>
              <w:t>I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">
              <w:bookmarkStart w:id="8" w:name="Result_9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evaluation of removal of calcium hydroxide paste from an artificial standardized groove in the apical root canal using different irrigation methodologies. </w:t>
              </w:r>
            </w:hyperlink>
            <w:bookmarkEnd w:id="8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van der Sluis, L. W. M.; Wu, M. K.; Wesselink, P. R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">
              <w:bookmarkStart w:id="9" w:name="Result_10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s of a new antibacterial adhesive on the repair capacity of the pulp-dentine complex in infected teeth. </w:t>
              </w:r>
            </w:hyperlink>
            <w:bookmarkEnd w:id="9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Tziafas, D.; Koliniotou-Koumpia, E.; Tziafa, C.; Papadimitriou, S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">
              <w:bookmarkStart w:id="10" w:name="Result_11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penetration of RealSeal primer and Tubliseal into root canal dentinal tubules: a confocal microscopic study. </w:t>
              </w:r>
            </w:hyperlink>
            <w:bookmarkEnd w:id="10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Patel, D. V.; Sherriff, M.; Ford, T. R. P.; Watson, T. F.; Mannocci, F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">
              <w:bookmarkStart w:id="11" w:name="Result_12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raosseous schwannoma mimicking a periapical lesion on the adjacent tooth: case report. </w:t>
              </w:r>
            </w:hyperlink>
            <w:bookmarkEnd w:id="11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artins, M. D.; Taghloubi, S. A.; Bussadori, S. K.; Fernandes, K. P. S.; Palo, R. M.; Martins, M. A. T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">
              <w:bookmarkStart w:id="12" w:name="Result_13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SE Meeting of the General Assembly, Rome 2006. </w:t>
              </w:r>
            </w:hyperlink>
            <w:bookmarkEnd w:id="12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6">
              <w:bookmarkStart w:id="13" w:name="Result_14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ernational Endodontic News. </w:t>
              </w:r>
            </w:hyperlink>
            <w:bookmarkEnd w:id="13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7">
              <w:bookmarkStart w:id="14" w:name="Result_15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alendar of Events. </w:t>
              </w:r>
            </w:hyperlink>
            <w:bookmarkEnd w:id="14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br w:type="page"/>
      </w:r>
      <w:r>
        <w:rPr>
          <w:rStyle w:val="Emphasis"/>
          <w:rFonts w:cs="Calibri" w:ascii="Calibri" w:hAnsi="Calibri"/>
          <w:b/>
          <w:i w:val="false"/>
          <w:sz w:val="40"/>
        </w:rPr>
        <w:t>INTERNATIONAL ENDODONTIC JOURNAL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36"/>
        </w:rPr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/>
      </w:pPr>
      <w:hyperlink r:id="rId18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single"/>
          </w:rPr>
          <w:t>Vol. 40 Issue 2 - Feb2007</w:t>
        </w:r>
      </w:hyperlink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630"/>
        <w:gridCol w:w="3744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timicrobial efficacy of ozonated water, gaseous ozone, sodium hypochlorite and chlorhexidine in infected human root canal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Estrela, C.; Estrela, C. R. A.; Decurcio, D. A.; Hollanda, A. C. B.; Silva, J. A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Hemin nutritional stress inhibits bacterial invasion of radicular dentine by two endodontic anaerobe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Love, R. M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placement of calcium sulphate when used for the repair of furcation perforations on the seal produced by a resin-based material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Zou, L.; Liu, J.; Yin, S.-H.; Tan, J.; Wang, F.-M.; Li, W.; Xue, J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ubstance P receptor expression in healthy and inflamed human pulp tissue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Caviedes-Bucheli, J.; Gutierrez-Guerra, J. E.; Salazar, F.; Pichardo, D.; Moreno, G. C.; Munoz, H. R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Bactericidal efficacy of Er,Cr:YSGG laser irradiation against Enterococcus faecalis compared with NaOCl irrigation: an ex vivo pilot study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Eldeniz, A. U.; Ozer, F.; Hadimli, H. H.; Erganis, O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ensitivity of oral bacteria to 254 nm ultraviolet light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etzger, Z.; Dotan, M.; Better, H.; Abramovitz, I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levated expression of Cu, Zn-SOD and Mn-SOD mRNA in inflamed dental pulp tissue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ödör, C.; Matolcsy, A.; Bernáth, M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 vivo comparison of working length determination with two electronic apex locator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Wrbas, K. T.; Ziegler, A. A.; Altenburger, M. J.; Schirrmeister, J. F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ross-sectional evaluation of the periapical status and quality of root canal treatment in a selected population of urban Turkish adult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unay, H.; Tanalp, J.; Dikbas, I.; Bayirli, G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alcium hydroxide barrier over the apical root-end of a type III dens invaginatus after endodontic and surgical treatment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oares, J.; Santos, S.; Silveira, F.; Nunes, E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ernational Endodontic New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alendar of Event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br w:type="page"/>
      </w:r>
      <w:r>
        <w:rPr>
          <w:rStyle w:val="Emphasis"/>
          <w:rFonts w:cs="Calibri" w:ascii="Calibri" w:hAnsi="Calibri"/>
          <w:b/>
          <w:i w:val="false"/>
          <w:sz w:val="40"/>
        </w:rPr>
        <w:t>INTERNATIONAL ENDODONTIC JOURNAL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36"/>
        </w:rPr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/>
      </w:pPr>
      <w:hyperlink r:id="rId31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single"/>
          </w:rPr>
          <w:t>Vol. 40 Issue 3, - Mar.2007</w:t>
        </w:r>
      </w:hyperlink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630"/>
        <w:gridCol w:w="3744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Fracture resistance of the buccal cuSPS of root filled maxillary premolar teeth restored with various technique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 xml:space="preserve">Siso, Ş. H.; Hürmüzl, F.; Turgut, M.; Altundaşar, E.; Serper, A.; Er, K. 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parison of defects in ProTaper hand-operated and engine-driven instruments after clinical use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Cheung, G. S. P.; Bian, Z.; Shen, Y.; Peng, B.; Darvell, B. W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maging of root canal fillings: a comparison of subjective image quality between limited cone-beam CT, storage phosphor and film radiography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oğur, E.; Baks, B. G.; Gröndahl, H.-G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use of mineral trioxide aggregate in one-visit apexification treatment: a prospective study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imon, S.; Rilliard, F.; Berdal, A.; Machtou, P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rreversible but not reversible pulpitis is associated with up-regulation of tumour necrosis factor-alpha gene expression in human pulp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okkas, A. B.; Goulas, A.; Varsamidis, K.; Mirtsou, V.; Tziafas, D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icacy of intracoronal bleaching techniques with different light activation source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Carrasco, L. D.; Guerisoli, D. M. Z.; Rocha, M. J. A.; Pécora, J. D.; Fröner, I. C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linical evaluation of root filled teeth restored with or without post-and-core systems in a specialist practice setting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alvi, G. E.; Siegrist Guldener, B. E.; Amstad, T.; Joss, A.; Lang, N. P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light curing type on cytotoxicity of dentine-bonding agent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Ergün, G.; Eğilmez, F.; Üçtaşli, M. B.; Yilmaz, Ş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new cone beam computerized tomography system for use in endodontic surgery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Tsurumachi, T.; Honda, K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ernational Endodontic New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alendar of Event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br w:type="page"/>
      </w:r>
      <w:r>
        <w:rPr>
          <w:rStyle w:val="Emphasis"/>
          <w:rFonts w:cs="Calibri" w:ascii="Calibri" w:hAnsi="Calibri"/>
          <w:b/>
          <w:i w:val="false"/>
          <w:sz w:val="40"/>
        </w:rPr>
        <w:t>INTERNATIONAL ENDODONTIC JOURNAL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36"/>
        </w:rPr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/>
      </w:pPr>
      <w:hyperlink r:id="rId43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single"/>
          </w:rPr>
          <w:t>Vol. 40 Issue 4, - Apr2007</w:t>
        </w:r>
      </w:hyperlink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630"/>
        <w:gridCol w:w="3744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orphometric study of the apical anatomy of C-shaped root canal systems in mandibular second molar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Cheung, G. S. P.; Yang, J.; Fan, B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hase transformation behaviour and bending properties of hybrid nickel–titanium rotary endodontic instrument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Hayashi, Y.; Yoneyama, T.; Yahata, Y.; Miyai, K.; Doi, H.; Hanawa, T.; Ebihara, A.; Suda, H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mproved quality of root fillings provided by general dental practitioners educated in nickel–titanium rotary instrumentation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olander, A.; Caplan, D.; Bergenholtz, G.; Reit, C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andomized controlled trial of mineral trioxide aggregate and formocresol for pulpotomy in primary molar teeth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Aeinehchi, M.; Dadvand, S.; Fayazi, S.; Bayat-Movahed, S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effect of educational intervention on the adoption of nickel–titanium rotary instrumentation in a Public Dental Service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Reit, C.; Bergenholtz, G.; Caplan, D.; Molander, A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ealer area associated with cold lateral condensation of gutta-percha and warm coated carrier filling systems in canals prepared with various rotary NiTi system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Gulsahi, K.; Cehreli, Z. C.; Kuraner, T.; Dagli, F. T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effect of chemical inhibition of matrix metalloproteinases on the size of experimentally induced apical periodontiti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Tjäderhane, L.; Hotakainen, T.; Kinnunen, S.; Ahonen, M.; Salo, T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isk factors for developing apical periodontitis in a general population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irkevang, L.-L.; Væth, M.; Hörsted-Bindslev, P.; Bahrami, G.; Wenzel, A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mmune regulatory functions of human beta-defensin-2 in odontoblast-like cell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Dommisch, H.; Winter, J.; Willebrand, C.; Eberhard, J.; Jepsen, S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ntemporary treatment of class II dens invaginatu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athorn, C.; Parashos, P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steomyelitis due to arsenic trioxide use for tooth devitalization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Dumlu, A.; Yalcinkaya, S.; Olgac, V.; Güvercin, M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ernational Endodontic New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alendar of Event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br w:type="page"/>
      </w:r>
      <w:r>
        <w:rPr>
          <w:rStyle w:val="Emphasis"/>
          <w:rFonts w:cs="Calibri" w:ascii="Calibri" w:hAnsi="Calibri"/>
          <w:b/>
          <w:i w:val="false"/>
          <w:sz w:val="40"/>
        </w:rPr>
        <w:t>INTERNATIONAL ENDODONTIC JOURNAL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36"/>
        </w:rPr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/>
      </w:pPr>
      <w:hyperlink r:id="rId57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single"/>
          </w:rPr>
          <w:t>Vol. 40 Issue 5- May2007</w:t>
        </w:r>
      </w:hyperlink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630"/>
        <w:gridCol w:w="3744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ytotoxicity of new resin-, calcium hydroxide- and silicone-based root canal sealers on fibroblasts derived from human gingiva and L929 cell line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Eldeniz, A. U.; Mustafa, K.; Ørstavik, D.; Dahl, J. E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ytotoxicity analysis of EDTA and citric acid applied on murine resident macrophages culture.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Amaral, K. F.; Rogero, M. M.; Fock, R. A.; Borelli, P.; Gavini, G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sponse to alkaline stress by root canal bacteria in biofilm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Chávez de Paz, L. E.; Bergenholtz, G.; Dahlén, G.; Svensäter, G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hyperlink r:id="rId6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 evaluation of the influence of passive ultrasonic irrigation on the seal of root canal fillings. </w:t>
              </w:r>
            </w:hyperlink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van der Sluis, L. W. M.; Shemesh, H.; Wu, M. K.; Wesselink, P. R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comparison between two electronic apex locators: an ex vivo investigation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Venturi, M.; Breschi, L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ealing properties of two contemporary single-cone obturation system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onticelli, F.; Sword, J.; Martin, R. L.; Schuster, G. S.; Weller, R. N.; Ferrari, M.; Pashley, D. H.; Tay, F. R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Nonendodontic periapical lesions: a retrospective study in Chile.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Ortega, A.; Fariña, V.; Gallardo, A.; Espinoza, I.; Acosta, S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influence of irrigating solutions on the accuracy of the electronic apex locator facility in the Tri Auto ZX handpiece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Erdemir, A.; Eldeniz, A. U.; Ari, H.; Belli, S.; Esener, T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ong-term follow-up of a complicated crown fracture treated by partial pulpotomy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onmez, I. S.; Sonmez, H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A collagen ‘bio-molecular film’ ex vivo model to evaluate the efficacy of dynamic irrigation using the RinsEndo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perscript"/>
                </w:rPr>
                <w:t>®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system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McGill, S.; Gulabivala, K.; Ng, Y.-L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influence of sodium hypochlorite and EDTA on the chemical composition of dentine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amirez-Bommer, C.; Gulabivala, K.; Figueiredo, J. A. P.; Young, A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utcome of secondary root canal treatment – Systematic review of the literature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Ng, Y.-L.; Mann, V.; Gulabivala, K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velopment of an ex vivo model for the study of microbial infection in human teeth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 xml:space="preserve">Patel, B.; Pratten, J.; Mordan, N.; Gulabivala, K. </w:t>
            </w:r>
            <w:r>
              <w:rPr>
                <w:rStyle w:val="StrongEmphasis"/>
                <w:rFonts w:cs="Calibri" w:ascii="Calibri" w:hAnsi="Calibri"/>
                <w:b w:val="false"/>
                <w:i/>
                <w:iCs/>
              </w:rPr>
              <w:t>I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JRS – a tribute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Walker, Dick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ernational Endodontic New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3">
              <w:bookmarkStart w:id="15" w:name="Result_16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alendar of Events. </w:t>
              </w:r>
            </w:hyperlink>
            <w:bookmarkEnd w:id="15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4">
              <w:bookmarkStart w:id="16" w:name="Result_17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British Endodontic Society Spring Scientific Meeting 2007. </w:t>
              </w:r>
            </w:hyperlink>
            <w:bookmarkEnd w:id="16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br w:type="page"/>
      </w:r>
      <w:r>
        <w:rPr>
          <w:rStyle w:val="Emphasis"/>
          <w:rFonts w:cs="Calibri" w:ascii="Calibri" w:hAnsi="Calibri"/>
          <w:b/>
          <w:i w:val="false"/>
          <w:sz w:val="40"/>
        </w:rPr>
        <w:t>INTERNATIONAL ENDODONTIC JOURNAL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36"/>
        </w:rPr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/>
      </w:pPr>
      <w:hyperlink r:id="rId75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single"/>
          </w:rPr>
          <w:t>Vol. 40 Issue 6, - Jun2007</w:t>
        </w:r>
      </w:hyperlink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630"/>
        <w:gridCol w:w="3870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assive ultrasonic irrigation of the root canal: a review of the literature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van der Sluis, L. W. M.; Versluis, M.; Wu, M. K.; Wesselink, P. R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ttitudes and use of rubber dam by Irish general dental practitioner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Lynch, C. D.; McConnell, R. J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adiological assessment of periapical status using the periapical index: comparison of periapical radiography and digital panoramic radiography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Ridao-Sacie, C.; Segura-Egea, J. J.; Fernández-Palacín, A.; Bullón-Fernández, P.; Ríos-Santos, J. V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-site digital optical microscopy and image analysis: an approach to evaluate the process of dentine demineralization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De-Deus, G.; Reis, C. M.; Fidel, R. A. S.; Fidel, S. R.; Paciornik, S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The effect of condensation pressure on selected physical properties of mineral trioxide aggregate.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 xml:space="preserve">Nekoofar, M. H.; Adusei, G.; Sheykhrezae, M. S.; Hayes, S. J.; Bryant, S. T.; Dummer, P. M. H. </w:t>
            </w:r>
            <w:r>
              <w:rPr>
                <w:rStyle w:val="StrongEmphasis"/>
                <w:rFonts w:cs="Calibri" w:ascii="Calibri" w:hAnsi="Calibri"/>
                <w:b w:val="false"/>
                <w:i/>
                <w:iCs/>
              </w:rPr>
              <w:t>I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Hydration mechanisms of mineral trioxide aggregate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Camilleri, J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eakage of food-borne Enterococcus faecalis through temporary fillings in a simulated oral environment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ampfer, J.; Göhring, T. N.; Attin, T.; Zehnder, M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pical plug technique using mineral trioxide aggregate: results from a case serie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Pace, R.; Giuliani, V.; Prato, L. Pini; Baccetti, T.; Pagavino, G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ofessor Thomas ‘Thom’ C. Dumsha, 1951–2007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Gutmann, Jim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hyperlink r:id="rId8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ernational Endodontic News. </w:t>
              </w:r>
            </w:hyperlink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alendar of Event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rratum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br w:type="page"/>
      </w:r>
      <w:r>
        <w:rPr>
          <w:rStyle w:val="Emphasis"/>
          <w:rFonts w:cs="Calibri" w:ascii="Calibri" w:hAnsi="Calibri"/>
          <w:b/>
          <w:i w:val="false"/>
          <w:sz w:val="40"/>
        </w:rPr>
        <w:t>INTERNATIONAL ENDODONTIC JOURNAL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36"/>
        </w:rPr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/>
      </w:pPr>
      <w:hyperlink r:id="rId88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single"/>
          </w:rPr>
          <w:t>Vol. 40 Issue 7- Jul.2007</w:t>
        </w:r>
      </w:hyperlink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630"/>
        <w:gridCol w:w="3744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ntine-bonded resin composite (Retroplast) for root-end filling: a prospective clinical and radiographic study with a mean follow-up period of 8 year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Yazdi, P. M.; Schou, S.; Jensen, S. S.; Stoltze, K.; Kenrad, B.; Sewerin, I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easurement of pressure and flow rates during irrigation of a root canal ex vivo with three endodontic needle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outsioukis, C.; Lambrianidis, T.; Kastrinakis, E.; Bekiaroglou, P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adiopacity of root filling materials using digital radiography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Carvalho-Junior, J. R.; Correr-Sobrinho, L.; Correr, A. B.; Sinhoreti, M. A. C.; Consani, S.; Sousa-Neto, M. D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Vasoactive intestinal peptide receptor expression in chronic periapical lesion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Caviedes-Bucheli, J.; Azuero-Holguín, M. M.; Moreno, G. C.; González, I. L.; Mateu, E.; Salazar, J. F.; Munoz, H. R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comparative study of three periapical radiographic techniques for endodontic working length estimation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azzi, D.; Horner, K.; Qualtrough, A. C.; Martinez-Beneyto, Y.; Rushton, V. E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iveness of two nickel-titanium rotary instruments and a hand file for removing gutta-percha in severely curved root canals during retreatment: an ex vivo study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Gergi, R.; Sabbagh, C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Bond strength between fibre posts and composite resin cores: effect of post surface silanization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Wrbas, K. T.; Schirrmeister, J. F.; Altenburger, M. J.; Agrafioti, A.; Hellwig, E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ifferential signalling pathways involved in cholinoceptor-dependent stimulation of nitric oxide isoforms in dental pulp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terin-Borda, L.; Furlan, C.; Reina, S.; Orman, B.; Borda, E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parison of root canal preparation with two rotary NiTi instruments: ProFile .04 and GT Rotary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Rödig, T.; Hülsmann, M.; Kahlmeier, C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ssociation of CD14, IL1B, IL6, IL10 and TNFA functional gene polymorphisms with symptomatic dental abscesse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de Sá, A. R.; Moreira, P. R.; Xavier, G. M.; Sampaio, I.; Kalapothakis, E.; Dutra, W. O.; Gomez, R. S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ultiple idiopathic apical root resorption: a case report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oazami, F.; Karami, B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ernational Endodontic New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101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Calendar of Event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8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br w:type="page"/>
      </w:r>
      <w:r>
        <w:rPr>
          <w:rStyle w:val="Emphasis"/>
          <w:rFonts w:cs="Calibri" w:ascii="Calibri" w:hAnsi="Calibri"/>
          <w:b/>
          <w:i w:val="false"/>
          <w:sz w:val="40"/>
        </w:rPr>
        <w:t>INTERNATIONAL ENDODONTIC JOURNAL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36"/>
        </w:rPr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/>
      </w:pPr>
      <w:hyperlink r:id="rId102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single"/>
          </w:rPr>
          <w:t>Vol. 40 Issue 8 – Aug.2007</w:t>
        </w:r>
      </w:hyperlink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630"/>
        <w:gridCol w:w="3744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ccidental ingestion and aspiration of root canal instruments and other dental foreign bodies in a French population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usini, G.; Pommel, L.; Camps, J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x vivo microscopic assessment of factors affecting the quality of apical seal created by root-end fillings. </w:t>
              </w:r>
            </w:hyperlink>
          </w:p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Tobón-Arroyave, S. I.; Restrepo-Pérez, M. M.; Arismendi-Echavarría, J. A.; Velásquez-Restrepo, Z.; Marín-Botero, M. L.; García-Dorado, E. C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effect of mineral trioxide aggregate on phagocytic activity and production of reactive oxygen, nitrogen species and arginase activity by M1 and M2 macrophage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Rezende, T. M. B.; Vieira, L. Q.; Cardoso, F. P.; Oliveira, R. R.; Mendes, S. T. de Oliveira; Jorge, M. L. R.; Sobrinho, A. P. Ribeiro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Fatigue testing of a NiTi rotary instrument. Part 1: strain–life relationship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Cheung, G. S. P.; Darvell, B. W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Fatigue testing of a NiTi rotary instrument. Part 2: fractographic analysi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Cheung, G. S. P.; Darvell, B. W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ow-cycle fatigue of NiTi rotary instruments of various cross-sectional shape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Cheung, G. S. P.; Darvell, B. W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treatment efficacy of the Epiphany soft resin obturation system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Hassanloo, A.; Watson, P.; Finer, Y.; Friedman, S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Penetration depth of a dye marker into dentine using a novel hydrodynamic system (RinsEndo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perscript"/>
                </w:rPr>
                <w:t>®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).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Hauser, V.; Braun, A.; Frentzen, M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use of white Portland cement as an apical plug in a tooth with a necrotic pulp and wide-open apex: a case report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De-Deus, G.; Coutinho-Filho, T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rratum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ernational Endodontic New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alendar of Event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etter of Intent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ergenholtz, Gunnar; Jafine, Brian; Gerald Lim; Madison, Sandra; Orstavik, Dag; Suda, Hideaki.</w:t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br w:type="page"/>
      </w:r>
      <w:r>
        <w:rPr>
          <w:rStyle w:val="Emphasis"/>
          <w:rFonts w:cs="Calibri" w:ascii="Calibri" w:hAnsi="Calibri"/>
          <w:b/>
          <w:i w:val="false"/>
          <w:sz w:val="40"/>
        </w:rPr>
        <w:t>INTERNATIONAL ENDODONTIC JOURNAL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36"/>
        </w:rPr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/>
      </w:pPr>
      <w:hyperlink r:id="rId116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single"/>
          </w:rPr>
          <w:t>Vol. 40 Issue 9,- Sept. 2007</w:t>
        </w:r>
      </w:hyperlink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630"/>
        <w:gridCol w:w="3744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mmunohistochemical identification of type I and type III collagen and chondroitin sulphate in human pre-dentine: a correlative FEI-SEM/TEM study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Orsini, G.; Ruggeri Jr., A.; Mazzoni, A.; Papa, V.; Piccirilli, M.; Falconi, M.; Di Lenarda, R.; Breschi, L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oot and canal morphology of maxillary first and second permanent molar teeth in a Ugandan population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Rwenyonyi, C. M.; Kutesa, A. M.; Muwazi, L. M.; Buwembo, W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Fracture strength of bovine incisors after intra-radicular treatment with MTA in an experimental immature tooth model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ortoluzzi, E. A.; Souza, E. M.; Reis, J. M. S. N.; Esberard, R. M.; Tanomaru-Filho, M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120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Filling of artificial lateral canals and microleakage and flow of five endodontic sealer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9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Almeida, J. F. A.; Gomes, B. P. F. A.; Ferraz, C. C. R.; Souza-Filho, F. J.; Zaia, A. A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linical relevance of standardization of endodontic irrigation needle dimensions according to the ISO 9626:1991 and 9626:1991/Amd 1:2001 specification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outsioukis, C.; Lambrianidis, T.; Vasiliadis, L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haping ability of progressive versus constant taper instruments in curved root canals of extracted teeth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Yang, G. B.; Zhou, X. D.; Zheng, Y. L.; Zhang, H.; Shu, Y.; Wu, H. K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Hyperpolarization-activated channels in trigeminal ganglia innervating healthy and pulp-exposed teeth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Wells, J. E.; Rowland, K. C.; Proctor, E. K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pical sealing ability of Resilon/Epiphany versus gutta-percha/AH Plus: immediate and 16-months leakage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Paqué, F.; Sirtes, G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The use of cone beam computed tomography in the management of external cervical resorption lesions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Patel, S.; Dawood, A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ineral trioxide aggregate pulpotomy of a primary second molar in a patient with agenesis of the permanent successor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oretti, A. B. S.; Oliveira, T. M.; Sakai, V. T.; Santos, C. F.; Machado, M. A. A. M.; Abdo, R. C. C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ernational Endodontic New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alendar of Event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br w:type="page"/>
      </w:r>
      <w:r>
        <w:rPr>
          <w:rStyle w:val="Emphasis"/>
          <w:rFonts w:cs="Calibri" w:ascii="Calibri" w:hAnsi="Calibri"/>
          <w:b/>
          <w:i w:val="false"/>
          <w:sz w:val="40"/>
        </w:rPr>
        <w:t>INTERNATIONAL ENDODONTIC JOURNAL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36"/>
        </w:rPr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/>
      </w:pPr>
      <w:hyperlink r:id="rId129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single"/>
          </w:rPr>
          <w:t>Vol. 40 Issue 10 - Oct.2007</w:t>
        </w:r>
      </w:hyperlink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630"/>
        <w:gridCol w:w="3744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valuation of formocresol versus ferric sulphate primary molar pulpotomy: a systematic review and meta-analysi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Peng, L.; Ye, L.; Guo, X.; Tan, H.; Zhou, X.; Wang, C.; Li, R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Histological evaluation of MTA as a root-end filling material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ernabé, P. F. E.; Gomes-Filho, J. E.; Rocha, W. C.; Nery, M. J.; Otoboni-Filho, J. A.; Dezan-Júnior, E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oot and canal morphology of permanent mandibular molars in a Sudanese population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hmed, H. A.; Abu-bakr, N. H.; Yahia, N. A.; Ibrahim, Y. E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A preliminary study investigating the survival of tetracycline resistant Enterococcus faecalis after root canal irrigation with high concentrations of tetracycline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Rossi-Fedele, G.; Roberts, A. P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arallel post-space preparation in different tooth types ex vivo: deviation from the canal centre and remaining dentine thicknes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Huysmans, M. C. D. N. J. M.; Klein, M. H. J.; Kok, G. F.; Whitworth, J. M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sodium hypochlorite on human root dentine – mechanical, chemical and structural evaluation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arending, M.; Luder, H. U.; Brunner, T. J.; Knecht, S.; Stark, W. J.; Zehnder, M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sealing ability of GuttaFlow™ in oval-shaped canals: an ex vivo study using a polymicrobial leakage model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De-Deus, G.; Brandão, M. C.; Fidel, R. A. S.; Fidel, S. R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oot canal treatment on a patient with zinc oxide allergy: a case report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arabucak, B.; Stoopler, E. T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alvaging a tooth with a deep palatogingival groove: an endo-perio treatment – a case report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allal, N. V.; Jothi, V.; Bhat, K. S.; Bhat, K. M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potential applications of cone beam computed tomography in the management of endodontic problem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Patel, S.; Dawood, A.; Ford, T. Pitt; Whaites, E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Jack Messing, 1923–2007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Rothschild, Maurice B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ernational Endodontic New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alendar of Event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br w:type="page"/>
      </w:r>
      <w:r>
        <w:rPr>
          <w:rStyle w:val="Emphasis"/>
          <w:rFonts w:cs="Calibri" w:ascii="Calibri" w:hAnsi="Calibri"/>
          <w:b/>
          <w:i w:val="false"/>
          <w:sz w:val="40"/>
        </w:rPr>
        <w:t>INTERNATIONAL ENDODONTIC JOURNAL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36"/>
        </w:rPr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/>
      </w:pPr>
      <w:hyperlink r:id="rId143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single"/>
          </w:rPr>
          <w:t>Vol. 40 Issue 11 – Nov.2007</w:t>
        </w:r>
      </w:hyperlink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630"/>
        <w:gridCol w:w="3960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tioxidant and pro-oxidant properties of chlorhexidine and its interaction with calcium hydroxide solution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Yeung, S. Y.; Huang, C. S.; Chan, C. P.; Lin, C. P.; Lin, H. N.; Lee, P. H.; Jia, H. W.; Huang, S. K.; Jeng, J. H.; Chang, M. C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ctenidine in root canal and dentine disinfection ex vivo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Tandjung, L.; Waltimo, T.; Hauser, I.; Heide, P.; Decker, E.-M.; Weiger, R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ntine removal in the coronal portion of root canals following two preparation technique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Plotino, G.; Grande, N. M.; Falanga, A.; Di Giuseppe, I. L.; Lamorgese, V.; Somma, F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effect of head-fractioned teletherapy on pulp tissue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Vier-Pelisser, F. V.; Figueiredo, M. A. Z.; Cherubini, K.; Filho, A. Braga; Figueiredo, J. A. P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Glucose penetration and fluid transport through coronal root structure and filled root canal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hemesh, H.; van den Bos, M.; Wu, M.-K.; Wesselink, P. R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enetration of dentinal tubules by endodontic sealer cements in extracted teeth and in vivo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amootil, K.; Messer, H. H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ush-out bond strengths of the dentine–sealer interface with and without a main cone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Jainaen, A.; Palamara, J. E. A.; Messer, H. H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entional replantation for the management of maxillary sinusiti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Peñarrocha, M.; García, B.; Martí, E.; Palop, M.; von Arx, T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aintaining a high level of suspicion for recurrent malignant disease: report of a case with periapical involvement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Dewan, K.; Owens, J.; Silvester, K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Nonsurgical endodontic management of a double tooth: a case report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remeier, K.; Pontius, O.; Klaiber, B.; Hülsmann, M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ernational Endodontic New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alendar of Event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br w:type="page"/>
      </w:r>
      <w:r>
        <w:rPr>
          <w:rStyle w:val="Emphasis"/>
          <w:rFonts w:cs="Calibri" w:ascii="Calibri" w:hAnsi="Calibri"/>
          <w:b/>
          <w:i w:val="false"/>
          <w:sz w:val="40"/>
        </w:rPr>
        <w:t>INTERNATIONAL ENDODONTIC JOURNAL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36"/>
        </w:rPr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hyperlink r:id="rId156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</w:rPr>
          <w:t>Vol. 40 Issue 12 - Dec.2007</w:t>
        </w:r>
      </w:hyperlink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703"/>
        <w:gridCol w:w="3915"/>
      </w:tblGrid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utcome of primary root canal treatment: systematic review of the literature – Part 1. Effects of study characteristics on probability of success. </w:t>
              </w:r>
            </w:hyperlink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Ng, Y.-L.; Mann, V.; Rahbaran, S.; Lewsey, J.; Gulabivala, K.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20-year follow-up study of endodontic variables and apical status in a Swedish population. </w:t>
              </w:r>
            </w:hyperlink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Eckerbom, M.; Flygare, L.; Magnusson, T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ide population cells expressing ABCG2 in human adult dental pulp tissue. </w:t>
              </w:r>
            </w:hyperlink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Honda, M. J.; Nakashima, F.; Satomura, K.; Shinohara, Y.; Tsuchiya, S.; Watanabe, N.; Ueda, M.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6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hanges of periodontal parameters following apical surgery: a prospective clinical study of three incision techniques. </w:t>
              </w:r>
            </w:hyperlink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Arx, T. von; Vinzens-Majaniemi, T.; Bürgin, W.; Jensen, S. S.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6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utotransplantation of a maxillary third molar to replace a maxillary premolar with vertical root fracture. </w:t>
              </w:r>
            </w:hyperlink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Tsurumachi, T.; Kakehashi, Y.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6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uropean Society of Endodontology 13th Biennial Congress Istanbul, Turkey 6-8 September 2007. </w:t>
              </w:r>
            </w:hyperlink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6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pology. </w:t>
              </w:r>
            </w:hyperlink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6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ernational Endodontic News. </w:t>
              </w:r>
            </w:hyperlink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6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alendar of Events. </w:t>
              </w:r>
            </w:hyperlink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</w:rPr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andardviewstyle">
    <w:name w:val="standard-view-sty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Recordindex">
    <w:name w:val="record-inde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XslPostBack(&apos;ctl00$ctl00$MainContentArea$MainContentArea$volIssueCtrl$xslDisplay&apos;,&apos;IssueLink&apos;,&apos;LinkTerm|JN &quot;International Endodontic Journal&quot; AND DT 20060101&apos;);" TargetMode="External"/><Relationship Id="rId3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Uy2qLBQsZzkh%2FDj34y73POE6urjkPIA&amp;hid=4101" TargetMode="External"/><Relationship Id="rId4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Uy2qLBQtJzkh%2FDj34y73POE6urjkPIA&amp;hid=4101" TargetMode="External"/><Relationship Id="rId5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Uy2qLBRtJzkh%2FDj34y73POE6urjkPIA&amp;hid=4101" TargetMode="External"/><Relationship Id="rId6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Uy2qLBRs5zkh%2FDj34y73POE6urjkPIA&amp;hid=4101" TargetMode="External"/><Relationship Id="rId7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Uy2qLBRspzkh%2FDj34y73POE6urjkPIA&amp;hid=4101" TargetMode="External"/><Relationship Id="rId8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Uy2qLBRsZzkh%2FDj34y73POE6urjkPIA&amp;hid=4101" TargetMode="External"/><Relationship Id="rId9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Uy2qLBRsJzkh%2FDj34y73POE6urjkPIA&amp;hid=4101" TargetMode="External"/><Relationship Id="rId10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Uy2qLBRr5zkh%2FDj34y73POE6urjkPIA&amp;hid=4101" TargetMode="External"/><Relationship Id="rId11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Uy2qLBRrpzkh%2FDj34y73POE6urjkPIA&amp;hid=4101" TargetMode="External"/><Relationship Id="rId12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Uy2qLBQt5zkh%2FDj34y73POE6urjkPIA&amp;hid=4101" TargetMode="External"/><Relationship Id="rId13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Uy2qLBQtpzkh%2FDj34y73POE6urjkPIA&amp;hid=4101" TargetMode="External"/><Relationship Id="rId14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Uy2qLBQtZzkh%2FDj34y73POE6urjkPIA&amp;hid=4101" TargetMode="External"/><Relationship Id="rId15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Uy2qLBQsJzkh%2FDj34y73POE6urjkPIA&amp;hid=4101" TargetMode="External"/><Relationship Id="rId16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Uy2qLBQs5zkh%2FDj34y73POE6urjkPIA&amp;hid=4101" TargetMode="External"/><Relationship Id="rId17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Uy2qLBQspzkh%2FDj34y73POE6urjkPIA&amp;hid=4101" TargetMode="External"/><Relationship Id="rId18" Type="http://schemas.openxmlformats.org/officeDocument/2006/relationships/hyperlink" Target="javascript:XslPostBack(&apos;ctl00$ctl00$MainContentArea$MainContentArea$volIssueCtrl$xslDisplay&apos;,&apos;IssueLink&apos;,&apos;LinkTerm|JN &quot;International Endodontic Journal&quot; AND DT 20070201&apos;);" TargetMode="External"/><Relationship Id="rId19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U6xqq9IsZzkh%2FDj34y73POE6urjkPIA&amp;hid=4101" TargetMode="External"/><Relationship Id="rId20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U6xqq9IsJzkh%2FDj34y73POE6urjkPIA&amp;hid=4101" TargetMode="External"/><Relationship Id="rId21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U6xqq9Ir5zkh%2FDj34y73POE6urjkPIA&amp;hid=4101" TargetMode="External"/><Relationship Id="rId22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U6xqq9Irpzkh%2FDj34y73POE6urjkPIA&amp;hid=4101" TargetMode="External"/><Relationship Id="rId23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U6xqq5Rt5zkh%2FDj34y73POE6urjkPIA&amp;hid=4101" TargetMode="External"/><Relationship Id="rId24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U6xqq5Rtpzkh%2FDj34y73POE6urjkPIA&amp;hid=4101" TargetMode="External"/><Relationship Id="rId25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U6xqq5RtZzkh%2FDj34y73POE6urjkPIA&amp;hid=4101" TargetMode="External"/><Relationship Id="rId26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U6xqq5RtJzkh%2FDj34y73POE6urjkPIA&amp;hid=4101" TargetMode="External"/><Relationship Id="rId27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U6xqq5Rspzkh%2FDj34y73POE6urjkPIA&amp;hid=4101" TargetMode="External"/><Relationship Id="rId28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U6xqq5Rs5zkh%2FDj34y73POE6urjkPIA&amp;hid=4101" TargetMode="External"/><Relationship Id="rId29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U6xqq5RsZzkh%2FDj34y73POE6urjkPIA&amp;hid=4101" TargetMode="External"/><Relationship Id="rId30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U6xqq5RsJzkh%2FDj34y73POE6urjkPIA&amp;hid=4101" TargetMode="External"/><Relationship Id="rId31" Type="http://schemas.openxmlformats.org/officeDocument/2006/relationships/hyperlink" Target="javascript:XslPostBack(&apos;ctl00$ctl00$MainContentArea$MainContentArea$volIssueCtrl$xslDisplay&apos;,&apos;IssueLink&apos;,&apos;LinkTerm|JN &quot;International Endodontic Journal&quot; AND DT 20070301&apos;);" TargetMode="External"/><Relationship Id="rId32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VG1qLBNsJzkh%2FDj34y73POE6urjkPIA&amp;hid=4101" TargetMode="External"/><Relationship Id="rId33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VG1qLBNrpzkh%2FDj34y73POE6urjkPIA&amp;hid=4101" TargetMode="External"/><Relationship Id="rId34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VG1qLBMt5zkh%2FDj34y73POE6urjkPIA&amp;hid=4101" TargetMode="External"/><Relationship Id="rId35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VG1qLBMtpzkh%2FDj34y73POE6urjkPIA&amp;hid=4101" TargetMode="External"/><Relationship Id="rId36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VG1qLBMtZzkh%2FDj34y73POE6urjkPIA&amp;hid=4101" TargetMode="External"/><Relationship Id="rId37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VG1qLBMtJzkh%2FDj34y73POE6urjkPIA&amp;hid=4101" TargetMode="External"/><Relationship Id="rId38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VG1qLBMs5zkh%2FDj34y73POE6urjkPIA&amp;hid=4101" TargetMode="External"/><Relationship Id="rId39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VG1qLBMspzkh%2FDj34y73POE6urjkPIA&amp;hid=4101" TargetMode="External"/><Relationship Id="rId40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VG1qLBNr5zkh%2FDj34y73POE6urjkPIA&amp;hid=4101" TargetMode="External"/><Relationship Id="rId41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VG1qLBMsZzkh%2FDj34y73POE6urjkPIA&amp;hid=4101" TargetMode="External"/><Relationship Id="rId42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VG1qLBMsJzkh%2FDj34y73POE6urjkPIA&amp;hid=4101" TargetMode="External"/><Relationship Id="rId43" Type="http://schemas.openxmlformats.org/officeDocument/2006/relationships/hyperlink" Target="javascript:XslPostBack(&apos;ctl00$ctl00$MainContentArea$MainContentArea$volIssueCtrl$xslDisplay&apos;,&apos;IssueLink&apos;,&apos;LinkTerm|JN &quot;International Endodontic Journal&quot; AND DT 20070401&apos;);" TargetMode="External"/><Relationship Id="rId44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kyvprFIs5zkh%2FDj34y73POE6urjkPIA&amp;hid=4101" TargetMode="External"/><Relationship Id="rId45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kyvprFIspzkh%2FDj34y73POE6urjkPIA&amp;hid=4101" TargetMode="External"/><Relationship Id="rId46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kyvprFIsJzkh%2FDj34y73POE6urjkPIA&amp;hid=4101" TargetMode="External"/><Relationship Id="rId47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kyvprFIr5zkh%2FDj34y73POE6urjkPIA&amp;hid=4101" TargetMode="External"/><Relationship Id="rId48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kyvprFIrpzkh%2FDj34y73POE6urjkPIA&amp;hid=4101" TargetMode="External"/><Relationship Id="rId49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kyvprBRt5zkh%2FDj34y73POE6urjkPIA&amp;hid=4101" TargetMode="External"/><Relationship Id="rId50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kyvprBRtpzkh%2FDj34y73POE6urjkPIA&amp;hid=4101" TargetMode="External"/><Relationship Id="rId51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kyvprBRtZzkh%2FDj34y73POE6urjkPIA&amp;hid=4101" TargetMode="External"/><Relationship Id="rId52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kyvprBRtJzkh%2FDj34y73POE6urjkPIA&amp;hid=4101" TargetMode="External"/><Relationship Id="rId53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kyvprFIsZzkh%2FDj34y73POE6urjkPIA&amp;hid=4101" TargetMode="External"/><Relationship Id="rId54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kyvprBRs5zkh%2FDj34y73POE6urjkPIA&amp;hid=4101" TargetMode="External"/><Relationship Id="rId55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kyvprBRspzkh%2FDj34y73POE6urjkPIA&amp;hid=4101" TargetMode="External"/><Relationship Id="rId56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kyvprBRsZzkh%2FDj34y73POE6urjkPIA&amp;hid=4101" TargetMode="External"/><Relationship Id="rId57" Type="http://schemas.openxmlformats.org/officeDocument/2006/relationships/hyperlink" Target="javascript:XslPostBack(&apos;ctl00$ctl00$MainContentArea$MainContentArea$volIssueCtrl$xslDisplay&apos;,&apos;IssueLink&apos;,&apos;LinkTerm|JN &quot;International Endodontic Journal&quot; AND DT 20070501&apos;);" TargetMode="External"/><Relationship Id="rId58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lCwrK9NtJzkh%2FDj34y73POE6urjkPIA&amp;hid=4101" TargetMode="External"/><Relationship Id="rId59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lCwrK9Ns5zkh%2FDj34y73POE6urjkPIA&amp;hid=4101" TargetMode="External"/><Relationship Id="rId60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lCwrK9Nspzkh%2FDj34y73POE6urjkPIA&amp;hid=4101" TargetMode="External"/><Relationship Id="rId61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lCwrK9NsZzkh%2FDj34y73POE6urjkPIA&amp;hid=4101" TargetMode="External"/><Relationship Id="rId62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lCwrK9NsJzkh%2FDj34y73POE6urjkPIA&amp;hid=4101" TargetMode="External"/><Relationship Id="rId63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lCwrK9Nr5zkh%2FDj34y73POE6urjkPIA&amp;hid=4101" TargetMode="External"/><Relationship Id="rId64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lCwrK9Nrpzkh%2FDj34y73POE6urjkPIA&amp;hid=4101" TargetMode="External"/><Relationship Id="rId65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lCwrK9Mt5zkh%2FDj34y73POE6urjkPIA&amp;hid=4101" TargetMode="External"/><Relationship Id="rId66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lCwrK9NtZzkh%2FDj34y73POE6urjkPIA&amp;hid=4101" TargetMode="External"/><Relationship Id="rId67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lCwrK9MsZzkh%2FDj34y73POE6urjkPIA&amp;hid=4101" TargetMode="External"/><Relationship Id="rId68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lCwrK9Mspzkh%2FDj34y73POE6urjkPIA&amp;hid=4101" TargetMode="External"/><Relationship Id="rId69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lCwrK9MsJzkh%2FDj34y73POE6urjkPIA&amp;hid=4101" TargetMode="External"/><Relationship Id="rId70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lCwrK9Mr5zkh%2FDj34y73POE6urjkPIA&amp;hid=4101" TargetMode="External"/><Relationship Id="rId71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lCwrK9Mtpzkh%2FDj34y73POE6urjkPIA&amp;hid=4101" TargetMode="External"/><Relationship Id="rId72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lCwrK9MtZzkh%2FDj34y73POE6urjkPIA&amp;hid=4101" TargetMode="External"/><Relationship Id="rId73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lCwrK9MtJzkh%2FDj34y73POE6urjkPIA&amp;hid=4101" TargetMode="External"/><Relationship Id="rId74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lCwrK9Ms5zkh%2FDj34y73POE6urjkPIA&amp;hid=4101" TargetMode="External"/><Relationship Id="rId75" Type="http://schemas.openxmlformats.org/officeDocument/2006/relationships/hyperlink" Target="javascript:XslPostBack(&apos;ctl00$ctl00$MainContentArea$MainContentArea$volIssueCtrl$xslDisplay&apos;,&apos;IssueLink&apos;,&apos;LinkTerm|JN &quot;International Endodontic Journal&quot; AND DT 20070601&apos;);" TargetMode="External"/><Relationship Id="rId76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0iurbBOsJzkh%2FDj34y73POE6urjkPIA&amp;hid=4101" TargetMode="External"/><Relationship Id="rId77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0iurbBOtZzkh%2FDj34y73POE6urjkPIA&amp;hid=4101" TargetMode="External"/><Relationship Id="rId78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0iurbBOtJzkh%2FDj34y73POE6urjkPIA&amp;hid=4101" TargetMode="External"/><Relationship Id="rId79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0iurbBOs5zkh%2FDj34y73POE6urjkPIA&amp;hid=4101" TargetMode="External"/><Relationship Id="rId80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0iurbBOspzkh%2FDj34y73POE6urjkPIA&amp;hid=4101" TargetMode="External"/><Relationship Id="rId81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0iurbBOr5zkh%2FDj34y73POE6urjkPIA&amp;hid=4101" TargetMode="External"/><Relationship Id="rId82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0iurbBOrpzkh%2FDj34y73POE6urjkPIA&amp;hid=4101" TargetMode="External"/><Relationship Id="rId83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0iurbBOsZzkh%2FDj34y73POE6urjkPIA&amp;hid=4101" TargetMode="External"/><Relationship Id="rId84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0iurbBNtJzkh%2FDj34y73POE6urjkPIA&amp;hid=4101" TargetMode="External"/><Relationship Id="rId85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0iurbBNt5zkh%2FDj34y73POE6urjkPIA&amp;hid=4101" TargetMode="External"/><Relationship Id="rId86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0iurbBNtpzkh%2FDj34y73POE6urjkPIA&amp;hid=4101" TargetMode="External"/><Relationship Id="rId87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0iurbBNtZzkh%2FDj34y73POE6urjkPIA&amp;hid=4101" TargetMode="External"/><Relationship Id="rId88" Type="http://schemas.openxmlformats.org/officeDocument/2006/relationships/hyperlink" Target="javascript:XslPostBack(&apos;ctl00$ctl00$MainContentArea$MainContentArea$volIssueCtrl$xslDisplay&apos;,&apos;IssueLink&apos;,&apos;LinkTerm|JN &quot;International Endodontic Journal&quot; AND DT 20070701&apos;);" TargetMode="External"/><Relationship Id="rId89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0uvra5MtZzkh%2FDj34y73POE6urjkPIA&amp;hid=4101" TargetMode="External"/><Relationship Id="rId90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0uvra5MtJzkh%2FDj34y73POE6urjkPIA&amp;hid=4101" TargetMode="External"/><Relationship Id="rId91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0uvra5Ms5zkh%2FDj34y73POE6urjkPIA&amp;hid=4101" TargetMode="External"/><Relationship Id="rId92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0uvra5Mspzkh%2FDj34y73POE6urjkPIA&amp;hid=4101" TargetMode="External"/><Relationship Id="rId93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0uvra5MsZzkh%2FDj34y73POE6urjkPIA&amp;hid=4101" TargetMode="External"/><Relationship Id="rId94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0uvra5MsJzkh%2FDj34y73POE6urjkPIA&amp;hid=4101" TargetMode="External"/><Relationship Id="rId95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0uvra5Mr5zkh%2FDj34y73POE6urjkPIA&amp;hid=4101" TargetMode="External"/><Relationship Id="rId96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0uvra5Mrpzkh%2FDj34y73POE6urjkPIA&amp;hid=4101" TargetMode="External"/><Relationship Id="rId97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0uvra5Ltpzkh%2FDj34y73POE6urjkPIA&amp;hid=4101" TargetMode="External"/><Relationship Id="rId98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0uvra5LtZzkh%2FDj34y73POE6urjkPIA&amp;hid=4101" TargetMode="External"/><Relationship Id="rId99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0uvra5Lt5zkh%2FDj34y73POE6urjkPIA&amp;hid=4101" TargetMode="External"/><Relationship Id="rId100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0uvra5LtJzkh%2FDj34y73POE6urjkPIA&amp;hid=4101" TargetMode="External"/><Relationship Id="rId101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0uvra5Ls5zkh%2FDj34y73POE6urjkPIA&amp;hid=4101" TargetMode="External"/><Relationship Id="rId102" Type="http://schemas.openxmlformats.org/officeDocument/2006/relationships/hyperlink" Target="javascript:XslPostBack(&apos;ctl00$ctl00$MainContentArea$MainContentArea$volIssueCtrl$xslDisplay&apos;,&apos;IssueLink&apos;,&apos;LinkTerm|JN &quot;International Endodontic Journal&quot; AND DT 20070801&apos;);" TargetMode="External"/><Relationship Id="rId103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06zqbVIrpzkh%2FDj34y73POE6urjkPIA&amp;hid=4101" TargetMode="External"/><Relationship Id="rId104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06zqbRRt5zkh%2FDj34y73POE6urjkPIA&amp;hid=4101" TargetMode="External"/><Relationship Id="rId105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06zqbRRtpzkh%2FDj34y73POE6urjkPIA&amp;hid=4101" TargetMode="External"/><Relationship Id="rId106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06zqbRRspzkh%2FDj34y73POE6urjkPIA&amp;hid=4101" TargetMode="External"/><Relationship Id="rId107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06zqbRRtZzkh%2FDj34y73POE6urjkPIA&amp;hid=4101" TargetMode="External"/><Relationship Id="rId108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06zqbRRtJzkh%2FDj34y73POE6urjkPIA&amp;hid=4101" TargetMode="External"/><Relationship Id="rId109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06zqbRRs5zkh%2FDj34y73POE6urjkPIA&amp;hid=4101" TargetMode="External"/><Relationship Id="rId110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06zqbRRsZzkh%2FDj34y73POE6urjkPIA&amp;hid=4101" TargetMode="External"/><Relationship Id="rId111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06zqbRRsJzkh%2FDj34y73POE6urjkPIA&amp;hid=4101" TargetMode="External"/><Relationship Id="rId112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06zqbVIr5zkh%2FDj34y73POE6urjkPIA&amp;hid=4101" TargetMode="External"/><Relationship Id="rId113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06zqbRRr5zkh%2FDj34y73POE6urjkPIA&amp;hid=4101" TargetMode="External"/><Relationship Id="rId114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06zqbRRrpzkh%2FDj34y73POE6urjkPIA&amp;hid=4101" TargetMode="External"/><Relationship Id="rId115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s06zqbRQt5zkh%2FDj34y73POE6urjkPIA&amp;hid=4101" TargetMode="External"/><Relationship Id="rId116" Type="http://schemas.openxmlformats.org/officeDocument/2006/relationships/hyperlink" Target="javascript:XslPostBack(&apos;ctl00$ctl00$MainContentArea$MainContentArea$volIssueCtrl$xslDisplay&apos;,&apos;IssueLink&apos;,&apos;LinkTerm|JN &quot;International Endodontic Journal&quot; AND DT 20070901&apos;);" TargetMode="External"/><Relationship Id="rId117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tEmyr69MsJzkh%2FDj34y73POE6urjkPIA&amp;hid=4101" TargetMode="External"/><Relationship Id="rId118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tEmyr69Mr5zkh%2FDj34y73POE6urjkPIA&amp;hid=4101" TargetMode="External"/><Relationship Id="rId119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tEmyr69Mrpzkh%2FDj34y73POE6urjkPIA&amp;hid=4101" TargetMode="External"/><Relationship Id="rId120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tEmyr69Lt5zkh%2FDj34y73POE6urjkPIA&amp;hid=4101" TargetMode="External"/><Relationship Id="rId121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tEmyr69LtZzkh%2FDj34y73POE6urjkPIA&amp;hid=4101" TargetMode="External"/><Relationship Id="rId122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tEmyr69LtJzkh%2FDj34y73POE6urjkPIA&amp;hid=4101" TargetMode="External"/><Relationship Id="rId123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tEmyr69Ls5zkh%2FDj34y73POE6urjkPIA&amp;hid=4101" TargetMode="External"/><Relationship Id="rId124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tEmyr69Lspzkh%2FDj34y73POE6urjkPIA&amp;hid=4101" TargetMode="External"/><Relationship Id="rId125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tEmyr69MsZzkh%2FDj34y73POE6urjkPIA&amp;hid=4101" TargetMode="External"/><Relationship Id="rId126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tEmyr69Ltpzkh%2FDj34y73POE6urjkPIA&amp;hid=4101" TargetMode="External"/><Relationship Id="rId127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tEmyr69LsZzkh%2FDj34y73POE6urjkPIA&amp;hid=4101" TargetMode="External"/><Relationship Id="rId128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tEmyr69LsJzkh%2FDj34y73POE6urjkPIA&amp;hid=4101" TargetMode="External"/><Relationship Id="rId129" Type="http://schemas.openxmlformats.org/officeDocument/2006/relationships/hyperlink" Target="javascript:XslPostBack(&apos;ctl00$ctl00$MainContentArea$MainContentArea$volIssueCtrl$xslDisplay&apos;,&apos;IssueLink&apos;,&apos;LinkTerm|JN &quot;International Endodontic Journal&quot; AND DT 20071001&apos;);" TargetMode="External"/><Relationship Id="rId130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tE2vra5PsZzkh%2FDj34y73POE6urjkPIA&amp;hid=4101" TargetMode="External"/><Relationship Id="rId131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tE2vra5Ptpzkh%2FDj34y73POE6urjkPIA&amp;hid=4101" TargetMode="External"/><Relationship Id="rId132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tE2vra5PtZzkh%2FDj34y73POE6urjkPIA&amp;hid=4101" TargetMode="External"/><Relationship Id="rId133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tE2vra5PtJzkh%2FDj34y73POE6urjkPIA&amp;hid=4101" TargetMode="External"/><Relationship Id="rId134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tE2vra5Ps5zkh%2FDj34y73POE6urjkPIA&amp;hid=4101" TargetMode="External"/><Relationship Id="rId135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tE2vra5Pspzkh%2FDj34y73POE6urjkPIA&amp;hid=4101" TargetMode="External"/><Relationship Id="rId136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tE2vra5Pr5zkh%2FDj34y73POE6urjkPIA&amp;hid=4101" TargetMode="External"/><Relationship Id="rId137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tE2vra5Pt5zkh%2FDj34y73POE6urjkPIA&amp;hid=4101" TargetMode="External"/><Relationship Id="rId138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tE2vra5PsJzkh%2FDj34y73POE6urjkPIA&amp;hid=4101" TargetMode="External"/><Relationship Id="rId139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tE2vra5Prpzkh%2FDj34y73POE6urjkPIA&amp;hid=4101" TargetMode="External"/><Relationship Id="rId140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tE2vra5OtZzkh%2FDj34y73POE6urjkPIA&amp;hid=4101" TargetMode="External"/><Relationship Id="rId141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tE2vra5Ot5zkh%2FDj34y73POE6urjkPIA&amp;hid=4101" TargetMode="External"/><Relationship Id="rId142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tE2vra5Otpzkh%2FDj34y73POE6urjkPIA&amp;hid=4101" TargetMode="External"/><Relationship Id="rId143" Type="http://schemas.openxmlformats.org/officeDocument/2006/relationships/hyperlink" Target="javascript:XslPostBack(&apos;ctl00$ctl00$MainContentArea$MainContentArea$volIssueCtrl$xslDisplay&apos;,&apos;IssueLink&apos;,&apos;LinkTerm|JN &quot;International Endodontic Journal&quot; AND DT 20071101&apos;);" TargetMode="External"/><Relationship Id="rId144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tUivqbZQt5zkh%2FDj34y73POE6urjkPIA&amp;hid=4101" TargetMode="External"/><Relationship Id="rId145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tUivqbZQtZzkh%2FDj34y73POE6urjkPIA&amp;hid=4101" TargetMode="External"/><Relationship Id="rId146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tUivqbZQs5zkh%2FDj34y73POE6urjkPIA&amp;hid=4101" TargetMode="External"/><Relationship Id="rId147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tUivqbZQspzkh%2FDj34y73POE6urjkPIA&amp;hid=4101" TargetMode="External"/><Relationship Id="rId148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tUivqbZQsJzkh%2FDj34y73POE6urjkPIA&amp;hid=4101" TargetMode="External"/><Relationship Id="rId149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tUivqbZQr5zkh%2FDj34y73POE6urjkPIA&amp;hid=4101" TargetMode="External"/><Relationship Id="rId150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tUivqbZQrpzkh%2FDj34y73POE6urjkPIA&amp;hid=4101" TargetMode="External"/><Relationship Id="rId151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tUivqbZQtpzkh%2FDj34y73POE6urjkPIA&amp;hid=4101" TargetMode="External"/><Relationship Id="rId152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tUivqbZQtJzkh%2FDj34y73POE6urjkPIA&amp;hid=4101" TargetMode="External"/><Relationship Id="rId153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tUivqbZQsZzkh%2FDj34y73POE6urjkPIA&amp;hid=4101" TargetMode="External"/><Relationship Id="rId154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tUivqbZPt5zkh%2FDj34y73POE6urjkPIA&amp;hid=4101" TargetMode="External"/><Relationship Id="rId155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tUivqbZPtpzkh%2FDj34y73POE6urjkPIA&amp;hid=4101" TargetMode="External"/><Relationship Id="rId156" Type="http://schemas.openxmlformats.org/officeDocument/2006/relationships/hyperlink" Target="javascript:XslPostBack(&apos;ctl00$ctl00$MainContentArea$MainContentArea$volIssueCtrl$xslDisplay&apos;,&apos;IssueLink&apos;,&apos;LinkTerm|JN &quot;International Endodontic Journal&quot; AND DT 20071101&apos;);" TargetMode="External"/><Relationship Id="rId157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tUu3ra9Qtpzkh%2FDj34y73POE6urjkPIA&amp;hid=4101" TargetMode="External"/><Relationship Id="rId158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tUu3ra9Rr5zkh%2FDj34y73POE6urjkPIA&amp;hid=4101" TargetMode="External"/><Relationship Id="rId159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tUu3ra9Rrpzkh%2FDj34y73POE6urjkPIA&amp;hid=4101" TargetMode="External"/><Relationship Id="rId160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tUu3ra9Qt5zkh%2FDj34y73POE6urjkPIA&amp;hid=4101" TargetMode="External"/><Relationship Id="rId161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tUu3ra9QtZzkh%2FDj34y73POE6urjkPIA&amp;hid=4101" TargetMode="External"/><Relationship Id="rId162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tUu3ra9QtJzkh%2FDj34y73POE6urjkPIA&amp;hid=4101" TargetMode="External"/><Relationship Id="rId163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tUu3ra9Qs5zkh%2FDj34y73POE6urjkPIA&amp;hid=4101" TargetMode="External"/><Relationship Id="rId164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tUu3ra9Qspzkh%2FDj34y73POE6urjkPIA&amp;hid=4101" TargetMode="External"/><Relationship Id="rId165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otUu3ra9QsZzkh%2FDj34y73POE6urjkPIA&amp;hid=4101" TargetMode="Externa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31:00Z</dcterms:created>
  <dc:creator>its-395</dc:creator>
  <dc:description/>
  <cp:keywords/>
  <dc:language>en-US</dc:language>
  <cp:lastModifiedBy>IT-LAB</cp:lastModifiedBy>
  <dcterms:modified xsi:type="dcterms:W3CDTF">2014-10-09T09:02:00Z</dcterms:modified>
  <cp:revision>94</cp:revision>
  <dc:subject/>
  <dc:title>International Endodontic Journal</dc:title>
</cp:coreProperties>
</file>