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1, Jan. 2008</w:t>
      </w:r>
    </w:p>
    <w:tbl>
      <w:tblPr>
        <w:tblW w:w="107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34"/>
        <w:gridCol w:w="4326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1" w:before="0" w:after="0"/>
              <w:textAlignment w:val="baseline"/>
              <w:outlineLvl w:val="2"/>
              <w:rPr>
                <w:rFonts w:eastAsia="Times New Roman" w:cs="Helvetica"/>
                <w:color w:val="000000"/>
                <w:sz w:val="24"/>
                <w:szCs w:val="24"/>
              </w:rPr>
            </w:pPr>
            <w:hyperlink r:id="rId2">
              <w:bookmarkStart w:id="0" w:name="Result_1"/>
              <w:r>
                <w:rPr>
                  <w:rStyle w:val="InternetLink"/>
                  <w:rFonts w:eastAsia="Times New Roman" w:cs="Helvetica"/>
                  <w:color w:val="000000"/>
                  <w:sz w:val="24"/>
                  <w:szCs w:val="24"/>
                </w:rPr>
                <w:t>EDITORIAL.</w:t>
              </w:r>
            </w:hyperlink>
            <w:bookmarkEnd w:id="0"/>
          </w:p>
          <w:p>
            <w:pPr>
              <w:pStyle w:val="Normal"/>
              <w:spacing w:before="0" w:after="0"/>
              <w:rPr>
                <w:rFonts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ummer, P. M. H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ssage from the publishe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k, Mie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3">
              <w:bookmarkStart w:id="1" w:name="Result_3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Outcome of primary root canal treatment: systematic review of the literature – Part 2. Influence of clinical factors.</w:t>
              </w:r>
            </w:hyperlink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g, Y.-L.; Mann, V.; Rahbaran, S.; Lewsey, J.; Gulabivala, K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4">
              <w:bookmarkStart w:id="2" w:name="Result_4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acterial penetration along different root canal filling materials in the presence or absence of smear layer.</w:t>
              </w:r>
            </w:hyperlink>
            <w:bookmarkEnd w:id="2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aleh, I. M.; Ruyter, I. E.; Haapasalo, M.; Ørstavik, D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">
              <w:bookmarkStart w:id="3" w:name="Result_5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Prevalence and technical quality of root fillings in Dakar, Senegal.</w:t>
              </w:r>
            </w:hyperlink>
            <w:bookmarkEnd w:id="3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ouré, B.; Kane, A. W.; Sarr, M.; Ngom, C. T. H.; Boucher, Y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valuation of the radiopacity of calcium hydroxide- and glass-ionomer-based root canal sealer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nomaru-Filho, M.; Jorge, E. G; Tanomaru, J. M. G.; Gonçalves, 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 effect of spreader size on fracture resistance of maxillary incisor root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Pişkin, B.; Aydın, B.; Sarıkanat, 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bio-molecular film ex-vivo model to evaluate the influence of canal dimensions and irrigation variables on the efficacy of irrigation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uang, T.-Y.; Gulabivala, K.; Ng, Y.-L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6">
              <w:bookmarkStart w:id="4" w:name="Result_9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oxicity evaluation of root canal sealers in vitro.</w:t>
              </w:r>
            </w:hyperlink>
            <w:bookmarkEnd w:id="4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odiené, G.; Morisbak, E.; Bruzell, E.; Ørstavik, D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requency of root-filled teeth and prevalence of apical periodontitis in an adult Turkish population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ulsahi, K.; Gulsahi, A.; Ungor, M.; Genc, Y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7">
              <w:bookmarkStart w:id="5" w:name="Result_11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ternational Endodontic News.</w:t>
              </w:r>
            </w:hyperlink>
            <w:bookmarkEnd w:id="5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2, Feb. 2008</w:t>
      </w:r>
    </w:p>
    <w:tbl>
      <w:tblPr>
        <w:tblW w:w="107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prevalence of postoperative pain and flare-up in single- and multiple-visit endodontic treatment: a systematic review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athorn, C.; Parashos, P.; Messer,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ocalization of substance P-induced upregulated interleukin-8 expression in human dental pulp expla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uang, G. T.-J.; Lee, H. W.; Lee, H. S.; Lee, G. H.; Huh, S. Y.; Choi, G. W.; Park, S.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ect of pH on surface hardness and microstructure of mineral trioxide aggregat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amazikhah, M. S.; Nekoofar, M. H.; Sheykhrezae, M. S.; Salariyeh, S.; Hayes, S. J.; Bryant, S. T.; Mohammadi, M. M.; Dummer, P. M.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omparative gene expression profile analysis between native human odontoblasts and pulp tissu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ääkkönen, V.; Vuoristo, J. T.; Salo, T.; Tjäderhane, L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Histological, ultrastructural and quantitative investigations on the response of healthy human pulps to experimental capping with mineral trioxide aggregate: a randomized controlled trial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air, P. N. R.; Duncan, H. F.; Pitt Ford, T. R.; Luder, H. U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 physical properties of accelerated Portland cement for endodontic us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milleri, J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2">
              <w:bookmarkStart w:id="6" w:name="Result_7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Heat stress induces alkaline phosphatase activity and heat shock protein 25 expression in cultured pulp cells.</w:t>
              </w:r>
            </w:hyperlink>
            <w:bookmarkEnd w:id="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ee, M.-W.; Muramatsu, T.; Uekusa, T.; Lee, J.-H.; Shimono,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Influence of multiple clinical use on fatigue resistance of ProTaper rotary nickel-titanium instrume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Vieira, E. P.; França, E. C.; Martins, R. C.; Buono, V. T. L.; Bahia, M. G.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eplantation of a vertically fractured maxillary central incisor after repair with adhesive resi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rıkan, F.; Franko, M.; Gürkan,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4">
              <w:bookmarkStart w:id="7" w:name="Result_10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ook reviews.</w:t>
              </w:r>
            </w:hyperlink>
            <w:bookmarkEnd w:id="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lbina, Maija; Ozolina, Lien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ook review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ayes, J.; Albina, Maija; Ozolina, Lien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lendar of Eve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3, Mar. 2008</w:t>
      </w:r>
    </w:p>
    <w:tbl>
      <w:tblPr>
        <w:tblW w:w="107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ect of the canal-filled area on the bacterial leakage of oval-shaped cana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-Deus, G.; Murad, C.; Paciornik, S.; Reis, C. M.; Coutinho-Filho, T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7">
              <w:bookmarkStart w:id="8" w:name="Result_2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icacy of three rotary NiTi instruments in removing gutta-percha from root canals.</w:t>
              </w:r>
            </w:hyperlink>
            <w:bookmarkEnd w:id="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şdemir, T.; Er, K.; Yildirim, T.; Çelik, D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Hydrogen peroxide induces expression and activation of AMP-activated protein kinase in a dental pulp cell lin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ukuyama, Y.; Ohta, K.; Okoshi, R.; Kizaki, H.; Nakagawa,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rmal transfer in extracted incisors during thermal pulp sensitivity testing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insuwanont, P.; Palamara, J. E.; Messer, H.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icropush-out bond strengths of gutta-percha versus thermoplastic synthetic polymer-based systems – an ex vivo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Üreyen Kaya, B.; Keçeci, A. D.; Orhan, H.; Belli, 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1">
              <w:bookmarkStart w:id="9" w:name="Result_6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Long-term sealing ability of Pulp Canal Sealer, AH-Plus, GuttaFlow and Epiphany.</w:t>
              </w:r>
            </w:hyperlink>
            <w:bookmarkEnd w:id="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ouillaguet, S.; Shaw, L.; Barthelemy, J.; Krejci, I.; Wataha, J.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photo-activated disinfection on endodontic pathogens ex vivo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ergmans, L.; Moisiadis, P.; Huybrechts, B.; Van Meerbeek, B.; Quirynen, M.; Lambrechts, P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3">
              <w:bookmarkStart w:id="10" w:name="Result_8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oot form and canal morphology of mandibular premolars in a Jordanian population.</w:t>
              </w:r>
            </w:hyperlink>
            <w:bookmarkEnd w:id="1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wawdeh, L. A.; Al-Qudah, A.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timicrobial activity of various ‘active’ gutta-percha points against Enterococcus faecalis in simulated root cana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Ebert, J.; Roggendorf, M. J.; Frank, K.; Petschelt,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ineral trioxide aggregate in the treatment of external invasive resorption: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ce, R.; Giuliani, V.; Pagavino,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Gingival and bone necrosis caused by accidental sodium hypochlorite injection instead of anaesthetic solu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ontes, F.; Pontes, H.; Adachi, P.; Rodini, C.; Almeida, D.; Pinto Jr., D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27">
              <w:bookmarkStart w:id="11" w:name="Result_12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r Kaare Langeland.</w:t>
              </w:r>
            </w:hyperlink>
            <w:bookmarkEnd w:id="1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icucci, Domenico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rratum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4, Apr.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linical long-term evaluation of MTA as a direct pulp capping material in primary teeth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una, D.; Ölmez,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ntine demineralization when subjected to EDTA with or without various wetting agents: a co-site digital optical microscopy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-Deus, G.; Reis, C.; Fidel, S.; Fidel, R.; Paciornik, S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icacy of ProTaper Universal rotary retreatment system for gutta-percha removal from root cana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u, L.-S.; Ling, J.-Q; Wei, X.; Huang, X.-Y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gradation of trans-polyisoprene after root filling with thermoplasticized techniqu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niglia-Ferreira, C.; Bönecker, G.; Silva Jr., J. B. A.; de Paula, R. C. M.; Feitosa, J. P. A.; Souza-Filho, F. J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ow-dose doxycycline inhibits bone resorption associated with apical periodontiti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tzger, Z.; Belkin, D.; Kariv, N.; Dotan, M.; Kfir, A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igh prevalence of apical periodontitis amongst smokers in a sample of Spanish adul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egura-Egea, J. J.; Jiménez-Pinzón, A.; Ríos-Santos, J. V.; Velasco-Ortega, E.; Cisneros-Cabello, R.; Poyato-Ferrera, M.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 vivo evaluation of the accuracy of two electronic apex locators during root canal length determination in primary tee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eonardo, M. R.; Silva, L. A. B.; Nelson-Filho, P.; Silva, R. A. B.; Raffaini, M. S. G. G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ond strengths of three types of fibre-reinforced post systems in various regions of root canal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’Arcangelo, C.; Zazzeroni, S.; D’Amario, M.; Vadini, M.; De Angelis, F.; Trubiani, O.; Caputi, 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imensional characterization and mechanical behaviour of K3 rotary instrume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lo, M. C. C.; Pereira, E. S. J.; Viana, A. C. D.; Fonseca, A. M. A.; Buono, V. T. L.; Bahia, M. G.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nal preparation using only one Ni-Ti rotary instrument: preliminary observation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Yared,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fluence of surface remodelling using burs on the macro and micro surface morphology of anatomically formed fibre pos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lotino, G.; Grande, N. M.; Pameijer, C. H.; Somma, F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eplantation of three avulsed permanent incisors with complicated crown fractur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alter, C.; Krastl, G.; Izquierdo, A.; Hecker, H.; Weiger,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 Issue.5, May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lectric pulp testing: a review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in, J.; Chandler, N. P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aurodontism: a review of the condition and endodontic treatment challeng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Jafarzadeh, H.; Azarpazhooh, A.; Mayhall, J. T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omparison of operative procedure variables on pulpal viability in an ex vivo model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urray, P. E.; Smith, A. J.; Garcia-Godoy, F.; Lumley, P.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onfocal immunolocalization of VE-cadherin- and CXC chemokine-expressing endothelial cells in periapical granuloma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keichi, O.; Hama, S.; Iwata, K.; Ito, K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haracterization of hydration products of mineral trioxide aggregat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milleri,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calcifying effect of 15% EDTA, 15% citric acid, 5% phosphoric acid and 2.5% sodium hypochlorite on root canal dentin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&amp;;#x00E9;rez-Heredia, M.; Ferrer-Luque, C. M.; González-Rodríguez, M. P.; Martín-Peinado, F. J.; González-López, 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fluence of core material on fracture resistance and marginal adaptation of restored root filled tee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eill, M. I.; Rosentritt, M.; Naumann, M.; Handel,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ect of maintaining apical patency on canal transport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sesis, I.; Amdor, B.; Tamse, A.; Kfir,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ccuracy of two electronic apex locators in primary teeth with and without apical resorption: a laboratory study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osun, G.; Erdemir, A.; Eldeniz, A. U.; Sermet, U.; Sener, Y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Horizontal/oblique root fractures in the palatal root of maxillary molars with associated periodontal destruction: case repor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in, C. C.; Tsai, Y. L.; Li, U. M.; Chang, Y. C.; Lin, C. P.; Jeng, J.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idge preservation in cases requiring tooth extraction during endodontic surgery: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Lin, S.; Cohenca, N.; Muska, E. A.; Front, 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alendar of Even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6, Jun.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ulp stones: a review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oga, R.; Chandler, N. P.; Oginni, A. O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esidual bacteria in root apices removed by a diagonal root-end resection: a histopathological evaluat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in, S.; Platner, O.; Metzger, Z.; Tsesis, I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Influence of endodontic sealer cement on fibreglass post bond strength to root dentin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nezes, M. S.; Queiroz, E. C.; Campos, R. E.; Martins, L. R. M.; Soares, C.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 vivo evaluation of the effectiveness of bleaching agents on the shade alteration of blood-stained tee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Yui, K. C. K.; Rodrigues, J. R.; Mancini, M. N. G.; Balducci, I.; Gonçalves, S. E. P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s of post system and length on the strain and fracture resistance of root filled bovine tee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antos-Filho, P. C. F.; Castro, C. G.; Silva, G. R.; Campos, R. E.; Soares, C.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 vivo evaluation of the ability of the ROOT ZX II to locate the apical foramen and to control the apical extent of rotary canal instrument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elippe, W. T.; Felippe, M. C. S.; Reyes Carmona, J.; Crozoé, F. C. I.; Alvisi, B. B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icrobiological evaluation of primary endodontic infections in teeth with and without sinus trac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assone, L. M.; Fidel, R.; Faveri, M.; Fidel, S.; Figueiredo, L.; Feres,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 unusual case of root perforation caused by surgical trephin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osti, E.; Molyvdas, I.; Lambrianidis, T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onventional and surgical endodontic retreatment of a maxillary lateral incisor with unusual anatom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arabucak, B.; Ishii, H.; Kratchman, S. I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ifferent clinical outcomes following root fractures of adjacent incisors: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chmitz, M. S.; Montagner, F.; Montagner, H.; Escobar, C. A. B.; dos Santos, R. A.; Gomes, B. P. F.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traoral endodontic treatment, odontotomy and intentional replantation of a double maxillary lateral permanent incisor: case report and 6-year follow-up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ivolella, S.; Bressan, E.; Mirabal, V.; Stellini, E.; Berengo,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 Issue.7, Jul.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ectiveness of mineral trioxide aggregate, calcium hydroxide and formocresol for pulpotomies in primary tee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oretti, A. B. S.; Sakai, V. T.; Oliveira, T. M.; Fornetti, A. P. C.; Santos, C. F.; Machado, M. A. A. M.; Abdo, R. C.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adicular peroxide penetration from carbamide peroxide gels during intracoronal bleaching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ökay, O.; Zıraman, F.; Çalı Asal, A.; Saka, O.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technical quality of nonsurgical root canal treatment performed by a selected cohort of Australian endodontis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Bierenkrant, D. E.; Parashos, P.; Messer, H.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Oxygen release of tetra acetyl ethylene diamine (TAED) and sodium perborate combin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Çelik, E. U.; Türkün, M.; Yapar, A. G. D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en-year outcome of root fillings in the General Dental Services in England and Wal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umley, P. J.; Lucarotti, P. S. K.; Burke, F. J. T.</w:t>
            </w:r>
          </w:p>
        </w:tc>
      </w:tr>
      <w:tr>
        <w:trPr>
          <w:trHeight w:val="7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 vitro susceptibility of the Streptococcus milleri group to antimicrobial peptid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rtie, K. L.; Devine, D. A.; Wilson, M. J.; Lewis, M. A. O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ranulocyte colony-stimulating factor induced reduction in pulpal necrosi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Yamasaki, M.; Nakamura, K.; Amano, K.; Matsui, H.; Nakamura,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icacy of dynamic irrigation using a commercially available system (RinsEndo</w:t>
              </w:r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  <w:vertAlign w:val="superscript"/>
                </w:rPr>
                <w:t>®</w:t>
              </w:r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) determined by removal of a collagen ‘bio-molecular film’ from an ex vivo model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cGill, S.; Gulabivala, K.; Mordan, N.; Ng, Y.-L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haracterization of human dental pulp-derived cell lin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uguro, H.; Asano, M.; Kaneko, Y.; Omagari, D.; Ogiso, B.; Moro, I.; Komiyama,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1" w:before="0" w:after="0"/>
              <w:textAlignment w:val="baseline"/>
              <w:outlineLvl w:val="2"/>
              <w:rPr>
                <w:rFonts w:eastAsia="Times New Roman" w:cs="Helvetica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Helvetica"/>
                  <w:color w:val="000000"/>
                  <w:sz w:val="24"/>
                  <w:szCs w:val="24"/>
                </w:rPr>
                <w:t>Accidental swallowing of an endodontic file.</w:t>
              </w:r>
            </w:hyperlink>
          </w:p>
          <w:p>
            <w:pPr>
              <w:pStyle w:val="Normal"/>
              <w:spacing w:before="0" w:after="0"/>
              <w:rPr>
                <w:rFonts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uo, S.-C.; Chen, Y.-L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reatment of an avulsed maxillary permanent central incisor by autotransplantation of a primary canine too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önmez, D.; Dalci, K.; Şen Tunç, 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andibular bone necrosis caused by use of arsenic paste during endodontic treatment: two case repor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Yavuz, M. S.; Şimşek Kaya, G.; Yalçın, E.; Aras, M.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hyperlink r:id="rId63">
              <w:bookmarkStart w:id="12" w:name="Result_13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ternational Endodontic News.</w:t>
              </w:r>
            </w:hyperlink>
            <w:bookmarkEnd w:id="12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Appleconvertedspace"/>
                <w:rFonts w:cs="Helvetic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convertedspace"/>
          <w:rFonts w:cs="Helvetica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8, Aug.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Histological evaluation of direct pulp capping with a self-etching adhesive and calcium hydroxide on human pulp tissue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u, Y.; Liu, T.; Li, H.; Pi,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iocompatibility of various root canal filling materials ex vivo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cotti, R.; Tiozzo, R.; Parisi, C.; Croce, M. A.; Baldissara, P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eriapical radiographs overestimate root canal wall thickness during post space preparation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ouza, E. M.; Bretas, R. T.; Cenci, M. S.; Maia-Filho, E. M.; Bonetti-Filho, I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iofilm on the apical region of roots in primary teeth with vital and necrotic pulps with or without radiographically evident apical pathos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ocha, C. T.; Rossi, M. A.; Leonardo, M. R.; Rocha, L. B.; Nelson-Filho, P.; Silva, L. A. B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o bioactive glasses convey a disinfecting mechanism beyond a mere increase in pH?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ubler, M.; Brunner, T. J.; Zehnder, M.; Waltimo, T.; Sener, B.; Stark, W.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echnical quality of root fillings performed by dental students at the dental teaching centre in Reims, Franc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oussa-Badran, S.; Roy, B.; Bessart du Parc, A. S.; Bruyant, M.; Lefevre, B.; Maurin, J.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Fracture resistance of structurally compromised root filled bovine teeth restored with accessory glass fibre pos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rtelli Jr., H.; Pellizer, E. P.; Rosa, B. T.; Lopes, M. B.; Gonini Jr., A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Opinions and attitudes of endodontists and general dental practitioners in the UK towards the intracanal fracture of endodontic instruments: part 1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darati, A. A.; Watts, D. C.; Qualtrough, A. J. 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ns invaginatus and treatment options based on a classification system: report of a type II invagin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ristoffersen, Ø.; Nag, O. H.; Fristad, I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alcium hydroxide induced apexification with apical root development: a clinical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oares, J.; Santos, S.; César, C.; Silva, P.; Sá, M.; Silveira, F.; Nunes, 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New directions in old leakage methods...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-Deus, Gustavo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espons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u, Min-Kai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alendar of Even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jc w:val="center"/>
        <w:rPr>
          <w:rStyle w:val="StrongEmphasis"/>
          <w:rFonts w:cs="Helvetica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9, Sept.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ccuracy of two root canal length measurement devices integrated into rotary endodontic motors when removing gutta-percha from root-filled tee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Uzun, O.; Topuz, O.; Tinaz, C.; Nekoofar, M. H.; Dummer, P. M. H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ond strength of AH Plus and Epiphany sealers on root dentine irradiated with 980 nm diode laser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lfredo, E.; Silva, S. R. C.; Ozório, J. E. V.; Sousa-Neto, M. D.; Brugnera-Júnior, A.; Silva-Sousa, Y. T.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termination of pulp vitality in vivo with pulse oximetr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lil, E.; Caldeira, C. L.; Gavini, G.; Lemos, E.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-depth hardness profiles of Stainless Steel and Ni-Ti endodontic instrument cross-sections by nano-indent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Zinelis, S.; Akhtar, R.; Tsakiridis, P.; Watts, D. C.; Silikas, N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Root and canal morphology of the mesiobuccal and distal roots of permanent first molars in a Kuwait population – a clinical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ttanshetti, N.; Gaidhane, M.; Al Kandari, A. M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Phosphatidylinositol-3-kinase inhibitor LY 294002 blocks Streptococcus mutans-induced interleukin (IL)-6 and IL-8 gene expression in odontoblast-like cel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ommisch, H.; Steglich, M.; Eberhard, J.; Winter, J.; Jepsen, S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mmunohistochemical localization of oncostatin M in epithelialized apical periodontitis lesion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sai, C.-H.; Huang, F.-M.; Chang, Y.-C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ifferences in the confluence of mesial canals in mandibular molar teeth with three or four root cana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urri, M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valuation of a new laboratory model for pulp healing: preliminary stud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imon, S.; Cooper, P.; Smith, A.; Picard, B.; Naulin Ifi, C.; Berdal, A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haracterization and chemical activity of Portland cement and two experimental cements with potential for use in dentistry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milleri, J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 diagnostic dilemma: endodontic lesion or odontogenic keratocyst? A case presentation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ace, R.; Cairo, F.; Giuliani, V.; Prato, L. P.; Pagavino, G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 preliminary study on the technical feasibility and outcome of retrograde root canal treatmen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Jonasson, P.; Reit, C.; Kvist, T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 investigation into the relationship between apical root Impedance and canal anatomy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rdeshna, S. M.; Flanagan, M.; Ng, Y.-L.; Gulabivala,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5">
              <w:bookmarkStart w:id="13" w:name="Result_14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iofilm disruption by root canal irrigants and potential irrigants.</w:t>
              </w:r>
            </w:hyperlink>
            <w:bookmarkEnd w:id="13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ryce, G.; Ready, D.; Donnell, D. O’.; Ng, P.; Pratten, J.; Gulabivala, K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6">
              <w:bookmarkStart w:id="14" w:name="Result_15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effect of purmorphamine on murine osteoclast activity.</w:t>
              </w:r>
            </w:hyperlink>
            <w:bookmarkEnd w:id="14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Ypsilanti, K.; Gulabivala, K.; Buxton, P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 effect of conditioning films on colonization of root canal dentine by endodontic bacterial isolate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lynn, D.; Ready, D. R.; Mordan, N.; Pratten, J.; Gulabivala,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7">
              <w:bookmarkStart w:id="15" w:name="Result_17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ranscriptome analysis of odontoblasts in primary and secondary dentinogenesis.</w:t>
              </w:r>
            </w:hyperlink>
            <w:bookmarkEnd w:id="15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imon, S.; Smith, A. J.; Lumley, P. J.; Millard, J.; Berdal, A.; Cooper, P. R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utting ability of a KiS 2D tip with varying powers and load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abiat-Pour, S.; Tomson, P. L. M.; Lumley, P. J.; Walmsley, A. D.; Lea, S. C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8">
              <w:bookmarkStart w:id="16" w:name="Result_19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influence of bisphosphonates on bone generation using a chick femur model.</w:t>
              </w:r>
            </w:hyperlink>
            <w:bookmarkEnd w:id="16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dams, N. S.; Tanday, A. X.; Lumley, P.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89">
              <w:bookmarkStart w:id="17" w:name="Result_20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 survey on the experience of UK endodontists and general dental practitioners in the management of intra-canal fractured endodontic files.</w:t>
              </w:r>
            </w:hyperlink>
            <w:bookmarkEnd w:id="17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hmoud, O.; Whitworth, J. M.; McCabe, J. F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0">
              <w:bookmarkStart w:id="18" w:name="Result_21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Serum contamination affects the surface hardness of Portland-type cements.</w:t>
              </w:r>
            </w:hyperlink>
            <w:bookmarkEnd w:id="18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ei, W. L. L.; Gellynck, K.; Ng, Y.-L.; Gulabivala, K.; Buxton, P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n audit of the technical quality of primary orthograde root canal treatment performed by undergraduate dental student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Style w:val="Standardviewstyle"/>
                <w:rFonts w:cs="Helvetica"/>
                <w:color w:val="000000"/>
                <w:sz w:val="24"/>
                <w:szCs w:val="24"/>
              </w:rPr>
              <w:t>Adams, N. S.; Tanday, A. X.; Lumley, P. J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Helvetica"/>
                <w:i/>
                <w:iCs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1">
              <w:bookmarkStart w:id="19" w:name="Result_23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on release characteristics, precipitate formation and sealing ability of a potential new root canal filling material.</w:t>
              </w:r>
            </w:hyperlink>
            <w:bookmarkEnd w:id="19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lani, A.; Knowles, J.; Ng, Y.-L.; Gulabivala,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2">
              <w:bookmarkStart w:id="20" w:name="Result_24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Utility of the FISH technique in conjunction with confocal microscopy to study the intraradicular microflora of teeth associated with apical periodontitis.</w:t>
              </w:r>
            </w:hyperlink>
            <w:bookmarkEnd w:id="20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Lacovidou, A.; Mordan, N.; Figueiredo, J. A. P.; Gulabivala,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3">
              <w:bookmarkStart w:id="21" w:name="Result_25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Book review.</w:t>
              </w:r>
            </w:hyperlink>
            <w:bookmarkEnd w:id="21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omas, Matthe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10, Oct.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81"/>
        <w:gridCol w:w="4304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root canal irrigants on cervical dentine permeability to hydrogen peroxid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urapipongpuntr, P.; Duangcharee, W.; Kwangsamai, S.; Ekka, A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Helvetica"/>
                <w:color w:val="000000"/>
                <w:sz w:val="24"/>
                <w:szCs w:val="24"/>
              </w:rPr>
              <w:t>Root canal morphology of mandibular permanent molars at different ages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eiris, H. R. D.; Pitakotuwage, T. N.; Takahashi, M.; Sasaki, K.; Kanazawa, E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iveness of different gutta-percha techniques when filling experimental internal resorptive caviti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Gencoglu, N.; Yildirim, T.; Garip, Y.; Karagenc, B.; Yilmaz,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odification of mineral trioxide aggregate. Physical and mechanical propertie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milleri, J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Neuropeptide Y Y1 receptor in human dental pulp cells of noncarious and carious teeth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l Karim, I. A.; Lamey, P.-J.; Linden, G. J.; Lundy, F. T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Substance P influenced gelatinolytic activity via reactive oxygen species in human pulp cel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ang, F.-M.; Hu, T.; Cheng, R.; Tan, H.; Zhou, X.-D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Pre-clinical endodontics: a survey amongst German dental school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onntag, D.; Bärwald, R.; Hülsmann, M.; Stachniss, V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Glucose reactivity with filling materials as a limitation for using the glucose leakage model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Shemesh, H.; Souza, E. M.; Wu, M.-K.; Wesselink, P. R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ntinal tubule invasion and adherence by Enterococcus faecali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hivatxaranukul, P.; Dashper, S. G.; Messer, H. H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fluence of cyclic torsional loading on the fatigue resistance of K3 instruments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hia, M. G. A.; Melo, M. C. C.; Buono, V. T. L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canal preparation and residual root filling material on root impedance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l-bulushi, A.; Levinkind, M.; Flanagan, M.; Ng, Y.-L.; Gulabivala, K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reatment of inflammatory internal root resorption with mineral trioxide aggregate: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Jacobovitz, M.; de Lima, R. K. P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omplex endodontic treatment of an immature type III dens invaginatus.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regnani, E. R.; Spinola, L. F. B.; Sônego, J. R. O.; Bueno, C. E. S.; De Martin, A. S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Foreign body in the apical portion of a root canal in a tooth with an immature apex: a case report.</w:t>
              </w:r>
            </w:hyperlink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rabhakar, A. R.; Namineni, S.; Subhadra, H.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ind w:left="-900" w:hanging="0"/>
        <w:rPr/>
      </w:pPr>
      <w:r>
        <w:rPr>
          <w:b/>
          <w:sz w:val="36"/>
          <w:szCs w:val="36"/>
          <w:u w:val="single"/>
        </w:rPr>
        <w:t>Contents</w:t>
        <w:br/>
      </w:r>
      <w:r>
        <w:rPr/>
        <w:t>Vol.41-Issue.11, Nov. 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703"/>
        <w:gridCol w:w="4255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rofessor Thomas Pitt For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requency of radiological review in pulp studie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Pitt Ford, Tom R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alcium ion release from calcium hydroxide stimulated fibronectin gene expression in dental pulp cells and the differentiation of dental pulp cells to mineralized tissue forming cells by fibronectin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izuno, M.; Banzai, Y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echanical behaviour of nickel-titanium rotary endodontic instruments in simulated clinical conditions: a computational stud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Necchi, S.; Taschieri, S.; Petrini, L.; Migliavacca, F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 vivo evaluation of dye penetration associated with various dentine bonding agents in conjunction with different irrigation solutions used within the pulp chamber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ansal, S.; Tewari, S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echnical quality of root fillings and periapical status in root filled teeth in Jönköping, Sweden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Frisk, F.; Hugoson, A.; Hakeberg, M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remaining dentine structure and thermal-mechanical aging on the fracture resistance of bovine roots with different post and core system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rchi, G. M.; Mitsui, F. H. O.; Cavalcanti, A. N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Microscopic appearance and apical seal of root canals filled with gutta-percha and ProRoot Endo Sealer after immersion in a phosphate-containing fluid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eller, R. N.; Tay, K. C. Y.; Garrett, L. V.; Mai, S.; Primus, C. M.; Gutmann, J. L.; Pashley, D. H.; Tay, F. R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ssessment of vascularity as an index of angiogenesis in periradicular granulomas. Comparison with oral carcinomas and normal tissue counterpart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avey, K. J.; Perrier, S.; Ohe, G.; Gilbert, A. D.; Bankfalvi, A.; Saunders, W. P.; Schor, S. L.; Schor, A. M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ternal apical root resorption: two case report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Armas, J. M.; Savarrio, L.; Brocklebank, L. M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nomalous mandibular premolars: a mandibular first premolar with three roots and a mandibular second premolar with a C-shaped canal system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leghorn, B. M.; Christie, W. H.; Dong, C. C. S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Step-wise treatment of two periodontal-endodontic lesions in a heavy smoker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Walter, C.; Krastl, G.; Weiger, R.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alendar of Event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cs="Helvetica"/>
          <w:iCs/>
          <w:color w:val="000000"/>
          <w:sz w:val="40"/>
          <w:szCs w:val="40"/>
        </w:rPr>
      </w:pPr>
      <w:r>
        <w:rPr>
          <w:rStyle w:val="StrongEmphasis"/>
          <w:rFonts w:cs="Helvetica"/>
          <w:iCs/>
          <w:color w:val="000000"/>
          <w:sz w:val="40"/>
          <w:szCs w:val="40"/>
        </w:rPr>
        <w:t>INTERNATIONAL ENDODONTIC JOURNAL</w:t>
      </w:r>
    </w:p>
    <w:p>
      <w:pPr>
        <w:pStyle w:val="Normal"/>
        <w:spacing w:before="0" w:after="0"/>
        <w:jc w:val="center"/>
        <w:rPr>
          <w:rStyle w:val="StrongEmphasis"/>
          <w:rFonts w:cs="Helvetica"/>
          <w:b/>
          <w:b/>
          <w:iCs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ents</w:t>
        <w:br/>
        <w:t>Vol.41-Issue.12, Dec.2008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703"/>
        <w:gridCol w:w="4241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The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Helvetica"/>
                <w:b w:val="false"/>
                <w:color w:val="000000"/>
                <w:sz w:val="24"/>
                <w:szCs w:val="24"/>
              </w:rPr>
              <w:t>International Endodontic Journal</w:t>
            </w:r>
            <w:r>
              <w:rPr>
                <w:rFonts w:cs="Helvetica"/>
                <w:color w:val="000000"/>
                <w:sz w:val="24"/>
                <w:szCs w:val="24"/>
              </w:rPr>
              <w:t>– a contemporary publicatio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Outcome of secondary root canal treatment: a systematic review of the literatur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Ng, Y.-L.; Mann, V.; Gulabivala, K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Similar expression of through-and-through fluid movement along orthograde apical plugs of MTA Bio™ and white Portland cement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-Deus, G.; Audi, C.; Murad, C.; Fidel, S.; Fidel, R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x vivo antimicrobial activity of several bleaching agents used during the walking bleach technique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Oliveira, D. P.; Gomes, B. P. F. A.; Zaia, A. A.; Souza-Filho, F. J.; Ferraz, C. C. R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ndodontic malpractice claims in Denmark 1995–2004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jørndal, L.; Reit, C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Apical extrusion of intracanal bacteria following use of various instrumentation technique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Kuştarc, A.; Akpınar, K. E.; Sümer, Z.; Er, K.; Bek, B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Cytotoxicity of endodontic materials over 6-weeks ex vivo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rackett, M. G.; Marshall, A.; Lockwood, P. E.; Lewis, J. B.; Messer, R. L. W.; Bouillaguet, S.; Wataha, J. C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Opinions and attitudes of endodontists and general dental practitioners in the UK towards the intra-canal fracture of endodontic instruments. Part 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Madarati, A. A.; Watts, D. C.; Qualtrough, A. J. E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icacy of rotary instruments with greater taper in preparing oval root canal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lAyouti, A.; Chu, A. -L.; Kimionis, I.; Klein, C.; Weiger, R.; Löst, C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Degradation properties and ion release characteristics of Resilon</w:t>
            </w:r>
            <w:r>
              <w:rPr>
                <w:rFonts w:cs="Helvetica"/>
                <w:color w:val="000000"/>
                <w:sz w:val="24"/>
                <w:szCs w:val="24"/>
                <w:vertAlign w:val="superscript"/>
              </w:rPr>
              <w:t>®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and phosphate glass/polycaprolactone composites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orbely, P.; Gulabivala, K.; Knowles, J. C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Effect of EDTA conditioning upon the retention of fibre posts luted with resin cement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Rasimick, B. J.; Shah, R. P.; Musikant, B. L.; Deutsch, A. S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The biocompatibility of modified experimental Portland cements with potential for use in dentistry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Camilleri, J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Influence of tooth age and root section on root dentine dye penetration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Thaler, A.; Ebert, J.; Petschelt, A.; Pelka, M.</w:t>
            </w: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ns invaginatus. Part 1: classification, prevalence and aetiology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convertedspace"/>
                <w:rFonts w:cs="Helvetica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Helvetica"/>
                <w:color w:val="000000"/>
                <w:sz w:val="24"/>
                <w:szCs w:val="24"/>
              </w:rPr>
              <w:t> </w:t>
            </w:r>
            <w:r>
              <w:rPr>
                <w:rFonts w:cs="Helvetica"/>
                <w:color w:val="000000"/>
                <w:sz w:val="24"/>
                <w:szCs w:val="24"/>
              </w:rPr>
              <w:t>Alani, A.; Bishop, K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Dens invaginatus. Part 2: clinical, radiographic features and management options.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convertedspace"/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Bishop, K.; Alani, A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hyperlink r:id="rId128">
              <w:bookmarkStart w:id="22" w:name="Result_16"/>
              <w:r>
                <w:rPr>
                  <w:rStyle w:val="InternetLink"/>
                  <w:rFonts w:cs="Helvetica"/>
                  <w:color w:val="000000"/>
                  <w:sz w:val="24"/>
                  <w:szCs w:val="24"/>
                  <w:u w:val="none"/>
                </w:rPr>
                <w:t>13th Biennial Congress of the European Society of Endodontology, Istanbul, Turkey, 6–8 September 2007.</w:t>
              </w:r>
            </w:hyperlink>
            <w:bookmarkEnd w:id="22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ElAyouti,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ordindex">
    <w:name w:val="record-inde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ndardviewstyle">
    <w:name w:val="standard-view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5NpNztiuvX8lXk6%2BqE8tv2jAAA&amp;hid=118" TargetMode="External"/><Relationship Id="rId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5PpNztiuvX8lXk6%2BqE8tv2jAAA&amp;hid=118" TargetMode="External"/><Relationship Id="rId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9LpNztiuvX8lXk6%2BqE8tv2jAAA&amp;hid=118" TargetMode="External"/><Relationship Id="rId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9KpNztiuvX8lXk6%2BqE8tv2jAAA&amp;hid=118" TargetMode="External"/><Relationship Id="rId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5QpNztiuvX8lXk6%2BqE8tv2jAAA&amp;hid=118" TargetMode="External"/><Relationship Id="rId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5LpNztiuvX8lXk6%2BqE8tv2jAAA&amp;hid=118" TargetMode="External"/><Relationship Id="rId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bBNpNztiuvX8lXk6%2BqE8tv2jAAA&amp;hid=118" TargetMode="External"/><Relationship Id="rId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bBLpNztiuvX8lXk6%2BqE8tv2jAAA&amp;hid=118" TargetMode="External"/><Relationship Id="rId1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bBKpNztiuvX8lXk6%2BqE8tv2jAAA&amp;hid=118" TargetMode="External"/><Relationship Id="rId1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bBJpNztiuvX8lXk6%2BqE8tv2jAAA&amp;hid=118" TargetMode="External"/><Relationship Id="rId1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9RpNztiuvX8lXk6%2BqE8tv2jAAA&amp;hid=118" TargetMode="External"/><Relationship Id="rId1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9QpNztiuvX8lXk6%2BqE8tv2jAAA&amp;hid=118" TargetMode="External"/><Relationship Id="rId1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9NpNztiuvX8lXk6%2BqE8tv2jAAA&amp;hid=118" TargetMode="External"/><Relationship Id="rId1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r022qa9OpNztiuvX8lXk6%2BqE8tv2jAAA&amp;hid=118" TargetMode="External"/><Relationship Id="rId1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RpNztiuvX8lXk6%2BqE8tv2jAAA&amp;hid=118" TargetMode="External"/><Relationship Id="rId1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QpNztiuvX8lXk6%2BqE8tv2jAAA&amp;hid=118" TargetMode="External"/><Relationship Id="rId1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PpNztiuvX8lXk6%2BqE8tv2jAAA&amp;hid=118" TargetMode="External"/><Relationship Id="rId1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MpNztiuvX8lXk6%2BqE8tv2jAAA&amp;hid=118" TargetMode="External"/><Relationship Id="rId2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LpNztiuvX8lXk6%2BqE8tv2jAAA&amp;hid=118" TargetMode="External"/><Relationship Id="rId2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KpNztiuvX8lXk6%2BqE8tv2jAAA&amp;hid=118" TargetMode="External"/><Relationship Id="rId2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JpNztiuvX8lXk6%2BqE8tv2jAAA&amp;hid=118" TargetMode="External"/><Relationship Id="rId2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IpNztiuvX8lXk6%2BqE8tv2jAAA&amp;hid=118" TargetMode="External"/><Relationship Id="rId2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LdRpNztiuvX8lXk6%2BqE8tv2jAAA&amp;hid=118" TargetMode="External"/><Relationship Id="rId2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OpNztiuvX8lXk6%2BqE8tv2jAAA&amp;hid=118" TargetMode="External"/><Relationship Id="rId2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a5NpNztiuvX8lXk6%2BqE8tv2jAAA&amp;hid=118" TargetMode="External"/><Relationship Id="rId2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CutFCuqLdQpNztiuvX8lXk6%2BqE8tv2jAAA&amp;hid=118" TargetMode="External"/><Relationship Id="rId2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msk2uqLJNpNztiuvX8lXk6%2BqE8tv2jAAA&amp;hid=118" TargetMode="External"/><Relationship Id="rId2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msk2uqLJMpNztiuvX8lXk6%2BqE8tv2jAAA&amp;hid=118" TargetMode="External"/><Relationship Id="rId3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msk2uqLJKpNztiuvX8lXk6%2BqE8tv2jAAA&amp;hid=118" TargetMode="External"/><Relationship Id="rId3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msk2uqLFPpNztiuvX8lXk6%2BqE8tv2jAAA&amp;hid=118" TargetMode="External"/><Relationship Id="rId3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msk2uqLJIpNztiuvX8lXk6%2BqE8tv2jAAA&amp;hid=118" TargetMode="External"/><Relationship Id="rId3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msk2uqLJJpNztiuvX8lXk6%2BqE8tv2jAAA&amp;hid=118" TargetMode="External"/><Relationship Id="rId3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BNpNztiuvX8lXk6%2BqE8tv2jAAA&amp;hid=118" TargetMode="External"/><Relationship Id="rId3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FKpNztiuvX8lXk6%2BqE8tv2jAAA&amp;hid=118" TargetMode="External"/><Relationship Id="rId3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FJpNztiuvX8lXk6%2BqE8tv2jAAA&amp;hid=118" TargetMode="External"/><Relationship Id="rId3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FIpNztiuvX8lXk6%2BqE8tv2jAAA&amp;hid=118" TargetMode="External"/><Relationship Id="rId3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BRpNztiuvX8lXk6%2BqE8tv2jAAA&amp;hid=118" TargetMode="External"/><Relationship Id="rId3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BPpNztiuvX8lXk6%2BqE8tv2jAAA&amp;hid=118" TargetMode="External"/><Relationship Id="rId4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BOpNztiuvX8lXk6%2BqE8tv2jAAA&amp;hid=118" TargetMode="External"/><Relationship Id="rId4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BMpNztiuvX8lXk6%2BqE8tv2jAAA&amp;hid=118" TargetMode="External"/><Relationship Id="rId4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FLpNztiuvX8lXk6%2BqE8tv2jAAA&amp;hid=118" TargetMode="External"/><Relationship Id="rId4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BLpNztiuvX8lXk6%2BqE8tv2jAAA&amp;hid=118" TargetMode="External"/><Relationship Id="rId4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s0%2Bxq7BKpNztiuvX8lXk6%2BqE8tv2jAAA&amp;hid=118" TargetMode="External"/><Relationship Id="rId4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q7dOpNztiuvX8lXk6%2BqE8tv2jAAA&amp;hid=118" TargetMode="External"/><Relationship Id="rId4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q7dMpNztiuvX8lXk6%2BqE8tv2jAAA&amp;hid=118" TargetMode="External"/><Relationship Id="rId4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q7dLpNztiuvX8lXk6%2BqE8tv2jAAA&amp;hid=118" TargetMode="External"/><Relationship Id="rId4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q7dJpNztiuvX8lXk6%2BqE8tv2jAAA&amp;hid=118" TargetMode="External"/><Relationship Id="rId4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rK5JpNztiuvX8lXk6%2BqE8tv2jAAA&amp;hid=118" TargetMode="External"/><Relationship Id="rId5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q7dQpNztiuvX8lXk6%2BqE8tv2jAAA&amp;hid=118" TargetMode="External"/><Relationship Id="rId5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q7dNpNztiuvX8lXk6%2BqE8tv2jAAA&amp;hid=118" TargetMode="External"/><Relationship Id="rId5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nt1G3q7dKpNztiuvX8lXk6%2BqE8tv2jAAA&amp;hid=118" TargetMode="External"/><Relationship Id="rId5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QpNztiuvX8lXk6%2BqE8tv2jAAA&amp;hid=118" TargetMode="External"/><Relationship Id="rId5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NpNztiuvX8lXk6%2BqE8tv2jAAA&amp;hid=118" TargetMode="External"/><Relationship Id="rId5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MpNztiuvX8lXk6%2BqE8tv2jAAA&amp;hid=118" TargetMode="External"/><Relationship Id="rId5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LpNztiuvX8lXk6%2BqE8tv2jAAA&amp;hid=118" TargetMode="External"/><Relationship Id="rId5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KpNztiuvX8lXk6%2BqE8tv2jAAA&amp;hid=118" TargetMode="External"/><Relationship Id="rId5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NQpNztiuvX8lXk6%2BqE8tv2jAAA&amp;hid=118" TargetMode="External"/><Relationship Id="rId5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NPpNztiuvX8lXk6%2BqE8tv2jAAA&amp;hid=118" TargetMode="External"/><Relationship Id="rId6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OpNztiuvX8lXk6%2BqE8tv2jAAA&amp;hid=118" TargetMode="External"/><Relationship Id="rId6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JpNztiuvX8lXk6%2BqE8tv2jAAA&amp;hid=118" TargetMode="External"/><Relationship Id="rId6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RIpNztiuvX8lXk6%2BqE8tv2jAAA&amp;hid=118" TargetMode="External"/><Relationship Id="rId6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os0u2qbNOpNztiuvX8lXk6%2BqE8tv2jAAA&amp;hid=118" TargetMode="External"/><Relationship Id="rId6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JKpNztiuvX8lXk6%2BqE8tv2jAAA&amp;hid=118" TargetMode="External"/><Relationship Id="rId6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JIpNztiuvX8lXk6%2BqE8tv2jAAA&amp;hid=118" TargetMode="External"/><Relationship Id="rId6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FRpNztiuvX8lXk6%2BqE8tv2jAAA&amp;hid=118" TargetMode="External"/><Relationship Id="rId6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FPpNztiuvX8lXk6%2BqE8tv2jAAA&amp;hid=118" TargetMode="External"/><Relationship Id="rId6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FOpNztiuvX8lXk6%2BqE8tv2jAAA&amp;hid=118" TargetMode="External"/><Relationship Id="rId6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JLpNztiuvX8lXk6%2BqE8tv2jAAA&amp;hid=118" TargetMode="External"/><Relationship Id="rId7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FQpNztiuvX8lXk6%2BqE8tv2jAAA&amp;hid=118" TargetMode="External"/><Relationship Id="rId7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FMpNztiuvX8lXk6%2BqE8tv2jAAA&amp;hid=118" TargetMode="External"/><Relationship Id="rId7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FLpNztiuvX8lXk6%2BqE8tv2jAAA&amp;hid=118" TargetMode="External"/><Relationship Id="rId7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rkm1r7FKpNztiuvX8lXk6%2BqE8tv2jAAA&amp;hid=118" TargetMode="External"/><Relationship Id="rId7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dLpNztiuvX8lXk6%2BqE8tv2jAAA&amp;hid=118" TargetMode="External"/><Relationship Id="rId7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dKpNztiuvX8lXk6%2BqE8tv2jAAA&amp;hid=118" TargetMode="External"/><Relationship Id="rId7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dJpNztiuvX8lXk6%2BqE8tv2jAAA&amp;hid=118" TargetMode="External"/><Relationship Id="rId7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dIpNztiuvX8lXk6%2BqE8tv2jAAA&amp;hid=118" TargetMode="External"/><Relationship Id="rId7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RpNztiuvX8lXk6%2BqE8tv2jAAA&amp;hid=118" TargetMode="External"/><Relationship Id="rId7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QpNztiuvX8lXk6%2BqE8tv2jAAA&amp;hid=118" TargetMode="External"/><Relationship Id="rId8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PpNztiuvX8lXk6%2BqE8tv2jAAA&amp;hid=118" TargetMode="External"/><Relationship Id="rId8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OpNztiuvX8lXk6%2BqE8tv2jAAA&amp;hid=118" TargetMode="External"/><Relationship Id="rId8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MpNztiuvX8lXk6%2BqE8tv2jAAA&amp;hid=118" TargetMode="External"/><Relationship Id="rId8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dNpNztiuvX8lXk6%2BqE8tv2jAAA&amp;hid=118" TargetMode="External"/><Relationship Id="rId8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KpNztiuvX8lXk6%2BqE8tv2jAAA&amp;hid=118" TargetMode="External"/><Relationship Id="rId8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VPpNztiuvX8lXk6%2BqE8tv2jAAA&amp;hid=118" TargetMode="External"/><Relationship Id="rId8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VQpNztiuvX8lXk6%2BqE8tv2jAAA&amp;hid=118" TargetMode="External"/><Relationship Id="rId8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VMpNztiuvX8lXk6%2BqE8tv2jAAA&amp;hid=118" TargetMode="External"/><Relationship Id="rId8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VJpNztiuvX8lXk6%2BqE8tv2jAAA&amp;hid=118" TargetMode="External"/><Relationship Id="rId8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VLpNztiuvX8lXk6%2BqE8tv2jAAA&amp;hid=118" TargetMode="External"/><Relationship Id="rId9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VKpNztiuvX8lXk6%2BqE8tv2jAAA&amp;hid=118" TargetMode="External"/><Relationship Id="rId9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IpNztiuvX8lXk6%2BqE8tv2jAAA&amp;hid=118" TargetMode="External"/><Relationship Id="rId9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VRpNztiuvX8lXk6%2BqE8tv2jAAA&amp;hid=118" TargetMode="External"/><Relationship Id="rId9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ps0uxqLZNpNztiuvX8lXk6%2BqE8tv2jAAA&amp;hid=118" TargetMode="External"/><Relationship Id="rId9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p7dNpNztiuvX8lXk6%2BqE8tv2jAAA&amp;hid=118" TargetMode="External"/><Relationship Id="rId9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qK5KpNztiuvX8lXk6%2BqE8tv2jAAA&amp;hid=118" TargetMode="External"/><Relationship Id="rId9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qK5JpNztiuvX8lXk6%2BqE8tv2jAAA&amp;hid=118" TargetMode="External"/><Relationship Id="rId9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qK5IpNztiuvX8lXk6%2BqE8tv2jAAA&amp;hid=118" TargetMode="External"/><Relationship Id="rId9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p7dRpNztiuvX8lXk6%2BqE8tv2jAAA&amp;hid=118" TargetMode="External"/><Relationship Id="rId9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p7dQpNztiuvX8lXk6%2BqE8tv2jAAA&amp;hid=118" TargetMode="External"/><Relationship Id="rId10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p7dPpNztiuvX8lXk6%2BqE8tv2jAAA&amp;hid=118" TargetMode="External"/><Relationship Id="rId10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p7dOpNztiuvX8lXk6%2BqE8tv2jAAA&amp;hid=118" TargetMode="External"/><Relationship Id="rId10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p7dMpNztiuvX8lXk6%2BqE8tv2jAAA&amp;hid=118" TargetMode="External"/><Relationship Id="rId10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p7dLpNztiuvX8lXk6%2BqE8tv2jAAA&amp;hid=118" TargetMode="External"/><Relationship Id="rId10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qK5OpNztiuvX8lXk6%2BqE8tv2jAAA&amp;hid=118" TargetMode="External"/><Relationship Id="rId10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qK5NpNztiuvX8lXk6%2BqE8tv2jAAA&amp;hid=118" TargetMode="External"/><Relationship Id="rId10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sEq2qK5MpNztiuvX8lXk6%2BqE8tv2jAAA&amp;hid=118" TargetMode="External"/><Relationship Id="rId10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dJpNztiuvX8lXk6%2BqE8tv2jAAA&amp;hid=118" TargetMode="External"/><Relationship Id="rId10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ZQpNztiuvX8lXk6%2BqE8tv2jAAA&amp;hid=118" TargetMode="External"/><Relationship Id="rId10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ZPpNztiuvX8lXk6%2BqE8tv2jAAA&amp;hid=118" TargetMode="External"/><Relationship Id="rId11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ZNpNztiuvX8lXk6%2BqE8tv2jAAA&amp;hid=118" TargetMode="External"/><Relationship Id="rId11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ZMpNztiuvX8lXk6%2BqE8tv2jAAA&amp;hid=118" TargetMode="External"/><Relationship Id="rId11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ZLpNztiuvX8lXk6%2BqE8tv2jAAA&amp;hid=118" TargetMode="External"/><Relationship Id="rId11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dKpNztiuvX8lXk6%2BqE8tv2jAAA&amp;hid=118" TargetMode="External"/><Relationship Id="rId11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dIpNztiuvX8lXk6%2BqE8tv2jAAA&amp;hid=118" TargetMode="External"/><Relationship Id="rId11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ZOpNztiuvX8lXk6%2BqE8tv2jAAA&amp;hid=118" TargetMode="External"/><Relationship Id="rId11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qtUq1rrZIpNztiuvX8lXk6%2BqE8tv2jAAA&amp;hid=118" TargetMode="External"/><Relationship Id="rId11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ROpNztiuvX8lXk6%2BqE8tv2jAAA&amp;hid=118" TargetMode="External"/><Relationship Id="rId11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RNpNztiuvX8lXk6%2BqE8tv2jAAA&amp;hid=118" TargetMode="External"/><Relationship Id="rId119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RMpNztiuvX8lXk6%2BqE8tv2jAAA&amp;hid=118" TargetMode="External"/><Relationship Id="rId120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RJpNztiuvX8lXk6%2BqE8tv2jAAA&amp;hid=118" TargetMode="External"/><Relationship Id="rId121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RIpNztiuvX8lXk6%2BqE8tv2jAAA&amp;hid=118" TargetMode="External"/><Relationship Id="rId122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NQpNztiuvX8lXk6%2BqE8tv2jAAA&amp;hid=118" TargetMode="External"/><Relationship Id="rId123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NOpNztiuvX8lXk6%2BqE8tv2jAAA&amp;hid=118" TargetMode="External"/><Relationship Id="rId124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NNpNztiuvX8lXk6%2BqE8tv2jAAA&amp;hid=118" TargetMode="External"/><Relationship Id="rId125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NLpNztiuvX8lXk6%2BqE8tv2jAAA&amp;hid=118" TargetMode="External"/><Relationship Id="rId126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RLpNztiuvX8lXk6%2BqE8tv2jAAA&amp;hid=118" TargetMode="External"/><Relationship Id="rId127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RKpNztiuvX8lXk6%2BqE8tv2jAAA&amp;hid=118" TargetMode="External"/><Relationship Id="rId128" Type="http://schemas.openxmlformats.org/officeDocument/2006/relationships/hyperlink" Target="http://web.b.ebscohost.com/ehost/viewarticle?data=dGJyMPPp44rp2%2FdV0%2Bnjisfk5Ie45PFKsKywTbWk63nn5Kx95uXxjL6nrke2pbBIr6qeS7insFKyp55Zy5zyit%2Fk8Xnh6ueH7N%2FiVa%2Bmt1G3qrZOtqqkhN%2Fk5VXj5KR84LPifOac8nnls79mpNfsVbGrr0%2BzrrNKpNztiuvX8lXk6%2BqE8tv2jAAA&amp;hid=118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centrallib</dc:creator>
  <dc:description/>
  <cp:keywords/>
  <dc:language>en-US</dc:language>
  <cp:lastModifiedBy>Administrator</cp:lastModifiedBy>
  <dcterms:modified xsi:type="dcterms:W3CDTF">2014-10-10T05:46:00Z</dcterms:modified>
  <cp:revision>47</cp:revision>
  <dc:subject/>
  <dc:title>INTERNATIONAL ENDODONTIC JOURNAL</dc:title>
</cp:coreProperties>
</file>