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INTERNATIONAL ENDODONTIC JOURNAL</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36"/>
          <w:szCs w:val="36"/>
        </w:rPr>
      </w:pPr>
      <w:r>
        <w:rPr>
          <w:rFonts w:cs="Calibri" w:ascii="Calibri" w:hAnsi="Calibri"/>
          <w:b/>
          <w:sz w:val="36"/>
          <w:szCs w:val="36"/>
        </w:rPr>
        <w:t>Contents</w:t>
      </w:r>
    </w:p>
    <w:p>
      <w:pPr>
        <w:pStyle w:val="Normal"/>
        <w:rPr>
          <w:rFonts w:ascii="Calibri" w:hAnsi="Calibri" w:cs="Calibri"/>
          <w:b/>
          <w:b/>
          <w:sz w:val="36"/>
          <w:szCs w:val="36"/>
          <w:u w:val="single"/>
        </w:rPr>
      </w:pPr>
      <w:r>
        <w:rPr>
          <w:rFonts w:cs="Calibri" w:ascii="Calibri" w:hAnsi="Calibri"/>
          <w:b/>
          <w:sz w:val="36"/>
          <w:szCs w:val="36"/>
          <w:u w:val="single"/>
        </w:rPr>
        <w:t>Vol.42-No.1, Jan. 2009</w:t>
      </w:r>
    </w:p>
    <w:p>
      <w:pPr>
        <w:pStyle w:val="Normal"/>
        <w:rPr>
          <w:rFonts w:ascii="Calibri" w:hAnsi="Calibri" w:cs="Calibri"/>
          <w:b/>
          <w:b/>
          <w:sz w:val="36"/>
          <w:szCs w:val="36"/>
          <w:u w:val="single"/>
        </w:rPr>
      </w:pPr>
      <w:r>
        <w:rPr>
          <w:rFonts w:cs="Calibri" w:ascii="Calibri" w:hAnsi="Calibri"/>
          <w:b/>
          <w:sz w:val="36"/>
          <w:szCs w:val="36"/>
          <w:u w:val="single"/>
        </w:rPr>
      </w:r>
    </w:p>
    <w:tbl>
      <w:tblPr>
        <w:tblW w:w="10350" w:type="dxa"/>
        <w:jc w:val="left"/>
        <w:tblInd w:w="-815" w:type="dxa"/>
        <w:tblLayout w:type="fixed"/>
        <w:tblCellMar>
          <w:top w:w="0" w:type="dxa"/>
          <w:left w:w="108" w:type="dxa"/>
          <w:bottom w:w="0" w:type="dxa"/>
          <w:right w:w="108" w:type="dxa"/>
        </w:tblCellMar>
      </w:tblPr>
      <w:tblGrid>
        <w:gridCol w:w="4950"/>
        <w:gridCol w:w="720"/>
        <w:gridCol w:w="46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hyperlink r:id="rId2">
              <w:bookmarkStart w:id="0" w:name="Result_1"/>
              <w:r>
                <w:rPr>
                  <w:rStyle w:val="InternetLink"/>
                  <w:rFonts w:cs="Calibri" w:ascii="Calibri" w:hAnsi="Calibri"/>
                  <w:color w:val="000000"/>
                  <w:u w:val="none"/>
                </w:rPr>
                <w:t xml:space="preserve">Editorial. </w:t>
              </w:r>
            </w:hyperlink>
            <w:bookmarkEnd w:id="0"/>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Dummer, Paul M. 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hyperlink r:id="rId3">
              <w:bookmarkStart w:id="1" w:name="Result_2"/>
              <w:r>
                <w:rPr>
                  <w:rStyle w:val="InternetLink"/>
                  <w:rFonts w:cs="Calibri" w:ascii="Calibri" w:hAnsi="Calibri"/>
                  <w:color w:val="000000"/>
                  <w:u w:val="none"/>
                </w:rPr>
                <w:t xml:space="preserve">Two new associate editors appointed to the IEJ team. </w:t>
              </w:r>
            </w:hyperlink>
            <w:bookmarkEnd w:id="1"/>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hyperlink r:id="rId4">
              <w:bookmarkStart w:id="2" w:name="Result_3"/>
              <w:r>
                <w:rPr>
                  <w:rStyle w:val="InternetLink"/>
                  <w:rFonts w:cs="Calibri" w:ascii="Calibri" w:hAnsi="Calibri"/>
                  <w:color w:val="000000"/>
                  <w:u w:val="none"/>
                </w:rPr>
                <w:t xml:space="preserve">Effectiveness of ozone against endodontopathogenic microorganisms in a root canal biofilm model. </w:t>
              </w:r>
            </w:hyperlink>
            <w:bookmarkEnd w:id="2"/>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Huth, K. C.; Quirling, M.; Maier, S.; Kamereck, K.; AlKhayer, M.; Paschos, E.; Welsch, U.; Miethke, T.; Brand, K.; Hickel, 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hyperlink r:id="rId5">
              <w:bookmarkStart w:id="3" w:name="Result_4"/>
              <w:r>
                <w:rPr>
                  <w:rStyle w:val="InternetLink"/>
                  <w:rFonts w:cs="Calibri" w:ascii="Calibri" w:hAnsi="Calibri"/>
                  <w:color w:val="000000"/>
                  <w:u w:val="none"/>
                </w:rPr>
                <w:t xml:space="preserve">Stress distribution of three NiTi rotary files under bending and torsional conditions using a mathematic analysis. </w:t>
              </w:r>
            </w:hyperlink>
            <w:bookmarkEnd w:id="3"/>
            <w:r>
              <w:rPr>
                <w:rFonts w:cs="Calibri" w:ascii="Calibri" w:hAnsi="Calibri"/>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T. O. Kim; G. S. P. Cheung; J. M. Lee; B. M. Kim; B. Hur; H. C. Ki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hyperlink r:id="rId6">
              <w:bookmarkStart w:id="4" w:name="Result_5"/>
              <w:r>
                <w:rPr>
                  <w:rStyle w:val="InternetLink"/>
                  <w:rFonts w:cs="Calibri" w:ascii="Calibri" w:hAnsi="Calibri"/>
                  <w:color w:val="000000"/>
                  <w:u w:val="none"/>
                </w:rPr>
                <w:t xml:space="preserve">Ex vivo study on root canal instrumentation of two rotary nickel–titanium systems in comparison to stainless steel hand instruments. </w:t>
              </w:r>
            </w:hyperlink>
            <w:bookmarkEnd w:id="4"/>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Vaudt, J.; Bitter, K.; Neumann, K.; Kielbassa, A. 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hyperlink r:id="rId7">
              <w:bookmarkStart w:id="5" w:name="Result_6"/>
              <w:r>
                <w:rPr>
                  <w:rStyle w:val="InternetLink"/>
                  <w:rFonts w:cs="Calibri" w:ascii="Calibri" w:hAnsi="Calibri"/>
                  <w:color w:val="000000"/>
                  <w:u w:val="none"/>
                </w:rPr>
                <w:t xml:space="preserve">Dislocation resistance of ProRoot Endo Sealer, a calcium silicate-based root canal sealer, from radicular dentine. </w:t>
              </w:r>
            </w:hyperlink>
            <w:bookmarkEnd w:id="5"/>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Huffman, B. P.; Mai, S.; Pinna, L.; Weller, R. N.; Primus, C. M.; Gutmann, J. L.; Pashley, D. H.; Tay, F. 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hyperlink r:id="rId8">
              <w:bookmarkStart w:id="6" w:name="Result_7"/>
              <w:r>
                <w:rPr>
                  <w:rStyle w:val="InternetLink"/>
                  <w:rFonts w:cs="Calibri" w:ascii="Calibri" w:hAnsi="Calibri"/>
                  <w:color w:val="000000"/>
                  <w:u w:val="none"/>
                </w:rPr>
                <w:t xml:space="preserve">Influence of post fit and post length on fracture resistance. </w:t>
              </w:r>
            </w:hyperlink>
            <w:bookmarkEnd w:id="6"/>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Büttel, L.; Krastl, G.; Lorch, H.; Naumann, M.; Zitzmann, N. U.; Weiger, 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hyperlink r:id="rId9">
              <w:bookmarkStart w:id="7" w:name="Result_8"/>
              <w:r>
                <w:rPr>
                  <w:rStyle w:val="InternetLink"/>
                  <w:rFonts w:cs="Calibri" w:ascii="Calibri" w:hAnsi="Calibri"/>
                  <w:color w:val="000000"/>
                  <w:u w:val="none"/>
                </w:rPr>
                <w:t xml:space="preserve">Root canal morphology of mandibular first premolars in an Indian population: a laboratory study. </w:t>
              </w:r>
            </w:hyperlink>
            <w:bookmarkEnd w:id="7"/>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Velmurugan, N.; Sandhya, 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hyperlink r:id="rId10">
              <w:bookmarkStart w:id="8" w:name="Result_9"/>
              <w:r>
                <w:rPr>
                  <w:rStyle w:val="InternetLink"/>
                  <w:rFonts w:cs="Calibri" w:ascii="Calibri" w:hAnsi="Calibri"/>
                  <w:color w:val="000000"/>
                  <w:u w:val="none"/>
                </w:rPr>
                <w:t xml:space="preserve">Necrotic pulp tissue dissolution by passive ultrasonic irrigation in simulated accessory canals: impact of canal location and angulation. </w:t>
              </w:r>
            </w:hyperlink>
            <w:bookmarkEnd w:id="8"/>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Al-Jadaa, A.; Paqué, F.; Attin, T.; Zehnder, 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hyperlink r:id="rId11">
              <w:bookmarkStart w:id="9" w:name="Result_10"/>
              <w:r>
                <w:rPr>
                  <w:rStyle w:val="InternetLink"/>
                  <w:rFonts w:cs="Calibri" w:ascii="Calibri" w:hAnsi="Calibri"/>
                  <w:color w:val="000000"/>
                  <w:u w:val="none"/>
                </w:rPr>
                <w:t xml:space="preserve">A preliminary study of the use of peripheral quantitative computed tomography for investigating root canal anatomy. </w:t>
              </w:r>
            </w:hyperlink>
            <w:bookmarkEnd w:id="9"/>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Sberna, M. T.; Rizzo, G.; Zacchi, E.; Capparè, P.; Rubinacci, 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hyperlink r:id="rId12">
              <w:bookmarkStart w:id="10" w:name="Result_11"/>
              <w:r>
                <w:rPr>
                  <w:rStyle w:val="InternetLink"/>
                  <w:rFonts w:cs="Calibri" w:ascii="Calibri" w:hAnsi="Calibri"/>
                  <w:color w:val="000000"/>
                  <w:u w:val="none"/>
                </w:rPr>
                <w:t xml:space="preserve">Endodontic management of badly broken down teeth using the canal projection system: two case reports. </w:t>
              </w:r>
            </w:hyperlink>
            <w:bookmarkEnd w:id="10"/>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Bhomavat, A. S.; Manjunatha, R. K.; Rao, R. N.; Kidiyoor, K. 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hyperlink r:id="rId13">
              <w:bookmarkStart w:id="11" w:name="Result_12"/>
              <w:r>
                <w:rPr>
                  <w:rStyle w:val="InternetLink"/>
                  <w:rFonts w:cs="Calibri" w:ascii="Calibri" w:hAnsi="Calibri"/>
                  <w:color w:val="000000"/>
                  <w:u w:val="none"/>
                </w:rPr>
                <w:t xml:space="preserve">Pulp revascularization of necrotic bilateral bicuspids using a modified novel technique to eliminate potential coronal discolouration: a case report. </w:t>
              </w:r>
            </w:hyperlink>
            <w:bookmarkEnd w:id="11"/>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Reynolds, K.; Johnson, J. D.; Cohenca, 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bookmarkStart w:id="12" w:name="Result_13"/>
            <w:r>
              <w:rPr>
                <w:rFonts w:cs="Calibri" w:ascii="Calibri" w:hAnsi="Calibri"/>
                <w:color w:val="000000"/>
              </w:rPr>
              <w:t>P</w:t>
            </w:r>
            <w:hyperlink r:id="rId14">
              <w:r>
                <w:rPr>
                  <w:rStyle w:val="InternetLink"/>
                  <w:rFonts w:cs="Calibri" w:ascii="Calibri" w:hAnsi="Calibri"/>
                  <w:color w:val="000000"/>
                  <w:u w:val="none"/>
                </w:rPr>
                <w:t xml:space="preserve">rofessor Ian Earnest Barnes. </w:t>
              </w:r>
            </w:hyperlink>
            <w:bookmarkEnd w:id="12"/>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Calibri" w:hAnsi="Calibri" w:cs="Calibri"/>
                <w:b w:val="false"/>
                <w:b w:val="false"/>
                <w:color w:val="000000"/>
                <w:sz w:val="24"/>
                <w:szCs w:val="24"/>
              </w:rPr>
            </w:pPr>
            <w:hyperlink r:id="rId15">
              <w:bookmarkStart w:id="13" w:name="Result_14"/>
              <w:r>
                <w:rPr>
                  <w:rStyle w:val="InternetLink"/>
                  <w:rFonts w:cs="Calibri" w:ascii="Calibri" w:hAnsi="Calibri"/>
                  <w:b/>
                  <w:color w:val="000000"/>
                  <w:sz w:val="24"/>
                  <w:szCs w:val="24"/>
                  <w:u w:val="none"/>
                </w:rPr>
                <w:t xml:space="preserve">International Endodontic News. </w:t>
              </w:r>
            </w:hyperlink>
            <w:bookmarkEnd w:id="13"/>
          </w:p>
          <w:p>
            <w:pPr>
              <w:pStyle w:val="Normal"/>
              <w:rPr>
                <w:rFonts w:ascii="Calibri" w:hAnsi="Calibri" w:cs="Calibri"/>
                <w:b/>
                <w:b/>
                <w:color w:val="000000"/>
                <w:sz w:val="24"/>
                <w:szCs w:val="24"/>
              </w:rPr>
            </w:pPr>
            <w:r>
              <w:rPr>
                <w:rFonts w:cs="Calibri" w:ascii="Calibri" w:hAnsi="Calibri"/>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INTERNATIONAL ENDODONTIC JOURNAL</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36"/>
          <w:szCs w:val="36"/>
        </w:rPr>
      </w:pPr>
      <w:r>
        <w:rPr>
          <w:rFonts w:cs="Calibri" w:ascii="Calibri" w:hAnsi="Calibri"/>
          <w:b/>
          <w:sz w:val="36"/>
          <w:szCs w:val="36"/>
        </w:rPr>
        <w:t>Contents</w:t>
      </w:r>
    </w:p>
    <w:p>
      <w:pPr>
        <w:pStyle w:val="Normal"/>
        <w:rPr>
          <w:rFonts w:ascii="Calibri" w:hAnsi="Calibri" w:cs="Calibri"/>
          <w:b/>
          <w:b/>
          <w:sz w:val="36"/>
          <w:szCs w:val="36"/>
          <w:u w:val="single"/>
        </w:rPr>
      </w:pPr>
      <w:r>
        <w:rPr>
          <w:rFonts w:cs="Calibri" w:ascii="Calibri" w:hAnsi="Calibri"/>
          <w:b/>
          <w:sz w:val="36"/>
          <w:szCs w:val="36"/>
          <w:u w:val="single"/>
        </w:rPr>
        <w:t>Vol.42-No.2, Feb. 2009</w:t>
      </w:r>
    </w:p>
    <w:p>
      <w:pPr>
        <w:pStyle w:val="Normal"/>
        <w:rPr>
          <w:rFonts w:ascii="Calibri" w:hAnsi="Calibri" w:cs="Calibri"/>
          <w:b/>
          <w:b/>
          <w:sz w:val="36"/>
          <w:szCs w:val="36"/>
          <w:u w:val="single"/>
        </w:rPr>
      </w:pPr>
      <w:r>
        <w:rPr>
          <w:rFonts w:cs="Calibri" w:ascii="Calibri" w:hAnsi="Calibri"/>
          <w:b/>
          <w:sz w:val="36"/>
          <w:szCs w:val="36"/>
          <w:u w:val="single"/>
        </w:rPr>
      </w:r>
    </w:p>
    <w:tbl>
      <w:tblPr>
        <w:tblW w:w="10530" w:type="dxa"/>
        <w:jc w:val="left"/>
        <w:tblInd w:w="-905" w:type="dxa"/>
        <w:tblLayout w:type="fixed"/>
        <w:tblCellMar>
          <w:top w:w="0" w:type="dxa"/>
          <w:left w:w="108" w:type="dxa"/>
          <w:bottom w:w="0" w:type="dxa"/>
          <w:right w:w="108" w:type="dxa"/>
        </w:tblCellMar>
      </w:tblPr>
      <w:tblGrid>
        <w:gridCol w:w="5040"/>
        <w:gridCol w:w="720"/>
        <w:gridCol w:w="477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6">
              <w:r>
                <w:rPr>
                  <w:rStyle w:val="InternetLink"/>
                  <w:rFonts w:cs="Calibri" w:ascii="Calibri" w:hAnsi="Calibri"/>
                  <w:b/>
                  <w:color w:val="000000"/>
                  <w:sz w:val="24"/>
                  <w:szCs w:val="24"/>
                  <w:u w:val="none"/>
                </w:rPr>
                <w:t xml:space="preserve">Incidence and factors related to flare-ups in a graduate endodontic programm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Iqbal, M.; Kurtz, E.; Kohli, 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7">
              <w:r>
                <w:rPr>
                  <w:rStyle w:val="InternetLink"/>
                  <w:rFonts w:cs="Calibri" w:ascii="Calibri" w:hAnsi="Calibri"/>
                  <w:b/>
                  <w:color w:val="000000"/>
                  <w:sz w:val="24"/>
                  <w:szCs w:val="24"/>
                  <w:u w:val="none"/>
                </w:rPr>
                <w:t xml:space="preserve">Randomized clinical trial of root-end resection followed by root-end filling with mineral trioxide aggregate or smoothing of the orthograde gutta-percha root filling – 1-year follow-up.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Christiansen, R.; Kirkevang, L.-L.; Hørsted-Bindslev, P.; Wenzel, 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8">
              <w:r>
                <w:rPr>
                  <w:rStyle w:val="InternetLink"/>
                  <w:rFonts w:cs="Calibri" w:ascii="Calibri" w:hAnsi="Calibri"/>
                  <w:b/>
                  <w:color w:val="000000"/>
                  <w:sz w:val="24"/>
                  <w:szCs w:val="24"/>
                  <w:u w:val="none"/>
                </w:rPr>
                <w:t xml:space="preserve">Accuracy of an electronic apex locator in primary teeth with root resorption.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1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Angwaravong, O.; Panitvisai, 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9">
              <w:r>
                <w:rPr>
                  <w:rStyle w:val="InternetLink"/>
                  <w:rFonts w:cs="Calibri" w:ascii="Calibri" w:hAnsi="Calibri"/>
                  <w:b/>
                  <w:color w:val="000000"/>
                  <w:sz w:val="24"/>
                  <w:szCs w:val="24"/>
                  <w:u w:val="none"/>
                </w:rPr>
                <w:t xml:space="preserve">Evaluation of two mineral trioxide aggregate compounds as pulp-capping agents in human teeth.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2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Accorinte, M. L. R.; Loguercio, A. D.; Reis, A.; Bauer, J. R. O.; Grande, R. H. M.; Murata, S. S.; Souza, V.; Holland, 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20">
              <w:r>
                <w:rPr>
                  <w:rStyle w:val="InternetLink"/>
                  <w:rFonts w:cs="Calibri" w:ascii="Calibri" w:hAnsi="Calibri"/>
                  <w:b/>
                  <w:color w:val="000000"/>
                  <w:sz w:val="24"/>
                  <w:szCs w:val="24"/>
                  <w:u w:val="none"/>
                </w:rPr>
                <w:t xml:space="preserve">Effect of ethanol application on post-luting to intraradicular dentin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2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Carvalho, C. A.; Cantoro, A.; Mazzoni, A.; Goracci, C.; Breschi, L.; Ferrari, 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21">
              <w:r>
                <w:rPr>
                  <w:rStyle w:val="InternetLink"/>
                  <w:rFonts w:cs="Calibri" w:ascii="Calibri" w:hAnsi="Calibri"/>
                  <w:b/>
                  <w:color w:val="000000"/>
                  <w:sz w:val="24"/>
                  <w:szCs w:val="24"/>
                  <w:u w:val="none"/>
                </w:rPr>
                <w:t xml:space="preserve">The effect of resin-based sealers on fracture properties of dentin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3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Jainaen, A.; Palamara, J. E. A.; Messer, H. 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22">
              <w:r>
                <w:rPr>
                  <w:rStyle w:val="InternetLink"/>
                  <w:rFonts w:cs="Calibri" w:ascii="Calibri" w:hAnsi="Calibri"/>
                  <w:b/>
                  <w:color w:val="000000"/>
                  <w:sz w:val="24"/>
                  <w:szCs w:val="24"/>
                  <w:u w:val="none"/>
                </w:rPr>
                <w:t xml:space="preserve">Irrigant flow within a prepared root canal using various flow rates: a Computational Fluid Dynamics study.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4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Boutsioukis, C.; Lambrianidis, T.; Kastrinakis, 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23">
              <w:r>
                <w:rPr>
                  <w:rStyle w:val="InternetLink"/>
                  <w:rFonts w:cs="Calibri" w:ascii="Calibri" w:hAnsi="Calibri"/>
                  <w:b/>
                  <w:color w:val="000000"/>
                  <w:sz w:val="24"/>
                  <w:szCs w:val="24"/>
                  <w:u w:val="none"/>
                </w:rPr>
                <w:t xml:space="preserve">The management of mucosal fenestration: a report of two case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5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Chen, G.; Fang, C. T.; Tong, 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24">
              <w:r>
                <w:rPr>
                  <w:rStyle w:val="InternetLink"/>
                  <w:rFonts w:cs="Calibri" w:ascii="Calibri" w:hAnsi="Calibri"/>
                  <w:b/>
                  <w:color w:val="000000"/>
                  <w:sz w:val="24"/>
                  <w:szCs w:val="24"/>
                  <w:u w:val="none"/>
                </w:rPr>
                <w:t xml:space="preserve">Root canal morphology of the mesiobuccal root of maxillary first molars: a micro-computed tomographic analysi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6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Somma, F.; Leoni, D.; Plotino, G.; Grande, N. M.; Plasschaert, 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25">
              <w:r>
                <w:rPr>
                  <w:rStyle w:val="InternetLink"/>
                  <w:rFonts w:cs="Calibri" w:ascii="Calibri" w:hAnsi="Calibri"/>
                  <w:b/>
                  <w:color w:val="000000"/>
                  <w:sz w:val="24"/>
                  <w:szCs w:val="24"/>
                  <w:u w:val="none"/>
                </w:rPr>
                <w:t xml:space="preserve">Accidental injection with sodium hypochlorite: report of a cas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7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Motta, M. V.; Chaves-Mendonca, M. A. L.; Stirton, C. G.; Cardozo, H. F.</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26">
              <w:r>
                <w:rPr>
                  <w:rStyle w:val="InternetLink"/>
                  <w:rFonts w:cs="Calibri" w:ascii="Calibri" w:hAnsi="Calibri"/>
                  <w:b/>
                  <w:color w:val="000000"/>
                  <w:sz w:val="24"/>
                  <w:szCs w:val="24"/>
                  <w:u w:val="none"/>
                </w:rPr>
                <w:t xml:space="preserve">Book review.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8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Sadaghiani, Leili; Hayes, Jerem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27">
              <w:r>
                <w:rPr>
                  <w:rStyle w:val="InternetLink"/>
                  <w:rFonts w:cs="Calibri" w:ascii="Calibri" w:hAnsi="Calibri"/>
                  <w:b/>
                  <w:color w:val="000000"/>
                  <w:sz w:val="24"/>
                  <w:szCs w:val="24"/>
                  <w:u w:val="none"/>
                </w:rPr>
                <w:t xml:space="preserve">Calendar of Event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84</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40"/>
          <w:szCs w:val="40"/>
        </w:rPr>
      </w:pPr>
      <w:r>
        <w:rPr>
          <w:rFonts w:cs="Calibri" w:ascii="Calibri" w:hAnsi="Calibri"/>
          <w:b/>
          <w:sz w:val="40"/>
          <w:szCs w:val="40"/>
        </w:rPr>
        <w:t>INTERNATIONAL ENDODONTIC JOURNAL</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36"/>
          <w:szCs w:val="36"/>
        </w:rPr>
      </w:pPr>
      <w:r>
        <w:rPr>
          <w:rFonts w:cs="Calibri" w:ascii="Calibri" w:hAnsi="Calibri"/>
          <w:b/>
          <w:sz w:val="36"/>
          <w:szCs w:val="36"/>
        </w:rPr>
        <w:t>Contents</w:t>
      </w:r>
    </w:p>
    <w:p>
      <w:pPr>
        <w:pStyle w:val="Normal"/>
        <w:rPr>
          <w:rFonts w:ascii="Calibri" w:hAnsi="Calibri" w:cs="Calibri"/>
          <w:b/>
          <w:b/>
          <w:sz w:val="36"/>
          <w:szCs w:val="36"/>
          <w:u w:val="single"/>
        </w:rPr>
      </w:pPr>
      <w:r>
        <w:rPr>
          <w:rFonts w:cs="Calibri" w:ascii="Calibri" w:hAnsi="Calibri"/>
          <w:b/>
          <w:sz w:val="36"/>
          <w:szCs w:val="36"/>
          <w:u w:val="single"/>
        </w:rPr>
        <w:t>Vol.42-No.3, Mar. 2009</w:t>
      </w:r>
    </w:p>
    <w:p>
      <w:pPr>
        <w:pStyle w:val="Normal"/>
        <w:rPr>
          <w:rFonts w:ascii="Calibri" w:hAnsi="Calibri" w:cs="Calibri"/>
          <w:b/>
          <w:b/>
          <w:sz w:val="36"/>
          <w:szCs w:val="36"/>
          <w:u w:val="single"/>
        </w:rPr>
      </w:pPr>
      <w:r>
        <w:rPr>
          <w:rFonts w:cs="Calibri" w:ascii="Calibri" w:hAnsi="Calibri"/>
          <w:b/>
          <w:sz w:val="36"/>
          <w:szCs w:val="36"/>
          <w:u w:val="single"/>
        </w:rPr>
      </w:r>
    </w:p>
    <w:tbl>
      <w:tblPr>
        <w:tblW w:w="10170" w:type="dxa"/>
        <w:jc w:val="left"/>
        <w:tblInd w:w="-545" w:type="dxa"/>
        <w:tblLayout w:type="fixed"/>
        <w:tblCellMar>
          <w:top w:w="0" w:type="dxa"/>
          <w:left w:w="108" w:type="dxa"/>
          <w:bottom w:w="0" w:type="dxa"/>
          <w:right w:w="108" w:type="dxa"/>
        </w:tblCellMar>
      </w:tblPr>
      <w:tblGrid>
        <w:gridCol w:w="4680"/>
        <w:gridCol w:w="720"/>
        <w:gridCol w:w="477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28">
              <w:r>
                <w:rPr>
                  <w:rStyle w:val="InternetLink"/>
                  <w:rFonts w:cs="Calibri" w:ascii="Calibri" w:hAnsi="Calibri"/>
                  <w:b/>
                  <w:color w:val="000000"/>
                  <w:sz w:val="24"/>
                  <w:szCs w:val="24"/>
                  <w:u w:val="none"/>
                </w:rPr>
                <w:t xml:space="preserve">Mini-reviews in the </w:t>
              </w:r>
              <w:r>
                <w:rPr>
                  <w:rStyle w:val="InternetLink"/>
                  <w:rFonts w:cs="Calibri" w:ascii="Calibri" w:hAnsi="Calibri"/>
                  <w:b/>
                  <w:b/>
                  <w:bCs w:val="false"/>
                  <w:color w:val="000000"/>
                  <w:sz w:val="24"/>
                  <w:szCs w:val="24"/>
                </w:rPr>
                <w:t>International Endodontic Journal</w:t>
              </w:r>
              <w:r>
                <w:rPr>
                  <w:rStyle w:val="InternetLink"/>
                  <w:rFonts w:cs="Calibri" w:ascii="Calibri" w:hAnsi="Calibri"/>
                  <w:b/>
                  <w:color w:val="000000"/>
                  <w:sz w:val="24"/>
                  <w:szCs w:val="24"/>
                  <w:u w:val="none"/>
                </w:rPr>
                <w:t xml:space="preserv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8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Whitworth, Joh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29">
              <w:r>
                <w:rPr>
                  <w:rStyle w:val="InternetLink"/>
                  <w:rFonts w:cs="Calibri" w:ascii="Calibri" w:hAnsi="Calibri"/>
                  <w:b/>
                  <w:color w:val="000000"/>
                  <w:sz w:val="24"/>
                  <w:szCs w:val="24"/>
                  <w:u w:val="none"/>
                </w:rPr>
                <w:t xml:space="preserve">Analysis of the gutta-percha filled area in C-shaped mandibular molars obturated with a modified MicroSeal techniqu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8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Ordinola-Zapata, R.; Bramante, C. M.; de Moraes, I. G.; Bernardineli, N.; Garcia, R. B.; Gutmann, J. 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30">
              <w:r>
                <w:rPr>
                  <w:rStyle w:val="InternetLink"/>
                  <w:rFonts w:cs="Calibri" w:ascii="Calibri" w:hAnsi="Calibri"/>
                  <w:b/>
                  <w:color w:val="000000"/>
                  <w:sz w:val="24"/>
                  <w:szCs w:val="24"/>
                  <w:u w:val="none"/>
                </w:rPr>
                <w:t xml:space="preserve">Histopathological profile of surgically removed persistent periapical radiolucent lesions of endodontic origin.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Love, R. M.; Firth, 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31">
              <w:r>
                <w:rPr>
                  <w:rStyle w:val="InternetLink"/>
                  <w:rFonts w:cs="Calibri" w:ascii="Calibri" w:hAnsi="Calibri"/>
                  <w:b/>
                  <w:color w:val="000000"/>
                  <w:sz w:val="24"/>
                  <w:szCs w:val="24"/>
                  <w:u w:val="none"/>
                </w:rPr>
                <w:t xml:space="preserve">Comparison of coronal bacterial leakage between immediate versus delayed post-space preparation in root canals filled with Resilon/Epiphany.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Lyons, W. W.; Hartwell, G. R.; Stewart, J. T.; Reavley, B.; Appelstein, C.; Lafkowitz, 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32">
              <w:r>
                <w:rPr>
                  <w:rStyle w:val="InternetLink"/>
                  <w:rFonts w:cs="Calibri" w:ascii="Calibri" w:hAnsi="Calibri"/>
                  <w:b/>
                  <w:color w:val="000000"/>
                  <w:sz w:val="24"/>
                  <w:szCs w:val="24"/>
                  <w:u w:val="none"/>
                </w:rPr>
                <w:t xml:space="preserve">The effects of canal preparation and filling on the incidence of dentinal defect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Shemesh, H.; Bier, C. A. S.; Wu, M.-K.; Tanomaru-Filho, M.; Wesselink, P. 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33">
              <w:r>
                <w:rPr>
                  <w:rStyle w:val="InternetLink"/>
                  <w:rFonts w:cs="Calibri" w:ascii="Calibri" w:hAnsi="Calibri"/>
                  <w:b/>
                  <w:color w:val="000000"/>
                  <w:sz w:val="24"/>
                  <w:szCs w:val="24"/>
                  <w:u w:val="none"/>
                </w:rPr>
                <w:t xml:space="preserve">Variables affecting endodontic recall.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1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Ross, C.; Scheetz, J.; Crim, G.; Caicedo, R.; Morelli, J.; Clark, 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34">
              <w:r>
                <w:rPr>
                  <w:rStyle w:val="InternetLink"/>
                  <w:rFonts w:cs="Calibri" w:ascii="Calibri" w:hAnsi="Calibri"/>
                  <w:b/>
                  <w:color w:val="000000"/>
                  <w:sz w:val="24"/>
                  <w:szCs w:val="24"/>
                  <w:u w:val="none"/>
                </w:rPr>
                <w:t xml:space="preserve">Finite element analysis of the effects of three preparation techniques on stresses within roots having curved canal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2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R. Cheng; X.-D. Zhou; Z. Liu; H. Yang; Q.-H. Gao; T. H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35">
              <w:r>
                <w:rPr>
                  <w:rStyle w:val="InternetLink"/>
                  <w:rFonts w:cs="Calibri" w:ascii="Calibri" w:hAnsi="Calibri"/>
                  <w:b/>
                  <w:color w:val="000000"/>
                  <w:sz w:val="24"/>
                  <w:szCs w:val="24"/>
                  <w:u w:val="none"/>
                </w:rPr>
                <w:t xml:space="preserve">Cytotoxicity and genotoxicity of pulp capping materials in two cell line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2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Camargo, S. E. A.; Camargo, C. H. R.; Hiller, K.-A.; Rode, S. M.; Schweikl, H.; Schmalz, 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36">
              <w:r>
                <w:rPr>
                  <w:rStyle w:val="InternetLink"/>
                  <w:rFonts w:cs="Calibri" w:ascii="Calibri" w:hAnsi="Calibri"/>
                  <w:b/>
                  <w:color w:val="000000"/>
                  <w:sz w:val="24"/>
                  <w:szCs w:val="24"/>
                  <w:u w:val="none"/>
                </w:rPr>
                <w:t xml:space="preserve">Articaine buccal infiltration enhances the effectiveness of lidocaine inferior alveolar nerve block.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3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Kanaa, M. D.; Whitworth, J. M.; Corbett, I. P.; Meechan, J. 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37">
              <w:r>
                <w:rPr>
                  <w:rStyle w:val="InternetLink"/>
                  <w:rFonts w:cs="Calibri" w:ascii="Calibri" w:hAnsi="Calibri"/>
                  <w:b/>
                  <w:color w:val="000000"/>
                  <w:sz w:val="24"/>
                  <w:szCs w:val="24"/>
                  <w:u w:val="none"/>
                </w:rPr>
                <w:t xml:space="preserve">Effect of simulated pulpal microcirculation on intrapulpal temperature changes following application of heat on tooth surface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4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Kodonas, K.; Gogos, C.; Tziafas, 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38">
              <w:r>
                <w:rPr>
                  <w:rStyle w:val="InternetLink"/>
                  <w:rFonts w:cs="Calibri" w:ascii="Calibri" w:hAnsi="Calibri"/>
                  <w:b/>
                  <w:color w:val="000000"/>
                  <w:sz w:val="24"/>
                  <w:szCs w:val="24"/>
                  <w:u w:val="none"/>
                </w:rPr>
                <w:t xml:space="preserve">In vitro genotoxicity of root canal sealer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5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Brzovic, V.; Miletic, I.; Zeljezic, D.; Mladinic, M.; Kasuba, V.; Ramic, S.; Anic, 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39">
              <w:r>
                <w:rPr>
                  <w:rStyle w:val="InternetLink"/>
                  <w:rFonts w:cs="Calibri" w:ascii="Calibri" w:hAnsi="Calibri"/>
                  <w:b/>
                  <w:color w:val="000000"/>
                  <w:sz w:val="24"/>
                  <w:szCs w:val="24"/>
                  <w:u w:val="none"/>
                </w:rPr>
                <w:t xml:space="preserve">A novel technique for the removal of fractured instruments in the apical third of curved root canal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6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Rahimi, M.; Parashos, 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40">
              <w:r>
                <w:rPr>
                  <w:rStyle w:val="InternetLink"/>
                  <w:rFonts w:cs="Calibri" w:ascii="Calibri" w:hAnsi="Calibri"/>
                  <w:b/>
                  <w:color w:val="000000"/>
                  <w:sz w:val="24"/>
                  <w:szCs w:val="24"/>
                  <w:u w:val="none"/>
                </w:rPr>
                <w:t xml:space="preserve">Diagnosis and treatment of odontogenic cutaneous sinus tracts of endodontic origin: three case studie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7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Pasternak-Júnior, B.; Teixeira, C. S.; Silva-Sousa, Y. T. C.; Sousa-Neto, M. 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40"/>
          <w:szCs w:val="40"/>
        </w:rPr>
      </w:pPr>
      <w:r>
        <w:rPr>
          <w:rFonts w:cs="Calibri" w:ascii="Calibri" w:hAnsi="Calibri"/>
          <w:b/>
          <w:sz w:val="40"/>
          <w:szCs w:val="40"/>
        </w:rPr>
        <w:t>INTERNATIONAL ENDODONTIC JOURNAL</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36"/>
          <w:szCs w:val="36"/>
        </w:rPr>
      </w:pPr>
      <w:r>
        <w:rPr>
          <w:rFonts w:cs="Calibri" w:ascii="Calibri" w:hAnsi="Calibri"/>
          <w:b/>
          <w:sz w:val="36"/>
          <w:szCs w:val="36"/>
        </w:rPr>
        <w:t>Contents</w:t>
      </w:r>
    </w:p>
    <w:p>
      <w:pPr>
        <w:pStyle w:val="Normal"/>
        <w:rPr/>
      </w:pPr>
      <w:r>
        <w:rPr>
          <w:rFonts w:cs="Calibri" w:ascii="Calibri" w:hAnsi="Calibri"/>
          <w:b/>
          <w:sz w:val="36"/>
          <w:szCs w:val="36"/>
          <w:u w:val="single"/>
        </w:rPr>
        <w:t>Vol.42-No.4 Apr. 2009</w:t>
      </w:r>
    </w:p>
    <w:p>
      <w:pPr>
        <w:pStyle w:val="Normal"/>
        <w:rPr>
          <w:rFonts w:ascii="Calibri" w:hAnsi="Calibri" w:cs="Calibri"/>
          <w:b/>
          <w:b/>
          <w:sz w:val="36"/>
          <w:szCs w:val="36"/>
          <w:u w:val="single"/>
        </w:rPr>
      </w:pPr>
      <w:r>
        <w:rPr>
          <w:rFonts w:cs="Calibri" w:ascii="Calibri" w:hAnsi="Calibri"/>
          <w:b/>
          <w:sz w:val="36"/>
          <w:szCs w:val="36"/>
          <w:u w:val="single"/>
        </w:rPr>
      </w:r>
    </w:p>
    <w:tbl>
      <w:tblPr>
        <w:tblW w:w="10456" w:type="dxa"/>
        <w:jc w:val="left"/>
        <w:tblInd w:w="-113" w:type="dxa"/>
        <w:tblLayout w:type="fixed"/>
        <w:tblCellMar>
          <w:top w:w="0" w:type="dxa"/>
          <w:left w:w="108" w:type="dxa"/>
          <w:bottom w:w="0" w:type="dxa"/>
          <w:right w:w="108" w:type="dxa"/>
        </w:tblCellMar>
      </w:tblPr>
      <w:tblGrid>
        <w:gridCol w:w="5353"/>
        <w:gridCol w:w="709"/>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41">
              <w:r>
                <w:rPr>
                  <w:rStyle w:val="InternetLink"/>
                  <w:rFonts w:cs="Calibri" w:ascii="Calibri" w:hAnsi="Calibri"/>
                  <w:b/>
                  <w:color w:val="000000"/>
                  <w:sz w:val="24"/>
                  <w:szCs w:val="24"/>
                  <w:u w:val="none"/>
                </w:rPr>
                <w:t xml:space="preserve">The mysterious appearance of enterococci in filled root canals.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Zehnder, M.; Guggenheim, B.</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42">
              <w:r>
                <w:rPr>
                  <w:rStyle w:val="InternetLink"/>
                  <w:rFonts w:cs="Calibri" w:ascii="Calibri" w:hAnsi="Calibri"/>
                  <w:b/>
                  <w:color w:val="000000"/>
                  <w:sz w:val="24"/>
                  <w:szCs w:val="24"/>
                  <w:u w:val="none"/>
                </w:rPr>
                <w:t xml:space="preserve">The properties and applications of chlorhexidine in endodontics.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Mohammadi, Z.; Abbott, P. 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43">
              <w:r>
                <w:rPr>
                  <w:rStyle w:val="InternetLink"/>
                  <w:rFonts w:cs="Calibri" w:ascii="Calibri" w:hAnsi="Calibri"/>
                  <w:b/>
                  <w:color w:val="000000"/>
                  <w:sz w:val="24"/>
                  <w:szCs w:val="24"/>
                  <w:u w:val="none"/>
                </w:rPr>
                <w:t xml:space="preserve">A laboratory assessment of coronal bacterial leakage in root canals filled with new and conventional sealers.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Eldeniz, A. U.; Ørstavik, 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44">
              <w:r>
                <w:rPr>
                  <w:rStyle w:val="InternetLink"/>
                  <w:rFonts w:cs="Calibri" w:ascii="Calibri" w:hAnsi="Calibri"/>
                  <w:b/>
                  <w:color w:val="000000"/>
                  <w:sz w:val="24"/>
                  <w:szCs w:val="24"/>
                  <w:u w:val="none"/>
                </w:rPr>
                <w:t xml:space="preserve">Effect of educational intervention on adoption of new endodontic technology by general dental practitioners: a questionnaire survey.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Koch, M.; Eriksson, H. G.; Axelsson, S.; Tegelberg, 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45">
              <w:r>
                <w:rPr>
                  <w:rStyle w:val="InternetLink"/>
                  <w:rFonts w:cs="Calibri" w:ascii="Calibri" w:hAnsi="Calibri"/>
                  <w:b/>
                  <w:color w:val="000000"/>
                  <w:sz w:val="24"/>
                  <w:szCs w:val="24"/>
                  <w:u w:val="none"/>
                </w:rPr>
                <w:t xml:space="preserve">Evaluation of the strength and radiopacity of Portland cement with varying additions of bismuth oxide.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Saliba, E.; Abbassi-Ghadi, S.; Vowles, R.; Camilleri, J.; Hooper, 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46">
              <w:r>
                <w:rPr>
                  <w:rStyle w:val="InternetLink"/>
                  <w:rFonts w:cs="Calibri" w:ascii="Calibri" w:hAnsi="Calibri"/>
                  <w:b/>
                  <w:color w:val="000000"/>
                  <w:sz w:val="24"/>
                  <w:szCs w:val="24"/>
                  <w:u w:val="none"/>
                </w:rPr>
                <w:t xml:space="preserve">Topographical evaluation of the major apical foramen in permanent human teeth.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Martos, J.; Ferrer-Luque, C. M.; González-Rodríguez, M. P.; Castro, L. A. 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47">
              <w:r>
                <w:rPr>
                  <w:rStyle w:val="InternetLink"/>
                  <w:rFonts w:cs="Calibri" w:ascii="Calibri" w:hAnsi="Calibri"/>
                  <w:b/>
                  <w:color w:val="000000"/>
                  <w:sz w:val="24"/>
                  <w:szCs w:val="24"/>
                  <w:u w:val="none"/>
                </w:rPr>
                <w:t xml:space="preserve">Effects of ethylenediaminetetraacetic, etidronic and peracetic acid irrigation on human root dentine and the smear layer.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Lottanti, S.; Gautschi, H.; Sener, B.; Zehnder, 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48">
              <w:r>
                <w:rPr>
                  <w:rStyle w:val="InternetLink"/>
                  <w:rFonts w:cs="Calibri" w:ascii="Calibri" w:hAnsi="Calibri"/>
                  <w:b/>
                  <w:color w:val="000000"/>
                  <w:sz w:val="24"/>
                  <w:szCs w:val="24"/>
                  <w:u w:val="none"/>
                </w:rPr>
                <w:t xml:space="preserve">A comparison of the efficacy of conventional and new retreatment instruments to remove gutta-percha in curved root canals: an ex vivo study.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Ünal, G. Çelik; Kaya, B. Üreyen; Taç, A. G.; Keçeci, A. 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49">
              <w:r>
                <w:rPr>
                  <w:rStyle w:val="InternetLink"/>
                  <w:rFonts w:cs="Calibri" w:ascii="Calibri" w:hAnsi="Calibri"/>
                  <w:b/>
                  <w:color w:val="000000"/>
                  <w:sz w:val="24"/>
                  <w:szCs w:val="24"/>
                  <w:u w:val="none"/>
                </w:rPr>
                <w:t xml:space="preserve">Effectiveness of different laser systems to kill Enterococcus faecalis in aqueous suspension and in an infected tooth model.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Meire, M. A.; De Prijck, K.; Coenye, T.; Nelis, H. J.; De Moor, R. J. 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50">
              <w:r>
                <w:rPr>
                  <w:rStyle w:val="InternetLink"/>
                  <w:rFonts w:cs="Calibri" w:ascii="Calibri" w:hAnsi="Calibri"/>
                  <w:b/>
                  <w:color w:val="000000"/>
                  <w:sz w:val="24"/>
                  <w:szCs w:val="24"/>
                  <w:u w:val="none"/>
                </w:rPr>
                <w:t xml:space="preserve">Quality of life after microscopic periradicular surgery using two different incision techniques: a randomized clinical study.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Del Fabbro, M.; Taschieri, S.; Weinstein, 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51">
              <w:r>
                <w:rPr>
                  <w:rStyle w:val="InternetLink"/>
                  <w:rFonts w:cs="Calibri" w:ascii="Calibri" w:hAnsi="Calibri"/>
                  <w:b/>
                  <w:color w:val="000000"/>
                  <w:sz w:val="24"/>
                  <w:szCs w:val="24"/>
                  <w:u w:val="none"/>
                </w:rPr>
                <w:t xml:space="preserve">Combination of apex locator and endodontic motor for continuous length control during root canal treatment.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Altenburger, M. J.; Çenik, Y.; Schirrmeister, J. F.; Wrbas, K.-T.; Hellwig, 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INTERNATIONAL ENDODONTIC JOURNAL</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36"/>
          <w:szCs w:val="36"/>
        </w:rPr>
      </w:pPr>
      <w:r>
        <w:rPr>
          <w:rFonts w:cs="Calibri" w:ascii="Calibri" w:hAnsi="Calibri"/>
          <w:b/>
          <w:sz w:val="36"/>
          <w:szCs w:val="36"/>
        </w:rPr>
        <w:t>Contents</w:t>
      </w:r>
    </w:p>
    <w:p>
      <w:pPr>
        <w:pStyle w:val="Normal"/>
        <w:rPr/>
      </w:pPr>
      <w:r>
        <w:rPr>
          <w:rFonts w:cs="Calibri" w:ascii="Calibri" w:hAnsi="Calibri"/>
          <w:b/>
          <w:sz w:val="36"/>
          <w:szCs w:val="36"/>
          <w:u w:val="single"/>
        </w:rPr>
        <w:t>Vol.42-No.5, May 2009</w:t>
      </w:r>
    </w:p>
    <w:p>
      <w:pPr>
        <w:pStyle w:val="Normal"/>
        <w:rPr>
          <w:rFonts w:ascii="Calibri" w:hAnsi="Calibri" w:cs="Calibri"/>
          <w:b/>
          <w:b/>
          <w:sz w:val="36"/>
          <w:szCs w:val="36"/>
          <w:u w:val="single"/>
        </w:rPr>
      </w:pPr>
      <w:r>
        <w:rPr>
          <w:rFonts w:cs="Calibri" w:ascii="Calibri" w:hAnsi="Calibri"/>
          <w:b/>
          <w:sz w:val="36"/>
          <w:szCs w:val="36"/>
          <w:u w:val="single"/>
        </w:rPr>
      </w:r>
    </w:p>
    <w:tbl>
      <w:tblPr>
        <w:tblW w:w="10530" w:type="dxa"/>
        <w:jc w:val="left"/>
        <w:tblInd w:w="-905" w:type="dxa"/>
        <w:tblLayout w:type="fixed"/>
        <w:tblCellMar>
          <w:top w:w="0" w:type="dxa"/>
          <w:left w:w="108" w:type="dxa"/>
          <w:bottom w:w="0" w:type="dxa"/>
          <w:right w:w="108" w:type="dxa"/>
        </w:tblCellMar>
      </w:tblPr>
      <w:tblGrid>
        <w:gridCol w:w="5040"/>
        <w:gridCol w:w="720"/>
        <w:gridCol w:w="477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52">
              <w:r>
                <w:rPr>
                  <w:rStyle w:val="InternetLink"/>
                  <w:rFonts w:cs="Calibri" w:ascii="Calibri" w:hAnsi="Calibri"/>
                  <w:b/>
                  <w:color w:val="000000"/>
                  <w:sz w:val="24"/>
                  <w:szCs w:val="24"/>
                  <w:u w:val="none"/>
                </w:rPr>
                <w:t xml:space="preserve">EDITORIAL.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Dummer, Paul M. 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53">
              <w:r>
                <w:rPr>
                  <w:rStyle w:val="InternetLink"/>
                  <w:rFonts w:cs="Calibri" w:ascii="Calibri" w:hAnsi="Calibri"/>
                  <w:b/>
                  <w:color w:val="000000"/>
                  <w:sz w:val="24"/>
                  <w:szCs w:val="24"/>
                  <w:u w:val="none"/>
                </w:rPr>
                <w:t xml:space="preserve">A tribute from Professor Dag Ørstavik, Head – Department of Endodontics, Institute for Clinical Dentistry, University of Oslo, Oslo, Norway.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lang w:val="en-IN" w:eastAsia="en-IN"/>
              </w:rPr>
              <w:t>Thomas R Pitt Fo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54">
              <w:r>
                <w:rPr>
                  <w:rStyle w:val="InternetLink"/>
                  <w:rFonts w:cs="Calibri" w:ascii="Calibri" w:hAnsi="Calibri"/>
                  <w:b/>
                  <w:color w:val="000000"/>
                  <w:sz w:val="24"/>
                  <w:szCs w:val="24"/>
                  <w:u w:val="none"/>
                </w:rPr>
                <w:t xml:space="preserve">A tribute from Professor AHR (Jack) Rowe, former Dean of Guy’s Dental School and Head of the Department of Conservative Dentistry.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6</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55">
              <w:r>
                <w:rPr>
                  <w:rStyle w:val="InternetLink"/>
                  <w:rFonts w:cs="Calibri" w:ascii="Calibri" w:hAnsi="Calibri"/>
                  <w:b/>
                  <w:color w:val="000000"/>
                  <w:sz w:val="24"/>
                  <w:szCs w:val="24"/>
                  <w:u w:val="none"/>
                </w:rPr>
                <w:t xml:space="preserve">A tribute from Dr Nick Chandler, former student at Guy’s Dental School, now in Dunedin, New Zealand.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8</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56">
              <w:r>
                <w:rPr>
                  <w:rStyle w:val="InternetLink"/>
                  <w:rFonts w:cs="Calibri" w:ascii="Calibri" w:hAnsi="Calibri"/>
                  <w:b/>
                  <w:color w:val="000000"/>
                  <w:sz w:val="24"/>
                  <w:szCs w:val="24"/>
                  <w:u w:val="none"/>
                </w:rPr>
                <w:t xml:space="preserve">Commentary by Majinah Ahmad Ahmad M, Pitt Ford TR, Crum LA, Walton AJ (1988) Ultrasonic debridement of root canals: acoustic cavitation and its relevance. Journal of Endodontics 14, 486–93.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90</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57">
              <w:r>
                <w:rPr>
                  <w:rStyle w:val="InternetLink"/>
                  <w:rFonts w:cs="Calibri" w:ascii="Calibri" w:hAnsi="Calibri"/>
                  <w:b/>
                  <w:color w:val="000000"/>
                  <w:sz w:val="24"/>
                  <w:szCs w:val="24"/>
                  <w:u w:val="none"/>
                </w:rPr>
                <w:t xml:space="preserve">Ultrasonic Debridement of Root Canals: Acoustic Cavitation and Its Relevanc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9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Ahmad, M.; Ford, T. R. Pitt; Crum, L. A.; Walton, A. J</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58">
              <w:r>
                <w:rPr>
                  <w:rStyle w:val="InternetLink"/>
                  <w:rFonts w:cs="Calibri" w:ascii="Calibri" w:hAnsi="Calibri"/>
                  <w:b/>
                  <w:color w:val="000000"/>
                  <w:sz w:val="24"/>
                  <w:szCs w:val="24"/>
                  <w:u w:val="none"/>
                </w:rPr>
                <w:t xml:space="preserve">Commentary by Francesco Mannocci and Tim Watson Mannocci F, Bertelli E, Sherriff M, Watson TF, Pitt Ford TR (2002) Three-year clinical comparison of survival of endodontically treated teeth restored with either full cast coverage or direct composit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99</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59">
              <w:r>
                <w:rPr>
                  <w:rStyle w:val="InternetLink"/>
                  <w:rFonts w:cs="Calibri" w:ascii="Calibri" w:hAnsi="Calibri"/>
                  <w:b/>
                  <w:color w:val="000000"/>
                  <w:sz w:val="24"/>
                  <w:szCs w:val="24"/>
                  <w:u w:val="none"/>
                </w:rPr>
                <w:t xml:space="preserve">Three-year clinical comparison of survival of endodontically treated teeth restored with either full cast coverage or with direct composite restoration.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Mannocci, Francesco; Bertelli, Egidio; Sherriff, Martyn; Watson, Timothy F.; Ford, T. R. Pit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60">
              <w:r>
                <w:rPr>
                  <w:rStyle w:val="InternetLink"/>
                  <w:rFonts w:cs="Calibri" w:ascii="Calibri" w:hAnsi="Calibri"/>
                  <w:b/>
                  <w:color w:val="000000"/>
                  <w:sz w:val="24"/>
                  <w:szCs w:val="24"/>
                  <w:u w:val="none"/>
                </w:rPr>
                <w:t xml:space="preserve">Commentary by Mahmoud Torabinejad Torabinejad M, Pitt Ford TR, McKendry DJ, Abedi HR, Miller DA, Kariyawasam SP (1997) Histologic assessment of Mineral Trioxide Aggregate as a root-end filling in monkeys. Journal of Endodontics 23, 225–8.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6</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b/>
          <w:b/>
          <w:bCs/>
        </w:rPr>
      </w:pPr>
      <w:r>
        <w:br w:type="page"/>
      </w:r>
      <w:r>
        <w:rPr>
          <w:b/>
          <w:bCs/>
        </w:rPr>
      </w:r>
    </w:p>
    <w:tbl>
      <w:tblPr>
        <w:tblW w:w="10530" w:type="dxa"/>
        <w:jc w:val="left"/>
        <w:tblInd w:w="-815" w:type="dxa"/>
        <w:tblLayout w:type="fixed"/>
        <w:tblCellMar>
          <w:top w:w="0" w:type="dxa"/>
          <w:left w:w="108" w:type="dxa"/>
          <w:bottom w:w="0" w:type="dxa"/>
          <w:right w:w="108" w:type="dxa"/>
        </w:tblCellMar>
      </w:tblPr>
      <w:tblGrid>
        <w:gridCol w:w="4950"/>
        <w:gridCol w:w="720"/>
        <w:gridCol w:w="4860"/>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61">
              <w:r>
                <w:rPr>
                  <w:rStyle w:val="InternetLink"/>
                  <w:rFonts w:cs="Calibri" w:ascii="Calibri" w:hAnsi="Calibri"/>
                  <w:b/>
                  <w:color w:val="000000"/>
                  <w:sz w:val="24"/>
                  <w:szCs w:val="24"/>
                  <w:u w:val="none"/>
                </w:rPr>
                <w:t xml:space="preserve">Histologic assessment of Mineral Trioxide Aggregate as a root-end filling in monkey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Torabinejad, Mahmoud; Ford, Thomas R. Pitt; McKendry, Douglas J.; Abedi, Hamid R.; Miller, Donald A.; Kariyawasam, Stalin P.</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62">
              <w:r>
                <w:rPr>
                  <w:rStyle w:val="InternetLink"/>
                  <w:rFonts w:cs="Calibri" w:ascii="Calibri" w:hAnsi="Calibri"/>
                  <w:b/>
                  <w:color w:val="000000"/>
                  <w:sz w:val="24"/>
                  <w:szCs w:val="24"/>
                  <w:u w:val="none"/>
                </w:rPr>
                <w:t xml:space="preserve">Commentary by Bun San Chong Chong BS, Pitt Ford TR, Hudson MB (2003) A prospective clinical study of Mineral Trioxide Aggregate and IRM when used as root-end filling materials in endodontic surgery. </w:t>
              </w:r>
              <w:r>
                <w:rPr>
                  <w:rStyle w:val="InternetLink"/>
                  <w:rFonts w:cs="Calibri" w:ascii="Calibri" w:hAnsi="Calibri"/>
                  <w:b/>
                  <w:b/>
                  <w:bCs w:val="false"/>
                  <w:color w:val="000000"/>
                  <w:sz w:val="24"/>
                  <w:szCs w:val="24"/>
                </w:rPr>
                <w:t>International Endodontic Journal</w:t>
              </w:r>
              <w:r>
                <w:rPr>
                  <w:rStyle w:val="InternetLink"/>
                  <w:rFonts w:cs="Calibri" w:ascii="Calibri" w:hAnsi="Calibri"/>
                  <w:b/>
                  <w:color w:val="000000"/>
                  <w:sz w:val="24"/>
                  <w:szCs w:val="24"/>
                  <w:u w:val="none"/>
                </w:rPr>
                <w:t xml:space="preserve"> 36, 520–6.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63">
              <w:r>
                <w:rPr>
                  <w:rStyle w:val="InternetLink"/>
                  <w:rFonts w:cs="Calibri" w:ascii="Calibri" w:hAnsi="Calibri"/>
                  <w:b/>
                  <w:color w:val="000000"/>
                  <w:sz w:val="24"/>
                  <w:szCs w:val="24"/>
                  <w:u w:val="none"/>
                </w:rPr>
                <w:t xml:space="preserve">A prospective clinical study of Mineral Trioxide Aggregate and IRM when used as root-end filling materials in endodontic surgery.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Chong, B. S.; Ford, T. R. Pitt; Hudson, M. B</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64">
              <w:r>
                <w:rPr>
                  <w:rStyle w:val="InternetLink"/>
                  <w:rFonts w:cs="Calibri" w:ascii="Calibri" w:hAnsi="Calibri"/>
                  <w:b/>
                  <w:color w:val="000000"/>
                  <w:sz w:val="24"/>
                  <w:szCs w:val="24"/>
                  <w:u w:val="none"/>
                </w:rPr>
                <w:t xml:space="preserve">Commentary by Ram Nair Nair PNR, Duncan HF, Pitt Ford TR, Luder HU (2008) Histological, ultrastructural and quantitative investigations on the response of healthy human pulps to experimental capping with Mineral Trioxide Aggregate: a randomized...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2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65">
              <w:r>
                <w:rPr>
                  <w:rStyle w:val="InternetLink"/>
                  <w:rFonts w:cs="Calibri" w:ascii="Calibri" w:hAnsi="Calibri"/>
                  <w:b/>
                  <w:color w:val="000000"/>
                  <w:sz w:val="24"/>
                  <w:szCs w:val="24"/>
                  <w:u w:val="none"/>
                </w:rPr>
                <w:t xml:space="preserve">Histological, ultrastructural and quantitative investigations on the response of healthy human pulps to experimental capping with Mineral Trioxide Aggregate: a randomized controlled trial.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andardviewstyle"/>
                <w:rFonts w:cs="Calibri" w:ascii="Calibri" w:hAnsi="Calibri"/>
                <w:color w:val="000000"/>
              </w:rPr>
              <w:t>Nair, P. N. R.; Duncan, H. F.; Ford, T. R. Pitt; Luder, H. U.</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66">
              <w:bookmarkStart w:id="14" w:name="Result_15"/>
              <w:r>
                <w:rPr>
                  <w:rStyle w:val="InternetLink"/>
                  <w:rFonts w:cs="Calibri" w:ascii="Calibri" w:hAnsi="Calibri"/>
                  <w:b/>
                  <w:color w:val="000000"/>
                  <w:sz w:val="24"/>
                  <w:szCs w:val="24"/>
                  <w:u w:val="none"/>
                </w:rPr>
                <w:t xml:space="preserve">The Swiss Society for Endodontology (SSE) calls for participation in Table Clinics. </w:t>
              </w:r>
            </w:hyperlink>
            <w:bookmarkEnd w:id="14"/>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4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color w:val="000000"/>
                <w:sz w:val="24"/>
                <w:szCs w:val="24"/>
              </w:rPr>
            </w:pPr>
            <w:hyperlink r:id="rId67">
              <w:bookmarkStart w:id="15" w:name="Result_16"/>
              <w:r>
                <w:rPr>
                  <w:rStyle w:val="InternetLink"/>
                  <w:rFonts w:cs="Calibri" w:ascii="Calibri" w:hAnsi="Calibri"/>
                  <w:b/>
                  <w:color w:val="000000"/>
                  <w:sz w:val="24"/>
                  <w:szCs w:val="24"/>
                  <w:u w:val="none"/>
                </w:rPr>
                <w:t xml:space="preserve">Calendar of Events. </w:t>
              </w:r>
            </w:hyperlink>
            <w:bookmarkEnd w:id="15"/>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4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40"/>
          <w:szCs w:val="40"/>
        </w:rPr>
      </w:pPr>
      <w:r>
        <w:rPr>
          <w:rFonts w:cs="Calibri" w:ascii="Calibri" w:hAnsi="Calibri"/>
          <w:b/>
          <w:sz w:val="40"/>
          <w:szCs w:val="40"/>
        </w:rPr>
        <w:t>INTERNATIONAL ENDODONTIC JOURNAL</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Contents</w:t>
      </w:r>
    </w:p>
    <w:p>
      <w:pPr>
        <w:pStyle w:val="Normal"/>
        <w:rPr>
          <w:rFonts w:ascii="Calibri" w:hAnsi="Calibri" w:cs="Calibri"/>
          <w:b/>
          <w:b/>
          <w:sz w:val="36"/>
          <w:szCs w:val="36"/>
        </w:rPr>
      </w:pPr>
      <w:r>
        <w:rPr>
          <w:rFonts w:cs="Calibri" w:ascii="Calibri" w:hAnsi="Calibri"/>
          <w:b/>
          <w:sz w:val="36"/>
          <w:szCs w:val="36"/>
        </w:rPr>
        <w:t>Vol.42-No.6, June. 2009</w:t>
      </w:r>
    </w:p>
    <w:p>
      <w:pPr>
        <w:pStyle w:val="Normal"/>
        <w:rPr>
          <w:rFonts w:ascii="Calibri" w:hAnsi="Calibri" w:cs="Calibri"/>
          <w:b/>
          <w:b/>
          <w:sz w:val="36"/>
          <w:szCs w:val="36"/>
        </w:rPr>
      </w:pPr>
      <w:r>
        <w:rPr>
          <w:rFonts w:cs="Calibri" w:ascii="Calibri" w:hAnsi="Calibri"/>
          <w:b/>
          <w:sz w:val="36"/>
          <w:szCs w:val="36"/>
        </w:rPr>
      </w:r>
    </w:p>
    <w:tbl>
      <w:tblPr>
        <w:tblW w:w="10350" w:type="dxa"/>
        <w:jc w:val="left"/>
        <w:tblInd w:w="-905" w:type="dxa"/>
        <w:tblLayout w:type="fixed"/>
        <w:tblCellMar>
          <w:top w:w="0" w:type="dxa"/>
          <w:left w:w="108" w:type="dxa"/>
          <w:bottom w:w="0" w:type="dxa"/>
          <w:right w:w="108" w:type="dxa"/>
        </w:tblCellMar>
      </w:tblPr>
      <w:tblGrid>
        <w:gridCol w:w="5040"/>
        <w:gridCol w:w="720"/>
        <w:gridCol w:w="459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68">
              <w:r>
                <w:rPr>
                  <w:rStyle w:val="InternetLink"/>
                  <w:rFonts w:cs="Calibri" w:ascii="Calibri" w:hAnsi="Calibri"/>
                  <w:b/>
                  <w:color w:val="000000"/>
                  <w:sz w:val="24"/>
                  <w:szCs w:val="24"/>
                  <w:u w:val="none"/>
                </w:rPr>
                <w:t xml:space="preserve">New dimensions in endodontic imaging: part 1. Conventional and alternative radiographic system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4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Patel, S.; Dawood, A.; Whaites, E.; Ford, T. Pit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69">
              <w:r>
                <w:rPr>
                  <w:rStyle w:val="InternetLink"/>
                  <w:rFonts w:cs="Calibri" w:ascii="Calibri" w:hAnsi="Calibri"/>
                  <w:b/>
                  <w:color w:val="000000"/>
                  <w:sz w:val="24"/>
                  <w:szCs w:val="24"/>
                  <w:u w:val="none"/>
                </w:rPr>
                <w:t xml:space="preserve">New dimensions in endodontic imaging: Part 2. Cone beam computed tomography.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Patel, 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70">
              <w:r>
                <w:rPr>
                  <w:rStyle w:val="InternetLink"/>
                  <w:rFonts w:cs="Calibri" w:ascii="Calibri" w:hAnsi="Calibri"/>
                  <w:b/>
                  <w:color w:val="000000"/>
                  <w:sz w:val="24"/>
                  <w:szCs w:val="24"/>
                  <w:u w:val="none"/>
                </w:rPr>
                <w:t xml:space="preserve">Laser Doppler flowmetry in endodontics: a review.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7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Jafarzadeh, 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71">
              <w:r>
                <w:rPr>
                  <w:rStyle w:val="InternetLink"/>
                  <w:rFonts w:cs="Calibri" w:ascii="Calibri" w:hAnsi="Calibri"/>
                  <w:b/>
                  <w:color w:val="000000"/>
                  <w:sz w:val="24"/>
                  <w:szCs w:val="24"/>
                  <w:u w:val="none"/>
                </w:rPr>
                <w:t xml:space="preserve">Ex-vivo area-metric analysis of root canal obturation using gutta-percha cones of different taper.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9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Romania, C.; Beltes, P.; Boutsioukis, C.; Dandakis, 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72">
              <w:r>
                <w:rPr>
                  <w:rStyle w:val="InternetLink"/>
                  <w:rFonts w:cs="Calibri" w:ascii="Calibri" w:hAnsi="Calibri"/>
                  <w:b/>
                  <w:color w:val="000000"/>
                  <w:sz w:val="24"/>
                  <w:szCs w:val="24"/>
                  <w:u w:val="none"/>
                </w:rPr>
                <w:t xml:space="preserve">Canal transportation and centring ability of RaCe rotary instrument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9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Pasternak-Júnior, B.; Sousa-Neto, M. D.; Silva, R. 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73">
              <w:r>
                <w:rPr>
                  <w:rStyle w:val="InternetLink"/>
                  <w:rFonts w:cs="Calibri" w:ascii="Calibri" w:hAnsi="Calibri"/>
                  <w:b/>
                  <w:color w:val="000000"/>
                  <w:sz w:val="24"/>
                  <w:szCs w:val="24"/>
                  <w:u w:val="none"/>
                </w:rPr>
                <w:t xml:space="preserve">Detection of periapical bone defects in human jaws using cone beam computed tomography and intraoral radiography.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Patel, S.; Dawood, A.; Mannocci, F.; Wilson, R.; Ford, T. Pit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74">
              <w:r>
                <w:rPr>
                  <w:rStyle w:val="InternetLink"/>
                  <w:rFonts w:cs="Calibri" w:ascii="Calibri" w:hAnsi="Calibri"/>
                  <w:b/>
                  <w:color w:val="000000"/>
                  <w:sz w:val="24"/>
                  <w:szCs w:val="24"/>
                  <w:u w:val="none"/>
                </w:rPr>
                <w:t>Trans-enamel and trans-dentinal cytotoxic effects of a 35% H</w:t>
              </w:r>
              <w:r>
                <w:rPr>
                  <w:rStyle w:val="InternetLink"/>
                  <w:rFonts w:cs="Calibri" w:ascii="Calibri" w:hAnsi="Calibri"/>
                  <w:b/>
                  <w:color w:val="000000"/>
                  <w:sz w:val="24"/>
                  <w:szCs w:val="24"/>
                  <w:u w:val="none"/>
                  <w:vertAlign w:val="subscript"/>
                </w:rPr>
                <w:t>2</w:t>
              </w:r>
              <w:r>
                <w:rPr>
                  <w:rStyle w:val="InternetLink"/>
                  <w:rFonts w:cs="Calibri" w:ascii="Calibri" w:hAnsi="Calibri"/>
                  <w:b/>
                  <w:color w:val="000000"/>
                  <w:sz w:val="24"/>
                  <w:szCs w:val="24"/>
                  <w:u w:val="none"/>
                </w:rPr>
                <w:t>O</w:t>
              </w:r>
              <w:r>
                <w:rPr>
                  <w:rStyle w:val="InternetLink"/>
                  <w:rFonts w:cs="Calibri" w:ascii="Calibri" w:hAnsi="Calibri"/>
                  <w:b/>
                  <w:color w:val="000000"/>
                  <w:sz w:val="24"/>
                  <w:szCs w:val="24"/>
                  <w:u w:val="none"/>
                  <w:vertAlign w:val="subscript"/>
                </w:rPr>
                <w:t>2</w:t>
              </w:r>
              <w:r>
                <w:rPr>
                  <w:rStyle w:val="InternetLink"/>
                  <w:rFonts w:cs="Calibri" w:ascii="Calibri" w:hAnsi="Calibri"/>
                  <w:b/>
                  <w:color w:val="000000"/>
                  <w:sz w:val="24"/>
                  <w:szCs w:val="24"/>
                  <w:u w:val="none"/>
                </w:rPr>
                <w:t xml:space="preserve"> bleaching gel on cultured odontoblast cell lines after consecutive application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1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Trindade, F. Z.; Ribeiro, A. P. D.; Sacono, N. T.; Oliveira, C. F.; Lessa, F. C. R.; Hebling, J.; Costa, C. A. 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75">
              <w:r>
                <w:rPr>
                  <w:rStyle w:val="InternetLink"/>
                  <w:rFonts w:cs="Calibri" w:ascii="Calibri" w:hAnsi="Calibri"/>
                  <w:b/>
                  <w:color w:val="000000"/>
                  <w:sz w:val="24"/>
                  <w:szCs w:val="24"/>
                  <w:u w:val="none"/>
                </w:rPr>
                <w:t xml:space="preserve">Differential cholinoceptor modulation of nitric oxide isoforms in experimentally-induced inflammation of dental pulp tissu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2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Pita, A. De Couto; Passafaro, D.; Ganzinelli, S.; Borda, E.; Sterin-Borda, 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76">
              <w:r>
                <w:rPr>
                  <w:rStyle w:val="InternetLink"/>
                  <w:rFonts w:cs="Calibri" w:ascii="Calibri" w:hAnsi="Calibri"/>
                  <w:b/>
                  <w:color w:val="000000"/>
                  <w:sz w:val="24"/>
                  <w:szCs w:val="24"/>
                  <w:u w:val="none"/>
                </w:rPr>
                <w:t xml:space="preserve">pH of pus collected from periapical abscesse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3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Nekoofar, M. H.; Namazikhah, M. S.; Sheykhrezae, M. S.; Mohammadi, M. M.; Kazemi, A.; Aseeley, Z.; Dummer, P. M. 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77">
              <w:r>
                <w:rPr>
                  <w:rStyle w:val="InternetLink"/>
                  <w:rFonts w:cs="Calibri" w:ascii="Calibri" w:hAnsi="Calibri"/>
                  <w:b/>
                  <w:color w:val="000000"/>
                  <w:sz w:val="24"/>
                  <w:szCs w:val="24"/>
                  <w:u w:val="none"/>
                </w:rPr>
                <w:t xml:space="preserve">Persistent apical periodontitis associated with a calcifying odontogenic cyst.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3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Estrela, C.; Decurcio, D. A.; Silva, J. A.; Mendonça, E. F.; Estrela, C. R. 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78">
              <w:r>
                <w:rPr>
                  <w:rStyle w:val="InternetLink"/>
                  <w:rFonts w:cs="Calibri" w:ascii="Calibri" w:hAnsi="Calibri"/>
                  <w:b/>
                  <w:color w:val="000000"/>
                  <w:sz w:val="24"/>
                  <w:szCs w:val="24"/>
                  <w:u w:val="none"/>
                </w:rPr>
                <w:t xml:space="preserve">Periapical calcifying odontogenic cyst.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4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Ide, D. D. S. Fum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0" w:after="280"/>
              <w:jc w:val="both"/>
              <w:rPr>
                <w:rFonts w:ascii="Calibri" w:hAnsi="Calibri" w:cs="Calibri"/>
                <w:b w:val="false"/>
                <w:b w:val="false"/>
                <w:color w:val="000000"/>
                <w:sz w:val="24"/>
                <w:szCs w:val="24"/>
              </w:rPr>
            </w:pPr>
            <w:hyperlink r:id="rId79">
              <w:r>
                <w:rPr>
                  <w:rStyle w:val="InternetLink"/>
                  <w:rFonts w:cs="Calibri" w:ascii="Calibri" w:hAnsi="Calibri"/>
                  <w:b/>
                  <w:color w:val="000000"/>
                  <w:sz w:val="24"/>
                  <w:szCs w:val="24"/>
                  <w:u w:val="none"/>
                </w:rPr>
                <w:t xml:space="preserve">Response. </w:t>
              </w:r>
            </w:hyperlink>
          </w:p>
          <w:p>
            <w:pPr>
              <w:pStyle w:val="Normal"/>
              <w:jc w:val="both"/>
              <w:rPr>
                <w:rFonts w:ascii="Calibri" w:hAnsi="Calibri" w:cs="Calibri"/>
                <w:b/>
                <w:b/>
                <w:color w:val="000000"/>
                <w:sz w:val="24"/>
                <w:szCs w:val="24"/>
              </w:rPr>
            </w:pPr>
            <w:r>
              <w:rPr>
                <w:rFonts w:cs="Calibri" w:ascii="Calibri" w:hAnsi="Calibri"/>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4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Estrela, C.; Decurcio, D. A.; Silva, J. A.; de Mendonça, E. F.; de Araújo Estrela, C. 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80">
              <w:r>
                <w:rPr>
                  <w:rStyle w:val="InternetLink"/>
                  <w:rFonts w:cs="Calibri" w:ascii="Calibri" w:hAnsi="Calibri"/>
                  <w:b/>
                  <w:color w:val="000000"/>
                  <w:sz w:val="24"/>
                  <w:szCs w:val="24"/>
                  <w:u w:val="none"/>
                </w:rPr>
                <w:t xml:space="preserve">Water content of ampoule packaged with ProRoot MTA.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4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Nekoofar, M. H.; Haddad, D. C.; Nolde, J.; Aseeley, 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81">
              <w:r>
                <w:rPr>
                  <w:rStyle w:val="InternetLink"/>
                  <w:rFonts w:cs="Calibri" w:ascii="Calibri" w:hAnsi="Calibri"/>
                  <w:b/>
                  <w:color w:val="000000"/>
                  <w:sz w:val="24"/>
                  <w:szCs w:val="24"/>
                  <w:u w:val="none"/>
                </w:rPr>
                <w:t xml:space="preserve">Respons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5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rPr/>
      </w:pPr>
      <w:r>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INTERNATIONAL ENDODONTIC JOURNAL</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Contents</w:t>
      </w:r>
    </w:p>
    <w:p>
      <w:pPr>
        <w:pStyle w:val="Normal"/>
        <w:rPr/>
      </w:pPr>
      <w:r>
        <w:rPr>
          <w:rFonts w:cs="Calibri" w:ascii="Calibri" w:hAnsi="Calibri"/>
          <w:b/>
          <w:sz w:val="36"/>
          <w:szCs w:val="36"/>
          <w:u w:val="single"/>
        </w:rPr>
        <w:t>Vol.42-No.7, July 2009</w:t>
      </w:r>
    </w:p>
    <w:p>
      <w:pPr>
        <w:pStyle w:val="Normal"/>
        <w:rPr>
          <w:rFonts w:ascii="Calibri" w:hAnsi="Calibri" w:cs="Calibri"/>
          <w:b/>
          <w:b/>
          <w:sz w:val="36"/>
          <w:szCs w:val="36"/>
          <w:u w:val="single"/>
        </w:rPr>
      </w:pPr>
      <w:r>
        <w:rPr>
          <w:rFonts w:cs="Calibri" w:ascii="Calibri" w:hAnsi="Calibri"/>
          <w:b/>
          <w:sz w:val="36"/>
          <w:szCs w:val="36"/>
          <w:u w:val="single"/>
        </w:rPr>
      </w:r>
    </w:p>
    <w:tbl>
      <w:tblPr>
        <w:tblW w:w="10548" w:type="dxa"/>
        <w:jc w:val="center"/>
        <w:tblInd w:w="0" w:type="dxa"/>
        <w:tblLayout w:type="fixed"/>
        <w:tblCellMar>
          <w:top w:w="0" w:type="dxa"/>
          <w:left w:w="108" w:type="dxa"/>
          <w:bottom w:w="0" w:type="dxa"/>
          <w:right w:w="108" w:type="dxa"/>
        </w:tblCellMar>
      </w:tblPr>
      <w:tblGrid>
        <w:gridCol w:w="4950"/>
        <w:gridCol w:w="720"/>
        <w:gridCol w:w="487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82">
              <w:r>
                <w:rPr>
                  <w:rStyle w:val="InternetLink"/>
                  <w:rFonts w:cs="Calibri" w:ascii="Calibri" w:hAnsi="Calibri"/>
                  <w:b/>
                  <w:color w:val="000000"/>
                  <w:sz w:val="24"/>
                  <w:szCs w:val="24"/>
                  <w:u w:val="none"/>
                </w:rPr>
                <w:t xml:space="preserve">On the local applications of antibiotics and antibiotic-based agents in endodontics and dental traumatology.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55</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Mohammadi, Z.; Abbott, P. V.</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83">
              <w:r>
                <w:rPr>
                  <w:rStyle w:val="InternetLink"/>
                  <w:rFonts w:cs="Calibri" w:ascii="Calibri" w:hAnsi="Calibri"/>
                  <w:b/>
                  <w:color w:val="000000"/>
                  <w:sz w:val="24"/>
                  <w:szCs w:val="24"/>
                  <w:u w:val="none"/>
                </w:rPr>
                <w:t xml:space="preserve">Influence of intracoronal bleaching agents on the ultimate strength and ultrastructure morphology of dentin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68</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Cavalli, V.; Shinohara, M. S.; Ambrose, W.; Malafaia, F. M.; Pereira, P. N. R.; Giannini, 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84">
              <w:r>
                <w:rPr>
                  <w:rStyle w:val="InternetLink"/>
                  <w:rFonts w:cs="Calibri" w:ascii="Calibri" w:hAnsi="Calibri"/>
                  <w:b/>
                  <w:color w:val="000000"/>
                  <w:sz w:val="24"/>
                  <w:szCs w:val="24"/>
                  <w:u w:val="none"/>
                </w:rPr>
                <w:t xml:space="preserve">Assessment of bioactive and bio-adhesive therapies to enhance stem cell attachment to root surface dentin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76</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Elseed, M. A.; Murray, P. E.; Garcia-Godoy, F.; Namerow, K. 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85">
              <w:r>
                <w:rPr>
                  <w:rStyle w:val="InternetLink"/>
                  <w:rFonts w:cs="Calibri" w:ascii="Calibri" w:hAnsi="Calibri"/>
                  <w:b/>
                  <w:color w:val="000000"/>
                  <w:sz w:val="24"/>
                  <w:szCs w:val="24"/>
                  <w:u w:val="none"/>
                </w:rPr>
                <w:t xml:space="preserve">Partial pulpotomy on caries-free teeth using enamel matrix derivative or calcium hydroxide: a randomized controlled trial.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84</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Kiatwateeratana, T.; Kintarak, S.; Piwat, S.; Chankanka, O.; Kamaolmatyakul, S.; Thearmontree, 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86">
              <w:r>
                <w:rPr>
                  <w:rStyle w:val="InternetLink"/>
                  <w:rFonts w:cs="Calibri" w:ascii="Calibri" w:hAnsi="Calibri"/>
                  <w:b/>
                  <w:color w:val="000000"/>
                  <w:sz w:val="24"/>
                  <w:szCs w:val="24"/>
                  <w:u w:val="none"/>
                </w:rPr>
                <w:t xml:space="preserve">Mechanical response of nickel–titanium instruments with different cross-sectional designs during shaping of simulated curved canal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9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Kim, H. C.; Kim, H. J.; Lee, C. J.; Kim, B. M.; Park, J. K.; Versluis, 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87">
              <w:r>
                <w:rPr>
                  <w:rStyle w:val="InternetLink"/>
                  <w:rFonts w:cs="Calibri" w:ascii="Calibri" w:hAnsi="Calibri"/>
                  <w:b/>
                  <w:color w:val="000000"/>
                  <w:sz w:val="24"/>
                  <w:szCs w:val="24"/>
                  <w:u w:val="none"/>
                </w:rPr>
                <w:t xml:space="preserve">The influence of coronal tooth tissue in the diagnosis of apical pathosi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0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Rushton, V. E.; Qualtrough, A. J. E.; Al-Masserah, Y.; Rushton, M. 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88">
              <w:r>
                <w:rPr>
                  <w:rStyle w:val="InternetLink"/>
                  <w:rFonts w:cs="Calibri" w:ascii="Calibri" w:hAnsi="Calibri"/>
                  <w:b/>
                  <w:color w:val="000000"/>
                  <w:sz w:val="24"/>
                  <w:szCs w:val="24"/>
                  <w:u w:val="none"/>
                </w:rPr>
                <w:t xml:space="preserve">Evaluation of several protocols for the application of ultrasound during the removal of cast intraradicular posts cemented with zinc phosphate cement.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09</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Garrido, A. D. B.; Oliveira, A. G.; Osório, J. E. V.; Silva-Sousa, Y. T. C.; Sousa-Neto, M. 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89">
              <w:r>
                <w:rPr>
                  <w:rStyle w:val="InternetLink"/>
                  <w:rFonts w:cs="Calibri" w:ascii="Calibri" w:hAnsi="Calibri"/>
                  <w:b/>
                  <w:color w:val="000000"/>
                  <w:sz w:val="24"/>
                  <w:szCs w:val="24"/>
                  <w:u w:val="none"/>
                </w:rPr>
                <w:t xml:space="preserve">Pain associated with root canal treatment.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14</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Segura-Egea, J. J.; Cisneros-Cabello, R.; Llamas-Carreras, J. M.; Velasco-Ortega, 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90">
              <w:r>
                <w:rPr>
                  <w:rStyle w:val="InternetLink"/>
                  <w:rFonts w:cs="Calibri" w:ascii="Calibri" w:hAnsi="Calibri"/>
                  <w:b/>
                  <w:color w:val="000000"/>
                  <w:sz w:val="24"/>
                  <w:szCs w:val="24"/>
                  <w:u w:val="none"/>
                </w:rPr>
                <w:t xml:space="preserve">Effect of heat treatment on transformation temperatures and bending properties of nickel–titanium endodontic instrument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2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Yahata, Y.; Yoneyama, T.; Hayashi, Y.; Ebihara, A.; Doi, H.; Hanawa, T.; Suda, 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91">
              <w:r>
                <w:rPr>
                  <w:rStyle w:val="InternetLink"/>
                  <w:rFonts w:cs="Calibri" w:ascii="Calibri" w:hAnsi="Calibri"/>
                  <w:b/>
                  <w:color w:val="000000"/>
                  <w:sz w:val="24"/>
                  <w:szCs w:val="24"/>
                  <w:u w:val="none"/>
                </w:rPr>
                <w:t xml:space="preserve">The upregulation of oncostatin M in inflamed human dental pulp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27</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Huang, F-M.; Tsai, C-H.; Yang, S-F.; Chang, Y-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92">
              <w:r>
                <w:rPr>
                  <w:rStyle w:val="InternetLink"/>
                  <w:rFonts w:cs="Calibri" w:ascii="Calibri" w:hAnsi="Calibri"/>
                  <w:b/>
                  <w:color w:val="000000"/>
                  <w:sz w:val="24"/>
                  <w:szCs w:val="24"/>
                  <w:u w:val="none"/>
                </w:rPr>
                <w:t xml:space="preserve">Attitudes of final year dental students to the use of rubber dam.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3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Mala, S.; Lynch, C. D.; Burke, F. M.; Dummer, P. M. 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93">
              <w:r>
                <w:rPr>
                  <w:rStyle w:val="InternetLink"/>
                  <w:rFonts w:cs="Calibri" w:ascii="Calibri" w:hAnsi="Calibri"/>
                  <w:b/>
                  <w:color w:val="000000"/>
                  <w:sz w:val="24"/>
                  <w:szCs w:val="24"/>
                  <w:u w:val="none"/>
                </w:rPr>
                <w:t>A 5-year review of teeth filled with the noninstrumentation technolog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39</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Suter, B.; Portmann, P.; Lussi, 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94">
              <w:r>
                <w:rPr>
                  <w:rStyle w:val="InternetLink"/>
                  <w:rFonts w:cs="Calibri" w:ascii="Calibri" w:hAnsi="Calibri"/>
                  <w:b/>
                  <w:color w:val="000000"/>
                  <w:sz w:val="24"/>
                  <w:szCs w:val="24"/>
                  <w:u w:val="none"/>
                </w:rPr>
                <w:t xml:space="preserve">Erratum.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49</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95">
              <w:r>
                <w:rPr>
                  <w:rStyle w:val="InternetLink"/>
                  <w:rFonts w:cs="Calibri" w:ascii="Calibri" w:hAnsi="Calibri"/>
                  <w:b/>
                  <w:color w:val="000000"/>
                  <w:sz w:val="24"/>
                  <w:szCs w:val="24"/>
                  <w:u w:val="none"/>
                </w:rPr>
                <w:t>International Endodontic New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50</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40"/>
          <w:szCs w:val="40"/>
        </w:rPr>
      </w:pPr>
      <w:r>
        <w:rPr>
          <w:rFonts w:cs="Calibri" w:ascii="Calibri" w:hAnsi="Calibri"/>
          <w:b/>
          <w:sz w:val="40"/>
          <w:szCs w:val="40"/>
        </w:rPr>
        <w:t>INTERNATIONAL ENDODONTIC JOURNAL</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Contents</w:t>
      </w:r>
    </w:p>
    <w:p>
      <w:pPr>
        <w:pStyle w:val="Normal"/>
        <w:rPr>
          <w:rFonts w:ascii="Calibri" w:hAnsi="Calibri" w:cs="Calibri"/>
          <w:b/>
          <w:b/>
          <w:sz w:val="36"/>
          <w:szCs w:val="36"/>
          <w:u w:val="single"/>
        </w:rPr>
      </w:pPr>
      <w:r>
        <w:rPr>
          <w:rFonts w:cs="Calibri" w:ascii="Calibri" w:hAnsi="Calibri"/>
          <w:b/>
          <w:sz w:val="36"/>
          <w:szCs w:val="36"/>
          <w:u w:val="single"/>
        </w:rPr>
        <w:t>Vol.42-No.8, Aug. 2009</w:t>
      </w:r>
    </w:p>
    <w:p>
      <w:pPr>
        <w:pStyle w:val="Normal"/>
        <w:rPr>
          <w:rFonts w:ascii="Calibri" w:hAnsi="Calibri" w:cs="Calibri"/>
          <w:b/>
          <w:b/>
          <w:sz w:val="36"/>
          <w:szCs w:val="36"/>
          <w:u w:val="single"/>
        </w:rPr>
      </w:pPr>
      <w:r>
        <w:rPr>
          <w:rFonts w:cs="Calibri" w:ascii="Calibri" w:hAnsi="Calibri"/>
          <w:b/>
          <w:sz w:val="36"/>
          <w:szCs w:val="36"/>
          <w:u w:val="single"/>
        </w:rPr>
      </w:r>
    </w:p>
    <w:tbl>
      <w:tblPr>
        <w:tblW w:w="10350" w:type="dxa"/>
        <w:jc w:val="left"/>
        <w:tblInd w:w="-815" w:type="dxa"/>
        <w:tblLayout w:type="fixed"/>
        <w:tblCellMar>
          <w:top w:w="0" w:type="dxa"/>
          <w:left w:w="108" w:type="dxa"/>
          <w:bottom w:w="0" w:type="dxa"/>
          <w:right w:w="108" w:type="dxa"/>
        </w:tblCellMar>
      </w:tblPr>
      <w:tblGrid>
        <w:gridCol w:w="4950"/>
        <w:gridCol w:w="720"/>
        <w:gridCol w:w="4680"/>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96">
              <w:r>
                <w:rPr>
                  <w:rStyle w:val="InternetLink"/>
                  <w:rFonts w:cs="Calibri" w:ascii="Calibri" w:hAnsi="Calibri"/>
                  <w:b/>
                  <w:color w:val="000000"/>
                  <w:sz w:val="24"/>
                  <w:szCs w:val="24"/>
                  <w:u w:val="none"/>
                </w:rPr>
                <w:t xml:space="preserve">Publishers Not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5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Ancell, Claire; Bak, Mi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97">
              <w:r>
                <w:rPr>
                  <w:rStyle w:val="InternetLink"/>
                  <w:rFonts w:cs="Calibri" w:ascii="Calibri" w:hAnsi="Calibri"/>
                  <w:b/>
                  <w:color w:val="000000"/>
                  <w:sz w:val="24"/>
                  <w:szCs w:val="24"/>
                  <w:u w:val="none"/>
                </w:rPr>
                <w:t xml:space="preserve">Limitations of previously published systematic reviews evaluating the outcome of endodontic treatment.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5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Wu, M.-K.; Shemesh, H.; Wesselink, P. 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98">
              <w:r>
                <w:rPr>
                  <w:rStyle w:val="InternetLink"/>
                  <w:rFonts w:cs="Calibri" w:ascii="Calibri" w:hAnsi="Calibri"/>
                  <w:b/>
                  <w:color w:val="000000"/>
                  <w:sz w:val="24"/>
                  <w:szCs w:val="24"/>
                  <w:u w:val="none"/>
                </w:rPr>
                <w:t xml:space="preserve">Degree of conversion of dual-cured resin cement light-cured through three fibre posts within human root canals: an ex vivo study.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6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Kim, Y. K.; Kim, S. K.; Kim, K. H.; Kwon, T. 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99">
              <w:r>
                <w:rPr>
                  <w:rStyle w:val="InternetLink"/>
                  <w:rFonts w:cs="Calibri" w:ascii="Calibri" w:hAnsi="Calibri"/>
                  <w:b/>
                  <w:color w:val="000000"/>
                  <w:sz w:val="24"/>
                  <w:szCs w:val="24"/>
                  <w:u w:val="none"/>
                </w:rPr>
                <w:t xml:space="preserve">Void detection in root fillings using intraoral analogue, intraoral digital and cone beam CT image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7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Huybrechts, B.; Bud, M.; Bergmans, L.; Lambrechts, P.; Jacobs, 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00">
              <w:r>
                <w:rPr>
                  <w:rStyle w:val="InternetLink"/>
                  <w:rFonts w:cs="Calibri" w:ascii="Calibri" w:hAnsi="Calibri"/>
                  <w:b/>
                  <w:color w:val="000000"/>
                  <w:sz w:val="24"/>
                  <w:szCs w:val="24"/>
                  <w:u w:val="none"/>
                </w:rPr>
                <w:t xml:space="preserve">Expression of insulin-like growth factor-1 and proliferating cell nuclear antigen in human pulp cells of teeth with complete and incomplete root development.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8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Caviedes-Bucheli, J.; Canales-Sánchez, P.; Castrillón-Sarria, N.; Jovel-Garcia, J.; Alvarez-Vásquez, J.; Rivero, C.; Azuero-Holguín, M. M.; Diaz, E.; Munoz, H. 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01">
              <w:r>
                <w:rPr>
                  <w:rStyle w:val="InternetLink"/>
                  <w:rFonts w:cs="Calibri" w:ascii="Calibri" w:hAnsi="Calibri"/>
                  <w:b/>
                  <w:color w:val="000000"/>
                  <w:sz w:val="24"/>
                  <w:szCs w:val="24"/>
                  <w:u w:val="none"/>
                </w:rPr>
                <w:t xml:space="preserve">Effect of damping properties on fracture resistance of root filled premolar teeth: a dynamic finite element analysi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9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Ou, K.-L.; Chang, C.-C.; Chang, W.-J.; Lin, C.-T.; Chang, K.-J.; Huang, H.-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02">
              <w:r>
                <w:rPr>
                  <w:rStyle w:val="InternetLink"/>
                  <w:rFonts w:cs="Calibri" w:ascii="Calibri" w:hAnsi="Calibri"/>
                  <w:b/>
                  <w:color w:val="000000"/>
                  <w:sz w:val="24"/>
                  <w:szCs w:val="24"/>
                  <w:u w:val="none"/>
                </w:rPr>
                <w:t xml:space="preserve">Fracture resistance of roots using different canal filling system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Style w:val="Standardviewstyle"/>
                <w:rFonts w:ascii="Calibri" w:hAnsi="Calibri" w:cs="Calibri"/>
                <w:color w:val="000000"/>
              </w:rPr>
            </w:pPr>
            <w:r>
              <w:rPr>
                <w:rStyle w:val="Standardviewstyle"/>
                <w:rFonts w:cs="Calibri" w:ascii="Calibri" w:hAnsi="Calibri"/>
                <w:color w:val="000000"/>
              </w:rPr>
              <w:t xml:space="preserve">Kazandag, M. Karapinar; Sunay, H.; Tanalp, J.; Bayirli, G. </w:t>
            </w:r>
            <w:r>
              <w:rPr>
                <w:rStyle w:val="StrongEmphasis"/>
                <w:rFonts w:cs="Calibri" w:ascii="Calibri" w:hAnsi="Calibri"/>
                <w:b w:val="false"/>
                <w:i/>
                <w:iCs/>
                <w:color w:val="000000"/>
              </w:rPr>
              <w:t>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03">
              <w:r>
                <w:rPr>
                  <w:rStyle w:val="InternetLink"/>
                  <w:rFonts w:cs="Calibri" w:ascii="Calibri" w:hAnsi="Calibri"/>
                  <w:b/>
                  <w:color w:val="000000"/>
                  <w:sz w:val="24"/>
                  <w:szCs w:val="24"/>
                  <w:u w:val="none"/>
                </w:rPr>
                <w:t xml:space="preserve">Comparative study of biocompatibility of newly developed calcium phosphate-based root canal sealers on fibroblasts derived from primary human gingiva and a mouse L929 cell lin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Khashaba, R. M.; Chutkan, N. B.; Borke, J. 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04">
              <w:r>
                <w:rPr>
                  <w:rStyle w:val="InternetLink"/>
                  <w:rFonts w:cs="Calibri" w:ascii="Calibri" w:hAnsi="Calibri"/>
                  <w:b/>
                  <w:color w:val="000000"/>
                  <w:sz w:val="24"/>
                  <w:szCs w:val="24"/>
                  <w:u w:val="none"/>
                </w:rPr>
                <w:t xml:space="preserve">Effect of filling technique and root canal area on the percentage of gutta-percha in laterally compacted root filling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Souza, E. M.; Wu, M.-K.; van der Sluis, L. W.; Leonardo, R. T.; Bonetti-Filho, I.; Wesselink, P. 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05">
              <w:r>
                <w:rPr>
                  <w:rStyle w:val="InternetLink"/>
                  <w:rFonts w:cs="Calibri" w:ascii="Calibri" w:hAnsi="Calibri"/>
                  <w:b/>
                  <w:color w:val="000000"/>
                  <w:sz w:val="24"/>
                  <w:szCs w:val="24"/>
                  <w:u w:val="none"/>
                </w:rPr>
                <w:t xml:space="preserve">The prevalence of anterior teeth with dens invaginatus in the western mediterranean region of Turkey.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Kirzioğlu, Z.; Ceyhan, 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06">
              <w:r>
                <w:rPr>
                  <w:rStyle w:val="InternetLink"/>
                  <w:rFonts w:cs="Calibri" w:ascii="Calibri" w:hAnsi="Calibri"/>
                  <w:b/>
                  <w:color w:val="000000"/>
                  <w:sz w:val="24"/>
                  <w:szCs w:val="24"/>
                  <w:u w:val="none"/>
                </w:rPr>
                <w:t xml:space="preserve">A radiographic assessment of the prevalence of pulp stones in a group of Turkish dental patient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3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Gulsahi, A.; Cebeci, A. I.; Özden, 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07">
              <w:r>
                <w:rPr>
                  <w:rStyle w:val="InternetLink"/>
                  <w:rFonts w:cs="Calibri" w:ascii="Calibri" w:hAnsi="Calibri"/>
                  <w:b/>
                  <w:color w:val="000000"/>
                  <w:sz w:val="24"/>
                  <w:szCs w:val="24"/>
                  <w:u w:val="none"/>
                </w:rPr>
                <w:t xml:space="preserve">Complicated crown fractures – management and treatment option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Aggarwal, V.; Logani, A.; Shah, 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08">
              <w:r>
                <w:rPr>
                  <w:rStyle w:val="InternetLink"/>
                  <w:rFonts w:cs="Calibri" w:ascii="Calibri" w:hAnsi="Calibri"/>
                  <w:b/>
                  <w:color w:val="000000"/>
                  <w:sz w:val="24"/>
                  <w:szCs w:val="24"/>
                  <w:u w:val="none"/>
                </w:rPr>
                <w:t xml:space="preserve">Calendar of Event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5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40"/>
          <w:szCs w:val="40"/>
        </w:rPr>
      </w:pPr>
      <w:r>
        <w:rPr>
          <w:rFonts w:cs="Calibri" w:ascii="Calibri" w:hAnsi="Calibri"/>
          <w:b/>
          <w:sz w:val="40"/>
          <w:szCs w:val="40"/>
        </w:rPr>
        <w:t>INTERNATIONAL ENDODONTIC JOURNAL</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Contents</w:t>
      </w:r>
    </w:p>
    <w:p>
      <w:pPr>
        <w:pStyle w:val="Normal"/>
        <w:rPr>
          <w:b/>
          <w:b/>
          <w:u w:val="single"/>
        </w:rPr>
      </w:pPr>
      <w:r>
        <w:rPr>
          <w:rFonts w:cs="Calibri" w:ascii="Calibri" w:hAnsi="Calibri"/>
          <w:b/>
          <w:sz w:val="36"/>
          <w:szCs w:val="36"/>
          <w:u w:val="single"/>
        </w:rPr>
        <w:t>Vol.42-No.9, Sept. 2009</w:t>
      </w:r>
    </w:p>
    <w:p>
      <w:pPr>
        <w:pStyle w:val="Normal"/>
        <w:rPr>
          <w:b/>
          <w:b/>
          <w:u w:val="single"/>
        </w:rPr>
      </w:pPr>
      <w:r>
        <w:rPr>
          <w:b/>
          <w:u w:val="single"/>
        </w:rPr>
      </w:r>
    </w:p>
    <w:tbl>
      <w:tblPr>
        <w:tblW w:w="10530" w:type="dxa"/>
        <w:jc w:val="left"/>
        <w:tblInd w:w="-905" w:type="dxa"/>
        <w:tblLayout w:type="fixed"/>
        <w:tblCellMar>
          <w:top w:w="0" w:type="dxa"/>
          <w:left w:w="108" w:type="dxa"/>
          <w:bottom w:w="0" w:type="dxa"/>
          <w:right w:w="108" w:type="dxa"/>
        </w:tblCellMar>
      </w:tblPr>
      <w:tblGrid>
        <w:gridCol w:w="5040"/>
        <w:gridCol w:w="720"/>
        <w:gridCol w:w="477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09">
              <w:r>
                <w:rPr>
                  <w:rStyle w:val="InternetLink"/>
                  <w:rFonts w:cs="Calibri" w:ascii="Calibri" w:hAnsi="Calibri"/>
                  <w:b/>
                  <w:color w:val="000000"/>
                  <w:sz w:val="24"/>
                  <w:szCs w:val="24"/>
                  <w:u w:val="none"/>
                </w:rPr>
                <w:t xml:space="preserve">The use of cone beam computed tomography in endodontic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5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Patel, S.; Horner, 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10">
              <w:r>
                <w:rPr>
                  <w:rStyle w:val="InternetLink"/>
                  <w:rFonts w:cs="Calibri" w:ascii="Calibri" w:hAnsi="Calibri"/>
                  <w:b/>
                  <w:color w:val="000000"/>
                  <w:sz w:val="24"/>
                  <w:szCs w:val="24"/>
                  <w:u w:val="none"/>
                </w:rPr>
                <w:t xml:space="preserve">Endodontics or implants? A review of decisive criteria and guidelines for single tooth restorations and full arch reconstruction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5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Zitzmann, N. U.; Krastl, G.; Hecker, H.; Walter, C.; Weiger, 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11">
              <w:r>
                <w:rPr>
                  <w:rStyle w:val="InternetLink"/>
                  <w:rFonts w:cs="Calibri" w:ascii="Calibri" w:hAnsi="Calibri"/>
                  <w:b/>
                  <w:color w:val="000000"/>
                  <w:sz w:val="24"/>
                  <w:szCs w:val="24"/>
                  <w:u w:val="none"/>
                </w:rPr>
                <w:t xml:space="preserve">Root and canal morphology of mandibular first and second molar teeth in a Jordanian population.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7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Al-Qudah, A. A.; Awawdeh, L. 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12">
              <w:r>
                <w:rPr>
                  <w:rStyle w:val="InternetLink"/>
                  <w:rFonts w:cs="Calibri" w:ascii="Calibri" w:hAnsi="Calibri"/>
                  <w:b/>
                  <w:color w:val="000000"/>
                  <w:sz w:val="24"/>
                  <w:szCs w:val="24"/>
                  <w:u w:val="none"/>
                </w:rPr>
                <w:t xml:space="preserve">A comparative study of physicochemical properties of AH Plus, Epiphany, and Epiphany SE root canal sealer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8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Resende, L. M.; Rached-Junior, F. J. A.; Versiani, M. A.; Souza-Gabriel, A. E.; Miranda, C. E. S.; Silva-Sousa, Y. T. C.; Sousa Neto, M. 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13">
              <w:r>
                <w:rPr>
                  <w:rStyle w:val="InternetLink"/>
                  <w:rFonts w:cs="Calibri" w:ascii="Calibri" w:hAnsi="Calibri"/>
                  <w:b/>
                  <w:color w:val="000000"/>
                  <w:sz w:val="24"/>
                  <w:szCs w:val="24"/>
                  <w:u w:val="none"/>
                </w:rPr>
                <w:t xml:space="preserve">The nociceptive and anti-nociceptive effects of white mineral trioxide aggregat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Abbasipour, F.; Rastqar, A.; Bakhtiar, H.; Khalilkhani, H.; Aeinehchi, M.; Janahmadi, 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14">
              <w:r>
                <w:rPr>
                  <w:rStyle w:val="InternetLink"/>
                  <w:rFonts w:cs="Calibri" w:ascii="Calibri" w:hAnsi="Calibri"/>
                  <w:b/>
                  <w:color w:val="000000"/>
                  <w:sz w:val="24"/>
                  <w:szCs w:val="24"/>
                  <w:u w:val="none"/>
                </w:rPr>
                <w:t xml:space="preserve">The evaluation of displacement resistance of glass FRC posts to root dentine using a thin slice push-out test.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0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Toman, M.; Toksavul, S.; Sarıkanat, M.; Firidinoğlu, K.; Akın, 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15">
              <w:r>
                <w:rPr>
                  <w:rStyle w:val="InternetLink"/>
                  <w:rFonts w:cs="Calibri" w:ascii="Calibri" w:hAnsi="Calibri"/>
                  <w:b/>
                  <w:color w:val="000000"/>
                  <w:sz w:val="24"/>
                  <w:szCs w:val="24"/>
                  <w:u w:val="none"/>
                </w:rPr>
                <w:t xml:space="preserve">Australian endodontists’ perceptions of single and multiple visit root canal treatment.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1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Sathorn, C.; Parashos, P.; Messer, 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16">
              <w:r>
                <w:rPr>
                  <w:rStyle w:val="InternetLink"/>
                  <w:rFonts w:cs="Calibri" w:ascii="Calibri" w:hAnsi="Calibri"/>
                  <w:b/>
                  <w:color w:val="000000"/>
                  <w:sz w:val="24"/>
                  <w:szCs w:val="24"/>
                  <w:u w:val="none"/>
                </w:rPr>
                <w:t xml:space="preserve">Accuracy of root canal length determination with the impedance ratio method.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1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Jan, J.; Križaj, 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17">
              <w:r>
                <w:rPr>
                  <w:rStyle w:val="InternetLink"/>
                  <w:rFonts w:cs="Calibri" w:ascii="Calibri" w:hAnsi="Calibri"/>
                  <w:b/>
                  <w:color w:val="000000"/>
                  <w:sz w:val="24"/>
                  <w:szCs w:val="24"/>
                  <w:u w:val="none"/>
                </w:rPr>
                <w:t>Viability of human fibroblasts in coconut water as a storage mediu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2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Moreira-Neto, J. J. S.; Gondim, J. O.; Raddi, M. S. G.; Pansani, C. 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18">
              <w:r>
                <w:rPr>
                  <w:rStyle w:val="InternetLink"/>
                  <w:rFonts w:cs="Calibri" w:ascii="Calibri" w:hAnsi="Calibri"/>
                  <w:b/>
                  <w:color w:val="000000"/>
                  <w:sz w:val="24"/>
                  <w:szCs w:val="24"/>
                  <w:u w:val="none"/>
                </w:rPr>
                <w:t xml:space="preserve">The detection and management of root resorption lesions using intraoral radiography and cone beam computed tomography – an in vivo investigation.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3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Patel, S.; Dawood, A.; Wilson, R.; Horner, K.; Mannocci, F.</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19">
              <w:r>
                <w:rPr>
                  <w:rStyle w:val="InternetLink"/>
                  <w:rFonts w:cs="Calibri" w:ascii="Calibri" w:hAnsi="Calibri"/>
                  <w:b/>
                  <w:color w:val="000000"/>
                  <w:sz w:val="24"/>
                  <w:szCs w:val="24"/>
                  <w:u w:val="none"/>
                </w:rPr>
                <w:t xml:space="preserve">Diversity and frequency of yeasts from the dorsum of the tongue and necrotic root canals associated with primary apical periodontiti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3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 xml:space="preserve">Miranda, T. T.; Vianna, C. R.; Rodrigues, L.; Monteiro, A. S.; Rosa, C. A.; Corrêa, A.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20">
              <w:r>
                <w:rPr>
                  <w:rStyle w:val="InternetLink"/>
                  <w:rFonts w:cs="Calibri" w:ascii="Calibri" w:hAnsi="Calibri"/>
                  <w:b/>
                  <w:color w:val="000000"/>
                  <w:sz w:val="24"/>
                  <w:szCs w:val="24"/>
                  <w:u w:val="none"/>
                </w:rPr>
                <w:t xml:space="preserve">Toothache referred from auriculotemporal neuralgia: case report.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4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Murayama, R. A.; Stuginski-Barbosa, J.; Moraes, N. P.; Speciali, J. 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21">
              <w:r>
                <w:rPr>
                  <w:rStyle w:val="InternetLink"/>
                  <w:rFonts w:cs="Calibri" w:ascii="Calibri" w:hAnsi="Calibri"/>
                  <w:b/>
                  <w:color w:val="000000"/>
                  <w:sz w:val="24"/>
                  <w:szCs w:val="24"/>
                  <w:u w:val="none"/>
                </w:rPr>
                <w:t xml:space="preserve">DVD review.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52</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color w:val="000000"/>
                <w:sz w:val="24"/>
                <w:szCs w:val="24"/>
              </w:rPr>
            </w:pPr>
            <w:hyperlink r:id="rId122">
              <w:r>
                <w:rPr>
                  <w:rStyle w:val="InternetLink"/>
                  <w:rFonts w:cs="Calibri" w:ascii="Calibri" w:hAnsi="Calibri"/>
                  <w:b/>
                  <w:color w:val="000000"/>
                  <w:sz w:val="24"/>
                  <w:szCs w:val="24"/>
                  <w:u w:val="none"/>
                </w:rPr>
                <w:t xml:space="preserve">News from the Japan Endodontic Association.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5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Style w:val="Standardviewstyle"/>
                <w:rFonts w:cs="Calibri" w:ascii="Calibri" w:hAnsi="Calibri"/>
                <w:color w:val="000000"/>
              </w:rPr>
              <w:t>Minoru, K.</w:t>
            </w:r>
          </w:p>
        </w:tc>
      </w:tr>
    </w:tbl>
    <w:p>
      <w:pPr>
        <w:pStyle w:val="Normal"/>
        <w:rPr/>
      </w:pPr>
      <w:r>
        <w:rPr/>
      </w:r>
    </w:p>
    <w:p>
      <w:pPr>
        <w:pStyle w:val="Normal"/>
        <w:rPr/>
      </w:pPr>
      <w:r>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INTERNATIONAL ENDODONTIC JOURNAL</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Contents</w:t>
      </w:r>
    </w:p>
    <w:p>
      <w:pPr>
        <w:pStyle w:val="Normal"/>
        <w:rPr>
          <w:b/>
          <w:b/>
          <w:u w:val="single"/>
        </w:rPr>
      </w:pPr>
      <w:r>
        <w:rPr>
          <w:rFonts w:cs="Calibri" w:ascii="Calibri" w:hAnsi="Calibri"/>
          <w:b/>
          <w:sz w:val="36"/>
          <w:szCs w:val="36"/>
          <w:u w:val="single"/>
        </w:rPr>
        <w:t>Vol.42-No.10, Oct. 2009</w:t>
      </w:r>
    </w:p>
    <w:p>
      <w:pPr>
        <w:pStyle w:val="Normal"/>
        <w:rPr>
          <w:b/>
          <w:b/>
          <w:u w:val="single"/>
        </w:rPr>
      </w:pPr>
      <w:r>
        <w:rPr>
          <w:b/>
          <w:u w:val="single"/>
        </w:rPr>
      </w:r>
    </w:p>
    <w:tbl>
      <w:tblPr>
        <w:tblW w:w="9900" w:type="dxa"/>
        <w:jc w:val="left"/>
        <w:tblInd w:w="-905" w:type="dxa"/>
        <w:tblLayout w:type="fixed"/>
        <w:tblCellMar>
          <w:top w:w="0" w:type="dxa"/>
          <w:left w:w="108" w:type="dxa"/>
          <w:bottom w:w="0" w:type="dxa"/>
          <w:right w:w="108" w:type="dxa"/>
        </w:tblCellMar>
      </w:tblPr>
      <w:tblGrid>
        <w:gridCol w:w="5040"/>
        <w:gridCol w:w="72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23">
              <w:r>
                <w:rPr>
                  <w:rStyle w:val="InternetLink"/>
                  <w:rFonts w:cs="Calibri" w:ascii="Calibri" w:hAnsi="Calibri"/>
                  <w:b/>
                  <w:color w:val="000000"/>
                  <w:sz w:val="24"/>
                  <w:szCs w:val="24"/>
                  <w:u w:val="none"/>
                </w:rPr>
                <w:t xml:space="preserve">Apexification: the beginning of its end.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andardviewstyle"/>
                <w:rFonts w:cs="Calibri" w:ascii="Calibri" w:hAnsi="Calibri"/>
              </w:rPr>
              <w:t>85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Huang, G. T.-J.</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24">
              <w:r>
                <w:rPr>
                  <w:rStyle w:val="InternetLink"/>
                  <w:rFonts w:cs="Calibri" w:ascii="Calibri" w:hAnsi="Calibri"/>
                  <w:b/>
                  <w:color w:val="000000"/>
                  <w:sz w:val="24"/>
                  <w:szCs w:val="24"/>
                  <w:u w:val="none"/>
                </w:rPr>
                <w:t xml:space="preserve">Polymerization stress, flow and dentine bond strength of two resin-based root canal sealer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6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Souza, S. F. C.; Bombana, A. C.; Francci, C.; Gonçalves, F.; Castellan, C.; Braga, R. 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25">
              <w:r>
                <w:rPr>
                  <w:rStyle w:val="InternetLink"/>
                  <w:rFonts w:cs="Calibri" w:ascii="Calibri" w:hAnsi="Calibri"/>
                  <w:b/>
                  <w:color w:val="000000"/>
                  <w:sz w:val="24"/>
                  <w:szCs w:val="24"/>
                  <w:u w:val="none"/>
                </w:rPr>
                <w:t xml:space="preserve">Evaluation of the cost-effectiveness of root canal treatment using conventional approaches versus replacement with an implant.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7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Pennington, M. W.; Vernazza, C. R.; Shackley, P.; Armstrong, N. T.; Whitworth, J. M.; Steele, J. 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26">
              <w:r>
                <w:rPr>
                  <w:rStyle w:val="InternetLink"/>
                  <w:rFonts w:cs="Calibri" w:ascii="Calibri" w:hAnsi="Calibri"/>
                  <w:b/>
                  <w:color w:val="000000"/>
                  <w:sz w:val="24"/>
                  <w:szCs w:val="24"/>
                  <w:u w:val="none"/>
                </w:rPr>
                <w:t xml:space="preserve">Long-term sealing ability of Resilon apical root-end filling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8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De Bruyne, M. A. A.; De Moor, R. J. 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27">
              <w:r>
                <w:rPr>
                  <w:rStyle w:val="InternetLink"/>
                  <w:rFonts w:cs="Calibri" w:ascii="Calibri" w:hAnsi="Calibri"/>
                  <w:b/>
                  <w:color w:val="000000"/>
                  <w:sz w:val="24"/>
                  <w:szCs w:val="24"/>
                  <w:u w:val="none"/>
                </w:rPr>
                <w:t xml:space="preserve">Sealing ability, water sorption, solubility and toothbrushing abrasion resistance of temporary filling material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9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Pieper, C. M.; Zanchi, C. H.; Rodrigues-Junior, S. A.; Moraes, R. R.; Pontes, L. S.; Bueno, 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28">
              <w:r>
                <w:rPr>
                  <w:rStyle w:val="InternetLink"/>
                  <w:rFonts w:cs="Calibri" w:ascii="Calibri" w:hAnsi="Calibri"/>
                  <w:b/>
                  <w:color w:val="000000"/>
                  <w:sz w:val="24"/>
                  <w:szCs w:val="24"/>
                  <w:u w:val="none"/>
                </w:rPr>
                <w:t xml:space="preserve">A comparative study of image quality and radiation exposure for dental radiographs produced using a charge-coupled device and a phosphor plate system.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Farrier, S. L.; Drage, N. A.; Newcombe, R. G.; Hayes, S. J.; Dummer, P. M. 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29">
              <w:r>
                <w:rPr>
                  <w:rStyle w:val="InternetLink"/>
                  <w:rFonts w:cs="Calibri" w:ascii="Calibri" w:hAnsi="Calibri"/>
                  <w:b/>
                  <w:color w:val="000000"/>
                  <w:sz w:val="24"/>
                  <w:szCs w:val="24"/>
                  <w:u w:val="none"/>
                </w:rPr>
                <w:t xml:space="preserve">Microflora in teeth associated with apical periodontitis: a methodological observational study comparing two protocols and three microscopy technique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Richardson, N.; Mordan, N. J.; Figueiredo, J. A. P.; Ng, Y-L.; Gulabivala, 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30">
              <w:r>
                <w:rPr>
                  <w:rStyle w:val="InternetLink"/>
                  <w:rFonts w:cs="Calibri" w:ascii="Calibri" w:hAnsi="Calibri"/>
                  <w:b/>
                  <w:color w:val="000000"/>
                  <w:sz w:val="24"/>
                  <w:szCs w:val="24"/>
                  <w:u w:val="none"/>
                </w:rPr>
                <w:t xml:space="preserve">An in vivo experimental model to assess furcal lesions as a result of perforation.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Silva, M. J. B.; Caliari, M. V.; Sobrinho, A. P. R.; Vieira, L. Q.; Arantes, R. M. 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31">
              <w:r>
                <w:rPr>
                  <w:rStyle w:val="InternetLink"/>
                  <w:rFonts w:cs="Calibri" w:ascii="Calibri" w:hAnsi="Calibri"/>
                  <w:b/>
                  <w:color w:val="000000"/>
                  <w:sz w:val="24"/>
                  <w:szCs w:val="24"/>
                  <w:u w:val="none"/>
                </w:rPr>
                <w:t xml:space="preserve">The morphology of the apical foramen in posterior teeth in a North Indian population.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Arora, S.; Tewari, 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32">
              <w:r>
                <w:rPr>
                  <w:rStyle w:val="InternetLink"/>
                  <w:rFonts w:cs="Calibri" w:ascii="Calibri" w:hAnsi="Calibri"/>
                  <w:b/>
                  <w:color w:val="000000"/>
                  <w:sz w:val="24"/>
                  <w:szCs w:val="24"/>
                  <w:u w:val="none"/>
                </w:rPr>
                <w:t xml:space="preserve">Carbon dioxide laser irradiation stimulates mineralization in rat dental pulp cell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Yasuda, Y.; Ohtomo, E.; Tsukuba, T.; Okamoto, K.; Saito, 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33">
              <w:r>
                <w:rPr>
                  <w:rStyle w:val="InternetLink"/>
                  <w:rFonts w:cs="Calibri" w:ascii="Calibri" w:hAnsi="Calibri"/>
                  <w:b/>
                  <w:color w:val="000000"/>
                  <w:sz w:val="24"/>
                  <w:szCs w:val="24"/>
                  <w:u w:val="none"/>
                </w:rPr>
                <w:t xml:space="preserve">Torsional behaviour of rotary NiTi ProTaper Universal instruments after multiple clinical us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4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Vieira, E. P.; Nakagawa, R. K. L.; Buono, V. T. L.; Bahia, M. G. 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34">
              <w:r>
                <w:rPr>
                  <w:rStyle w:val="InternetLink"/>
                  <w:rFonts w:cs="Calibri" w:ascii="Calibri" w:hAnsi="Calibri"/>
                  <w:b/>
                  <w:color w:val="000000"/>
                  <w:sz w:val="24"/>
                  <w:szCs w:val="24"/>
                  <w:u w:val="none"/>
                </w:rPr>
                <w:t xml:space="preserve">Erratum.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5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INTERNATIONAL ENDODONTIC JOURNAL</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Contents</w:t>
      </w:r>
    </w:p>
    <w:p>
      <w:pPr>
        <w:pStyle w:val="Normal"/>
        <w:rPr>
          <w:u w:val="single"/>
        </w:rPr>
      </w:pPr>
      <w:r>
        <w:rPr>
          <w:rFonts w:cs="Calibri" w:ascii="Calibri" w:hAnsi="Calibri"/>
          <w:b/>
          <w:sz w:val="36"/>
          <w:szCs w:val="36"/>
          <w:u w:val="single"/>
        </w:rPr>
        <w:t>Vol.42-No.11 Nov. 2009</w:t>
      </w:r>
    </w:p>
    <w:p>
      <w:pPr>
        <w:pStyle w:val="Normal"/>
        <w:rPr>
          <w:u w:val="single"/>
        </w:rPr>
      </w:pPr>
      <w:r>
        <w:rPr>
          <w:u w:val="single"/>
        </w:rPr>
      </w:r>
    </w:p>
    <w:tbl>
      <w:tblPr>
        <w:tblW w:w="10440" w:type="dxa"/>
        <w:jc w:val="left"/>
        <w:tblInd w:w="-905" w:type="dxa"/>
        <w:tblLayout w:type="fixed"/>
        <w:tblCellMar>
          <w:top w:w="0" w:type="dxa"/>
          <w:left w:w="108" w:type="dxa"/>
          <w:bottom w:w="0" w:type="dxa"/>
          <w:right w:w="108" w:type="dxa"/>
        </w:tblCellMar>
      </w:tblPr>
      <w:tblGrid>
        <w:gridCol w:w="5040"/>
        <w:gridCol w:w="72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35">
              <w:r>
                <w:rPr>
                  <w:rStyle w:val="InternetLink"/>
                  <w:rFonts w:cs="Calibri" w:ascii="Calibri" w:hAnsi="Calibri"/>
                  <w:b/>
                  <w:color w:val="000000"/>
                  <w:sz w:val="24"/>
                  <w:szCs w:val="24"/>
                  <w:u w:val="none"/>
                </w:rPr>
                <w:t xml:space="preserve">Dental stem cells and their potential role in apexogenesis and apexification.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5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Friedlander, L. T.; Cullinan, M. P.; Love, R. 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36">
              <w:r>
                <w:rPr>
                  <w:rStyle w:val="InternetLink"/>
                  <w:rFonts w:cs="Calibri" w:ascii="Calibri" w:hAnsi="Calibri"/>
                  <w:b/>
                  <w:color w:val="000000"/>
                  <w:sz w:val="24"/>
                  <w:szCs w:val="24"/>
                  <w:u w:val="none"/>
                </w:rPr>
                <w:t xml:space="preserve">Rubber dam usage for endodontic treatment: a review.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Ahmad, I. 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37">
              <w:r>
                <w:rPr>
                  <w:rStyle w:val="InternetLink"/>
                  <w:rFonts w:cs="Calibri" w:ascii="Calibri" w:hAnsi="Calibri"/>
                  <w:b/>
                  <w:color w:val="000000"/>
                  <w:sz w:val="24"/>
                  <w:szCs w:val="24"/>
                  <w:u w:val="none"/>
                </w:rPr>
                <w:t xml:space="preserve">Localization of root canal orifices in mandibular second molars in relation to occlusal dimension.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7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Gorduysus, O.; Nagas, E.; Cehreli, Z. C.; Gorduysus, M.; Yilmaz, 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38">
              <w:r>
                <w:rPr>
                  <w:rStyle w:val="InternetLink"/>
                  <w:rFonts w:cs="Calibri" w:ascii="Calibri" w:hAnsi="Calibri"/>
                  <w:b/>
                  <w:color w:val="000000"/>
                  <w:sz w:val="24"/>
                  <w:szCs w:val="24"/>
                  <w:u w:val="none"/>
                </w:rPr>
                <w:t xml:space="preserve">Sensory pulpal nerve fibres and trigeminal ganglion neurons express IL-1RI: a potential mechanism for development of inflammatory hyperalgesia.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7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Bletsa, A.; Fristad, I.; Berggreen, 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39">
              <w:r>
                <w:rPr>
                  <w:rStyle w:val="InternetLink"/>
                  <w:rFonts w:cs="Calibri" w:ascii="Calibri" w:hAnsi="Calibri"/>
                  <w:b/>
                  <w:color w:val="000000"/>
                  <w:sz w:val="24"/>
                  <w:szCs w:val="24"/>
                  <w:u w:val="none"/>
                </w:rPr>
                <w:t xml:space="preserve">Radiopacifiers do not induce genetic damage in murine fibroblasts: an in vitro study.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8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Ribeiro, D. A.; Carlin, V.; Fracalossi, A. C. C.; Oyama, L. 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40">
              <w:r>
                <w:rPr>
                  <w:rStyle w:val="InternetLink"/>
                  <w:rFonts w:cs="Calibri" w:ascii="Calibri" w:hAnsi="Calibri"/>
                  <w:b/>
                  <w:color w:val="000000"/>
                  <w:sz w:val="24"/>
                  <w:szCs w:val="24"/>
                  <w:u w:val="none"/>
                </w:rPr>
                <w:t xml:space="preserve">Nitric oxide detection in cell culture exposed to LPS after Er:YAG laser irradiation.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Rocha, R. A. S. S.; Silva, R. A. B.; Assed, S.; Medeiros, A. I.; Faccioli, L. H.; Pécora, J. D.; Nelson-Filho, 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41">
              <w:r>
                <w:rPr>
                  <w:rStyle w:val="InternetLink"/>
                  <w:rFonts w:cs="Calibri" w:ascii="Calibri" w:hAnsi="Calibri"/>
                  <w:b/>
                  <w:color w:val="000000"/>
                  <w:sz w:val="24"/>
                  <w:szCs w:val="24"/>
                  <w:u w:val="none"/>
                </w:rPr>
                <w:t xml:space="preserve">Fracture resistance of thin-walled roots restored with different post system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Kıvan, B. H.; Alaçam, T.; Ulusoy, Ö. İ. A.; Gen, Ö.; Görgül, 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42">
              <w:r>
                <w:rPr>
                  <w:rStyle w:val="InternetLink"/>
                  <w:rFonts w:cs="Calibri" w:ascii="Calibri" w:hAnsi="Calibri"/>
                  <w:b/>
                  <w:color w:val="000000"/>
                  <w:sz w:val="24"/>
                  <w:szCs w:val="24"/>
                  <w:u w:val="none"/>
                </w:rPr>
                <w:t xml:space="preserve">Effect of acid-etching procedure on selected physical properties of mineral trioxide aggregat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Kayahan, M. B.; Nekoofar, M. H.; Kazanda, M.; Canpolat, C.; Malkondu, O.; Kaptan, F.; Dummer, P. M. 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43">
              <w:r>
                <w:rPr>
                  <w:rStyle w:val="InternetLink"/>
                  <w:rFonts w:cs="Calibri" w:ascii="Calibri" w:hAnsi="Calibri"/>
                  <w:b/>
                  <w:color w:val="000000"/>
                  <w:sz w:val="24"/>
                  <w:szCs w:val="24"/>
                  <w:u w:val="none"/>
                </w:rPr>
                <w:t xml:space="preserve">The effect of ultrasonic removal of various root-end filling material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Pirani, C.; Iacono, F.; Chersoni, S.; Sword, J.; Pashley, D. H.; Tay, F. R.; Looney, S.; Gandolfi, M. G.; Prati, 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44">
              <w:r>
                <w:rPr>
                  <w:rStyle w:val="InternetLink"/>
                  <w:rFonts w:cs="Calibri" w:ascii="Calibri" w:hAnsi="Calibri"/>
                  <w:b/>
                  <w:color w:val="000000"/>
                  <w:sz w:val="24"/>
                  <w:szCs w:val="24"/>
                  <w:u w:val="none"/>
                </w:rPr>
                <w:t xml:space="preserve">An in vivo comparison of working length determination of two frequency-based electronic apex locator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Pascon, E. A.; Marrelli, M.; Congi, O.; Ciancio, R.; Miceli, F.; Versiani, M. 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45">
              <w:r>
                <w:rPr>
                  <w:rStyle w:val="InternetLink"/>
                  <w:rFonts w:cs="Calibri" w:ascii="Calibri" w:hAnsi="Calibri"/>
                  <w:b/>
                  <w:color w:val="000000"/>
                  <w:sz w:val="24"/>
                  <w:szCs w:val="24"/>
                  <w:u w:val="none"/>
                </w:rPr>
                <w:t xml:space="preserve">Cleanliness of dentinal tubules following gutta-percha removal with and without solvents: a scanning electron microscopic study.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Horvath, S. D.; Altenburger, M. J.; Naumann, M.; Wolkewitz, M.; Schirrmeister, J. F.</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46">
              <w:r>
                <w:rPr>
                  <w:rStyle w:val="InternetLink"/>
                  <w:rFonts w:cs="Calibri" w:ascii="Calibri" w:hAnsi="Calibri"/>
                  <w:b/>
                  <w:color w:val="000000"/>
                  <w:sz w:val="24"/>
                  <w:szCs w:val="24"/>
                  <w:u w:val="none"/>
                </w:rPr>
                <w:t xml:space="preserve">Identification of a novel FAM83H mutation and microhardness of an affected molar in autosomal dominant hypocalcified amelogenesis imperfecta.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3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Hyun, H.-K.; Lee, S.-K.; Lee, K.-E.; Kang, H.-Y.; Kim, E.-J.; Choung, P.-H.; Kim, J.-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47">
              <w:r>
                <w:rPr>
                  <w:rStyle w:val="InternetLink"/>
                  <w:rFonts w:cs="Calibri" w:ascii="Calibri" w:hAnsi="Calibri"/>
                  <w:b/>
                  <w:color w:val="000000"/>
                  <w:sz w:val="24"/>
                  <w:szCs w:val="24"/>
                  <w:u w:val="none"/>
                </w:rPr>
                <w:t xml:space="preserve">Investigation of the root canal configuration of mandibular first molars in a Taiwan Chinese population.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Chen, G.; Yao, H.; Tong, 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48">
              <w:r>
                <w:rPr>
                  <w:rStyle w:val="InternetLink"/>
                  <w:rFonts w:cs="Calibri" w:ascii="Calibri" w:hAnsi="Calibri"/>
                  <w:b/>
                  <w:color w:val="000000"/>
                  <w:sz w:val="24"/>
                  <w:szCs w:val="24"/>
                  <w:u w:val="none"/>
                </w:rPr>
                <w:t xml:space="preserve">Effectiveness of HERO 642 versus Hedström files for removing gutta-percha fillings in curved root canals: an ex vivo study.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Aydın, B.; Köse, T.; Çalışkan, M. 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Calibri" w:hAnsi="Calibri" w:cs="Calibri"/>
          <w:b/>
          <w:b/>
          <w:sz w:val="40"/>
          <w:szCs w:val="40"/>
        </w:rPr>
      </w:pPr>
      <w:r>
        <w:rPr>
          <w:rFonts w:cs="Calibri" w:ascii="Calibri" w:hAnsi="Calibri"/>
          <w:b/>
          <w:sz w:val="40"/>
          <w:szCs w:val="40"/>
        </w:rPr>
        <w:t>INTERNATIONAL ENDODONTIC JOURNAL</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Contents</w:t>
      </w:r>
    </w:p>
    <w:p>
      <w:pPr>
        <w:pStyle w:val="Normal"/>
        <w:rPr>
          <w:u w:val="single"/>
        </w:rPr>
      </w:pPr>
      <w:r>
        <w:rPr>
          <w:rFonts w:cs="Calibri" w:ascii="Calibri" w:hAnsi="Calibri"/>
          <w:b/>
          <w:sz w:val="36"/>
          <w:szCs w:val="36"/>
          <w:u w:val="single"/>
        </w:rPr>
        <w:t>Vol.42-No.12, Dec. 2009</w:t>
      </w:r>
    </w:p>
    <w:p>
      <w:pPr>
        <w:pStyle w:val="Normal"/>
        <w:rPr>
          <w:u w:val="single"/>
        </w:rPr>
      </w:pPr>
      <w:r>
        <w:rPr>
          <w:u w:val="single"/>
        </w:rPr>
      </w:r>
    </w:p>
    <w:tbl>
      <w:tblPr>
        <w:tblW w:w="10350" w:type="dxa"/>
        <w:jc w:val="left"/>
        <w:tblInd w:w="-815" w:type="dxa"/>
        <w:tblLayout w:type="fixed"/>
        <w:tblCellMar>
          <w:top w:w="0" w:type="dxa"/>
          <w:left w:w="108" w:type="dxa"/>
          <w:bottom w:w="0" w:type="dxa"/>
          <w:right w:w="108" w:type="dxa"/>
        </w:tblCellMar>
      </w:tblPr>
      <w:tblGrid>
        <w:gridCol w:w="4950"/>
        <w:gridCol w:w="720"/>
        <w:gridCol w:w="4680"/>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49">
              <w:r>
                <w:rPr>
                  <w:rStyle w:val="InternetLink"/>
                  <w:rFonts w:cs="Calibri" w:ascii="Calibri" w:hAnsi="Calibri"/>
                  <w:b/>
                  <w:color w:val="000000"/>
                  <w:sz w:val="24"/>
                  <w:szCs w:val="24"/>
                  <w:u w:val="none"/>
                </w:rPr>
                <w:t xml:space="preserve">A micro-computed tomographic evaluation of apical root canal preparation using three instrumentation technique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5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Moore, J.; Fitz-Walter, P.; Parashos, P.</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50">
              <w:r>
                <w:rPr>
                  <w:rStyle w:val="InternetLink"/>
                  <w:rFonts w:cs="Calibri" w:ascii="Calibri" w:hAnsi="Calibri"/>
                  <w:b/>
                  <w:color w:val="000000"/>
                  <w:sz w:val="24"/>
                  <w:szCs w:val="24"/>
                  <w:u w:val="none"/>
                </w:rPr>
                <w:t xml:space="preserve">Distance from file tip to the major apical foramen in relation to the numeric meter reading on the display of three different electronic apex locator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6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Higa, R. A.; Adorno, C. G.; Ebrahim, A. K.; Suda, 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51">
              <w:r>
                <w:rPr>
                  <w:rStyle w:val="InternetLink"/>
                  <w:rFonts w:cs="Calibri" w:ascii="Calibri" w:hAnsi="Calibri"/>
                  <w:b/>
                  <w:color w:val="000000"/>
                  <w:sz w:val="24"/>
                  <w:szCs w:val="24"/>
                  <w:u w:val="none"/>
                </w:rPr>
                <w:t xml:space="preserve">Micro-computed tomography of tooth tissue volume changes following endodontic procedures and post space preparation.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7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Ikram, O. H.; Patel, S.; Sauro, S.; Mannocci, F</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52">
              <w:r>
                <w:rPr>
                  <w:rStyle w:val="InternetLink"/>
                  <w:rFonts w:cs="Calibri" w:ascii="Calibri" w:hAnsi="Calibri"/>
                  <w:b/>
                  <w:color w:val="000000"/>
                  <w:sz w:val="24"/>
                  <w:szCs w:val="24"/>
                  <w:u w:val="none"/>
                </w:rPr>
                <w:t>Laser-activated irrigation within root canals: cleaning efficacy and flow visualiza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7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de Groot, S. D.; Verhaagen, B.; Versluis, M.; Wu, M.-K.; Wesselink, P. R.; van der Sluis, L. W. 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53">
              <w:r>
                <w:rPr>
                  <w:rStyle w:val="InternetLink"/>
                  <w:rFonts w:cs="Calibri" w:ascii="Calibri" w:hAnsi="Calibri"/>
                  <w:b/>
                  <w:color w:val="000000"/>
                  <w:sz w:val="24"/>
                  <w:szCs w:val="24"/>
                  <w:u w:val="none"/>
                </w:rPr>
                <w:t xml:space="preserve">Sealing properties of a new root canal sealer.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8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Salz, U.; Poppe, D.; Sbicego, S.; Roulet, J.-F.</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54">
              <w:r>
                <w:rPr>
                  <w:rStyle w:val="InternetLink"/>
                  <w:rFonts w:cs="Calibri" w:ascii="Calibri" w:hAnsi="Calibri"/>
                  <w:b/>
                  <w:color w:val="000000"/>
                  <w:sz w:val="24"/>
                  <w:szCs w:val="24"/>
                  <w:u w:val="none"/>
                </w:rPr>
                <w:t xml:space="preserve">A tactile method for canal length determination in teeth with open apice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9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ElAyouti, A.; Dima, E.; Löst, 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55">
              <w:r>
                <w:rPr>
                  <w:rStyle w:val="InternetLink"/>
                  <w:rFonts w:cs="Calibri" w:ascii="Calibri" w:hAnsi="Calibri"/>
                  <w:b/>
                  <w:color w:val="000000"/>
                  <w:sz w:val="24"/>
                  <w:szCs w:val="24"/>
                  <w:u w:val="none"/>
                </w:rPr>
                <w:t xml:space="preserve">Preliminary study of the presence and association of bacteria and archaea in teeth with apical periodontiti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9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Jiang, Y. T.; Xia, W. W.; Li, C. L.; Jiang, W.; Liang, J. P.</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56">
              <w:r>
                <w:rPr>
                  <w:rStyle w:val="InternetLink"/>
                  <w:rFonts w:cs="Calibri" w:ascii="Calibri" w:hAnsi="Calibri"/>
                  <w:b/>
                  <w:color w:val="000000"/>
                  <w:sz w:val="24"/>
                  <w:szCs w:val="24"/>
                  <w:u w:val="none"/>
                </w:rPr>
                <w:t xml:space="preserve">Sonic extracts from a bacterium related to periapical disease activate gelatinase A and inactivate tissue inhibitor of metalloproteinases TIMP-1 and TIMP-2.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Sato, Y.; Kishi, J.; Suzuki, K.; Nakamura, H.; Hayakawa, 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57">
              <w:r>
                <w:rPr>
                  <w:rStyle w:val="InternetLink"/>
                  <w:rFonts w:cs="Calibri" w:ascii="Calibri" w:hAnsi="Calibri"/>
                  <w:b/>
                  <w:color w:val="000000"/>
                  <w:sz w:val="24"/>
                  <w:szCs w:val="24"/>
                  <w:u w:val="none"/>
                </w:rPr>
                <w:t xml:space="preserve">Antibiotic prescribing in dental practice in Belgium.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Mainjot, A.; D’Hoore, W.; Vanheusden, A.; Van Nieuwenhuysen, J.-P</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58">
              <w:r>
                <w:rPr>
                  <w:rStyle w:val="InternetLink"/>
                  <w:rFonts w:cs="Calibri" w:ascii="Calibri" w:hAnsi="Calibri"/>
                  <w:b/>
                  <w:color w:val="000000"/>
                  <w:sz w:val="24"/>
                  <w:szCs w:val="24"/>
                  <w:u w:val="none"/>
                </w:rPr>
                <w:t>One step pulp revascularization treatment of an immature permanent tooth with chronic apical abscess: a case repor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Style w:val="Standardviewstyle"/>
                <w:rFonts w:cs="Calibri" w:ascii="Calibri" w:hAnsi="Calibri"/>
              </w:rPr>
              <w:t>Shin, S. Y.; Albert, J. S.; Mortman$1, R. 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59">
              <w:r>
                <w:rPr>
                  <w:rStyle w:val="InternetLink"/>
                  <w:rFonts w:cs="Calibri" w:ascii="Calibri" w:hAnsi="Calibri"/>
                  <w:b/>
                  <w:color w:val="000000"/>
                  <w:sz w:val="24"/>
                  <w:szCs w:val="24"/>
                  <w:u w:val="none"/>
                </w:rPr>
                <w:t xml:space="preserve">Abstract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2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ascii="Calibri" w:hAnsi="Calibri" w:cs="Calibri"/>
                <w:b w:val="false"/>
                <w:b w:val="false"/>
                <w:sz w:val="24"/>
                <w:szCs w:val="24"/>
              </w:rPr>
            </w:pPr>
            <w:hyperlink r:id="rId160">
              <w:r>
                <w:rPr>
                  <w:rStyle w:val="InternetLink"/>
                  <w:rFonts w:cs="Calibri" w:ascii="Calibri" w:hAnsi="Calibri"/>
                  <w:b/>
                  <w:color w:val="000000"/>
                  <w:sz w:val="24"/>
                  <w:szCs w:val="24"/>
                  <w:u w:val="none"/>
                </w:rPr>
                <w:t xml:space="preserve">Calendar of Event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6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pPr>
      <w:r>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viewstyle">
    <w:name w:val="standard-view-style"/>
    <w:basedOn w:val="DefaultParagraphFont"/>
    <w:qFormat/>
    <w:rPr/>
  </w:style>
  <w:style w:type="character" w:styleId="StrongEmphasis">
    <w:name w:val="Strong"/>
    <w:basedOn w:val="DefaultParagraphFont"/>
    <w:qFormat/>
    <w:rPr>
      <w:b/>
      <w:bCs/>
    </w:rPr>
  </w:style>
  <w:style w:type="character" w:styleId="Hidden">
    <w:name w:val="hidde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ebscohost.com/ehost/viewarticle?data=dGJyMPPp44rp2%2FdV0%2Bnjisfk5Ie45PFKsKywTbWk63nn5Kx95uXxjL6nrke2pbBIr6qeS7imtlKypp5Zy5zyit%2Fk8Xnh6ueH7N%2FiVaurrkq0prBNsaqkhN%2Fk5VXj5KR84LPifOac8nnls79mpNfsVbGrtUq2rrBQpNztiuvX8lXk6%2BqE8tv2jAAA&amp;hid=101" TargetMode="External"/><Relationship Id="rId3" Type="http://schemas.openxmlformats.org/officeDocument/2006/relationships/hyperlink" Target="http://web.b.ebscohost.com/ehost/viewarticle?data=dGJyMPPp44rp2%2FdV0%2Bnjisfk5Ie45PFKsKywTbWk63nn5Kx95uXxjL6nrke2pbBIr6qeS7imtlKypp5Zy5zyit%2Fk8Xnh6ueH7N%2FiVaurrkq0prBNsaqkhN%2Fk5VXj5KR84LPifOac8nnls79mpNfsVbGrtUq2rrBPpNztiuvX8lXk6%2BqE8tv2jAAA&amp;hid=101" TargetMode="External"/><Relationship Id="rId4" Type="http://schemas.openxmlformats.org/officeDocument/2006/relationships/hyperlink" Target="http://web.b.ebscohost.com/ehost/viewarticle?data=dGJyMPPp44rp2%2FdV0%2Bnjisfk5Ie45PFKsKywTbWk63nn5Kx95uXxjL6nrke2pbBIr6qeS7imtlKypp5Zy5zyit%2Fk8Xnh6ueH7N%2FiVaurrkq0prBNsaqkhN%2Fk5VXj5KR84LPifOac8nnls79mpNfsVbGrtUq2rrFPpNztiuvX8lXk6%2BqE8tv2jAAA&amp;hid=101" TargetMode="External"/><Relationship Id="rId5" Type="http://schemas.openxmlformats.org/officeDocument/2006/relationships/hyperlink" Target="http://web.b.ebscohost.com/ehost/viewarticle?data=dGJyMPPp44rp2%2FdV0%2Bnjisfk5Ie45PFKsKywTbWk63nn5Kx95uXxjL6nrke2pbBIr6qeS7imtlKypp5Zy5zyit%2Fk8Xnh6ueH7N%2FiVaurrkq0prBNsaqkhN%2Fk5VXj5KR84LPifOac8nnls79mpNfsVbGrtUq2rrFMpNztiuvX8lXk6%2BqE8tv2jAAA&amp;hid=101" TargetMode="External"/><Relationship Id="rId6" Type="http://schemas.openxmlformats.org/officeDocument/2006/relationships/hyperlink" Target="http://web.b.ebscohost.com/ehost/viewarticle?data=dGJyMPPp44rp2%2FdV0%2Bnjisfk5Ie45PFKsKywTbWk63nn5Kx95uXxjL6nrke2pbBIr6qeS7imtlKypp5Zy5zyit%2Fk8Xnh6ueH7N%2FiVaurrkq0prBNsaqkhN%2Fk5VXj5KR84LPifOac8nnls79mpNfsVbGrtUq2rrFLpNztiuvX8lXk6%2BqE8tv2jAAA&amp;hid=101" TargetMode="External"/><Relationship Id="rId7" Type="http://schemas.openxmlformats.org/officeDocument/2006/relationships/hyperlink" Target="http://web.b.ebscohost.com/ehost/viewarticle?data=dGJyMPPp44rp2%2FdV0%2Bnjisfk5Ie45PFKsKywTbWk63nn5Kx95uXxjL6nrke2pbBIr6qeS7imtlKypp5Zy5zyit%2Fk8Xnh6ueH7N%2FiVaurrkq0prBNsaqkhN%2Fk5VXj5KR84LPifOac8nnls79mpNfsVbGrtUq2rrFKpNztiuvX8lXk6%2BqE8tv2jAAA&amp;hid=101" TargetMode="External"/><Relationship Id="rId8" Type="http://schemas.openxmlformats.org/officeDocument/2006/relationships/hyperlink" Target="http://web.b.ebscohost.com/ehost/viewarticle?data=dGJyMPPp44rp2%2FdV0%2Bnjisfk5Ie45PFKsKywTbWk63nn5Kx95uXxjL6nrke2pbBIr6qeS7imtlKypp5Zy5zyit%2Fk8Xnh6ueH7N%2FiVaurrkq0prBNsaqkhN%2Fk5VXj5KR84LPifOac8nnls79mpNfsVbGrtUq2rrFJpNztiuvX8lXk6%2BqE8tv2jAAA&amp;hid=101" TargetMode="External"/><Relationship Id="rId9" Type="http://schemas.openxmlformats.org/officeDocument/2006/relationships/hyperlink" Target="http://web.b.ebscohost.com/ehost/viewarticle?data=dGJyMPPp44rp2%2FdV0%2Bnjisfk5Ie45PFKsKywTbWk63nn5Kx95uXxjL6nrke2pbBIr6qeS7imtlKypp5Zy5zyit%2Fk8Xnh6ueH7N%2FiVaurrkq0prBNsaqkhN%2Fk5VXj5KR84LPifOac8nnls79mpNfsVbGrtUq2rrFIpNztiuvX8lXk6%2BqE8tv2jAAA&amp;hid=101" TargetMode="External"/><Relationship Id="rId10" Type="http://schemas.openxmlformats.org/officeDocument/2006/relationships/hyperlink" Target="http://web.b.ebscohost.com/ehost/viewarticle?data=dGJyMPPp44rp2%2FdV0%2Bnjisfk5Ie45PFKsKywTbWk63nn5Kx95uXxjL6nrke2pbBIr6qeS7imtlKypp5Zy5zyit%2Fk8Xnh6ueH7N%2FiVaurrkq0prBNsaqkhN%2Fk5VXj5KR84LPifOac8nnls79mpNfsVbGrtUq2rrBRpNztiuvX8lXk6%2BqE8tv2jAAA&amp;hid=101" TargetMode="External"/><Relationship Id="rId11" Type="http://schemas.openxmlformats.org/officeDocument/2006/relationships/hyperlink" Target="http://web.b.ebscohost.com/ehost/viewarticle?data=dGJyMPPp44rp2%2FdV0%2Bnjisfk5Ie45PFKsKywTbWk63nn5Kx95uXxjL6nrke2pbBIr6qeS7imtlKypp5Zy5zyit%2Fk8Xnh6ueH7N%2FiVaurrkq0prBNsaqkhN%2Fk5VXj5KR84LPifOac8nnls79mpNfsVbGrtUq2rrFQpNztiuvX8lXk6%2BqE8tv2jAAA&amp;hid=101" TargetMode="External"/><Relationship Id="rId12" Type="http://schemas.openxmlformats.org/officeDocument/2006/relationships/hyperlink" Target="http://web.b.ebscohost.com/ehost/viewarticle?data=dGJyMPPp44rp2%2FdV0%2Bnjisfk5Ie45PFKsKywTbWk63nn5Kx95uXxjL6nrke2pbBIr6qeS7imtlKypp5Zy5zyit%2Fk8Xnh6ueH7N%2FiVaurrkq0prBNsaqkhN%2Fk5VXj5KR84LPifOac8nnls79mpNfsVbGrtUq2rrFOpNztiuvX8lXk6%2BqE8tv2jAAA&amp;hid=101" TargetMode="External"/><Relationship Id="rId13" Type="http://schemas.openxmlformats.org/officeDocument/2006/relationships/hyperlink" Target="http://web.b.ebscohost.com/ehost/viewarticle?data=dGJyMPPp44rp2%2FdV0%2Bnjisfk5Ie45PFKsKywTbWk63nn5Kx95uXxjL6nrke2pbBIr6qeS7imtlKypp5Zy5zyit%2Fk8Xnh6ueH7N%2FiVaurrkq0prBNsaqkhN%2Fk5VXj5KR84LPifOac8nnls79mpNfsVbGrtUq2rrFNpNztiuvX8lXk6%2BqE8tv2jAAA&amp;hid=101" TargetMode="External"/><Relationship Id="rId14" Type="http://schemas.openxmlformats.org/officeDocument/2006/relationships/hyperlink" Target="http://web.b.ebscohost.com/ehost/viewarticle?data=dGJyMPPp44rp2%2FdV0%2Bnjisfk5Ie45PFKsKywTbWk63nn5Kx95uXxjL6nrke2pbBIr6qeS7imtlKypp5Zy5zyit%2Fk8Xnh6ueH7N%2FiVaurrkq0prBNsaqkhN%2Fk5VXj5KR84LPifOac8nnls79mpNfsVbGrtUq2rrBOpNztiuvX8lXk6%2BqE8tv2jAAA&amp;hid=101" TargetMode="External"/><Relationship Id="rId15" Type="http://schemas.openxmlformats.org/officeDocument/2006/relationships/hyperlink" Target="http://web.b.ebscohost.com/ehost/viewarticle?data=dGJyMPPp44rp2%2FdV0%2Bnjisfk5Ie45PFKsKywTbWk63nn5Kx95uXxjL6nrke2pbBIr6qeS7imtlKypp5Zy5zyit%2Fk8Xnh6ueH7N%2FiVaurrkq0prBNsaqkhN%2Fk5VXj5KR84LPifOac8nnls79mpNfsVbGrtUq2rrBNpNztiuvX8lXk6%2BqE8tv2jAAA&amp;hid=101" TargetMode="External"/><Relationship Id="rId16" Type="http://schemas.openxmlformats.org/officeDocument/2006/relationships/hyperlink" Target="http://web.b.ebscohost.com/ehost/viewarticle?data=dGJyMPPp44rp2%2FdV0%2Bnjisfk5Ie45PFKsKywTbWk63nn5Kx95uXxjL6nrke2pbBIr6qeS7imtlKypp5Zy5zyit%2Fk8Xnh6ueH7N%2FiVaurrkq0prBNsaqkhN%2Fk5VXj5KR84LPifOac8nnls79mpNfsVbGrt0y2rLBPpNztiuvX8lXk6%2BqE8tv2jAAA&amp;hid=101" TargetMode="External"/><Relationship Id="rId17" Type="http://schemas.openxmlformats.org/officeDocument/2006/relationships/hyperlink" Target="http://web.b.ebscohost.com/ehost/viewarticle?data=dGJyMPPp44rp2%2FdV0%2Bnjisfk5Ie45PFKsKywTbWk63nn5Kx95uXxjL6nrke2pbBIr6qeS7imtlKypp5Zy5zyit%2Fk8Xnh6ueH7N%2FiVaurrkq0prBNsaqkhN%2Fk5VXj5KR84LPifOac8nnls79mpNfsVbGrt0y2rLBMpNztiuvX8lXk6%2BqE8tv2jAAA&amp;hid=101" TargetMode="External"/><Relationship Id="rId18" Type="http://schemas.openxmlformats.org/officeDocument/2006/relationships/hyperlink" Target="http://web.b.ebscohost.com/ehost/viewarticle?data=dGJyMPPp44rp2%2FdV0%2Bnjisfk5Ie45PFKsKywTbWk63nn5Kx95uXxjL6nrke2pbBIr6qeS7imtlKypp5Zy5zyit%2Fk8Xnh6ueH7N%2FiVaurrkq0prBNsaqkhN%2Fk5VXj5KR84LPifOac8nnls79mpNfsVbGrt0y2rLBLpNztiuvX8lXk6%2BqE8tv2jAAA&amp;hid=101" TargetMode="External"/><Relationship Id="rId19" Type="http://schemas.openxmlformats.org/officeDocument/2006/relationships/hyperlink" Target="http://web.b.ebscohost.com/ehost/viewarticle?data=dGJyMPPp44rp2%2FdV0%2Bnjisfk5Ie45PFKsKywTbWk63nn5Kx95uXxjL6nrke2pbBIr6qeS7imtlKypp5Zy5zyit%2Fk8Xnh6ueH7N%2FiVaurrkq0prBNsaqkhN%2Fk5VXj5KR84LPifOac8nnls79mpNfsVbGrt0y2rLBKpNztiuvX8lXk6%2BqE8tv2jAAA&amp;hid=101" TargetMode="External"/><Relationship Id="rId20" Type="http://schemas.openxmlformats.org/officeDocument/2006/relationships/hyperlink" Target="http://web.b.ebscohost.com/ehost/viewarticle?data=dGJyMPPp44rp2%2FdV0%2Bnjisfk5Ie45PFKsKywTbWk63nn5Kx95uXxjL6nrke2pbBIr6qeS7imtlKypp5Zy5zyit%2Fk8Xnh6ueH7N%2FiVaurrkq0prBNsaqkhN%2Fk5VXj5KR84LPifOac8nnls79mpNfsVbGrt0y2rLBJpNztiuvX8lXk6%2BqE8tv2jAAA&amp;hid=101" TargetMode="External"/><Relationship Id="rId21" Type="http://schemas.openxmlformats.org/officeDocument/2006/relationships/hyperlink" Target="http://web.b.ebscohost.com/ehost/viewarticle?data=dGJyMPPp44rp2%2FdV0%2Bnjisfk5Ie45PFKsKywTbWk63nn5Kx95uXxjL6nrke2pbBIr6qeS7imtlKypp5Zy5zyit%2Fk8Xnh6ueH7N%2FiVaurrkq0prBNsaqkhN%2Fk5VXj5KR84LPifOac8nnls79mpNfsVbGrt0y2rK9RpNztiuvX8lXk6%2BqE8tv2jAAA&amp;hid=101" TargetMode="External"/><Relationship Id="rId22" Type="http://schemas.openxmlformats.org/officeDocument/2006/relationships/hyperlink" Target="http://web.b.ebscohost.com/ehost/viewarticle?data=dGJyMPPp44rp2%2FdV0%2Bnjisfk5Ie45PFKsKywTbWk63nn5Kx95uXxjL6nrke2pbBIr6qeS7imtlKypp5Zy5zyit%2Fk8Xnh6ueH7N%2FiVaurrkq0prBNsaqkhN%2Fk5VXj5KR84LPifOac8nnls79mpNfsVbGrt0y2rK9QpNztiuvX8lXk6%2BqE8tv2jAAA&amp;hid=101" TargetMode="External"/><Relationship Id="rId23" Type="http://schemas.openxmlformats.org/officeDocument/2006/relationships/hyperlink" Target="http://web.b.ebscohost.com/ehost/viewarticle?data=dGJyMPPp44rp2%2FdV0%2Bnjisfk5Ie45PFKsKywTbWk63nn5Kx95uXxjL6nrke2pbBIr6qeS7imtlKypp5Zy5zyit%2Fk8Xnh6ueH7N%2FiVaurrkq0prBNsaqkhN%2Fk5VXj5KR84LPifOac8nnls79mpNfsVbGrt0y2rLBOpNztiuvX8lXk6%2BqE8tv2jAAA&amp;hid=101" TargetMode="External"/><Relationship Id="rId24" Type="http://schemas.openxmlformats.org/officeDocument/2006/relationships/hyperlink" Target="http://web.b.ebscohost.com/ehost/viewarticle?data=dGJyMPPp44rp2%2FdV0%2Bnjisfk5Ie45PFKsKywTbWk63nn5Kx95uXxjL6nrke2pbBIr6qeS7imtlKypp5Zy5zyit%2Fk8Xnh6ueH7N%2FiVaurrkq0prBNsaqkhN%2Fk5VXj5KR84LPifOac8nnls79mpNfsVbGrt0y2rLBNpNztiuvX8lXk6%2BqE8tv2jAAA&amp;hid=101" TargetMode="External"/><Relationship Id="rId25" Type="http://schemas.openxmlformats.org/officeDocument/2006/relationships/hyperlink" Target="http://web.b.ebscohost.com/ehost/viewarticle?data=dGJyMPPp44rp2%2FdV0%2Bnjisfk5Ie45PFKsKywTbWk63nn5Kx95uXxjL6nrke2pbBIr6qeS7imtlKypp5Zy5zyit%2Fk8Xnh6ueH7N%2FiVaurrkq0prBNsaqkhN%2Fk5VXj5KR84LPifOac8nnls79mpNfsVbGrt0y2rLBIpNztiuvX8lXk6%2BqE8tv2jAAA&amp;hid=101" TargetMode="External"/><Relationship Id="rId26" Type="http://schemas.openxmlformats.org/officeDocument/2006/relationships/hyperlink" Target="http://web.b.ebscohost.com/ehost/viewarticle?data=dGJyMPPp44rp2%2FdV0%2Bnjisfk5Ie45PFKsKywTbWk63nn5Kx95uXxjL6nrke2pbBIr6qeS7imtlKypp5Zy5zyit%2Fk8Xnh6ueH7N%2FiVaurrkq0prBNsaqkhN%2Fk5VXj5KR84LPifOac8nnls79mpNfsVbGrt0y2rLBQpNztiuvX8lXk6%2BqE8tv2jAAA&amp;hid=101" TargetMode="External"/><Relationship Id="rId27" Type="http://schemas.openxmlformats.org/officeDocument/2006/relationships/hyperlink" Target="http://web.b.ebscohost.com/ehost/viewarticle?data=dGJyMPPp44rp2%2FdV0%2Bnjisfk5Ie45PFKsKywTbWk63nn5Kx95uXxjL6nrke2pbBIr6qeS7imtlKypp5Zy5zyit%2Fk8Xnh6ueH7N%2FiVaurrkq0prBNsaqkhN%2Fk5VXj5KR84LPifOac8nnls79mpNfsVbGrt0y2rK9PpNztiuvX8lXk6%2BqE8tv2jAAA&amp;hid=101" TargetMode="External"/><Relationship Id="rId28" Type="http://schemas.openxmlformats.org/officeDocument/2006/relationships/hyperlink" Target="http://web.b.ebscohost.com/ehost/viewarticle?data=dGJyMPPp44rp2%2FdV0%2Bnjisfk5Ie45PFKsKywTbWk63nn5Kx95uXxjL6nrke2pbBIr6qeS7imtlKypp5Zy5zyit%2Fk8Xnh6ueH7N%2FiVaurrkq0prBNsaqkhN%2Fk5VXj5KR84LPifOac8nnls79mpNfsVbGssU60rLdLpNztiuvX8lXk6%2BqE8tv2jAAA&amp;hid=101" TargetMode="External"/><Relationship Id="rId29" Type="http://schemas.openxmlformats.org/officeDocument/2006/relationships/hyperlink" Target="http://web.b.ebscohost.com/ehost/viewarticle?data=dGJyMPPp44rp2%2FdV0%2Bnjisfk5Ie45PFKsKywTbWk63nn5Kx95uXxjL6nrke2pbBIr6qeS7imtlKypp5Zy5zyit%2Fk8Xnh6ueH7N%2FiVaurrkq0prBNsaqkhN%2Fk5VXj5KR84LPifOac8nnls79mpNfsVbGssU60ra5MpNztiuvX8lXk6%2BqE8tv2jAAA&amp;hid=101" TargetMode="External"/><Relationship Id="rId30" Type="http://schemas.openxmlformats.org/officeDocument/2006/relationships/hyperlink" Target="http://web.b.ebscohost.com/ehost/viewarticle?data=dGJyMPPp44rp2%2FdV0%2Bnjisfk5Ie45PFKsKywTbWk63nn5Kx95uXxjL6nrke2pbBIr6qeS7imtlKypp5Zy5zyit%2Fk8Xnh6ueH7N%2FiVaurrkq0prBNsaqkhN%2Fk5VXj5KR84LPifOac8nnls79mpNfsVbGssU60ra5LpNztiuvX8lXk6%2BqE8tv2jAAA&amp;hid=101" TargetMode="External"/><Relationship Id="rId31" Type="http://schemas.openxmlformats.org/officeDocument/2006/relationships/hyperlink" Target="http://web.b.ebscohost.com/ehost/viewarticle?data=dGJyMPPp44rp2%2FdV0%2Bnjisfk5Ie45PFKsKywTbWk63nn5Kx95uXxjL6nrke2pbBIr6qeS7imtlKypp5Zy5zyit%2Fk8Xnh6ueH7N%2FiVaurrkq0prBNsaqkhN%2Fk5VXj5KR84LPifOac8nnls79mpNfsVbGssU60ra5KpNztiuvX8lXk6%2BqE8tv2jAAA&amp;hid=101" TargetMode="External"/><Relationship Id="rId32" Type="http://schemas.openxmlformats.org/officeDocument/2006/relationships/hyperlink" Target="http://web.b.ebscohost.com/ehost/viewarticle?data=dGJyMPPp44rp2%2FdV0%2Bnjisfk5Ie45PFKsKywTbWk63nn5Kx95uXxjL6nrke2pbBIr6qeS7imtlKypp5Zy5zyit%2Fk8Xnh6ueH7N%2FiVaurrkq0prBNsaqkhN%2Fk5VXj5KR84LPifOac8nnls79mpNfsVbGssU60ra5JpNztiuvX8lXk6%2BqE8tv2jAAA&amp;hid=101" TargetMode="External"/><Relationship Id="rId33" Type="http://schemas.openxmlformats.org/officeDocument/2006/relationships/hyperlink" Target="http://web.b.ebscohost.com/ehost/viewarticle?data=dGJyMPPp44rp2%2FdV0%2Bnjisfk5Ie45PFKsKywTbWk63nn5Kx95uXxjL6nrke2pbBIr6qeS7imtlKypp5Zy5zyit%2Fk8Xnh6ueH7N%2FiVaurrkq0prBNsaqkhN%2Fk5VXj5KR84LPifOac8nnls79mpNfsVbGssU60ra5IpNztiuvX8lXk6%2BqE8tv2jAAA&amp;hid=101" TargetMode="External"/><Relationship Id="rId34" Type="http://schemas.openxmlformats.org/officeDocument/2006/relationships/hyperlink" Target="http://web.b.ebscohost.com/ehost/viewarticle?data=dGJyMPPp44rp2%2FdV0%2Bnjisfk5Ie45PFKsKywTbWk63nn5Kx95uXxjL6nrke2pbBIr6qeS7imtlKypp5Zy5zyit%2Fk8Xnh6ueH7N%2FiVaurrkq0prBNsaqkhN%2Fk5VXj5KR84LPifOac8nnls79mpNfsVbGssU60rLdRpNztiuvX8lXk6%2BqE8tv2jAAA&amp;hid=101" TargetMode="External"/><Relationship Id="rId35" Type="http://schemas.openxmlformats.org/officeDocument/2006/relationships/hyperlink" Target="http://web.b.ebscohost.com/ehost/viewarticle?data=dGJyMPPp44rp2%2FdV0%2Bnjisfk5Ie45PFKsKywTbWk63nn5Kx95uXxjL6nrke2pbBIr6qeS7imtlKypp5Zy5zyit%2Fk8Xnh6ueH7N%2FiVaurrkq0prBNsaqkhN%2Fk5VXj5KR84LPifOac8nnls79mpNfsVbGssU60rLdQpNztiuvX8lXk6%2BqE8tv2jAAA&amp;hid=101" TargetMode="External"/><Relationship Id="rId36" Type="http://schemas.openxmlformats.org/officeDocument/2006/relationships/hyperlink" Target="http://web.b.ebscohost.com/ehost/viewarticle?data=dGJyMPPp44rp2%2FdV0%2Bnjisfk5Ie45PFKsKywTbWk63nn5Kx95uXxjL6nrke2pbBIr6qeS7imtlKypp5Zy5zyit%2Fk8Xnh6ueH7N%2FiVaurrkq0prBNsaqkhN%2Fk5VXj5KR84LPifOac8nnls79mpNfsVbGssU60rLdPpNztiuvX8lXk6%2BqE8tv2jAAA&amp;hid=101" TargetMode="External"/><Relationship Id="rId37" Type="http://schemas.openxmlformats.org/officeDocument/2006/relationships/hyperlink" Target="http://web.b.ebscohost.com/ehost/viewarticle?data=dGJyMPPp44rp2%2FdV0%2Bnjisfk5Ie45PFKsKywTbWk63nn5Kx95uXxjL6nrke2pbBIr6qeS7imtlKypp5Zy5zyit%2Fk8Xnh6ueH7N%2FiVaurrkq0prBNsaqkhN%2Fk5VXj5KR84LPifOac8nnls79mpNfsVbGssU60rLdOpNztiuvX8lXk6%2BqE8tv2jAAA&amp;hid=101" TargetMode="External"/><Relationship Id="rId38" Type="http://schemas.openxmlformats.org/officeDocument/2006/relationships/hyperlink" Target="http://web.b.ebscohost.com/ehost/viewarticle?data=dGJyMPPp44rp2%2FdV0%2Bnjisfk5Ie45PFKsKywTbWk63nn5Kx95uXxjL6nrke2pbBIr6qeS7imtlKypp5Zy5zyit%2Fk8Xnh6ueH7N%2FiVaurrkq0prBNsaqkhN%2Fk5VXj5KR84LPifOac8nnls79mpNfsVbGssU60rLdNpNztiuvX8lXk6%2BqE8tv2jAAA&amp;hid=101" TargetMode="External"/><Relationship Id="rId39" Type="http://schemas.openxmlformats.org/officeDocument/2006/relationships/hyperlink" Target="http://web.b.ebscohost.com/ehost/viewarticle?data=dGJyMPPp44rp2%2FdV0%2Bnjisfk5Ie45PFKsKywTbWk63nn5Kx95uXxjL6nrke2pbBIr6qeS7imtlKypp5Zy5zyit%2Fk8Xnh6ueH7N%2FiVaurrkq0prBNsaqkhN%2Fk5VXj5KR84LPifOac8nnls79mpNfsVbGssU60ra5NpNztiuvX8lXk6%2BqE8tv2jAAA&amp;hid=101" TargetMode="External"/><Relationship Id="rId40" Type="http://schemas.openxmlformats.org/officeDocument/2006/relationships/hyperlink" Target="http://web.b.ebscohost.com/ehost/viewarticle?data=dGJyMPPp44rp2%2FdV0%2Bnjisfk5Ie45PFKsKywTbWk63nn5Kx95uXxjL6nrke2pbBIr6qeS7imtlKypp5Zy5zyit%2Fk8Xnh6ueH7N%2FiVaurrkq0prBNsaqkhN%2Fk5VXj5KR84LPifOac8nnls79mpNfsVbGssU60rLdMpNztiuvX8lXk6%2BqE8tv2jAAA&amp;hid=101" TargetMode="External"/><Relationship Id="rId41" Type="http://schemas.openxmlformats.org/officeDocument/2006/relationships/hyperlink" Target="http://web.b.ebscohost.com/ehost/viewarticle?data=dGJyMPPp44rp2%2FdV0%2Bnjisfk5Ie45PFKsKywTbWk63nn5Kx95uXxjL6nrke2pbBIr6qeS7imtlKypp5Zy5zyit%2Fk8Xnh6ueH7N%2FiVaurrkq0prBNsaqkhN%2Fk5VXj5KR84LPifOac8nnls79mpNfsVbGstlCuqrBRpNztiuvX8lXk6%2BqE8tv2jAAA&amp;hid=101" TargetMode="External"/><Relationship Id="rId42" Type="http://schemas.openxmlformats.org/officeDocument/2006/relationships/hyperlink" Target="http://web.b.ebscohost.com/ehost/viewarticle?data=dGJyMPPp44rp2%2FdV0%2Bnjisfk5Ie45PFKsKywTbWk63nn5Kx95uXxjL6nrke2pbBIr6qeS7imtlKypp5Zy5zyit%2Fk8Xnh6ueH7N%2FiVaurrkq0prBNsaqkhN%2Fk5VXj5KR84LPifOac8nnls79mpNfsVbGstlCuqrBPpNztiuvX8lXk6%2BqE8tv2jAAA&amp;hid=101" TargetMode="External"/><Relationship Id="rId43" Type="http://schemas.openxmlformats.org/officeDocument/2006/relationships/hyperlink" Target="http://web.b.ebscohost.com/ehost/viewarticle?data=dGJyMPPp44rp2%2FdV0%2Bnjisfk5Ie45PFKsKywTbWk63nn5Kx95uXxjL6nrke2pbBIr6qeS7imtlKypp5Zy5zyit%2Fk8Xnh6ueH7N%2FiVaurrkq0prBNsaqkhN%2Fk5VXj5KR84LPifOac8nnls79mpNfsVbGstlCuqrFQpNztiuvX8lXk6%2BqE8tv2jAAA&amp;hid=101" TargetMode="External"/><Relationship Id="rId44" Type="http://schemas.openxmlformats.org/officeDocument/2006/relationships/hyperlink" Target="http://web.b.ebscohost.com/ehost/viewarticle?data=dGJyMPPp44rp2%2FdV0%2Bnjisfk5Ie45PFKsKywTbWk63nn5Kx95uXxjL6nrke2pbBIr6qeS7imtlKypp5Zy5zyit%2Fk8Xnh6ueH7N%2FiVaurrkq0prBNsaqkhN%2Fk5VXj5KR84LPifOac8nnls79mpNfsVbGstlCuqrFPpNztiuvX8lXk6%2BqE8tv2jAAA&amp;hid=101" TargetMode="External"/><Relationship Id="rId45" Type="http://schemas.openxmlformats.org/officeDocument/2006/relationships/hyperlink" Target="http://web.b.ebscohost.com/ehost/viewarticle?data=dGJyMPPp44rp2%2FdV0%2Bnjisfk5Ie45PFKsKywTbWk63nn5Kx95uXxjL6nrke2pbBIr6qeS7imtlKypp5Zy5zyit%2Fk8Xnh6ueH7N%2FiVaurrkq0prBNsaqkhN%2Fk5VXj5KR84LPifOac8nnls79mpNfsVbGstlCuqrFOpNztiuvX8lXk6%2BqE8tv2jAAA&amp;hid=101" TargetMode="External"/><Relationship Id="rId46" Type="http://schemas.openxmlformats.org/officeDocument/2006/relationships/hyperlink" Target="http://web.b.ebscohost.com/ehost/viewarticle?data=dGJyMPPp44rp2%2FdV0%2Bnjisfk5Ie45PFKsKywTbWk63nn5Kx95uXxjL6nrke2pbBIr6qeS7imtlKypp5Zy5zyit%2Fk8Xnh6ueH7N%2FiVaurrkq0prBNsaqkhN%2Fk5VXj5KR84LPifOac8nnls79mpNfsVbGstlCuqrFNpNztiuvX8lXk6%2BqE8tv2jAAA&amp;hid=101" TargetMode="External"/><Relationship Id="rId47" Type="http://schemas.openxmlformats.org/officeDocument/2006/relationships/hyperlink" Target="http://web.b.ebscohost.com/ehost/viewarticle?data=dGJyMPPp44rp2%2FdV0%2Bnjisfk5Ie45PFKsKywTbWk63nn5Kx95uXxjL6nrke2pbBIr6qeS7imtlKypp5Zy5zyit%2Fk8Xnh6ueH7N%2FiVaurrkq0prBNsaqkhN%2Fk5VXj5KR84LPifOac8nnls79mpNfsVbGstlCuqrFMpNztiuvX8lXk6%2BqE8tv2jAAA&amp;hid=101" TargetMode="External"/><Relationship Id="rId48" Type="http://schemas.openxmlformats.org/officeDocument/2006/relationships/hyperlink" Target="http://web.b.ebscohost.com/ehost/viewarticle?data=dGJyMPPp44rp2%2FdV0%2Bnjisfk5Ie45PFKsKywTbWk63nn5Kx95uXxjL6nrke2pbBIr6qeS7imtlKypp5Zy5zyit%2Fk8Xnh6ueH7N%2FiVaurrkq0prBNsaqkhN%2Fk5VXj5KR84LPifOac8nnls79mpNfsVbGstlCuqrFLpNztiuvX8lXk6%2BqE8tv2jAAA&amp;hid=101" TargetMode="External"/><Relationship Id="rId49" Type="http://schemas.openxmlformats.org/officeDocument/2006/relationships/hyperlink" Target="http://web.b.ebscohost.com/ehost/viewarticle?data=dGJyMPPp44rp2%2FdV0%2Bnjisfk5Ie45PFKsKywTbWk63nn5Kx95uXxjL6nrke2pbBIr6qeS7imtlKypp5Zy5zyit%2Fk8Xnh6ueH7N%2FiVaurrkq0prBNsaqkhN%2Fk5VXj5KR84LPifOac8nnls79mpNfsVbGstlCuqrFKpNztiuvX8lXk6%2BqE8tv2jAAA&amp;hid=101" TargetMode="External"/><Relationship Id="rId50" Type="http://schemas.openxmlformats.org/officeDocument/2006/relationships/hyperlink" Target="http://web.b.ebscohost.com/ehost/viewarticle?data=dGJyMPPp44rp2%2FdV0%2Bnjisfk5Ie45PFKsKywTbWk63nn5Kx95uXxjL6nrke2pbBIr6qeS7imtlKypp5Zy5zyit%2Fk8Xnh6ueH7N%2FiVaurrkq0prBNsaqkhN%2Fk5VXj5KR84LPifOac8nnls79mpNfsVbGstlCuqrFJpNztiuvX8lXk6%2BqE8tv2jAAA&amp;hid=101" TargetMode="External"/><Relationship Id="rId51" Type="http://schemas.openxmlformats.org/officeDocument/2006/relationships/hyperlink" Target="http://web.b.ebscohost.com/ehost/viewarticle?data=dGJyMPPp44rp2%2FdV0%2Bnjisfk5Ie45PFKsKywTbWk63nn5Kx95uXxjL6nrke2pbBIr6qeS7imtlKypp5Zy5zyit%2Fk8Xnh6ueH7N%2FiVaurrkq0prBNsaqkhN%2Fk5VXj5KR84LPifOac8nnls79mpNfsVbGstlCuqrFIpNztiuvX8lXk6%2BqE8tv2jAAA&amp;hid=101" TargetMode="External"/><Relationship Id="rId52" Type="http://schemas.openxmlformats.org/officeDocument/2006/relationships/hyperlink" Target="http://web.b.ebscohost.com/ehost/viewarticle?data=dGJyMPPp44rp2%2FdV0%2Bnjisfk5Ie45PFKsKywTbWk63nn5Kx95uXxjL6nrke2pbBIr6qeS7imtlKypp5Zy5zyit%2Fk8Xnh6ueH7N%2FiVaurrkq0prBNsaqkhN%2Fk5VXj5KR84LPifOac8nnls79mpNfsVbGtsU%2Buq7ZPpNztiuvX8lXk6%2BqE8tv2jAAA&amp;hid=101" TargetMode="External"/><Relationship Id="rId53" Type="http://schemas.openxmlformats.org/officeDocument/2006/relationships/hyperlink" Target="http://web.b.ebscohost.com/ehost/viewarticle?data=dGJyMPPp44rp2%2FdV0%2Bnjisfk5Ie45PFKsKywTbWk63nn5Kx95uXxjL6nrke2pbBIr6qeS7imtlKypp5Zy5zyit%2Fk8Xnh6ueH7N%2FiVaurrkq0prBNsaqkhN%2Fk5VXj5KR84LPifOac8nnls79mpNfsVbGtsU%2Buq7ZIpNztiuvX8lXk6%2BqE8tv2jAAA&amp;hid=101" TargetMode="External"/><Relationship Id="rId54" Type="http://schemas.openxmlformats.org/officeDocument/2006/relationships/hyperlink" Target="http://web.b.ebscohost.com/ehost/viewarticle?data=dGJyMPPp44rp2%2FdV0%2Bnjisfk5Ie45PFKsKywTbWk63nn5Kx95uXxjL6nrke2pbBIr6qeS7imtlKypp5Zy5zyit%2Fk8Xnh6ueH7N%2FiVaurrkq0prBNsaqkhN%2Fk5VXj5KR84LPifOac8nnls79mpNfsVbGtsU%2Buq7ZOpNztiuvX8lXk6%2BqE8tv2jAAA&amp;hid=101" TargetMode="External"/><Relationship Id="rId55" Type="http://schemas.openxmlformats.org/officeDocument/2006/relationships/hyperlink" Target="http://web.b.ebscohost.com/ehost/viewarticle?data=dGJyMPPp44rp2%2FdV0%2Bnjisfk5Ie45PFKsKywTbWk63nn5Kx95uXxjL6nrke2pbBIr6qeS7imtlKypp5Zy5zyit%2Fk8Xnh6ueH7N%2FiVaurrkq0prBNsaqkhN%2Fk5VXj5KR84LPifOac8nnls79mpNfsVbGtsU%2Buq7ZJpNztiuvX8lXk6%2BqE8tv2jAAA&amp;hid=101" TargetMode="External"/><Relationship Id="rId56" Type="http://schemas.openxmlformats.org/officeDocument/2006/relationships/hyperlink" Target="http://web.b.ebscohost.com/ehost/viewarticle?data=dGJyMPPp44rp2%2FdV0%2Bnjisfk5Ie45PFKsKywTbWk63nn5Kx95uXxjL6nrke2pbBIr6qeS7imtlKypp5Zy5zyit%2Fk8Xnh6ueH7N%2FiVaurrkq0prBNsaqkhN%2Fk5VXj5KR84LPifOac8nnls79mpNfsVbGtsU%2Buq7ZMpNztiuvX8lXk6%2BqE8tv2jAAA&amp;hid=101" TargetMode="External"/><Relationship Id="rId57" Type="http://schemas.openxmlformats.org/officeDocument/2006/relationships/hyperlink" Target="http://web.b.ebscohost.com/ehost/viewarticle?data=dGJyMPPp44rp2%2FdV0%2Bnjisfk5Ie45PFKsKywTbWk63nn5Kx95uXxjL6nrke2pbBIr6qeS7imtlKypp5Zy5zyit%2Fk8Xnh6ueH7N%2FiVaurrkq0prBNsaqkhN%2Fk5VXj5KR84LPifOac8nnls79mpNfsVbGtsU%2Buq7VNpNztiuvX8lXk6%2BqE8tv2jAAA&amp;hid=101" TargetMode="External"/><Relationship Id="rId58" Type="http://schemas.openxmlformats.org/officeDocument/2006/relationships/hyperlink" Target="http://web.b.ebscohost.com/ehost/viewarticle?data=dGJyMPPp44rp2%2FdV0%2Bnjisfk5Ie45PFKsKywTbWk63nn5Kx95uXxjL6nrke2pbBIr6qeS7imtlKypp5Zy5zyit%2Fk8Xnh6ueH7N%2FiVaurrkq0prBNsaqkhN%2Fk5VXj5KR84LPifOac8nnls79mpNfsVbGtsU%2Buq7ZLpNztiuvX8lXk6%2BqE8tv2jAAA&amp;hid=101" TargetMode="External"/><Relationship Id="rId59" Type="http://schemas.openxmlformats.org/officeDocument/2006/relationships/hyperlink" Target="http://web.b.ebscohost.com/ehost/viewarticle?data=dGJyMPPp44rp2%2FdV0%2Bnjisfk5Ie45PFKsKywTbWk63nn5Kx95uXxjL6nrke2pbBIr6qeS7imtlKypp5Zy5zyit%2Fk8Xnh6ueH7N%2FiVaurrkq0prBNsaqkhN%2Fk5VXj5KR84LPifOac8nnls79mpNfsVbGtsU%2Buq7VOpNztiuvX8lXk6%2BqE8tv2jAAA&amp;hid=101" TargetMode="External"/><Relationship Id="rId60" Type="http://schemas.openxmlformats.org/officeDocument/2006/relationships/hyperlink" Target="http://web.b.ebscohost.com/ehost/viewarticle?data=dGJyMPPp44rp2%2FdV0%2Bnjisfk5Ie45PFKsKywTbWk63nn5Kx95uXxjL6nrke2pbBIr6qeS7imtlKypp5Zy5zyit%2Fk8Xnh6ueH7N%2FiVaurrkq0prBNsaqkhN%2Fk5VXj5KR84LPifOac8nnls79mpNfsVbGtsU%2Buq7ZNpNztiuvX8lXk6%2BqE8tv2jAAA&amp;hid=101" TargetMode="External"/><Relationship Id="rId61" Type="http://schemas.openxmlformats.org/officeDocument/2006/relationships/hyperlink" Target="http://web.b.ebscohost.com/ehost/viewarticle?data=dGJyMPPp44rp2%2FdV0%2Bnjisfk5Ie45PFKsKywTbWk63nn5Kx95uXxjL6nrke2pbBIr6qeS7imtlKypp5Zy5zyit%2Fk8Xnh6ueH7N%2FiVaurrkq0prBNsaqkhN%2Fk5VXj5KR84LPifOac8nnls79mpNfsVbGtsU%2Buq7VRpNztiuvX8lXk6%2BqE8tv2jAAA&amp;hid=101" TargetMode="External"/><Relationship Id="rId62" Type="http://schemas.openxmlformats.org/officeDocument/2006/relationships/hyperlink" Target="http://web.b.ebscohost.com/ehost/viewarticle?data=dGJyMPPp44rp2%2FdV0%2Bnjisfk5Ie45PFKsKywTbWk63nn5Kx95uXxjL6nrke2pbBIr6qeS7imtlKypp5Zy5zyit%2Fk8Xnh6ueH7N%2FiVaurrkq0prBNsaqkhN%2Fk5VXj5KR84LPifOac8nnls79mpNfsVbGtsU%2Buq7ZQpNztiuvX8lXk6%2BqE8tv2jAAA&amp;hid=101" TargetMode="External"/><Relationship Id="rId63" Type="http://schemas.openxmlformats.org/officeDocument/2006/relationships/hyperlink" Target="http://web.b.ebscohost.com/ehost/viewarticle?data=dGJyMPPp44rp2%2FdV0%2Bnjisfk5Ie45PFKsKywTbWk63nn5Kx95uXxjL6nrke2pbBIr6qeS7imtlKypp5Zy5zyit%2Fk8Xnh6ueH7N%2FiVaurrkq0prBNsaqkhN%2Fk5VXj5KR84LPifOac8nnls79mpNfsVbGtsU%2Buq7VQpNztiuvX8lXk6%2BqE8tv2jAAA&amp;hid=101" TargetMode="External"/><Relationship Id="rId64" Type="http://schemas.openxmlformats.org/officeDocument/2006/relationships/hyperlink" Target="http://web.b.ebscohost.com/ehost/viewarticle?data=dGJyMPPp44rp2%2FdV0%2Bnjisfk5Ie45PFKsKywTbWk63nn5Kx95uXxjL6nrke2pbBIr6qeS7imtlKypp5Zy5zyit%2Fk8Xnh6ueH7N%2FiVaurrkq0prBNsaqkhN%2Fk5VXj5KR84LPifOac8nnls79mpNfsVbGtsU%2Buq7ZKpNztiuvX8lXk6%2BqE8tv2jAAA&amp;hid=101" TargetMode="External"/><Relationship Id="rId65" Type="http://schemas.openxmlformats.org/officeDocument/2006/relationships/hyperlink" Target="http://web.b.ebscohost.com/ehost/viewarticle?data=dGJyMPPp44rp2%2FdV0%2Bnjisfk5Ie45PFKsKywTbWk63nn5Kx95uXxjL6nrke2pbBIr6qeS7imtlKypp5Zy5zyit%2Fk8Xnh6ueH7N%2FiVaurrkq0prBNsaqkhN%2Fk5VXj5KR84LPifOac8nnls79mpNfsVbGtsU%2Buq7VPpNztiuvX8lXk6%2BqE8tv2jAAA&amp;hid=101" TargetMode="External"/><Relationship Id="rId66" Type="http://schemas.openxmlformats.org/officeDocument/2006/relationships/hyperlink" Target="http://web.b.ebscohost.com/ehost/viewarticle?data=dGJyMPPp44rp2%2FdV0%2Bnjisfk5Ie45PFKsKywTbWk63nn5Kx95uXxjL6nrke2pbBIr6qeS7imtlKypp5Zy5zyit%2Fk8Xnh6ueH7N%2FiVaurrkq0prBNsaqkhN%2Fk5VXj5KR84LPifOac8nnls79mpNfsVbGtsU%2Buq7VLpNztiuvX8lXk6%2BqE8tv2jAAA&amp;hid=101" TargetMode="External"/><Relationship Id="rId67" Type="http://schemas.openxmlformats.org/officeDocument/2006/relationships/hyperlink" Target="http://web.b.ebscohost.com/ehost/viewarticle?data=dGJyMPPp44rp2%2FdV0%2Bnjisfk5Ie45PFKsKywTbWk63nn5Kx95uXxjL6nrke2pbBIr6qeS7imtlKypp5Zy5zyit%2Fk8Xnh6ueH7N%2FiVaurrkq0prBNsaqkhN%2Fk5VXj5KR84LPifOac8nnls79mpNfsVbGtsU%2Buq7VMpNztiuvX8lXk6%2BqE8tv2jAAA&amp;hid=101" TargetMode="External"/><Relationship Id="rId68" Type="http://schemas.openxmlformats.org/officeDocument/2006/relationships/hyperlink" Target="http://web.b.ebscohost.com/ehost/viewarticle?data=dGJyMPPp44rp2%2FdV0%2Bnjisfk5Ie45PFKsKywTbWk63nn5Kx95uXxjL6nrke2pbBIr6qeS7imtlKypp5Zy5zyit%2Fk8Xnh6ueH7N%2FiVaurrkq0prBNsaqkhN%2Fk5VXj5KR84LPifOac8nnls79mpNfsVbGuskm1qrdLpNztiuvX8lXk6%2BqE8tv2jAAA&amp;hid=101" TargetMode="External"/><Relationship Id="rId69" Type="http://schemas.openxmlformats.org/officeDocument/2006/relationships/hyperlink" Target="http://web.b.ebscohost.com/ehost/viewarticle?data=dGJyMPPp44rp2%2FdV0%2Bnjisfk5Ie45PFKsKywTbWk63nn5Kx95uXxjL6nrke2pbBIr6qeS7imtlKypp5Zy5zyit%2Fk8Xnh6ueH7N%2FiVaurrkq0prBNsaqkhN%2Fk5VXj5KR84LPifOac8nnls79mpNfsVbGuskm1qrdKpNztiuvX8lXk6%2BqE8tv2jAAA&amp;hid=101" TargetMode="External"/><Relationship Id="rId70" Type="http://schemas.openxmlformats.org/officeDocument/2006/relationships/hyperlink" Target="http://web.b.ebscohost.com/ehost/viewarticle?data=dGJyMPPp44rp2%2FdV0%2Bnjisfk5Ie45PFKsKywTbWk63nn5Kx95uXxjL6nrke2pbBIr6qeS7imtlKypp5Zy5zyit%2Fk8Xnh6ueH7N%2FiVaurrkq0prBNsaqkhN%2Fk5VXj5KR84LPifOac8nnls79mpNfsVbGuskm1qrZLpNztiuvX8lXk6%2BqE8tv2jAAA&amp;hid=101" TargetMode="External"/><Relationship Id="rId71" Type="http://schemas.openxmlformats.org/officeDocument/2006/relationships/hyperlink" Target="http://web.b.ebscohost.com/ehost/viewarticle?data=dGJyMPPp44rp2%2FdV0%2Bnjisfk5Ie45PFKsKywTbWk63nn5Kx95uXxjL6nrke2pbBIr6qeS7imtlKypp5Zy5zyit%2Fk8Xnh6ueH7N%2FiVaurrkq0prBNsaqkhN%2Fk5VXj5KR84LPifOac8nnls79mpNfsVbGuskm1qrdJpNztiuvX8lXk6%2BqE8tv2jAAA&amp;hid=101" TargetMode="External"/><Relationship Id="rId72" Type="http://schemas.openxmlformats.org/officeDocument/2006/relationships/hyperlink" Target="http://web.b.ebscohost.com/ehost/viewarticle?data=dGJyMPPp44rp2%2FdV0%2Bnjisfk5Ie45PFKsKywTbWk63nn5Kx95uXxjL6nrke2pbBIr6qeS7imtlKypp5Zy5zyit%2Fk8Xnh6ueH7N%2FiVaurrkq0prBNsaqkhN%2Fk5VXj5KR84LPifOac8nnls79mpNfsVbGuskm1qrdIpNztiuvX8lXk6%2BqE8tv2jAAA&amp;hid=101" TargetMode="External"/><Relationship Id="rId73" Type="http://schemas.openxmlformats.org/officeDocument/2006/relationships/hyperlink" Target="http://web.b.ebscohost.com/ehost/viewarticle?data=dGJyMPPp44rp2%2FdV0%2Bnjisfk5Ie45PFKsKywTbWk63nn5Kx95uXxjL6nrke2pbBIr6qeS7imtlKypp5Zy5zyit%2Fk8Xnh6ueH7N%2FiVaurrkq0prBNsaqkhN%2Fk5VXj5KR84LPifOac8nnls79mpNfsVbGuskm1qrZRpNztiuvX8lXk6%2BqE8tv2jAAA&amp;hid=101" TargetMode="External"/><Relationship Id="rId74" Type="http://schemas.openxmlformats.org/officeDocument/2006/relationships/hyperlink" Target="http://web.b.ebscohost.com/ehost/viewarticle?data=dGJyMPPp44rp2%2FdV0%2Bnjisfk5Ie45PFKsKywTbWk63nn5Kx95uXxjL6nrke2pbBIr6qeS7imtlKypp5Zy5zyit%2Fk8Xnh6ueH7N%2FiVaurrkq0prBNsaqkhN%2Fk5VXj5KR84LPifOac8nnls79mpNfsVbGuskm1qrZOpNztiuvX8lXk6%2BqE8tv2jAAA&amp;hid=101" TargetMode="External"/><Relationship Id="rId75" Type="http://schemas.openxmlformats.org/officeDocument/2006/relationships/hyperlink" Target="http://web.b.ebscohost.com/ehost/viewarticle?data=dGJyMPPp44rp2%2FdV0%2Bnjisfk5Ie45PFKsKywTbWk63nn5Kx95uXxjL6nrke2pbBIr6qeS7imtlKypp5Zy5zyit%2Fk8Xnh6ueH7N%2FiVaurrkq0prBNsaqkhN%2Fk5VXj5KR84LPifOac8nnls79mpNfsVbGuskm1qrZKpNztiuvX8lXk6%2BqE8tv2jAAA&amp;hid=101" TargetMode="External"/><Relationship Id="rId76" Type="http://schemas.openxmlformats.org/officeDocument/2006/relationships/hyperlink" Target="http://web.b.ebscohost.com/ehost/viewarticle?data=dGJyMPPp44rp2%2FdV0%2Bnjisfk5Ie45PFKsKywTbWk63nn5Kx95uXxjL6nrke2pbBIr6qeS7imtlKypp5Zy5zyit%2Fk8Xnh6ueH7N%2FiVaurrkq0prBNsaqkhN%2Fk5VXj5KR84LPifOac8nnls79mpNfsVbGuskm1qrZJpNztiuvX8lXk6%2BqE8tv2jAAA&amp;hid=101" TargetMode="External"/><Relationship Id="rId77" Type="http://schemas.openxmlformats.org/officeDocument/2006/relationships/hyperlink" Target="http://web.b.ebscohost.com/ehost/viewarticle?data=dGJyMPPp44rp2%2FdV0%2Bnjisfk5Ie45PFKsKywTbWk63nn5Kx95uXxjL6nrke2pbBIr6qeS7imtlKypp5Zy5zyit%2Fk8Xnh6ueH7N%2FiVaurrkq0prBNsaqkhN%2Fk5VXj5KR84LPifOac8nnls79mpNfsVbGuskm1qrdMpNztiuvX8lXk6%2BqE8tv2jAAA&amp;hid=101" TargetMode="External"/><Relationship Id="rId78" Type="http://schemas.openxmlformats.org/officeDocument/2006/relationships/hyperlink" Target="http://web.b.ebscohost.com/ehost/viewarticle?data=dGJyMPPp44rp2%2FdV0%2Bnjisfk5Ie45PFKsKywTbWk63nn5Kx95uXxjL6nrke2pbBIr6qeS7imtlKypp5Zy5zyit%2Fk8Xnh6ueH7N%2FiVaurrkq0prBNsaqkhN%2Fk5VXj5KR84LPifOac8nnls79mpNfsVbGuskm1qrZMpNztiuvX8lXk6%2BqE8tv2jAAA&amp;hid=101" TargetMode="External"/><Relationship Id="rId79" Type="http://schemas.openxmlformats.org/officeDocument/2006/relationships/hyperlink" Target="http://web.b.ebscohost.com/ehost/viewarticle?data=dGJyMPPp44rp2%2FdV0%2Bnjisfk5Ie45PFKsKywTbWk63nn5Kx95uXxjL6nrke2pbBIr6qeS7imtlKypp5Zy5zyit%2Fk8Xnh6ueH7N%2FiVaurrkq0prBNsaqkhN%2Fk5VXj5KR84LPifOac8nnls79mpNfsVbGuskm1qrZNpNztiuvX8lXk6%2BqE8tv2jAAA&amp;hid=101" TargetMode="External"/><Relationship Id="rId80" Type="http://schemas.openxmlformats.org/officeDocument/2006/relationships/hyperlink" Target="http://web.b.ebscohost.com/ehost/viewarticle?data=dGJyMPPp44rp2%2FdV0%2Bnjisfk5Ie45PFKsKywTbWk63nn5Kx95uXxjL6nrke2pbBIr6qeS7imtlKypp5Zy5zyit%2Fk8Xnh6ueH7N%2FiVaurrkq0prBNsaqkhN%2Fk5VXj5KR84LPifOac8nnls79mpNfsVbGuskm1qrZQpNztiuvX8lXk6%2BqE8tv2jAAA&amp;hid=101" TargetMode="External"/><Relationship Id="rId81" Type="http://schemas.openxmlformats.org/officeDocument/2006/relationships/hyperlink" Target="http://web.b.ebscohost.com/ehost/viewarticle?data=dGJyMPPp44rp2%2FdV0%2Bnjisfk5Ie45PFKsKywTbWk63nn5Kx95uXxjL6nrke2pbBIr6qeS7imtlKypp5Zy5zyit%2Fk8Xnh6ueH7N%2FiVaurrkq0prBNsaqkhN%2Fk5VXj5KR84LPifOac8nnls79mpNfsVbGuskm1qrZPpNztiuvX8lXk6%2BqE8tv2jAAA&amp;hid=101" TargetMode="External"/><Relationship Id="rId82" Type="http://schemas.openxmlformats.org/officeDocument/2006/relationships/hyperlink" Target="http://web.b.ebscohost.com/ehost/viewarticle?data=dGJyMPPp44rp2%2FdV0%2Bnjisfk5Ie45PFKsKywTbWk63nn5Kx95uXxjL6nrke2pbBIr6qeS7imtlKypp5Zy5zyit%2Fk8Xnh6ueH7N%2FiVaurrkq0prBNsaqkhN%2Fk5VXj5KR84LPifOac8nnls79mpNfsVbKmtEywqrJMpNztiuvX8lXk6%2BqE8tv2jAAA&amp;hid=101" TargetMode="External"/><Relationship Id="rId83" Type="http://schemas.openxmlformats.org/officeDocument/2006/relationships/hyperlink" Target="http://web.b.ebscohost.com/ehost/viewarticle?data=dGJyMPPp44rp2%2FdV0%2Bnjisfk5Ie45PFKsKywTbWk63nn5Kx95uXxjL6nrke2pbBIr6qeS7imtlKypp5Zy5zyit%2Fk8Xnh6ueH7N%2FiVaurrkq0prBNsaqkhN%2Fk5VXj5KR84LPifOac8nnls79mpNfsVbKmtEywqrNKpNztiuvX8lXk6%2BqE8tv2jAAA&amp;hid=101" TargetMode="External"/><Relationship Id="rId84" Type="http://schemas.openxmlformats.org/officeDocument/2006/relationships/hyperlink" Target="http://web.b.ebscohost.com/ehost/viewarticle?data=dGJyMPPp44rp2%2FdV0%2Bnjisfk5Ie45PFKsKywTbWk63nn5Kx95uXxjL6nrke2pbBIr6qeS7imtlKypp5Zy5zyit%2Fk8Xnh6ueH7N%2FiVaurrkq0prBNsaqkhN%2Fk5VXj5KR84LPifOac8nnls79mpNfsVbKmtEywqrNJpNztiuvX8lXk6%2BqE8tv2jAAA&amp;hid=101" TargetMode="External"/><Relationship Id="rId85" Type="http://schemas.openxmlformats.org/officeDocument/2006/relationships/hyperlink" Target="http://web.b.ebscohost.com/ehost/viewarticle?data=dGJyMPPp44rp2%2FdV0%2Bnjisfk5Ie45PFKsKywTbWk63nn5Kx95uXxjL6nrke2pbBIr6qeS7imtlKypp5Zy5zyit%2Fk8Xnh6ueH7N%2FiVaurrkq0prBNsaqkhN%2Fk5VXj5KR84LPifOac8nnls79mpNfsVbKmtEywqrNIpNztiuvX8lXk6%2BqE8tv2jAAA&amp;hid=101" TargetMode="External"/><Relationship Id="rId86" Type="http://schemas.openxmlformats.org/officeDocument/2006/relationships/hyperlink" Target="http://web.b.ebscohost.com/ehost/viewarticle?data=dGJyMPPp44rp2%2FdV0%2Bnjisfk5Ie45PFKsKywTbWk63nn5Kx95uXxjL6nrke2pbBIr6qeS7imtlKypp5Zy5zyit%2Fk8Xnh6ueH7N%2FiVaurrkq0prBNsaqkhN%2Fk5VXj5KR84LPifOac8nnls79mpNfsVbKmtEywqrJRpNztiuvX8lXk6%2BqE8tv2jAAA&amp;hid=101" TargetMode="External"/><Relationship Id="rId87" Type="http://schemas.openxmlformats.org/officeDocument/2006/relationships/hyperlink" Target="http://web.b.ebscohost.com/ehost/viewarticle?data=dGJyMPPp44rp2%2FdV0%2Bnjisfk5Ie45PFKsKywTbWk63nn5Kx95uXxjL6nrke2pbBIr6qeS7imtlKypp5Zy5zyit%2Fk8Xnh6ueH7N%2FiVaurrkq0prBNsaqkhN%2Fk5VXj5KR84LPifOac8nnls79mpNfsVbKmtEywqrJQpNztiuvX8lXk6%2BqE8tv2jAAA&amp;hid=101" TargetMode="External"/><Relationship Id="rId88" Type="http://schemas.openxmlformats.org/officeDocument/2006/relationships/hyperlink" Target="http://web.b.ebscohost.com/ehost/viewarticle?data=dGJyMPPp44rp2%2FdV0%2Bnjisfk5Ie45PFKsKywTbWk63nn5Kx95uXxjL6nrke2pbBIr6qeS7imtlKypp5Zy5zyit%2Fk8Xnh6ueH7N%2FiVaurrkq0prBNsaqkhN%2Fk5VXj5KR84LPifOac8nnls79mpNfsVbKmtEywqrJPpNztiuvX8lXk6%2BqE8tv2jAAA&amp;hid=101" TargetMode="External"/><Relationship Id="rId89" Type="http://schemas.openxmlformats.org/officeDocument/2006/relationships/hyperlink" Target="http://web.b.ebscohost.com/ehost/viewarticle?data=dGJyMPPp44rp2%2FdV0%2Bnjisfk5Ie45PFKsKywTbWk63nn5Kx95uXxjL6nrke2pbBIr6qeS7imtlKypp5Zy5zyit%2Fk8Xnh6ueH7N%2FiVaurrkq0prBNsaqkhN%2Fk5VXj5KR84LPifOac8nnls79mpNfsVbKmtEywqrJOpNztiuvX8lXk6%2BqE8tv2jAAA&amp;hid=101" TargetMode="External"/><Relationship Id="rId90" Type="http://schemas.openxmlformats.org/officeDocument/2006/relationships/hyperlink" Target="http://web.b.ebscohost.com/ehost/viewarticle?data=dGJyMPPp44rp2%2FdV0%2Bnjisfk5Ie45PFKsKywTbWk63nn5Kx95uXxjL6nrke2pbBIr6qeS7imtlKypp5Zy5zyit%2Fk8Xnh6ueH7N%2FiVaurrkq0prBNsaqkhN%2Fk5VXj5KR84LPifOac8nnls79mpNfsVbKmtEywqrJNpNztiuvX8lXk6%2BqE8tv2jAAA&amp;hid=101" TargetMode="External"/><Relationship Id="rId91" Type="http://schemas.openxmlformats.org/officeDocument/2006/relationships/hyperlink" Target="http://web.b.ebscohost.com/ehost/viewarticle?data=dGJyMPPp44rp2%2FdV0%2Bnjisfk5Ie45PFKsKywTbWk63nn5Kx95uXxjL6nrke2pbBIr6qeS7imtlKypp5Zy5zyit%2Fk8Xnh6ueH7N%2FiVaurrkq0prBNsaqkhN%2Fk5VXj5KR84LPifOac8nnls79mpNfsVbKmtEywqrJLpNztiuvX8lXk6%2BqE8tv2jAAA&amp;hid=101" TargetMode="External"/><Relationship Id="rId92" Type="http://schemas.openxmlformats.org/officeDocument/2006/relationships/hyperlink" Target="http://web.b.ebscohost.com/ehost/viewarticle?data=dGJyMPPp44rp2%2FdV0%2Bnjisfk5Ie45PFKsKywTbWk63nn5Kx95uXxjL6nrke2pbBIr6qeS7imtlKypp5Zy5zyit%2Fk8Xnh6ueH7N%2FiVaurrkq0prBNsaqkhN%2Fk5VXj5KR84LPifOac8nnls79mpNfsVbKmtEywqrJKpNztiuvX8lXk6%2BqE8tv2jAAA&amp;hid=101" TargetMode="External"/><Relationship Id="rId93" Type="http://schemas.openxmlformats.org/officeDocument/2006/relationships/hyperlink" Target="http://web.b.ebscohost.com/ehost/viewarticle?data=dGJyMPPp44rp2%2FdV0%2Bnjisfk5Ie45PFKsKywTbWk63nn5Kx95uXxjL6nrke2pbBIr6qeS7imtlKypp5Zy5zyit%2Fk8Xnh6ueH7N%2FiVaurrkq0prBNsaqkhN%2Fk5VXj5KR84LPifOac8nnls79mpNfsVbKmtEywqrJJpNztiuvX8lXk6%2BqE8tv2jAAA&amp;hid=101" TargetMode="External"/><Relationship Id="rId94" Type="http://schemas.openxmlformats.org/officeDocument/2006/relationships/hyperlink" Target="http://web.b.ebscohost.com/ehost/viewarticle?data=dGJyMPPp44rp2%2FdV0%2Bnjisfk5Ie45PFKsKywTbWk63nn5Kx95uXxjL6nrke2pbBIr6qeS7imtlKypp5Zy5zyit%2Fk8Xnh6ueH7N%2FiVaurrkq0prBNsaqkhN%2Fk5VXj5KR84LPifOac8nnls79mpNfsVbKmtEywqrJIpNztiuvX8lXk6%2BqE8tv2jAAA&amp;hid=101" TargetMode="External"/><Relationship Id="rId95" Type="http://schemas.openxmlformats.org/officeDocument/2006/relationships/hyperlink" Target="http://web.b.ebscohost.com/ehost/viewarticle?data=dGJyMPPp44rp2%2FdV0%2Bnjisfk5Ie45PFKsKywTbWk63nn5Kx95uXxjL6nrke2pbBIr6qeS7imtlKypp5Zy5zyit%2Fk8Xnh6ueH7N%2FiVaurrkq0prBNsaqkhN%2Fk5VXj5KR84LPifOac8nnls79mpNfsVbKmtEywqrFRpNztiuvX8lXk6%2BqE8tv2jAAA&amp;hid=101" TargetMode="External"/><Relationship Id="rId96" Type="http://schemas.openxmlformats.org/officeDocument/2006/relationships/hyperlink" Target="http://web.b.ebscohost.com/ehost/viewarticle?data=dGJyMPPp44rp2%2FdV0%2Bnjisfk5Ie45PFKsKywTbWk63nn5Kx95uXxjL6nrke2pbBIr6qeS7imtlKypp5Zy5zyit%2Fk8Xnh6ueH7N%2FiVaurrkq0prBNsaqkhN%2Fk5VXj5KR84LPifOac8nnls79mpNfsVbKprkm1prdNpNztiuvX8lXk6%2BqE8tv2jAAA&amp;hid=101" TargetMode="External"/><Relationship Id="rId97" Type="http://schemas.openxmlformats.org/officeDocument/2006/relationships/hyperlink" Target="http://web.b.ebscohost.com/ehost/viewarticle?data=dGJyMPPp44rp2%2FdV0%2Bnjisfk5Ie45PFKsKywTbWk63nn5Kx95uXxjL6nrke2pbBIr6qeS7imtlKypp5Zy5zyit%2Fk8Xnh6ueH7N%2FiVaurrkq0prBNsaqkhN%2Fk5VXj5KR84LPifOac8nnls79mpNfsVbKprkm1prdOpNztiuvX8lXk6%2BqE8tv2jAAA&amp;hid=101" TargetMode="External"/><Relationship Id="rId98" Type="http://schemas.openxmlformats.org/officeDocument/2006/relationships/hyperlink" Target="http://web.b.ebscohost.com/ehost/viewarticle?data=dGJyMPPp44rp2%2FdV0%2Bnjisfk5Ie45PFKsKywTbWk63nn5Kx95uXxjL6nrke2pbBIr6qeS7imtlKypp5Zy5zyit%2Fk8Xnh6ueH7N%2FiVaurrkq0prBNsaqkhN%2Fk5VXj5KR84LPifOac8nnls79mpNfsVbKprkm1p65OpNztiuvX8lXk6%2BqE8tv2jAAA&amp;hid=101" TargetMode="External"/><Relationship Id="rId99" Type="http://schemas.openxmlformats.org/officeDocument/2006/relationships/hyperlink" Target="http://web.b.ebscohost.com/ehost/viewarticle?data=dGJyMPPp44rp2%2FdV0%2Bnjisfk5Ie45PFKsKywTbWk63nn5Kx95uXxjL6nrke2pbBIr6qeS7imtlKypp5Zy5zyit%2Fk8Xnh6ueH7N%2FiVaurrkq0prBNsaqkhN%2Fk5VXj5KR84LPifOac8nnls79mpNfsVbKprkm1p65NpNztiuvX8lXk6%2BqE8tv2jAAA&amp;hid=101" TargetMode="External"/><Relationship Id="rId100" Type="http://schemas.openxmlformats.org/officeDocument/2006/relationships/hyperlink" Target="http://web.b.ebscohost.com/ehost/viewarticle?data=dGJyMPPp44rp2%2FdV0%2Bnjisfk5Ie45PFKsKywTbWk63nn5Kx95uXxjL6nrke2pbBIr6qeS7imtlKypp5Zy5zyit%2Fk8Xnh6ueH7N%2FiVaurrkq0prBNsaqkhN%2Fk5VXj5KR84LPifOac8nnls79mpNfsVbKprkm1p65MpNztiuvX8lXk6%2BqE8tv2jAAA&amp;hid=101" TargetMode="External"/><Relationship Id="rId101" Type="http://schemas.openxmlformats.org/officeDocument/2006/relationships/hyperlink" Target="http://web.b.ebscohost.com/ehost/viewarticle?data=dGJyMPPp44rp2%2FdV0%2Bnjisfk5Ie45PFKsKywTbWk63nn5Kx95uXxjL6nrke2pbBIr6qeS7imtlKypp5Zy5zyit%2Fk8Xnh6ueH7N%2FiVaurrkq0prBNsaqkhN%2Fk5VXj5KR84LPifOac8nnls79mpNfsVbKprkm1p65LpNztiuvX8lXk6%2BqE8tv2jAAA&amp;hid=101" TargetMode="External"/><Relationship Id="rId102" Type="http://schemas.openxmlformats.org/officeDocument/2006/relationships/hyperlink" Target="http://web.b.ebscohost.com/ehost/viewarticle?data=dGJyMPPp44rp2%2FdV0%2Bnjisfk5Ie45PFKsKywTbWk63nn5Kx95uXxjL6nrke2pbBIr6qeS7imtlKypp5Zy5zyit%2Fk8Xnh6ueH7N%2FiVaurrkq0prBNsaqkhN%2Fk5VXj5KR84LPifOac8nnls79mpNfsVbKprkm1p65KpNztiuvX8lXk6%2BqE8tv2jAAA&amp;hid=101" TargetMode="External"/><Relationship Id="rId103" Type="http://schemas.openxmlformats.org/officeDocument/2006/relationships/hyperlink" Target="http://web.b.ebscohost.com/ehost/viewarticle?data=dGJyMPPp44rp2%2FdV0%2Bnjisfk5Ie45PFKsKywTbWk63nn5Kx95uXxjL6nrke2pbBIr6qeS7imtlKypp5Zy5zyit%2Fk8Xnh6ueH7N%2FiVaurrkq0prBNsaqkhN%2Fk5VXj5KR84LPifOac8nnls79mpNfsVbKprkm1p65JpNztiuvX8lXk6%2BqE8tv2jAAA&amp;hid=101" TargetMode="External"/><Relationship Id="rId104" Type="http://schemas.openxmlformats.org/officeDocument/2006/relationships/hyperlink" Target="http://web.b.ebscohost.com/ehost/viewarticle?data=dGJyMPPp44rp2%2FdV0%2Bnjisfk5Ie45PFKsKywTbWk63nn5Kx95uXxjL6nrke2pbBIr6qeS7imtlKypp5Zy5zyit%2Fk8Xnh6ueH7N%2FiVaurrkq0prBNsaqkhN%2Fk5VXj5KR84LPifOac8nnls79mpNfsVbKprkm1p65IpNztiuvX8lXk6%2BqE8tv2jAAA&amp;hid=101" TargetMode="External"/><Relationship Id="rId105" Type="http://schemas.openxmlformats.org/officeDocument/2006/relationships/hyperlink" Target="http://web.b.ebscohost.com/ehost/viewarticle?data=dGJyMPPp44rp2%2FdV0%2Bnjisfk5Ie45PFKsKywTbWk63nn5Kx95uXxjL6nrke2pbBIr6qeS7imtlKypp5Zy5zyit%2Fk8Xnh6ueH7N%2FiVaurrkq0prBNsaqkhN%2Fk5VXj5KR84LPifOac8nnls79mpNfsVbKprkm1prdRpNztiuvX8lXk6%2BqE8tv2jAAA&amp;hid=101" TargetMode="External"/><Relationship Id="rId106" Type="http://schemas.openxmlformats.org/officeDocument/2006/relationships/hyperlink" Target="http://web.b.ebscohost.com/ehost/viewarticle?data=dGJyMPPp44rp2%2FdV0%2Bnjisfk5Ie45PFKsKywTbWk63nn5Kx95uXxjL6nrke2pbBIr6qeS7imtlKypp5Zy5zyit%2Fk8Xnh6ueH7N%2FiVaurrkq0prBNsaqkhN%2Fk5VXj5KR84LPifOac8nnls79mpNfsVbKprkm1prdQpNztiuvX8lXk6%2BqE8tv2jAAA&amp;hid=101" TargetMode="External"/><Relationship Id="rId107" Type="http://schemas.openxmlformats.org/officeDocument/2006/relationships/hyperlink" Target="http://web.b.ebscohost.com/ehost/viewarticle?data=dGJyMPPp44rp2%2FdV0%2Bnjisfk5Ie45PFKsKywTbWk63nn5Kx95uXxjL6nrke2pbBIr6qeS7imtlKypp5Zy5zyit%2Fk8Xnh6ueH7N%2FiVaurrkq0prBNsaqkhN%2Fk5VXj5KR84LPifOac8nnls79mpNfsVbKprkm1prdPpNztiuvX8lXk6%2BqE8tv2jAAA&amp;hid=101" TargetMode="External"/><Relationship Id="rId108" Type="http://schemas.openxmlformats.org/officeDocument/2006/relationships/hyperlink" Target="http://web.b.ebscohost.com/ehost/viewarticle?data=dGJyMPPp44rp2%2FdV0%2Bnjisfk5Ie45PFKsKywTbWk63nn5Kx95uXxjL6nrke2pbBIr6qeS7imtlKypp5Zy5zyit%2Fk8Xnh6ueH7N%2FiVaurrkq0prBNsaqkhN%2Fk5VXj5KR84LPifOac8nnls79mpNfsVbKprkm1prdMpNztiuvX8lXk6%2BqE8tv2jAAA&amp;hid=101" TargetMode="External"/><Relationship Id="rId109" Type="http://schemas.openxmlformats.org/officeDocument/2006/relationships/hyperlink" Target="http://web.b.ebscohost.com/ehost/viewarticle?data=dGJyMPPp44rp2%2FdV0%2Bnjisfk5Ie45PFKsKywTbWk63nn5Kx95uXxjL6nrke2pbBIr6qeS7imtlKypp5Zy5zyit%2Fk8Xnh6ueH7N%2FiVaurrkq0prBNsaqkhN%2Fk5VXj5KR84LPifOac8nnls79mpNfsVbKps0%2B0qLFKpNztiuvX8lXk6%2BqE8tv2jAAA&amp;hid=101" TargetMode="External"/><Relationship Id="rId110" Type="http://schemas.openxmlformats.org/officeDocument/2006/relationships/hyperlink" Target="http://web.b.ebscohost.com/ehost/viewarticle?data=dGJyMPPp44rp2%2FdV0%2Bnjisfk5Ie45PFKsKywTbWk63nn5Kx95uXxjL6nrke2pbBIr6qeS7imtlKypp5Zy5zyit%2Fk8Xnh6ueH7N%2FiVaurrkq0prBNsaqkhN%2Fk5VXj5KR84LPifOac8nnls79mpNfsVbKps0%2B0qLJMpNztiuvX8lXk6%2BqE8tv2jAAA&amp;hid=101" TargetMode="External"/><Relationship Id="rId111" Type="http://schemas.openxmlformats.org/officeDocument/2006/relationships/hyperlink" Target="http://web.b.ebscohost.com/ehost/viewarticle?data=dGJyMPPp44rp2%2FdV0%2Bnjisfk5Ie45PFKsKywTbWk63nn5Kx95uXxjL6nrke2pbBIr6qeS7imtlKypp5Zy5zyit%2Fk8Xnh6ueH7N%2FiVaurrkq0prBNsaqkhN%2Fk5VXj5KR84LPifOac8nnls79mpNfsVbKps0%2B0qLJKpNztiuvX8lXk6%2BqE8tv2jAAA&amp;hid=101" TargetMode="External"/><Relationship Id="rId112" Type="http://schemas.openxmlformats.org/officeDocument/2006/relationships/hyperlink" Target="http://web.b.ebscohost.com/ehost/viewarticle?data=dGJyMPPp44rp2%2FdV0%2Bnjisfk5Ie45PFKsKywTbWk63nn5Kx95uXxjL6nrke2pbBIr6qeS7imtlKypp5Zy5zyit%2Fk8Xnh6ueH7N%2FiVaurrkq0prBNsaqkhN%2Fk5VXj5KR84LPifOac8nnls79mpNfsVbKps0%2B0qLJJpNztiuvX8lXk6%2BqE8tv2jAAA&amp;hid=101" TargetMode="External"/><Relationship Id="rId113" Type="http://schemas.openxmlformats.org/officeDocument/2006/relationships/hyperlink" Target="http://web.b.ebscohost.com/ehost/viewarticle?data=dGJyMPPp44rp2%2FdV0%2Bnjisfk5Ie45PFKsKywTbWk63nn5Kx95uXxjL6nrke2pbBIr6qeS7imtlKypp5Zy5zyit%2Fk8Xnh6ueH7N%2FiVaurrkq0prBNsaqkhN%2Fk5VXj5KR84LPifOac8nnls79mpNfsVbKps0%2B0qLJIpNztiuvX8lXk6%2BqE8tv2jAAA&amp;hid=101" TargetMode="External"/><Relationship Id="rId114" Type="http://schemas.openxmlformats.org/officeDocument/2006/relationships/hyperlink" Target="http://web.b.ebscohost.com/ehost/viewarticle?data=dGJyMPPp44rp2%2FdV0%2Bnjisfk5Ie45PFKsKywTbWk63nn5Kx95uXxjL6nrke2pbBIr6qeS7imtlKypp5Zy5zyit%2Fk8Xnh6ueH7N%2FiVaurrkq0prBNsaqkhN%2Fk5VXj5KR84LPifOac8nnls79mpNfsVbKps0%2B0qLFRpNztiuvX8lXk6%2BqE8tv2jAAA&amp;hid=101" TargetMode="External"/><Relationship Id="rId115" Type="http://schemas.openxmlformats.org/officeDocument/2006/relationships/hyperlink" Target="http://web.b.ebscohost.com/ehost/viewarticle?data=dGJyMPPp44rp2%2FdV0%2Bnjisfk5Ie45PFKsKywTbWk63nn5Kx95uXxjL6nrke2pbBIr6qeS7imtlKypp5Zy5zyit%2Fk8Xnh6ueH7N%2FiVaurrkq0prBNsaqkhN%2Fk5VXj5KR84LPifOac8nnls79mpNfsVbKps0%2B0qLFQpNztiuvX8lXk6%2BqE8tv2jAAA&amp;hid=101" TargetMode="External"/><Relationship Id="rId116" Type="http://schemas.openxmlformats.org/officeDocument/2006/relationships/hyperlink" Target="http://web.b.ebscohost.com/ehost/viewarticle?data=dGJyMPPp44rp2%2FdV0%2Bnjisfk5Ie45PFKsKywTbWk63nn5Kx95uXxjL6nrke2pbBIr6qeS7imtlKypp5Zy5zyit%2Fk8Xnh6ueH7N%2FiVaurrkq0prBNsaqkhN%2Fk5VXj5KR84LPifOac8nnls79mpNfsVbKps0%2B0qLFPpNztiuvX8lXk6%2BqE8tv2jAAA&amp;hid=101" TargetMode="External"/><Relationship Id="rId117" Type="http://schemas.openxmlformats.org/officeDocument/2006/relationships/hyperlink" Target="http://web.b.ebscohost.com/ehost/viewarticle?data=dGJyMPPp44rp2%2FdV0%2Bnjisfk5Ie45PFKsKywTbWk63nn5Kx95uXxjL6nrke2pbBIr6qeS7imtlKypp5Zy5zyit%2Fk8Xnh6ueH7N%2FiVaurrkq0prBNsaqkhN%2Fk5VXj5KR84LPifOac8nnls79mpNfsVbKps0%2B0qLFOpNztiuvX8lXk6%2BqE8tv2jAAA&amp;hid=101" TargetMode="External"/><Relationship Id="rId118" Type="http://schemas.openxmlformats.org/officeDocument/2006/relationships/hyperlink" Target="http://web.b.ebscohost.com/ehost/viewarticle?data=dGJyMPPp44rp2%2FdV0%2Bnjisfk5Ie45PFKsKywTbWk63nn5Kx95uXxjL6nrke2pbBIr6qeS7imtlKypp5Zy5zyit%2Fk8Xnh6ueH7N%2FiVaurrkq0prBNsaqkhN%2Fk5VXj5KR84LPifOac8nnls79mpNfsVbKps0%2B0qLFNpNztiuvX8lXk6%2BqE8tv2jAAA&amp;hid=101" TargetMode="External"/><Relationship Id="rId119" Type="http://schemas.openxmlformats.org/officeDocument/2006/relationships/hyperlink" Target="http://web.b.ebscohost.com/ehost/viewarticle?data=dGJyMPPp44rp2%2FdV0%2Bnjisfk5Ie45PFKsKywTbWk63nn5Kx95uXxjL6nrke2pbBIr6qeS7imtlKypp5Zy5zyit%2Fk8Xnh6ueH7N%2FiVaurrkq0prBNsaqkhN%2Fk5VXj5KR84LPifOac8nnls79mpNfsVbKps0%2B0qLFLpNztiuvX8lXk6%2BqE8tv2jAAA&amp;hid=101" TargetMode="External"/><Relationship Id="rId120" Type="http://schemas.openxmlformats.org/officeDocument/2006/relationships/hyperlink" Target="http://web.b.ebscohost.com/ehost/viewarticle?data=dGJyMPPp44rp2%2FdV0%2Bnjisfk5Ie45PFKsKywTbWk63nn5Kx95uXxjL6nrke2pbBIr6qeS7imtlKypp5Zy5zyit%2Fk8Xnh6ueH7N%2FiVaurrkq0prBNsaqkhN%2Fk5VXj5KR84LPifOac8nnls79mpNfsVbKps0%2B0qLFMpNztiuvX8lXk6%2BqE8tv2jAAA&amp;hid=101" TargetMode="External"/><Relationship Id="rId121" Type="http://schemas.openxmlformats.org/officeDocument/2006/relationships/hyperlink" Target="http://web.b.ebscohost.com/ehost/viewarticle?data=dGJyMPPp44rp2%2FdV0%2Bnjisfk5Ie45PFKsKywTbWk63nn5Kx95uXxjL6nrke2pbBIr6qeS7imtlKypp5Zy5zyit%2Fk8Xnh6ueH7N%2FiVaurrkq0prBNsaqkhN%2Fk5VXj5KR84LPifOac8nnls79mpNfsVbKps0%2B0qLJLpNztiuvX8lXk6%2BqE8tv2jAAA&amp;hid=101" TargetMode="External"/><Relationship Id="rId122" Type="http://schemas.openxmlformats.org/officeDocument/2006/relationships/hyperlink" Target="http://web.b.ebscohost.com/ehost/viewarticle?data=dGJyMPPp44rp2%2FdV0%2Bnjisfk5Ie45PFKsKywTbWk63nn5Kx95uXxjL6nrke2pbBIr6qeS7imtlKypp5Zy5zyit%2Fk8Xnh6ueH7N%2FiVaurrkq0prBNsaqkhN%2Fk5VXj5KR84LPifOac8nnls79mpNfsVbKps0%2B0qLFJpNztiuvX8lXk6%2BqE8tv2jAAA&amp;hid=101" TargetMode="External"/><Relationship Id="rId123" Type="http://schemas.openxmlformats.org/officeDocument/2006/relationships/hyperlink" Target="http://web.b.ebscohost.com/ehost/viewarticle?data=dGJyMPPp44rp2%2FdV0%2Bnjisfk5Ie45PFKsKywTbWk63nn5Kx95uXxjL6nrke2pbBIr6qeS7imtlKypp5Zy5zyit%2Fk8Xnh6ueH7N%2FiVaurrkq0prBNsaqkhN%2Fk5VXj5KR84LPifOac8nnls79mpNfsVbKqrlG2rbJNpNztiuvX8lXk6%2BqE8tv2jAAA&amp;hid=101" TargetMode="External"/><Relationship Id="rId124" Type="http://schemas.openxmlformats.org/officeDocument/2006/relationships/hyperlink" Target="http://web.b.ebscohost.com/ehost/viewarticle?data=dGJyMPPp44rp2%2FdV0%2Bnjisfk5Ie45PFKsKywTbWk63nn5Kx95uXxjL6nrke2pbBIr6qeS7imtlKypp5Zy5zyit%2Fk8Xnh6ueH7N%2FiVaurrkq0prBNsaqkhN%2Fk5VXj5KR84LPifOac8nnls79mpNfsVbKqrlG2rbJMpNztiuvX8lXk6%2BqE8tv2jAAA&amp;hid=101" TargetMode="External"/><Relationship Id="rId125" Type="http://schemas.openxmlformats.org/officeDocument/2006/relationships/hyperlink" Target="http://web.b.ebscohost.com/ehost/viewarticle?data=dGJyMPPp44rp2%2FdV0%2Bnjisfk5Ie45PFKsKywTbWk63nn5Kx95uXxjL6nrke2pbBIr6qeS7imtlKypp5Zy5zyit%2Fk8Xnh6ueH7N%2FiVaurrkq0prBNsaqkhN%2Fk5VXj5KR84LPifOac8nnls79mpNfsVbKqrlG2rbJLpNztiuvX8lXk6%2BqE8tv2jAAA&amp;hid=101" TargetMode="External"/><Relationship Id="rId126" Type="http://schemas.openxmlformats.org/officeDocument/2006/relationships/hyperlink" Target="http://web.b.ebscohost.com/ehost/viewarticle?data=dGJyMPPp44rp2%2FdV0%2Bnjisfk5Ie45PFKsKywTbWk63nn5Kx95uXxjL6nrke2pbBIr6qeS7imtlKypp5Zy5zyit%2Fk8Xnh6ueH7N%2FiVaurrkq0prBNsaqkhN%2Fk5VXj5KR84LPifOac8nnls79mpNfsVbKqrlG2rbJKpNztiuvX8lXk6%2BqE8tv2jAAA&amp;hid=101" TargetMode="External"/><Relationship Id="rId127" Type="http://schemas.openxmlformats.org/officeDocument/2006/relationships/hyperlink" Target="http://web.b.ebscohost.com/ehost/viewarticle?data=dGJyMPPp44rp2%2FdV0%2Bnjisfk5Ie45PFKsKywTbWk63nn5Kx95uXxjL6nrke2pbBIr6qeS7imtlKypp5Zy5zyit%2Fk8Xnh6ueH7N%2FiVaurrkq0prBNsaqkhN%2Fk5VXj5KR84LPifOac8nnls79mpNfsVbKqrlG2rbJJpNztiuvX8lXk6%2BqE8tv2jAAA&amp;hid=101" TargetMode="External"/><Relationship Id="rId128" Type="http://schemas.openxmlformats.org/officeDocument/2006/relationships/hyperlink" Target="http://web.b.ebscohost.com/ehost/viewarticle?data=dGJyMPPp44rp2%2FdV0%2Bnjisfk5Ie45PFKsKywTbWk63nn5Kx95uXxjL6nrke2pbBIr6qeS7imtlKypp5Zy5zyit%2Fk8Xnh6ueH7N%2FiVaurrkq0prBNsaqkhN%2Fk5VXj5KR84LPifOac8nnls79mpNfsVbKqrlG2rbJIpNztiuvX8lXk6%2BqE8tv2jAAA&amp;hid=101" TargetMode="External"/><Relationship Id="rId129" Type="http://schemas.openxmlformats.org/officeDocument/2006/relationships/hyperlink" Target="http://web.b.ebscohost.com/ehost/viewarticle?data=dGJyMPPp44rp2%2FdV0%2Bnjisfk5Ie45PFKsKywTbWk63nn5Kx95uXxjL6nrke2pbBIr6qeS7imtlKypp5Zy5zyit%2Fk8Xnh6ueH7N%2FiVaurrkq0prBNsaqkhN%2Fk5VXj5KR84LPifOac8nnls79mpNfsVbKqrlG2rbFRpNztiuvX8lXk6%2BqE8tv2jAAA&amp;hid=101" TargetMode="External"/><Relationship Id="rId130" Type="http://schemas.openxmlformats.org/officeDocument/2006/relationships/hyperlink" Target="http://web.b.ebscohost.com/ehost/viewarticle?data=dGJyMPPp44rp2%2FdV0%2Bnjisfk5Ie45PFKsKywTbWk63nn5Kx95uXxjL6nrke2pbBIr6qeS7imtlKypp5Zy5zyit%2Fk8Xnh6ueH7N%2FiVaurrkq0prBNsaqkhN%2Fk5VXj5KR84LPifOac8nnls79mpNfsVbKqrlG2rbFQpNztiuvX8lXk6%2BqE8tv2jAAA&amp;hid=101" TargetMode="External"/><Relationship Id="rId131" Type="http://schemas.openxmlformats.org/officeDocument/2006/relationships/hyperlink" Target="http://web.b.ebscohost.com/ehost/viewarticle?data=dGJyMPPp44rp2%2FdV0%2Bnjisfk5Ie45PFKsKywTbWk63nn5Kx95uXxjL6nrke2pbBIr6qeS7imtlKypp5Zy5zyit%2Fk8Xnh6ueH7N%2FiVaurrkq0prBNsaqkhN%2Fk5VXj5KR84LPifOac8nnls79mpNfsVbKqrlG2rbFPpNztiuvX8lXk6%2BqE8tv2jAAA&amp;hid=101" TargetMode="External"/><Relationship Id="rId132" Type="http://schemas.openxmlformats.org/officeDocument/2006/relationships/hyperlink" Target="http://web.b.ebscohost.com/ehost/viewarticle?data=dGJyMPPp44rp2%2FdV0%2Bnjisfk5Ie45PFKsKywTbWk63nn5Kx95uXxjL6nrke2pbBIr6qeS7imtlKypp5Zy5zyit%2Fk8Xnh6ueH7N%2FiVaurrkq0prBNsaqkhN%2Fk5VXj5KR84LPifOac8nnls79mpNfsVbKqrlG2rbFOpNztiuvX8lXk6%2BqE8tv2jAAA&amp;hid=101" TargetMode="External"/><Relationship Id="rId133" Type="http://schemas.openxmlformats.org/officeDocument/2006/relationships/hyperlink" Target="http://web.b.ebscohost.com/ehost/viewarticle?data=dGJyMPPp44rp2%2FdV0%2Bnjisfk5Ie45PFKsKywTbWk63nn5Kx95uXxjL6nrke2pbBIr6qeS7imtlKypp5Zy5zyit%2Fk8Xnh6ueH7N%2FiVaurrkq0prBNsaqkhN%2Fk5VXj5KR84LPifOac8nnls79mpNfsVbKqrlG2rbFNpNztiuvX8lXk6%2BqE8tv2jAAA&amp;hid=101" TargetMode="External"/><Relationship Id="rId134" Type="http://schemas.openxmlformats.org/officeDocument/2006/relationships/hyperlink" Target="http://web.b.ebscohost.com/ehost/viewarticle?data=dGJyMPPp44rp2%2FdV0%2Bnjisfk5Ie45PFKsKywTbWk63nn5Kx95uXxjL6nrke2pbBIr6qeS7imtlKypp5Zy5zyit%2Fk8Xnh6ueH7N%2FiVaurrkq0prBNsaqkhN%2Fk5VXj5KR84LPifOac8nnls79mpNfsVbKqrlG2rbFMpNztiuvX8lXk6%2BqE8tv2jAAA&amp;hid=101" TargetMode="External"/><Relationship Id="rId135" Type="http://schemas.openxmlformats.org/officeDocument/2006/relationships/hyperlink" Target="http://web.b.ebscohost.com/ehost/viewarticle?data=dGJyMPPp44rp2%2FdV0%2Bnjisfk5Ie45PFKsKywTbWk63nn5Kx95uXxjL6nrke2pbBIr6qeS7imtlKypp5Zy5zyit%2Fk8Xnh6ueH7N%2FiVaurrkq0prBNsaqkhN%2Fk5VXj5KR84LPifOac8nnls79mpNfsVbKqs0m2qrJIpNztiuvX8lXk6%2BqE8tv2jAAA&amp;hid=101" TargetMode="External"/><Relationship Id="rId136" Type="http://schemas.openxmlformats.org/officeDocument/2006/relationships/hyperlink" Target="http://web.b.ebscohost.com/ehost/viewarticle?data=dGJyMPPp44rp2%2FdV0%2Bnjisfk5Ie45PFKsKywTbWk63nn5Kx95uXxjL6nrke2pbBIr6qeS7imtlKypp5Zy5zyit%2Fk8Xnh6ueH7N%2FiVaurrkq0prBNsaqkhN%2Fk5VXj5KR84LPifOac8nnls79mpNfsVbKqs0m2qrFRpNztiuvX8lXk6%2BqE8tv2jAAA&amp;hid=101" TargetMode="External"/><Relationship Id="rId137" Type="http://schemas.openxmlformats.org/officeDocument/2006/relationships/hyperlink" Target="http://web.b.ebscohost.com/ehost/viewarticle?data=dGJyMPPp44rp2%2FdV0%2Bnjisfk5Ie45PFKsKywTbWk63nn5Kx95uXxjL6nrke2pbBIr6qeS7imtlKypp5Zy5zyit%2Fk8Xnh6ueH7N%2FiVaurrkq0prBNsaqkhN%2Fk5VXj5KR84LPifOac8nnls79mpNfsVbKqs0m2qrNJpNztiuvX8lXk6%2BqE8tv2jAAA&amp;hid=101" TargetMode="External"/><Relationship Id="rId138" Type="http://schemas.openxmlformats.org/officeDocument/2006/relationships/hyperlink" Target="http://web.b.ebscohost.com/ehost/viewarticle?data=dGJyMPPp44rp2%2FdV0%2Bnjisfk5Ie45PFKsKywTbWk63nn5Kx95uXxjL6nrke2pbBIr6qeS7imtlKypp5Zy5zyit%2Fk8Xnh6ueH7N%2FiVaurrkq0prBNsaqkhN%2Fk5VXj5KR84LPifOac8nnls79mpNfsVbKqs0m2qrNIpNztiuvX8lXk6%2BqE8tv2jAAA&amp;hid=101" TargetMode="External"/><Relationship Id="rId139" Type="http://schemas.openxmlformats.org/officeDocument/2006/relationships/hyperlink" Target="http://web.b.ebscohost.com/ehost/viewarticle?data=dGJyMPPp44rp2%2FdV0%2Bnjisfk5Ie45PFKsKywTbWk63nn5Kx95uXxjL6nrke2pbBIr6qeS7imtlKypp5Zy5zyit%2Fk8Xnh6ueH7N%2FiVaurrkq0prBNsaqkhN%2Fk5VXj5KR84LPifOac8nnls79mpNfsVbKqs0m2qrJRpNztiuvX8lXk6%2BqE8tv2jAAA&amp;hid=101" TargetMode="External"/><Relationship Id="rId140" Type="http://schemas.openxmlformats.org/officeDocument/2006/relationships/hyperlink" Target="http://web.b.ebscohost.com/ehost/viewarticle?data=dGJyMPPp44rp2%2FdV0%2Bnjisfk5Ie45PFKsKywTbWk63nn5Kx95uXxjL6nrke2pbBIr6qeS7imtlKypp5Zy5zyit%2Fk8Xnh6ueH7N%2FiVaurrkq0prBNsaqkhN%2Fk5VXj5KR84LPifOac8nnls79mpNfsVbKqs0m2qrJQpNztiuvX8lXk6%2BqE8tv2jAAA&amp;hid=101" TargetMode="External"/><Relationship Id="rId141" Type="http://schemas.openxmlformats.org/officeDocument/2006/relationships/hyperlink" Target="http://web.b.ebscohost.com/ehost/viewarticle?data=dGJyMPPp44rp2%2FdV0%2Bnjisfk5Ie45PFKsKywTbWk63nn5Kx95uXxjL6nrke2pbBIr6qeS7imtlKypp5Zy5zyit%2Fk8Xnh6ueH7N%2FiVaurrkq0prBNsaqkhN%2Fk5VXj5KR84LPifOac8nnls79mpNfsVbKqs0m2qrJPpNztiuvX8lXk6%2BqE8tv2jAAA&amp;hid=101" TargetMode="External"/><Relationship Id="rId142" Type="http://schemas.openxmlformats.org/officeDocument/2006/relationships/hyperlink" Target="http://web.b.ebscohost.com/ehost/viewarticle?data=dGJyMPPp44rp2%2FdV0%2Bnjisfk5Ie45PFKsKywTbWk63nn5Kx95uXxjL6nrke2pbBIr6qeS7imtlKypp5Zy5zyit%2Fk8Xnh6ueH7N%2FiVaurrkq0prBNsaqkhN%2Fk5VXj5KR84LPifOac8nnls79mpNfsVbKqs0m2qrJOpNztiuvX8lXk6%2BqE8tv2jAAA&amp;hid=101" TargetMode="External"/><Relationship Id="rId143" Type="http://schemas.openxmlformats.org/officeDocument/2006/relationships/hyperlink" Target="http://web.b.ebscohost.com/ehost/viewarticle?data=dGJyMPPp44rp2%2FdV0%2Bnjisfk5Ie45PFKsKywTbWk63nn5Kx95uXxjL6nrke2pbBIr6qeS7imtlKypp5Zy5zyit%2Fk8Xnh6ueH7N%2FiVaurrkq0prBNsaqkhN%2Fk5VXj5KR84LPifOac8nnls79mpNfsVbKqs0m2qrJNpNztiuvX8lXk6%2BqE8tv2jAAA&amp;hid=101" TargetMode="External"/><Relationship Id="rId144" Type="http://schemas.openxmlformats.org/officeDocument/2006/relationships/hyperlink" Target="http://web.b.ebscohost.com/ehost/viewarticle?data=dGJyMPPp44rp2%2FdV0%2Bnjisfk5Ie45PFKsKywTbWk63nn5Kx95uXxjL6nrke2pbBIr6qeS7imtlKypp5Zy5zyit%2Fk8Xnh6ueH7N%2FiVaurrkq0prBNsaqkhN%2Fk5VXj5KR84LPifOac8nnls79mpNfsVbKqs0m2qrJMpNztiuvX8lXk6%2BqE8tv2jAAA&amp;hid=101" TargetMode="External"/><Relationship Id="rId145" Type="http://schemas.openxmlformats.org/officeDocument/2006/relationships/hyperlink" Target="http://web.b.ebscohost.com/ehost/viewarticle?data=dGJyMPPp44rp2%2FdV0%2Bnjisfk5Ie45PFKsKywTbWk63nn5Kx95uXxjL6nrke2pbBIr6qeS7imtlKypp5Zy5zyit%2Fk8Xnh6ueH7N%2FiVaurrkq0prBNsaqkhN%2Fk5VXj5KR84LPifOac8nnls79mpNfsVbKqs0m2qrJLpNztiuvX8lXk6%2BqE8tv2jAAA&amp;hid=101" TargetMode="External"/><Relationship Id="rId146" Type="http://schemas.openxmlformats.org/officeDocument/2006/relationships/hyperlink" Target="http://web.b.ebscohost.com/ehost/viewarticle?data=dGJyMPPp44rp2%2FdV0%2Bnjisfk5Ie45PFKsKywTbWk63nn5Kx95uXxjL6nrke2pbBIr6qeS7imtlKypp5Zy5zyit%2Fk8Xnh6ueH7N%2FiVaurrkq0prBNsaqkhN%2Fk5VXj5KR84LPifOac8nnls79mpNfsVbKqs0m2qrJKpNztiuvX8lXk6%2BqE8tv2jAAA&amp;hid=101" TargetMode="External"/><Relationship Id="rId147" Type="http://schemas.openxmlformats.org/officeDocument/2006/relationships/hyperlink" Target="http://web.b.ebscohost.com/ehost/viewarticle?data=dGJyMPPp44rp2%2FdV0%2Bnjisfk5Ie45PFKsKywTbWk63nn5Kx95uXxjL6nrke2pbBIr6qeS7imtlKypp5Zy5zyit%2Fk8Xnh6ueH7N%2FiVaurrkq0prBNsaqkhN%2Fk5VXj5KR84LPifOac8nnls79mpNfsVbKqs0m2qrJJpNztiuvX8lXk6%2BqE8tv2jAAA&amp;hid=101" TargetMode="External"/><Relationship Id="rId148" Type="http://schemas.openxmlformats.org/officeDocument/2006/relationships/hyperlink" Target="http://web.b.ebscohost.com/ehost/viewarticle?data=dGJyMPPp44rp2%2FdV0%2Bnjisfk5Ie45PFKsKywTbWk63nn5Kx95uXxjL6nrke2pbBIr6qeS7imtlKypp5Zy5zyit%2Fk8Xnh6ueH7N%2FiVaurrkq0prBNsaqkhN%2Fk5VXj5KR84LPifOac8nnls79mpNfsVbKqs0m2qrFQpNztiuvX8lXk6%2BqE8tv2jAAA&amp;hid=101" TargetMode="External"/><Relationship Id="rId149" Type="http://schemas.openxmlformats.org/officeDocument/2006/relationships/hyperlink" Target="http://web.b.ebscohost.com/ehost/viewarticle?data=dGJyMPPp44rp2%2FdV0%2Bnjisfk5Ie45PFKsKywTbWk63nn5Kx95uXxjL6nrke2pbBIr6qeS7imtlKypp5Zy5zyit%2Fk8Xnh6ueH7N%2FiVaurrkq0prBNsaqkhN%2Fk5VXj5KR84LPifOac8nnls79mpNfsVbKrr0i3rbVPpNztiuvX8lXk6%2BqE8tv2jAAA&amp;hid=101" TargetMode="External"/><Relationship Id="rId150" Type="http://schemas.openxmlformats.org/officeDocument/2006/relationships/hyperlink" Target="http://web.b.ebscohost.com/ehost/viewarticle?data=dGJyMPPp44rp2%2FdV0%2Bnjisfk5Ie45PFKsKywTbWk63nn5Kx95uXxjL6nrke2pbBIr6qeS7imtlKypp5Zy5zyit%2Fk8Xnh6ueH7N%2FiVaurrkq0prBNsaqkhN%2Fk5VXj5KR84LPifOac8nnls79mpNfsVbKrr0i3rbVOpNztiuvX8lXk6%2BqE8tv2jAAA&amp;hid=101" TargetMode="External"/><Relationship Id="rId151" Type="http://schemas.openxmlformats.org/officeDocument/2006/relationships/hyperlink" Target="http://web.b.ebscohost.com/ehost/viewarticle?data=dGJyMPPp44rp2%2FdV0%2Bnjisfk5Ie45PFKsKywTbWk63nn5Kx95uXxjL6nrke2pbBIr6qeS7imtlKypp5Zy5zyit%2Fk8Xnh6ueH7N%2FiVaurrkq0prBNsaqkhN%2Fk5VXj5KR84LPifOac8nnls79mpNfsVbKrr0i3rbVNpNztiuvX8lXk6%2BqE8tv2jAAA&amp;hid=101" TargetMode="External"/><Relationship Id="rId152" Type="http://schemas.openxmlformats.org/officeDocument/2006/relationships/hyperlink" Target="http://web.b.ebscohost.com/ehost/viewarticle?data=dGJyMPPp44rp2%2FdV0%2Bnjisfk5Ie45PFKsKywTbWk63nn5Kx95uXxjL6nrke2pbBIr6qeS7imtlKypp5Zy5zyit%2Fk8Xnh6ueH7N%2FiVaurrkq0prBNsaqkhN%2Fk5VXj5KR84LPifOac8nnls79mpNfsVbKrr0i3rbVLpNztiuvX8lXk6%2BqE8tv2jAAA&amp;hid=101" TargetMode="External"/><Relationship Id="rId153" Type="http://schemas.openxmlformats.org/officeDocument/2006/relationships/hyperlink" Target="http://web.b.ebscohost.com/ehost/viewarticle?data=dGJyMPPp44rp2%2FdV0%2Bnjisfk5Ie45PFKsKywTbWk63nn5Kx95uXxjL6nrke2pbBIr6qeS7imtlKypp5Zy5zyit%2Fk8Xnh6ueH7N%2FiVaurrkq0prBNsaqkhN%2Fk5VXj5KR84LPifOac8nnls79mpNfsVbKrr0i3rbVKpNztiuvX8lXk6%2BqE8tv2jAAA&amp;hid=101" TargetMode="External"/><Relationship Id="rId154" Type="http://schemas.openxmlformats.org/officeDocument/2006/relationships/hyperlink" Target="http://web.b.ebscohost.com/ehost/viewarticle?data=dGJyMPPp44rp2%2FdV0%2Bnjisfk5Ie45PFKsKywTbWk63nn5Kx95uXxjL6nrke2pbBIr6qeS7imtlKypp5Zy5zyit%2Fk8Xnh6ueH7N%2FiVaurrkq0prBNsaqkhN%2Fk5VXj5KR84LPifOac8nnls79mpNfsVbKrr0i3rbVJpNztiuvX8lXk6%2BqE8tv2jAAA&amp;hid=101" TargetMode="External"/><Relationship Id="rId155" Type="http://schemas.openxmlformats.org/officeDocument/2006/relationships/hyperlink" Target="http://web.b.ebscohost.com/ehost/viewarticle?data=dGJyMPPp44rp2%2FdV0%2Bnjisfk5Ie45PFKsKywTbWk63nn5Kx95uXxjL6nrke2pbBIr6qeS7imtlKypp5Zy5zyit%2Fk8Xnh6ueH7N%2FiVaurrkq0prBNsaqkhN%2Fk5VXj5KR84LPifOac8nnls79mpNfsVbKrr0i3rbVIpNztiuvX8lXk6%2BqE8tv2jAAA&amp;hid=101" TargetMode="External"/><Relationship Id="rId156" Type="http://schemas.openxmlformats.org/officeDocument/2006/relationships/hyperlink" Target="http://web.b.ebscohost.com/ehost/viewarticle?data=dGJyMPPp44rp2%2FdV0%2Bnjisfk5Ie45PFKsKywTbWk63nn5Kx95uXxjL6nrke2pbBIr6qeS7imtlKypp5Zy5zyit%2Fk8Xnh6ueH7N%2FiVaurrkq0prBNsaqkhN%2Fk5VXj5KR84LPifOac8nnls79mpNfsVbKrr0i3rbRRpNztiuvX8lXk6%2BqE8tv2jAAA&amp;hid=101" TargetMode="External"/><Relationship Id="rId157" Type="http://schemas.openxmlformats.org/officeDocument/2006/relationships/hyperlink" Target="http://web.b.ebscohost.com/ehost/viewarticle?data=dGJyMPPp44rp2%2FdV0%2Bnjisfk5Ie45PFKsKywTbWk63nn5Kx95uXxjL6nrke2pbBIr6qeS7imtlKypp5Zy5zyit%2Fk8Xnh6ueH7N%2FiVaurrkq0prBNsaqkhN%2Fk5VXj5KR84LPifOac8nnls79mpNfsVbKrr0i3rbRQpNztiuvX8lXk6%2BqE8tv2jAAA&amp;hid=101" TargetMode="External"/><Relationship Id="rId158" Type="http://schemas.openxmlformats.org/officeDocument/2006/relationships/hyperlink" Target="http://web.b.ebscohost.com/ehost/viewarticle?data=dGJyMPPp44rp2%2FdV0%2Bnjisfk5Ie45PFKsKywTbWk63nn5Kx95uXxjL6nrke2pbBIr6qeS7imtlKypp5Zy5zyit%2Fk8Xnh6ueH7N%2FiVaurrkq0prBNsaqkhN%2Fk5VXj5KR84LPifOac8nnls79mpNfsVbKrr0i3rbVMpNztiuvX8lXk6%2BqE8tv2jAAA&amp;hid=101" TargetMode="External"/><Relationship Id="rId159" Type="http://schemas.openxmlformats.org/officeDocument/2006/relationships/hyperlink" Target="http://web.b.ebscohost.com/ehost/viewarticle?data=dGJyMPPp44rp2%2FdV0%2Bnjisfk5Ie45PFKsKywTbWk63nn5Kx95uXxjL6nrke2pbBIr6qeS7imtlKypp5Zy5zyit%2Fk8Xnh6ueH7N%2FiVaurrkq0prBNsaqkhN%2Fk5VXj5KR84LPifOac8nnls79mpNfsVbKrr0i3rbVQpNztiuvX8lXk6%2BqE8tv2jAAA&amp;hid=101" TargetMode="External"/><Relationship Id="rId160" Type="http://schemas.openxmlformats.org/officeDocument/2006/relationships/hyperlink" Target="http://web.b.ebscohost.com/ehost/viewarticle?data=dGJyMPPp44rp2%2FdV0%2Bnjisfk5Ie45PFKsKywTbWk63nn5Kx95uXxjL6nrke2pbBIr6qeS7imtlKypp5Zy5zyit%2Fk8Xnh6ueH7N%2FiVaurrkq0prBNsaqkhN%2Fk5VXj5KR84LPifOac8nnls79mpNfsVbKrr0i3rbRPpNztiuvX8lXk6%2BqE8tv2jAAA&amp;hid=101"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15:00Z</dcterms:created>
  <dc:creator>itsn-68</dc:creator>
  <dc:description/>
  <cp:keywords/>
  <dc:language>en-US</dc:language>
  <cp:lastModifiedBy>Administrator</cp:lastModifiedBy>
  <dcterms:modified xsi:type="dcterms:W3CDTF">2014-10-10T07:18:00Z</dcterms:modified>
  <cp:revision>104</cp:revision>
  <dc:subject/>
  <dc:title>International Endodontic Journal</dc:title>
</cp:coreProperties>
</file>