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rPr>
          <w:rStyle w:val="StrongEmphasis"/>
          <w:rFonts w:cs="Helvetica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4-Issue.1, Jan. 2011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34"/>
        <w:gridCol w:w="432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eastAsia="Times New Roman" w:cs="Helvetica"/>
                  <w:color w:val="000000"/>
                  <w:sz w:val="24"/>
                  <w:szCs w:val="24"/>
                </w:rPr>
                <w:t>Editorial.</w:t>
              </w:r>
            </w:hyperlink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ummer, P. M. 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The effect of lysophosphatidic acid and Rho-associated kinase patterning on adhesion of dental pulp cell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heng, R.; Shao, M.-Y.; Yang, H.; Cheng, L.; Wang, F.-M.; Zhou, X.-D.; Hu,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Dynamic sealing ability of MTA root canal seale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osette; Gandolfi, M. G.; Siboni, F.; Prati, 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">
              <w:bookmarkStart w:id="1" w:name="Result_4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Why do general dental practitioners refer to a specific specialist endodontist in practice?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rnes, J. J.; Patel, S.; Mannocci, Francesco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The response of dental pulp-derived cells to zoledronate depends on the experimental model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vikl, B.; Agis, H.; Stögerer, K.; Moritz, A.; Watzek, G.; Gruber, 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Effect of tricalcium aluminate on the properties of tricalcium silicate-tricalcium aluminate mixtures: setting time, mechanical strength and biocompatibility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iu, W.-N.; Chang, J.; Zhu, Y.-Q.; Zhang, M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">
              <w:bookmarkStart w:id="2" w:name="Result_7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 laboratory evaluation of the antibacterial and cytotoxic effect of Liquorice when used as root canal medicament.</w:t>
              </w:r>
            </w:hyperlink>
            <w:bookmarkEnd w:id="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dr, Amany El; Omar, N.; Badria, F. A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Comparative analysis of two colorimetric assays in dental pulp cell density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edel, F.; Soki, F. N.; Conde, M. C. M.; Zeitlin, B. D.; Tarquinio, S. B. C.; Nör, J. E.; Seixas, F. K.; Demarco, F. F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">
              <w:bookmarkStart w:id="3" w:name="Result_9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involvement of Platelet-derived growth factor-A in the course of apical periodontitis.</w:t>
              </w:r>
            </w:hyperlink>
            <w:bookmarkEnd w:id="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Wang, L.; Zhang, R.; Xiong, H.; Peng, B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">
              <w:bookmarkStart w:id="4" w:name="Result_10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 mathematical model for describing the mechanical behaviour of root canal instruments</w:t>
              </w:r>
            </w:hyperlink>
            <w:bookmarkEnd w:id="4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hang, E. W.; Cheung, G. S. P.; Zheng, Y. F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">
              <w:bookmarkStart w:id="5" w:name="Result_11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ultiple idiopathic cervical resorption: case report and discussion of management options.</w:t>
              </w:r>
            </w:hyperlink>
            <w:bookmarkEnd w:id="5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Yu, Victoria S. H.; Messer, H. H.; Tan, K. B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4-Issue.2, Feb. 2011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581"/>
        <w:gridCol w:w="4064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ntigen recognition and presentation in periapical tissues: a role for TLR expressing cell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sai, S. V.; Love, R. M.; Rich, A. M.; Seymour, G. J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istological and histomorphometrical evaluation of furcation perforations filled with MTA, CPM and ZO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a Silva, G. F.; Guerreiro-Tanomaru, J. M.; Sasso-Cerri, E.; Tanomaru-Filho, M.; Cerri, P. S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iability of human periodontal ligament fibroblasts in milk, Hank's balanced salt solution and coconut water as storage medi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uza, B. D. M.; Lückemeyer, D. D.; Reyes-Carmona, J. F.; Felippe, W. T.; Simões, C. M. O.; Felippe, M. C. S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ransenamel and transdentinal cytotoxicity of carbamide peroxide bleaching gels on odontoblast-like MDPC-23 cell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ares, D. G. S.; Ribeiro, A. P. D.; Sacono, N. T.; Coldebella, C. R.; Hebling, J.; de Souza Costa, C.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8">
              <w:bookmarkStart w:id="6" w:name="Result_5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valuation of physicochemical properties of four root canal sealers.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lores, D. S. H.; Rached-Júnior, F. J. A.; Versiani, M. A.; Guedes, D. F. C.; Sousa-Neto, M. D.; Pécora, J. D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9">
              <w:bookmarkStart w:id="7" w:name="Result_6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agnostic accuracy of small volume cone beam computed tomography and intraoral periapical radiography for the detection of simulated external inflammatory root resorption.</w:t>
              </w:r>
            </w:hyperlink>
            <w:bookmarkEnd w:id="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urack, C.; Patel, S.; Davies, J.; Wilson, R.; Mannocci, F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ccumulated hard tissue debris levels in mesial roots of mandibular molars after sequential irrigation step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qué, F.; Boessler, C.; Zehnder, M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1">
              <w:bookmarkStart w:id="8" w:name="Result_8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ytotoxicity of set polymer nanocomposite resin root-end filling materials.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odareszadeh, M. R.; Chogle, S. A.; Mickel, A. K.; Jin, G.; Kowsar, H.; Salamat, N.; Shaikh, S.; Qutbudin, S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Use of CBCT to identify the morphology of maxillary permanent molar teeth in a Chinese subpopula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hang, R.; Yang, H.; Yu, X.; Wang, H.; Hu, T.; Dummer, P. M. H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Feasibility of nonthermal atmospheric pressure plasma for intracoronal bleachin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rk, J. K.; Nam, S. H.; Kwon, H. C.; Mohamed, A. A. H.; Lee, J. K.; Kim, G. C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fferential diagnosis of endodontic-related inferior alveolar nerve paraesthesia with cone beam computed tomography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ambarini, G.; Plotino, G.; Grande, N. M.; Testarelli, L.; Prencipe, M.; Messineo, D.; Fratini, L.; D'Ambrosio, F.</w:t>
            </w:r>
          </w:p>
        </w:tc>
      </w:tr>
    </w:tbl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4-Issue.3, Mar. 2011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581"/>
        <w:gridCol w:w="3884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otential systematic error in laboratory experiments on microbial leakage through filled root canals: review of published article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echenberg, D.-K.; De-Deus, G.; Zehnder, M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3">
              <w:bookmarkStart w:id="9" w:name="Result_2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Self-adhesive cements as core build-ups for one-stage post-endodontic restorations?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aumann, M.; Sterzenbach, G.; Rosentritt, M.; Beuer, F.; Meyer-Lückel, H.; Frankenberger, R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4">
              <w:bookmarkStart w:id="10" w:name="Result_3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s of sodium hypochlorite and ethylenediaminetetraacetic acid on rotary nickel-titanium instruments evaluated using atomic force microscopy.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metrano, G.; D'Antò, V.; Di Caprio, M. P.; Simeone, M.; Rengo, S.; Spagnuolo, G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 Micro CT study of the mesiobuccal root canal morphology of the maxillary first molar too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erma, P.; Love, R. M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comparative study between cone-beam computed tomography and periapical radiographs in the diagnosis of simulated endodontic complication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'Addazio, P. S. S.; Campos, C. N.; Özcan, M.; Teixeira, H. G. C.; Passoni, R. M.; Carvalho, A. C. P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icrobiota of deciduous endodontic infections analysed by MDA and Checkerboard DNA-DNA hybridiz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vares, W. L. F.; Neves de Brito, L. C.; Teles, R. P.; Massara, M. L. A.; Ribeiro Sobrinho, A. P.; Haffajee, A. D.; Socransky, S. S.; Teles, F. R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Novel methodology to evaluate the effect of residual moisture on epoxy resin sealer/dentine interface: a pilot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ibby, S. G.; Wong, Y.; Kulild, J. C.; Williams, K. B.; Yao, X.; Walker, M. P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eriapical bone defects of root filled teeth with persistent lesions evaluated by cone-beam computed tomograph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Yoshioka, T.; Kikuchi, I.; Adorno, C. G.; Suda, H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hase transformation behaviour and bending property of twisted nickel-titanium endodontic instrume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ou, X. M.; Yahata, Y.; Hayashi, Y.; Ebihara, A.; Hanawa, T.; Suda, H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ntine sialoprotein and Collagen I expression after experimental pulp capping in humans using Emdogai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ransson, H.; Petersson, K.; Davies, J. R.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laying wind instruments as a potential aetiologic cofactor in external cervical resorption: two case repor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unst, V.; Huybrechts, B.; De Almeida Neves, A.; Bergmans, L.; Van Meerbeek, B.; Lambrechts, P.</w:t>
            </w:r>
          </w:p>
        </w:tc>
      </w:tr>
    </w:tbl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540" w:hanging="0"/>
        <w:rPr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ntents</w:t>
        <w:br/>
        <w:t>Vol.44-Issue.4, Apr. 2011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421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omparative study of subcutaneous tissue responses to a novel root-end filling material and white and grey mineral trioxide aggregat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rirokh, M.; Mirsoltani, B.; Raoof, M.; Tabrizchi, H.; Haghdoost, A.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pical surgery: endoscopic findings at the resection level of 168 consecutively treated root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on Arx, T.; Steiner, R. Gemmet; Tay, F. R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ccuracy of the iPex multi-frequency electronic apex locator in primary molars: an ex vivo stud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elson-Filho, P.; Romualdo, P. C.; Bonifácio, K. C.; Leonardo, M. R.; Silva, R. A. B.; Silva, L. A. B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comparative evaluation of antimicrobial efficacy and flow properties for Epiphany, Guttaflow and AH-Plus seale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awal, R. R.; Parande, M.; Sehgal, R.; Naik, A.; Rao, N. R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ffect of root canal sealers on bond strength of fibreglass posts cemented with self-adhesive resin cement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ecchin, D.; Farina, A. P.; Souza, M. A.; Carlini-Júnior, B.; Ferraz, C. C. R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alysis of four gutta-percha techniques used to fill mesial root canals of mandibular molar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Marciano, M. A.; Ordinola-Zapata, R.; Cunha, T. V. R. N.; Duarte, M. A. H.; Cavenago, B. C.; Garcia, R. B.; Bramante, C. M.; Bernardineli, N.; Moraes, I. G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efficacy of pre-operative oral medication of lornoxicam and diclofenac potassium on the success of inferior alveolar nerve block in patients with irreversible pulpitis: a double-blind, randomised controlled clinical tri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Prasanna, N.; Subbarao, C. V.; Gutmann, J.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chanical properties of nickel-titanium rotary instruments produced with a new manufacturing techniqu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ambarini, G.; Plotino, G.; Grande, N. M.; Al-Sudani, D.; De Luca, M.; Testarelli,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response of subcutaneous connective tissue to newly developed calcium phosphate-based root canal sealer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hashaba, R. M.; Moussa, M. M.; Chutkan, N. B.; Borke, J.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ffect of maleic acid and ethylenediaminetetraacetic acid on the dissolution of human pulp tissue - an in vitro stud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llal, N. V.; Mala, K.; Bhat, K.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numerical method for predicting the bending fatigue life of NiTi and stainless steel root canal instrument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heung, G. S. P.; Zhang, E. W.; Zheng, Y. F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Quality of thermoplasticized and single point root fillings assessed by micro-computed tomograph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mma, F.; Cretella, G.; Carotenuto, M.; Pecci, R.; Bedini, R.; De Biasi, M.; Angerame, D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Bacterial leakage in root canals filled with conventional and MTA-based sealer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liveira, A. C. M.; Tanomaru, J. M. G.; Faria-Junior, N.; Tanomaru-Filho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Conventional and surgical endodontic treatment of a maxillary first molar with unusual anatomy - a case repor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loratos, S.; Kratchman, S. I.</w:t>
            </w:r>
          </w:p>
        </w:tc>
      </w:tr>
    </w:tbl>
    <w:p>
      <w:pPr>
        <w:pStyle w:val="Normal"/>
        <w:ind w:left="720" w:firstLine="720"/>
        <w:rPr>
          <w:rStyle w:val="StrongEmphasis"/>
          <w:b w:val="false"/>
          <w:b w:val="false"/>
          <w:bCs w:val="false"/>
          <w:sz w:val="40"/>
          <w:szCs w:val="40"/>
          <w:u w:val="single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 w:val="false"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spacing w:before="0" w:after="0"/>
        <w:ind w:left="-540" w:hanging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ents</w:t>
        <w:br/>
        <w:t>Vol.44-Issue.5, May 2011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96"/>
        <w:gridCol w:w="398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ew Associate Edito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ummer, Paul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Influence of post system and remaining coronal tooth tissue on biomechanical behaviour of root filled molar teet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ntana, F. R.; Castro, C. G.; Simamoto-Júnior, P. C.; Soares, P. V.; Quagliatto, P. S.; Estrela, C.; Soares, C. J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dentification of root filling interfaces by microscopy and tomography method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aslansky, P.; Fratzl, P.; Rack, A.; Wu, M.-K.; Wesselink, P. R.; Shemesh, H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lectronic determination of root canal working length in primary molar teeth: an in vivo and ex vivo stud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eltrame, A. P. C. A.; Triches, T. C.; Sartori, N.; Bolan, M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fluence of several fibre-reinforced composite restoration techniques on cusp movement and fracture strength of molar teeth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kman, S.; Akman, M.; Eskitascioglu, G.; Belli, S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valuation of the dimensional changes of mineral trioxide aggregate sealer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.; Mallia, B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 in vitro evaluation of two resin-based sealers on proliferation and differentiation of human periodontal ligament cell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eda, H.; Tomokiyo, A.; Koori, K.; Monnouchi, S.; Fujii, S.; Wada, N.; Kono, K.; Yamamoto, N.; Saito, T.; Akamine,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mpact of adhesive surface and volume of luting resin on fracture resistance of root filled teeth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rastl, G.; Gugger, J.; Deyhle, H.; Zitzmann, N. U.; Weiger, R.; Müller, B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reliminary study of the inflammatory response to subcutaneous implantation of three root canal sealer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ilva-Herzog, D.; Ramírez, T.; Mora, J.; Pozos, A. J.; Silva, L. A. B.; Silva, R. A. B.; Nelson-Filho, P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haping ability and cleaning effectiveness of Mtwo versus coated and uncoated EasyShape instruments in severely curved root canals of extracted teet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ürklein, S.; Hiller, C.; Huda, M.; Schäfer, E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 of the elastic modulus of endodontic posts on static load failure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tewardson, D. A.; Shortall, A. C.; Marquis, P.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fficacy of several digital radiographic imaging systems for laboratory determination of endodontic file lengt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liveira, M. L.; Ambrosano, G. M. B.; Almeida, S. M.; Haiter-Neto, F.; Tosoni, G.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29">
              <w:bookmarkStart w:id="11" w:name="Result_13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use of cone beam computed tomography in the management of dens invaginatus affecting a strategic tooth in a patient affected by hypodontia: a case report.</w:t>
              </w:r>
            </w:hyperlink>
            <w:bookmarkEnd w:id="11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urack, C.; Patel, S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i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spacing w:before="0" w:after="0"/>
        <w:ind w:left="-540" w:hanging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ents</w:t>
        <w:br/>
        <w:t>Vol.44-Issue.6, Jun. 2011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96"/>
        <w:gridCol w:w="398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mear layer dissolution by peracetic acid of low concentratio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-Deus, G.; Souza, E. M.; Marins, J. R.; Reis, C.; Paciornik, S.; Zehnder,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impact of root dentine conditioning on sealing ability and push-out bond strength of an epoxy resin root canal seale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eelakantan, P.; Subbarao, C.; Subbarao, C. V.; De-Deus, G.; Zehnder, M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emporal expression pattern of sodium channel Nav 1.8 messenger RNA in pulpiti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smaeili, A.; Akhavan, A.; Bouzari, M.; Mousavi, S. B.; Torabinia, N.; Adibi, 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fficacy of several techniques for the removal of calcium hydroxide medicament from root canal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şdemir, T.; Çelik, D.; Er, K.; Yildirim, T.; Ceyhanli, K. T.; Yeşilyurt, C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omparison of working length determination with radiographs and four electronic apex locator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ieyra, J. P.; Acosta, J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ree-point bending testing of fibre posts: critical analysis by finite element analysi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ovais, V. R.; Versluis, A.; Correr-Sobrinho, L.; Soares, C. J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n ex vivo investigation of the relationship between apical root impedance and canal anatom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rdeshna, S. M.; Flanagan, M.; Ng, Y.-L.; Gulabivala, K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 investigation of a potential confounder in ex vivo microbiological studies - the bulk flow of fluid through apical foramina during tooth extraction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apalas, A.; Spratt, D. A.; Ng, Y.-L.; Gulabivala, K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Influence of cusp coverage on the fracture resistance of premolars with endodontic access caviti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lAyouti, A.; Serry, M. I.; Geis-Gerstorfer, J.; Löst, C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influence of a bisphosphonate on bone generation determined using a chick-femur model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ei, L.-L.; Gellynck, K.; Ng, Y.-L.; Gulabivala, K.; Buxton, P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Quantitative 3D profilometry and SEM analysis of the adaptation of root-end filling materials placed under an optical microscop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unhoz, M. F.; Marchesan, M. A.; Cardoso, D. R. F.; Silva, S. R. C.; Silva-Sousa, Y. T. C.; Sousa-Neto, M. D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influence of carbon content on cyclic fatigue of NiTi SMA wi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theus, T. C. U.; Menezes, W. M. M.; Rigo, O. D.; Kabayama, L. K.; Viana, C. S. C.; Otubo, J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ndodontic-periodontal management of two rooted maxillary lateral incisor associated with complex radicular lingual groove by using spiral computed tomography as a diagnostic aid: a case repor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andhi, A.; Kathuria, A.; Gandhi, T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540" w:hanging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ents</w:t>
        <w:br/>
        <w:t>Vol.44-Issue.7, Jul. 2011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96"/>
        <w:gridCol w:w="398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prospective study of the factors affecting outcomes of nonsurgical root canal treatment: part 1: periapical healt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Ng, Y.-L.; Mann, V.; Gulabivala, K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prospective study of the factors affecting outcomes of non-surgical root canal treatment: part 2: tooth surviv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g, Y.-L.; Mann, V.; Gulabivala, K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ytotoxicity of 5 endodontic sealers on L929 cell line and human dental pulp cell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arapınar-Kazandağ, M.; Bayrak, Ö. F.; Yalvaç, M. E.; Ersev, H.; Tanalp, J.; Şahin, F.; Bayırlı, G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1" w:before="0" w:after="0"/>
              <w:jc w:val="both"/>
              <w:textAlignment w:val="baseline"/>
              <w:outlineLvl w:val="2"/>
              <w:rPr>
                <w:rFonts w:eastAsia="Times New Roman" w:cs="Helvetica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Helvetica"/>
                  <w:color w:val="000000"/>
                  <w:sz w:val="24"/>
                  <w:szCs w:val="24"/>
                </w:rPr>
                <w:t>Responses of pulp sensibility tests during orthodontic treatment and retention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lomari, F. A.; Al-Habahbeh, R.; Alsakarna, B. K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cterial localization and viability assessment in human ex vivo dentinal tubules by fluorescence confocal laser scanning microscop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rmar, D.; Hauman, C. H. J.; Leichter, J. W.; McNaughton, A.; Tompkins, G. R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valuation of cytotoxic and genotoxic effects of two resin-based root-canal sealers and their components on human leucocytes in vitro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raba, A.; Želježić, D.; Kopjar, N.; Mladinić, M.; Anić, I.; Miletić, I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mparison of the root-end seal provided by bioceramic repair cements and White MTA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eal, F.; De-Deus, G.; Brandão, C.; Luna, A. S.; Fidel, S. R.; Souza, E.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Immunohistochemical analysis of subcutaneous tissue reactions to methacrylate resin-based root canal sealer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Yamanaka, Y.; Shigetani, Y.; Yoshiba, K.; Yoshiba, N.; Okiji, T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uccal versus lingual articaine infiltration for mandibular tooth anaesthesia: a randomized controlled trial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echan, J. G.; Jaber, A. A.; Corbett, I. P.; Whitworth, J.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anatomy of two-rooted mandibular canines determined using micro-computed tomography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ersiani, M. A.; Pécora, J. D.; Sousa-Neto, M. D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uplication of a permanent maxillary incisor root caused by trauma to the predecessor primary tooth: clinical case report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outinho, T.; Lenzi, M.; Simões, M.; Campos, V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44-Issue.8, Aug. 2011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96"/>
        <w:gridCol w:w="398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roperties and applications of calcium hydroxide in endodontics and dental traumatology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ohammadi, Z.; Dummer, P. M. H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Flexibility and torsional resistance of three nickel-titanium retreatment instrument system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ussne, R. P.; Braga, L. C.; Berbert, F. L. C. V.; Buono, V. T. L.; Bahia, M. G.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pression of MMP-8 and MMP-13 in the development of periradicular lesion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tsui, H.; Yamasaki, M.; Nakata, K.; Amano, K.; Nakamura, H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mparison of ropivacaine and articaine with epinephrine for infiltration anaesthesia in dentistry - a randomized study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rzemiński, T. F.; Gilowski, Ł.; Wiench, R.; Płocica, I.; Kondzielnik, P.; Sielańczyk, A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 vivo detection of mesiobuccal canals in maxillary molars using CBCT at four different isotropic voxel dimension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uman, R.; Scarfe, W.; Clark, S.; Morelli, J.; Scheetz, J.; Farman, A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onding self-adhesive resin cements to glass fibre posts: to silanate or not silanate?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liveira, A. S.; Ramalho, E. S.; Ogliari, F. A.; Moraes, R. R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valuation of the thermoplasticity of gutta-percha and Resilon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using the Obtura II System at different temperature setting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nomaru-Filho, M.; Pinto, R. V. S.; Bosso, R.; Nascimento, C. A.; Berbert, F. L. C. V.; Guerreiro-Tanomaru, J.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linical reproducibility of three electronic apex locator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iletic, V.; Beljic-Ivanovic, K.; Ivanovic, V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use of limited cone beam computed tomography in the diagnosis and management of a case of perforating internal root resorption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huva, B.; Barnes, J. J.; Patel, S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ES Endodontic Society - Spring Scientific Meeting 2011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b/>
          <w:sz w:val="36"/>
          <w:szCs w:val="36"/>
        </w:rPr>
        <w:t>Contents</w:t>
        <w:br/>
        <w:t xml:space="preserve">Vol.44-Issue.9, Sept. </w:t>
      </w:r>
      <w:r>
        <w:rPr/>
        <w:t>201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96"/>
        <w:gridCol w:w="398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DITORI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ummer, Paul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Influence of pH changes on chlorine-containing endodontic irrigating solution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ossi-Fedele, G.; Guastalli, A. R.; Doğramacı, E. J.; Steier, L.; De Figueiredo, J. A. P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senchymal stem cells derived from dental tissu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odríguez-Lozano, F. J.; Bueno, C.; Insausti, C. L.; Meseguer, L.; Ramírez, M. C.; Blanquer, M.; Marín, N.; Martínez, S.; Moraleda, J.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enotoxicity evaluation of dentine bonding agents by comet assa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aya, A.; Ündeğer, Ü.; Aydın, S.; Ömürlü, H.; Başaran, N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onoblocks in root canals: a finite elemental stress analysis stud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elli, S.; Eraslan, O.; Eskitascioglu, G.; Karbhari, V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otential systematic error in laboratory experiments on microbial leakage through filled root canals: an experimental stud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echenberg, D.-K.; Thurnheer, T.; Zehnder,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Human dental pulp cell responses to new calcium silicate-based endodontic material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hen, C. C.; Shie, M. Y.; Ding, S. J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eat treatment of nickel-titanium rotary endodontic instruments: effects on bending properties and shaping abiliti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bihara, A.; Yahata, Y.; Miyara, K.; Nakano, K.; Hayashi, Y.; Suda, H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etrospective radiological assessment of root canal treatment in young permanent dentition in a Turkish subpopulation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umru, B.; Tarcin, B.; Pekiner, F.N.; Ozbayrak, S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-shaped root canal system in mandibular second molars in a Chinese population evaluated by cone-beam computed tomography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heng, Q.; Zhang, L.; Zhou, X.; Wang, Q.; Wang, Y.; Tang, L.; Song, F.; Huang, D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utotransplantation of a maxillary first premolar to replace an ankylosed maxillary incisor: 7-year follow-up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surumachi, T.; Kuno, T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naging severe curvature of radix entomolaris: three-dimensional analysis with cone beam computed tomograph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bella, F.; Mercadé, M.; Duran-Sindreu, F.; Roig, M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44-Issue.10, Oct. 201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96"/>
        <w:gridCol w:w="398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ditori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tel, Shanon; Mannocci, Francesco; Shemesh, Hagay; Min-Kai Wu; Wesselink, Paul; Lambrechts, Paul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epair and regeneration in endodontic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in, L. M.; Rosenberg, P.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oll-like receptor 2 expression in refractory periapical lesion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sai, S. V.; Love, R. M.; Rich, A. M.; Seymour, G. J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root canal curvature on the failure incidence of ProFile rotary Ni-Ti endodontic instrument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Kosti, E.; Zinelis, S.; Molyvdas, I.; Lambrianidis, T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Failure analysis and survival rate of post and core restorations under cyclic loading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lkenhol, M.; Rupf, S.; Laufersweiler, I.; Huber, K.; Hannig, M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luoride-containing nanoporous calcium-silicate MTA cements for endodontics and oral surgery: early fluorapatite formation in a phosphate-containing solutio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andolfi, M. G.; Taddei, P.; Siboni, F.; Modena, E.; Ginebra, M. P.; Prati, C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plunger diameter on the push-out bond values of different root filling materials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agas, E.; Uyanik, O.; Durmaz, V.; Cehreli, Z. C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ffect of post length and diameter on remaining dentine thickness in maxillary central and lateral incisor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lomari, Q. D.; Barrieshi, K. M.; Al-Awadhi, S. A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utotransplantation of an ectopic impacted premolar with sinus lift and allogenic bone graf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ng, N. S.; Choi, Y. K.; Kim, K. D.; Park, W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Generalized pulp stones: report of a case with 6-year follow-up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onta, C.; Kavvadia, K.; Panopoulos, P.; Douzgou, S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44-Issue.11, Nov. 201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703"/>
        <w:gridCol w:w="3981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ccess cavity preparation training using haptic virtual reality and microcomputed tomography tooth model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uebnukarn, S.; Hataidechadusadee, R.; Suwannasri, N.; Suprasert, N.; Rhienmora, P.; Haddawy, P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Use of cone-beam computed tomography to evaluate root and canal morphology of mandibular molars in Chinese individual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hang, R.; Wang, H.; Tian, Y.-Y.; Yu, X.; Hu, T.; Dummer, P. M. H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ulp pathosis in inlayed teeth of the ancient Mayas: a microcomputed tomography stud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ersiani, M. A.; Sousa-Neto, M. D.; Pécora, J.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Fracture resistance of roots filled with gutta-percha or RealSeal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ertchirakarn, V.; Poonkaew, A.; Messer, H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icrostructure and chemical analysis of blood-contaminated mineral trioxide aggregate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ekoofar, M. H.; Davies, T. E.; Stone, D.; Basturk, F. B.; Dummer, P. M. H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compression load and temperature on thermomechanical tests for gutta-percha and Resilon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nomaru-Filho, M.; Silveira, G. F.; Reis, J. M. S. N.; Bonetti-Filho, I.; Guerreiro-Tanomaru, J. M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ssolving efficacy of eucalyptus and orange oil, xylol and chloroform solvents on different root canal sealer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rtos, J.; Bassotto, A. P. S.; González-Rodríguez, M. P.; Ferrer-Luque, C. M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 histological study of pulp reaction to various water/powder ratios of white mineral trioxide aggregate as pulp-capping material in human teeth: a double-blinded, randomized controlled trial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hahravan, A.; Jalali, S. P.; Torabi, M.; Haghdoost, A. A.; Gorjestani, H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an viscosity of acid etchant influence the adhesion of fibre posts to root canal dentine?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las, M. M. S.; Bocangel, J. S.; Henn, S.; Pereira-Cenci, T.; Cenci, M. S.; Piva, E.; Demarco, F. F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comparison of two gutta-percha master points consisting of different phases in filling of artificial lateral canals and depressions in the apical region of root canals when using a warm vertical compaction techniqu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hang, C.; Huang, W.; Sun, Z.; Hou, B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gamma irradiation and restorative material on the biomechanical behaviour of root filled premolar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ares, C. J.; Roscoe, M. G.; Castro, C. G.; Santana, F. R.; Raposo, L. H. A.; Quagliatto, P. S.; Novais, V. R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7">
              <w:bookmarkStart w:id="12" w:name="Result_12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reliminary evaluation of a novel polymer nanocomposite as a root-end filling material.</w:t>
              </w:r>
            </w:hyperlink>
            <w:bookmarkEnd w:id="12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hogle, S. M. A.; Duhaime, C. F.; Mickel, A. K.; Shaikh, S.; Reese, R.; Bogle, J. H.; Chan, D. K.; Potluri, S.; Qutubuddin, S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anagement of a talon cusp using mineral trioxide aggregate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hetty, P.; Xavier, A. M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9">
              <w:bookmarkStart w:id="13" w:name="Result_14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tentional re-plantation of a vertically fractured tooth repaired with an adhesive resin.</w:t>
              </w:r>
            </w:hyperlink>
            <w:bookmarkEnd w:id="13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Unver, S.; Onay, E. O.; Ungor, M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0">
              <w:bookmarkStart w:id="14" w:name="Result_15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New terms for categorizing the outcome of root canal treatment.</w:t>
              </w:r>
            </w:hyperlink>
            <w:bookmarkEnd w:id="14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u, M.-K.; Wesselink, P.; Shemesh, H.</w:t>
            </w:r>
          </w:p>
        </w:tc>
      </w:tr>
    </w:tbl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44-Issue.12, Dec. 201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703"/>
        <w:gridCol w:w="3981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Uptake of calcium and silicon released from calcium silicate-based endodontic materials into root canal dentin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an, L.; Okiji, T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ush-out bond strength of two new calcium silicate-based endodontic sealers to root canal dentin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gsen, B.; Ustün, Y.; Demirbuga, S.; Pala, K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agnostic yield of conventional radiographic and cone-beam computed tomographic images in patients with atypical odontalgia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igg, M.; List, T.; Petersson, K.; Lindh, C.; Petersson, A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cterial killing by several root filling materials and methods in an ex vivo infected root canal mode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Özcan, E.; Eldeniz, A. U.; Arı, H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s of hyperosmosis or high pH on a dual-species biofilm of Enterococcus faecalis and Pseudomonas aeruginosa: an in vitro study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an der Waal, S. V.; van der Sluis, L. W. M.; Özok, A. R.; Exterkate, R. A. M.; van Marle, J.; Wesselink, P. R.; de Soet, J. J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agnostic accuracy of limited-volume cone-beam computed tomography in the detection of periapical bone loss: 360° scans versus 180° scan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Lennon, S.; Patel, S.; Foschi, F.; Wilson, R.; Davies, J.; Mannocci, F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tibacterial activity of two MTA-based root canal sealer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orgental, R. D.; Vier-Pelisser, F. V.; Oliveira, S. D.; Antunes, F. C.; Cogo, D. M.; Kopper, P. M. P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itial fibroblast attachment to Erbium:YAG laser-irradiated dentine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olortuya, G.; Ebihara, A.; Ichinose, S.; Watanabe, S.; Anjo, T.; Kokuzawa, C.; Saegusa, H.; Kawashima, N.; Suda, H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ti-adhesive and pro-apoptotic effects of 2-hydroxyethyl methacrylate on human gingival fibroblasts co-cultured with Streptococcus mitis strain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ara, S.; Di Giulio, M.; D'Ercole, S.; Cellini, L.; Cataldi, A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omparison of ultrasonic irrigation and RinsEndo for the removal of calcium hydroxide and Ledermix paste from root canal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ödig, Tina; Hirschleb, Manja; Zapf, Antonia; Hülsmann, Michael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effect of calcium hydroxide on the steroid component of Ledermix</w:t>
            </w:r>
            <w:r>
              <w:rPr>
                <w:rFonts w:cs="Helvetica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and Odontopaste</w:t>
            </w:r>
            <w:r>
              <w:rPr>
                <w:rFonts w:cs="Helvetica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Helvetica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Athanassiadis, M.; Jacobsen, N.; Parashos, P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oot canal treatment of a periradicular lesion caused by unintentional root damage after orthodontic miniscrew placement: a case report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r, K.; Bayram, M.; Taşdemir, T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Wladimir Adlivankine European Society of Endodontology Research Prize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ribute to Dr. med. dent. Wladimir Adlivankine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equeira, Patrick.</w:t>
            </w:r>
          </w:p>
        </w:tc>
      </w:tr>
    </w:tbl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cordindex">
    <w:name w:val="record-inde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s06yqbBIt5zkh%2FDj34y73POE6urjkPIA&amp;hid=4114" TargetMode="External"/><Relationship Id="rId3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s06yqbBJs5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s06yqbBJsJ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s06yqbBJr5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s06yqbBJrp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s06yqbBJsZ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i3rLFQsJ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i3rLFQrp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i3rLFQs5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i3rLFQtp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i3rLFQsp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Qr5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Ps5zkh%2FDj34y73POE6urjkPIA&amp;hid=4114" TargetMode="External"/><Relationship Id="rId15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Qrpzkh%2FDj34y73POE6urjkPIA&amp;hid=4114" TargetMode="External"/><Relationship Id="rId16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QsJ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QsZ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PtZ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PsZ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U%2BwrbJPt5zkh%2FDj34y73POE6urjkPIA&amp;hid=4114" TargetMode="External"/><Relationship Id="rId21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k6vqLZNr5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k6vqLZNrp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Qrp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PsZ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PtJ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Pt5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QsJ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PtZ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u1rbZPs5zkh%2FDj34y73POE6urjkPIA&amp;hid=4114" TargetMode="External"/><Relationship Id="rId30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%2Bup7VLs5zkh%2FDj34y73POE6urjkPIA&amp;hid=4114" TargetMode="External"/><Relationship Id="rId31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%2Bup7VMsp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%2Bup7VLtJ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rt0%2Bup7VLt5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sZ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tpzkh%2FDj34y73POE6urjkPIA&amp;hid=4114" TargetMode="External"/><Relationship Id="rId36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tZzkh%2FDj34y73POE6urjkPIA&amp;hid=4114" TargetMode="External"/><Relationship Id="rId37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tJzkh%2FDj34y73POE6urjkPIA&amp;hid=4114" TargetMode="External"/><Relationship Id="rId38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rpzkh%2FDj34y73POE6urjkPIA&amp;hid=4114" TargetMode="External"/><Relationship Id="rId39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sp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2pbBIr6qeSbCwsUi4qLQ4v8OkjPDX7Ivf2fKB7eTnfLujtFCup69Os6a3PurX7H%2B72%2Bw%2B4ti7fOLepIzf3btZzJzfhrusr0ixrLNMs5zkh%2FDj34y73POE6urjkPIA&amp;hid=4114" TargetMode="External"/><Relationship Id="rId4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RJpNztiuvX8lXk6%2BqE8tv2jAAA&amp;hid=118" TargetMode="External"/><Relationship Id="rId4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MpNztiuvX8lXk6%2BqE8tv2jAAA&amp;hid=118" TargetMode="External"/><Relationship Id="rId4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OpNztiuvX8lXk6%2BqE8tv2jAAA&amp;hid=118" TargetMode="External"/><Relationship Id="rId4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QpNztiuvX8lXk6%2BqE8tv2jAAA&amp;hid=118" TargetMode="External"/><Relationship Id="rId4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RKpNztiuvX8lXk6%2BqE8tv2jAAA&amp;hid=118" TargetMode="External"/><Relationship Id="rId4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NpNztiuvX8lXk6%2BqE8tv2jAAA&amp;hid=118" TargetMode="External"/><Relationship Id="rId4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PpNztiuvX8lXk6%2BqE8tv2jAAA&amp;hid=118" TargetMode="External"/><Relationship Id="rId4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RIpNztiuvX8lXk6%2BqE8tv2jAAA&amp;hid=118" TargetMode="External"/><Relationship Id="rId4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RpNztiuvX8lXk6%2BqE8tv2jAAA&amp;hid=118" TargetMode="External"/><Relationship Id="rId5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osU6uprNLpNztiuvX8lXk6%2BqE8tv2jAAA&amp;hid=118" TargetMode="External"/><Relationship Id="rId5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qsUm2qbBLpNztiuvX8lXk6%2BqE8tv2jAAA&amp;hid=118" TargetMode="External"/><Relationship Id="rId5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qsUm2qbBKpNztiuvX8lXk6%2BqE8tv2jAAA&amp;hid=118" TargetMode="External"/><Relationship Id="rId5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qsUm2qbBQpNztiuvX8lXk6%2BqE8tv2jAAA&amp;hid=118" TargetMode="External"/><Relationship Id="rId5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qsUm2qa9QpNztiuvX8lXk6%2BqE8tv2jAAA&amp;hid=118" TargetMode="External"/><Relationship Id="rId5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rr1GwqLVOpNztiuvX8lXk6%2BqE8tv2jAAA&amp;hid=118" TargetMode="External"/><Relationship Id="rId5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rr1GwqLVQpNztiuvX8lXk6%2BqE8tv2jAAA&amp;hid=118" TargetMode="External"/><Relationship Id="rId5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rr1GwqLZIpNztiuvX8lXk6%2BqE8tv2jAAA&amp;hid=118" TargetMode="External"/><Relationship Id="rId5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rr1GwqLVMpNztiuvX8lXk6%2BqE8tv2jAAA&amp;hid=118" TargetMode="External"/><Relationship Id="rId5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JpNztiuvX8lXk6%2BqE8tv2jAAA&amp;hid=118" TargetMode="External"/><Relationship Id="rId6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PpNztiuvX8lXk6%2BqE8tv2jAAA&amp;hid=118" TargetMode="External"/><Relationship Id="rId6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JIpNztiuvX8lXk6%2BqE8tv2jAAA&amp;hid=118" TargetMode="External"/><Relationship Id="rId6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NpNztiuvX8lXk6%2BqE8tv2jAAA&amp;hid=118" TargetMode="External"/><Relationship Id="rId6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JLpNztiuvX8lXk6%2BqE8tv2jAAA&amp;hid=118" TargetMode="External"/><Relationship Id="rId6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JJpNztiuvX8lXk6%2BqE8tv2jAAA&amp;hid=118" TargetMode="External"/><Relationship Id="rId6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KpNztiuvX8lXk6%2BqE8tv2jAAA&amp;hid=118" TargetMode="External"/><Relationship Id="rId6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IpNztiuvX8lXk6%2BqE8tv2jAAA&amp;hid=118" TargetMode="External"/><Relationship Id="rId6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MpNztiuvX8lXk6%2BqE8tv2jAAA&amp;hid=118" TargetMode="External"/><Relationship Id="rId6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BRpNztiuvX8lXk6%2BqE8tv2jAAA&amp;hid=118" TargetMode="External"/><Relationship Id="rId6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RpNztiuvX8lXk6%2BqE8tv2jAAA&amp;hid=118" TargetMode="External"/><Relationship Id="rId7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ssUiwprFLpNztiuvX8lXk6%2BqE8tv2jAAA&amp;hid=118" TargetMode="External"/><Relationship Id="rId7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VPpNztiuvX8lXk6%2BqE8tv2jAAA&amp;hid=118" TargetMode="External"/><Relationship Id="rId7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ZMpNztiuvX8lXk6%2BqE8tv2jAAA&amp;hid=118" TargetMode="External"/><Relationship Id="rId7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VQpNztiuvX8lXk6%2BqE8tv2jAAA&amp;hid=118" TargetMode="External"/><Relationship Id="rId7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ZLpNztiuvX8lXk6%2BqE8tv2jAAA&amp;hid=118" TargetMode="External"/><Relationship Id="rId7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VOpNztiuvX8lXk6%2BqE8tv2jAAA&amp;hid=118" TargetMode="External"/><Relationship Id="rId7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ZJpNztiuvX8lXk6%2BqE8tv2jAAA&amp;hid=118" TargetMode="External"/><Relationship Id="rId7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VMpNztiuvX8lXk6%2BqE8tv2jAAA&amp;hid=118" TargetMode="External"/><Relationship Id="rId7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ZOpNztiuvX8lXk6%2BqE8tv2jAAA&amp;hid=118" TargetMode="External"/><Relationship Id="rId7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StrlCxrLVRpNztiuvX8lXk6%2BqE8tv2jAAA&amp;hid=118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4:00Z</dcterms:created>
  <dc:creator>centrallib</dc:creator>
  <dc:description/>
  <cp:keywords/>
  <dc:language>en-US</dc:language>
  <cp:lastModifiedBy>Administrator</cp:lastModifiedBy>
  <dcterms:modified xsi:type="dcterms:W3CDTF">2014-10-10T06:05:00Z</dcterms:modified>
  <cp:revision>56</cp:revision>
  <dc:subject/>
  <dc:title>INTERNATIONAL ENDODONTIC JOURNAL</dc:title>
</cp:coreProperties>
</file>