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DENTAL HYGIENE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12-No.01 Feb 201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hyperlink r:id="rId2">
              <w:bookmarkStart w:id="0" w:name="Result_1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  <w:u w:val="none"/>
                </w:rPr>
                <w:t>The power of prevention</w:t>
              </w:r>
            </w:hyperlink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Gurenlian, JoAnn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The effect of medicated, sugar-free chewing gum on plaque and clinical parameters of gingival inflammation: a systematic revie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2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Keukenmeester, RS; Slot, DE; Putt, MS; Weijden, 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rimary prevention of dental erosion by calcium and fluoride: a systematic revie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17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Zini, A; Krivoroutski, Y; Vered, 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The efficacy of chlorhexidine dentifrice or gel on plaque, clinical parameters of gingival inflammation and tooth discoloration: a systematic revie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25-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Slot, DE; Berchier, CE; Addy, M; Velden, U; Weijden, G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Support needs and quality of life in oral cancer: a systematic revie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36-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Moore, KA; Ford, PJ; Farah, C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The influence of epigenetic in relation to oral healt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48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Lod, S; Johansson, T; Abrahamsson, KH; Larsson, 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Factors associated with gingival inflammation among adults with systemic scleros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55-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Yuen, HK; Weng, Y; Reed, SG; Summerlin, LM; Silver, RM.</w:t>
            </w: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The relationship between oral hygiene status and obesity among preschool children in Hong Ko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Style w:val="Appleconvertedspace"/>
                <w:rFonts w:ascii="Helvetica" w:hAnsi="Helvetica" w:cs="Helvetica"/>
                <w:color w:val="535353"/>
                <w:sz w:val="19"/>
                <w:szCs w:val="19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62-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/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Peng, SM; McGrath, C; Wong, HM; King, N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Laser in caries treatment - patients' experiences and opin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Style w:val="Appleconvertedspace"/>
                <w:rFonts w:ascii="Helvetica" w:hAnsi="Helvetica" w:cs="Helvetica"/>
                <w:color w:val="535353"/>
                <w:sz w:val="19"/>
                <w:szCs w:val="19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67-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35353"/>
                <w:sz w:val="19"/>
                <w:szCs w:val="19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Sarmadi, R; Hedman, E; Gabre, P.</w:t>
            </w: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Oral health assessment in the San Blas and Santa Ana populations of Nicaragu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35353"/>
                <w:sz w:val="19"/>
                <w:szCs w:val="19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74-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35353"/>
                <w:sz w:val="19"/>
                <w:szCs w:val="19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Gianopoulos, V; Pizanis, C; Murray-Krezan, C; Gonzalez, E; Aboytes, D; Gonzales, N.</w:t>
            </w: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before="280" w:after="20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0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0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0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0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DENTAL HYGIENE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12-No.02 May 2014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50"/>
        <w:gridCol w:w="441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Transforming dental hygiene educ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79-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Gurenlian, JoAn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Corrigend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80-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'I take for granted that patients know' - oral health professionals' strategies, considerations and methods when teaching patients how to use fluoride toothpast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81-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Jensen, O; Gabre, P; Sköld, UM; Birkhed, D; Povlsen, L.</w:t>
            </w: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Randomized in vivo trial evaluating plaque inhibition benefits of an advanced stannous-containing sodium fluoride dentifrice used in conjunction with power brush technolog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89-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Bellamy, PG; Boulding, A; Farmer, S; Day, TN; Barker, ML; Harris, R; Mussett, AJ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3">
              <w:bookmarkStart w:id="1" w:name="Result_5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The effect of a dentifrice containing Magnolia extract on established plaque and gingivitis in man: a six-month clinical study.</w:t>
              </w:r>
            </w:hyperlink>
            <w:bookmarkEnd w:id="1"/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96-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Hellström, M-K; Ramberg, 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Factors associated with self-reported use of mouthwashes in southern Brazil in 1996 and 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103-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Montenegro, MM; Flores, MF; Colussi, PRG; Oppermann, RV; Haas, AN; Rösing, CK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Low-temperature atmospheric pressure plasma enhanced tooth whitening: the next-generation technolog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108-1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Claiborne, D; McCombs, G; Lemaster, M; Akman, MA; Laroussi, M.</w:t>
            </w: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4">
              <w:bookmarkStart w:id="2" w:name="Result_8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The effects of two 10% car amide peroxide night guard bleaching agents, with and without desensitizer, on enamel and sensitivity: an in vivo study.</w:t>
              </w:r>
            </w:hyperlink>
            <w:bookmarkEnd w:id="2"/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115-1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Navarra, CO; Reda, B; Diolosà, M; Casula, I; Di Lenarda, R; Breschi, L; Cadenaro, M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5">
              <w:bookmarkStart w:id="3" w:name="Result_9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A new indicator of the oral hygiene habits of disabled persons: relevance of the career’s personal appearance and interest in oral health.</w:t>
              </w:r>
            </w:hyperlink>
            <w:bookmarkEnd w:id="3"/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121-1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Limeres, J; Martínez, F; Feijoo, JF; Ramos, I; Liñares, A; Diz, P.</w:t>
            </w:r>
            <w:r>
              <w:rPr>
                <w:rStyle w:val="Appleconvertedspace"/>
                <w:rFonts w:cs="Helvetica" w:ascii="Helvetica" w:hAnsi="Helvetica"/>
                <w:color w:val="53535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Interdental cleaning among persons with diabetes: relationships with individual characteristic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p127-1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36"/>
                <w:szCs w:val="36"/>
              </w:rPr>
            </w:pPr>
            <w:r>
              <w:rPr>
                <w:rFonts w:cs="Helvetica" w:ascii="Helvetica" w:hAnsi="Helvetica"/>
                <w:color w:val="535353"/>
                <w:sz w:val="19"/>
                <w:szCs w:val="19"/>
              </w:rPr>
              <w:t>By: Strauss, SM; Stefanou, LB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DENTAL HYGIENE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12-No.03 Aug 2014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50"/>
        <w:gridCol w:w="441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Using technology to improve oral healt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p159-15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By: Gurenlian, JoAnn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The effect of an essential-oils mouth rinse as compared to a vehicle solution on plaque and gingival inflammation: a systematic review and meta-analysi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p160-1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By: Van Leeuwen, MPC; Slot, DE; Van der Weijden, G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Antibacterial action of Chlorhexidine/thyme containing varnishes in vitro and in viv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p168-1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By: Jentsch, HFR; Eckert, F-R; Eschrich, K; Stratul, S-I; Kneist, S.</w:t>
            </w:r>
            <w:r>
              <w:rPr>
                <w:rStyle w:val="Appleconvertedspace"/>
                <w:rFonts w:cs="Calibri"/>
                <w:color w:val="595959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95959"/>
                <w:sz w:val="24"/>
                <w:szCs w:val="24"/>
              </w:rPr>
            </w:pPr>
            <w:bookmarkStart w:id="4" w:name="Result_4"/>
            <w:r>
              <w:rPr>
                <w:rFonts w:cs="Calibri"/>
                <w:color w:val="595959"/>
                <w:sz w:val="24"/>
                <w:szCs w:val="24"/>
              </w:rPr>
              <w:t>The effect of wearing loupes on upper extremity musculoskeletal disorders among dental hygienists.</w:t>
            </w:r>
            <w:bookmarkEnd w:id="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p174-1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By: Hayes, MJ; Osmotherly, PG; Taylor, JA; Smith, DR; Ho, 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Factors associated with oral hygiene practices among adults with systemic sclerosi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Style w:val="Appleconvertedspace"/>
                <w:rFonts w:cs="Calibri"/>
                <w:color w:val="595959"/>
                <w:sz w:val="24"/>
                <w:szCs w:val="24"/>
              </w:rPr>
              <w:t> </w:t>
            </w:r>
            <w:r>
              <w:rPr>
                <w:rFonts w:cs="Calibri"/>
                <w:color w:val="595959"/>
                <w:sz w:val="24"/>
                <w:szCs w:val="24"/>
              </w:rPr>
              <w:t>p180-1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By: Yuen, HK; Hant, FN; Hatfield, C; Summerlin, LM; Smith, EA; Silver, RM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Experimental assessment of oral hygiene achieved by children wearing rapid palatal expanders, comparing manual and electric toothbrush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p187-1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By: Mazzoleni, S; Bonaldo, G; Pontarolo, E; Zuccon, A; De Francesco, M; Stellini, 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Periodontal status in the Down's syndrome subjects living in central-eastern Italy: the effects of place of liv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p193-1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By: Zizzi, A; Piemontese, M; Gesuita, R; Nori, A; Berlin, RS; Rocchetti, R; Carle, F; Rubini, C; Aspriello, SD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Oral prophylaxis and its effects on halitosis-associated and inflammatory parameters in patients with chronic periodontiti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p199-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/>
            </w:pPr>
            <w:r>
              <w:rPr>
                <w:rFonts w:cs="Calibri"/>
                <w:color w:val="595959"/>
                <w:sz w:val="24"/>
                <w:szCs w:val="24"/>
              </w:rPr>
              <w:t>By: Guentsch, A; Pfister, W; Cachovan, G; Raschke, G; Kuepper, H; Schaefer, O; Eick, 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Prevalence of halitosis in children considering oral hygiene, gender and ag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/>
            </w:pPr>
            <w:r>
              <w:rPr>
                <w:rStyle w:val="Appleconvertedspace"/>
                <w:rFonts w:cs="Calibri"/>
                <w:color w:val="595959"/>
                <w:sz w:val="24"/>
                <w:szCs w:val="24"/>
              </w:rPr>
              <w:t> </w:t>
            </w:r>
            <w:r>
              <w:rPr>
                <w:rFonts w:cs="Calibri"/>
                <w:color w:val="595959"/>
                <w:sz w:val="24"/>
                <w:szCs w:val="24"/>
              </w:rPr>
              <w:t>p208-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By: Villa, A; Zollanvari, A; Alterovitz, G; Cagetti, MG; Strohmenger, L; Abati, 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Association between the organoleptic scores, oral condition and salivary β-galactosidases in children affected by halitosi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/>
            </w:pPr>
            <w:r>
              <w:rPr>
                <w:rStyle w:val="Appleconvertedspace"/>
                <w:rFonts w:cs="Calibri"/>
                <w:color w:val="595959"/>
                <w:sz w:val="24"/>
                <w:szCs w:val="24"/>
              </w:rPr>
              <w:t> </w:t>
            </w:r>
            <w:r>
              <w:rPr>
                <w:rFonts w:cs="Calibri"/>
                <w:color w:val="595959"/>
                <w:sz w:val="24"/>
                <w:szCs w:val="24"/>
              </w:rPr>
              <w:t>p213-2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Calibri"/>
                <w:color w:val="595959"/>
                <w:sz w:val="24"/>
                <w:szCs w:val="24"/>
              </w:rPr>
              <w:t>By: Petrini, M; Costacurta, M; Ferrante, M; Trentini, P; Docimo, R; Spoto, G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Tobacco use habits among Swedish female youth athletes and the influence of the social environm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Style w:val="Appleconvertedspace"/>
                <w:rFonts w:cs="Calibri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19-2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Rolandsson, M; Wagnsson, S; Hugoson, 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Changes in the oral-health-related quality of life of Brazilian children after an educational preventive programme: an 1-month longitudinal evalu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Style w:val="Appleconvertedspace"/>
                <w:rFonts w:cs="Calibri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26-2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Amato, JN; Barbosa, TS; Kobayashi, FY; Gavião, MBD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Evidence-based dental education: suggested course outlines for first- and second-year dental hygiene student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Style w:val="Appleconvertedspace"/>
                <w:rFonts w:cs="Calibri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34-23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cs="Calibri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Laurence, Brian; Smith, Dawn.</w:t>
            </w: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eri-implant therapy for the dental hygieni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35-2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Slot, Dagmar Else; Louropoulou, Anna; Van der Weijden, Fridus</w:t>
            </w:r>
          </w:p>
        </w:tc>
      </w:tr>
    </w:tbl>
    <w:p>
      <w:pPr>
        <w:pStyle w:val="Normal"/>
        <w:spacing w:before="280" w:after="20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DENTAL HYGIENE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12-No.04 Nov 2014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50"/>
        <w:gridCol w:w="441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IFDH welcomes two country memb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37-2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Gurenlian, J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6">
              <w:bookmarkStart w:id="5" w:name="Result_2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Effects of sugar-free chewing gum sweetened with xylitol or multirole on the development of gingivitis and plaque: a randomized clinical trial.</w:t>
              </w:r>
            </w:hyperlink>
            <w:bookmarkEnd w:id="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38-2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Keukenmeester, RS; Slot, DE; Rosema, NAM; Van Loveren, C; Van der Weijden, GA.</w:t>
            </w: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Improving the mechanical properties of multiuse dental floss hold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45-2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Wolff, A; Staehle, HJ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Toothbrush efficacy for plaque remov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51-2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Nightingale, KJ; Chinta, SK; Agarwal, P; Nemelivsky, M; Frisina, AC; Cao, Z; Norman, RG; Fisch, GS; Corby, P.</w:t>
            </w: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Gingival abrasion and recession in manual and oscillating-rotating power brush us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57-2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Rosema, NAM; Adam, R; Grender, JM; Van der Sluijs, E; Supranoto, SC; Van der Weijden, G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revention of tea-induced extrinsic tooth st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67-2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Lee, RJ; Bayne, A; Tiangco, M; Garen, G; Chow, AK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Effects of root surface debridement using Er: YAG Laser versus ultrasonic scaling - a SEM stud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73-2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Miremadi, SR; Cosyn, J; Schaubroeck, D; Lang, NP; De Moor, RJG; De Bruyn, H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Relationship between prosthodontic status and nutritional intake in the elderly in Korea: National Health and Nutrition Examination Survey ( NHANES IV).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85-2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Choi, YK; Park, DY; Kim, Y.</w:t>
            </w: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Effects of professional oral health care on elderly: randomized tri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91-2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Morino, T; Ookawa, K; Haruta, N; Hagiwara, Y; Seki, M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An assessment of the educational value of service-learning community placements in residential aged care faciliti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98-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Wallace, JP; Blinkhorn, AS; Blinkhorn, F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8">
              <w:bookmarkStart w:id="6" w:name="Result_11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Integration of the Client Self-Care Commitment Model in a dental hygiene Curriculum.</w:t>
              </w:r>
            </w:hyperlink>
            <w:bookmarkEnd w:id="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305-3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Miles, SS; Rogo, EJ; Calley, KH; Hill, NR.</w:t>
            </w:r>
          </w:p>
        </w:tc>
      </w:tr>
    </w:tbl>
    <w:p>
      <w:pPr>
        <w:pStyle w:val="Normal"/>
        <w:spacing w:before="280" w:after="200"/>
        <w:ind w:right="-14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ordindex">
    <w:name w:val="record-ind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ptE%2B2rrJJpNztiuvX8lXk6%2BqE8tv2jAAA&amp;vid=19&amp;sid=93f86908-1723-4167-afd4-b072afb0e0d0@sessionmgr104&amp;hid=102" TargetMode="External"/><Relationship Id="rId3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rsky1rq9QpNztiuvX8lXk6%2BqE8tv2jAAA&amp;vid=22&amp;sid=93f86908-1723-4167-afd4-b072afb0e0d0@sessionmgr104&amp;hid=102" TargetMode="External"/><Relationship Id="rId4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rsky1rrBJpNztiuvX8lXk6%2BqE8tv2jAAA&amp;vid=22&amp;sid=93f86908-1723-4167-afd4-b072afb0e0d0@sessionmgr104&amp;hid=102" TargetMode="External"/><Relationship Id="rId5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rsky1rrBMpNztiuvX8lXk6%2BqE8tv2jAAA&amp;vid=22&amp;sid=93f86908-1723-4167-afd4-b072afb0e0d0@sessionmgr104&amp;hid=102" TargetMode="External"/><Relationship Id="rId6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ut0qwqbdLpNztiuvX8lXk6%2BqE8tv2jAAA&amp;vid=31&amp;sid=93f86908-1723-4167-afd4-b072afb0e0d0@sessionmgr104&amp;hid=102" TargetMode="External"/><Relationship Id="rId7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ut0qwqq5IpNztiuvX8lXk6%2BqE8tv2jAAA&amp;vid=31&amp;sid=93f86908-1723-4167-afd4-b072afb0e0d0@sessionmgr104&amp;hid=102" TargetMode="External"/><Relationship Id="rId8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ut0qwqbdMpNztiuvX8lXk6%2BqE8tv2jAAA&amp;vid=31&amp;sid=93f86908-1723-4167-afd4-b072afb0e0d0@sessionmgr104&amp;hid=1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38:00Z</dcterms:created>
  <dc:creator>user</dc:creator>
  <dc:description/>
  <dc:language>en-US</dc:language>
  <cp:lastModifiedBy>Library</cp:lastModifiedBy>
  <dcterms:modified xsi:type="dcterms:W3CDTF">2016-09-04T10:38:00Z</dcterms:modified>
  <cp:revision>2</cp:revision>
  <dc:subject/>
  <dc:title/>
</cp:coreProperties>
</file>