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DENTAL HYGIENE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/>
        <w:t>Vol.13-No.01 Feb 2015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42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6" w:before="0" w:after="0"/>
              <w:textAlignment w:val="baseline"/>
              <w:outlineLvl w:val="2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bookmarkStart w:id="0" w:name="Result_1"/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Comparison of triclosan and stannous fluoride dentifrices on parameters of gingival inflammation and plaque scores: a systematic review and meta-analysis.</w:t>
            </w:r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-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 w:before="0" w:after="0"/>
              <w:textAlignment w:val="baseline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Sälzer, S; Slot, DE; Dörfer, CE; Weijden, GA. </w:t>
            </w:r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Helvetica" w:hAnsi="Helvetica" w:cs="Helvetica"/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b/>
                <w:color w:val="595959"/>
                <w:sz w:val="24"/>
                <w:szCs w:val="24"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2">
              <w:bookmarkStart w:id="1" w:name="Result_2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Influence of different toothpaste abrasives on the bristle end-rounding quality of toothbrushes.</w:t>
              </w:r>
            </w:hyperlink>
            <w:bookmarkEnd w:id="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8-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 w:before="0" w:after="0"/>
              <w:textAlignment w:val="baseline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Oliveira, GJPL; Aveiro, JM; Pavone, C; Marcantonio, RAC. </w:t>
            </w:r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Helvetica" w:hAnsi="Helvetica" w:cs="Helvetica"/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b/>
                <w:color w:val="595959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3">
              <w:bookmarkStart w:id="2" w:name="Result_3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Comparison of effectiveness of abrasive and enzymatic action of whitening toothpastes in removal of extrinsic stains - a clinical trial.</w:t>
              </w:r>
            </w:hyperlink>
            <w:bookmarkEnd w:id="2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5-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Style w:val="Standardviewstyle"/>
                <w:rFonts w:cs="Helvetica" w:ascii="Helvetica" w:hAnsi="Helvetica"/>
                <w:color w:val="595959"/>
                <w:sz w:val="24"/>
                <w:szCs w:val="24"/>
              </w:rPr>
              <w:t>By: Patil, PA; Ankola, AV; Hebbal, MI; Patil, AC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Dental hygienists' perception of preparation and use for ultrasonic instrument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42-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Potdar, S; Lakshminarayan, N; Goud Reddy, 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4">
              <w:bookmarkStart w:id="3" w:name="Result_6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Exploration of the relationship between parent/guardian sociodemographics, intention, and knowledge and the oral health status of their children/wards enrolled in a Central Florida Head Start Program.</w:t>
              </w:r>
            </w:hyperlink>
            <w:bookmarkEnd w:id="3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49-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Weatherwax, JA; Bray, KK; Williams, KB; Gadbury-Amyot, CC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Oral health-related resources - a autogenic perspective on Swedish 19-year-ol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56-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Lindmark, U; Abrahamsson, KH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5">
              <w:bookmarkStart w:id="4" w:name="Result_8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Evaluation of a parent-designed programme to support tooth brushing of infants and young children.</w:t>
              </w:r>
            </w:hyperlink>
            <w:bookmarkEnd w:id="4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65-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Huebner, CE; Milgrom, P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Workforce re-entry for Japanese unemployed dental hygienis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74-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Usui, Y; Miura, 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very child has a toothbrus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79-7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Gurenlian, JoAn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DENTAL HYGIENE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/>
        <w:t>Vol.13-No.02 May 2015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42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  <w:u w:val="none"/>
                </w:rPr>
                <w:t>Editorial.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81-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Ohrn, Kerstin.</w:t>
            </w: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ools to support teaching and conducting resea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82-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Gurenlian, JoAnn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he effect of chlorhexidine dentifrice or gel versus chlorhexidine mouthwash on plaque, gingivitis, bleeding and tooth discoloration: a systematic review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83-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Supranoto, SC; Slot, DE; Addy, M; Van der Weijden, G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7">
              <w:bookmarkStart w:id="5" w:name="Result_4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Long-term efficacy of a 0.07% cetylpyridinium chloride mouth rinse in relation to plaque and gingivitis: a 6-month randomized, vehicle-controlled clinical trial.</w:t>
              </w:r>
            </w:hyperlink>
            <w:bookmarkEnd w:id="5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93-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Van Leeuwen, MPC; Rosema, NAM; Versteeg, PA; Slot, DE; Van Winkelhoff, AJ; Van der Weijden, G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Comparative effect of fluoride, essential oil and chlorhexidine mouth rinses on dental plaque and gingivitis in patients with and without dental caries: a randomized controlled tria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04-1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Charugundla, BR; Anjum, S; Mocherla, M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Randomized controlled trial on the efficacy of new alcohol-free chlorhexidine mouth rinses after 8 week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10-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Zimmer, S; Korte, P; Verde, P; Ohmann, C; Naumova, E; Jordan, R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fficacy of dental floss impregnated with chlorhexidine on reduction of supragingival biofilm: a randomized controlled tria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17-1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Muniz, FWMG; Sena, KS; Oliveira, CC; Veríssimo, DM; Carvalho, RS; Martins, R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fficiency of professional tooth brushing before ultrasonic scal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25-1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Kim, MJ; Noh, H; Oh, HY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In vitro evaluation of temperature changes in the root canal induced by ultrasonic scal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Style w:val="Appleconvertedspace"/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32-1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Van der Velden, U; Koster, TJG; Feilzer, AJ; Timmerman, MF; Van der Weijden, GA.</w:t>
            </w: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Histological and profilometric evaluation of the root surface after instrumentation with a new piezoelectric device - ex vivo stud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Style w:val="Appleconvertedspace"/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38-1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Silva, D; Martins, O; Matos, S; Lopes, P; Rolo, T; Baptista, I.</w:t>
            </w: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valuation of three different manual techniques of sharpening curettes through a scanning electron microscope: a randomized controlled experimental stud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Style w:val="Appleconvertedspace"/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45-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Di Fiore, A; Mazzoleni, S; Fantin, F; Favero, L; De Francesco, M; Stellini, E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he influence of educational level and oral hygiene behaviors on DMFT index and CPITN index in an adult Italian population: an epidemiological stud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Style w:val="Appleconvertedspace"/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51-1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Vano, M; Gennai, S; Karapetsa, D; Miceli, M; Giuca, MR; Gabriele, M; Graziani, F.</w:t>
            </w: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DENTAL HYGIENE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/>
        <w:t>Vol.13-No.03 Aug2015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42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Editorial.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59-1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Öhrn, Kerst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IFDH partners with the National Children's Oral Health Found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60-1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Gurenlian, JoAnn R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ilot study on the clinical and microbiological effect of subgingival glycine powder air polishing using a cannula-like je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61-1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Kargas, K; Tsalikis, L; Sakellari, D; Menexes, G; Konstantinidis, 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6" w:before="0" w:after="0"/>
              <w:textAlignment w:val="baseline"/>
              <w:outlineLvl w:val="2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Adjunctive glycine powder air-polishing for the treatment of peri-implant mucositis: an observational clinical trial.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70-1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De Siena, F; Corbella, S; Taschieri, S; Del Fabbro, M; Francetti, 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fficacy of glycine powder air polishing in comparison with sodium bicarbonate air polishing and ultrasonic scaling - a double-blind clinico-histopathologic stud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77-1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Simon, CJ; Munivenkatappa Lakshmaiah Venkatesh, P; Chickanna, R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Young adults' views on the relevance of three measures for oral health-related quality of lif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84-1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Johansson, G; Söderfeldt, B; Östberg, A-L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Impact of oral hygiene on oral health-related quality of life of preschool childr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92-1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Shaghaghian, S; Bahmani, M; Amin, M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Job satisfaction and perceived future roles of Malaysian dental therapists: findings from a national surve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99-2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Abu Bakar, A; Mohd Nor, NA; Ab-Murat, N; Jaafar, N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Oral mucosal screening and referral attitudes of Australian oral health therapists and dental hygienists in Queenslan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06-2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Allen, K; Ford, PJ; Farah, CS.</w:t>
            </w: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6" w:before="0" w:after="0"/>
              <w:textAlignment w:val="baseline"/>
              <w:outlineLvl w:val="2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hyperlink r:id="rId10">
              <w:bookmarkStart w:id="6" w:name="Result_10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Disparity in perception of the working condition of dental hygienists between dentists and dental hygiene students in Japan.</w:t>
              </w:r>
            </w:hyperlink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13-2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Muroga, R; Tsuruta, J; Morio, I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Survey on awareness and perceptions of bisphosphonate-related osteonecrosis of the jaw in dental hygienists in Seou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22-2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Mah, Y-J; Kang, G-Y; Kim, S-J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Introducing dental hygienists in general practice to research - an in-practice evaluation programme in the United Kingdo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28-2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Eaton, KA; Suvan, JE; Saraf, S; Rist, 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Commentary on the article 'Understanding Muslim patients: cross-sectional dental hygiene care'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35-2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Musrati, Ahmed Ali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Ultrasonic Periodontal Debridement: theory and techniqu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36-2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Slot, Dagmar Else; Van der Weijden, Fridus A.; Suvan, Jeanie E</w:t>
            </w:r>
          </w:p>
        </w:tc>
      </w:tr>
    </w:tbl>
    <w:p>
      <w:pPr>
        <w:pStyle w:val="Normal"/>
        <w:spacing w:before="0" w:after="20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den">
    <w:name w:val="hidden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a%2Bmrk2wqrJLtpzkh%2FDj34y73POE6urjkPIA&amp;vid=34&amp;sid=93f86908-1723-4167-afd4-b072afb0e0d0@sessionmgr104&amp;hid=102" TargetMode="External"/><Relationship Id="rId3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a%2Bmrk2wqrJLtZzkh%2FDj34y73POE6urjkPIA&amp;vid=34&amp;sid=93f86908-1723-4167-afd4-b072afb0e0d0@sessionmgr104&amp;hid=102" TargetMode="External"/><Relationship Id="rId4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a%2Bmrk2wqrJLspzkh%2FDj34y73POE6urjkPIA&amp;vid=34&amp;sid=93f86908-1723-4167-afd4-b072afb0e0d0@sessionmgr104&amp;hid=102" TargetMode="External"/><Relationship Id="rId5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a%2Bmrk2wqrJLr5zkh%2FDj34y73POE6urjkPIA&amp;vid=34&amp;sid=93f86908-1723-4167-afd4-b072afb0e0d0@sessionmgr104&amp;hid=102" TargetMode="External"/><Relationship Id="rId6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a%2Bmr0%2B3qLdJt5zkh%2FDj34y73POE6urjkPIA&amp;vid=35&amp;sid=93f86908-1723-4167-afd4-b072afb0e0d0@sessionmgr104&amp;hid=102" TargetMode="External"/><Relationship Id="rId7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a%2Bmr0%2B3qLdKspzkh%2FDj34y73POE6urjkPIA&amp;vid=45&amp;sid=93f86908-1723-4167-afd4-b072afb0e0d0@sessionmgr104&amp;hid=102" TargetMode="External"/><Relationship Id="rId8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a%2BmtkuxrLdNspzkh%2FDj34y73POE6urjkPIA&amp;vid=48&amp;sid=93f86908-1723-4167-afd4-b072afb0e0d0@sessionmgr104&amp;hid=102" TargetMode="External"/><Relationship Id="rId9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a%2BmtkuxrLdNsJzkh%2FDj34y73POE6urjkPIA&amp;vid=48&amp;sid=93f86908-1723-4167-afd4-b072afb0e0d0@sessionmgr104&amp;hid=102" TargetMode="External"/><Relationship Id="rId10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a%2BmtkuxrLdOr5zkh%2FDj34y73POE6urjkPIA&amp;vid=48&amp;sid=93f86908-1723-4167-afd4-b072afb0e0d0@sessionmgr104&amp;hid=1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9:00Z</dcterms:created>
  <dc:creator>user</dc:creator>
  <dc:description/>
  <dc:language>en-US</dc:language>
  <cp:lastModifiedBy>Library</cp:lastModifiedBy>
  <dcterms:modified xsi:type="dcterms:W3CDTF">2016-09-04T10:39:00Z</dcterms:modified>
  <cp:revision>2</cp:revision>
  <dc:subject/>
  <dc:title/>
</cp:coreProperties>
</file>