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International Journal of Prosthodontics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olume 17, Issue 1, January/February 2004</w:t>
      </w:r>
      <w:r>
        <w:rPr>
          <w:sz w:val="24"/>
          <w:szCs w:val="24"/>
        </w:rPr>
        <w:t xml:space="preserve"> </w:t>
        <w:b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40"/>
        <w:gridCol w:w="351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8"/>
              <w:gridCol w:w="186"/>
            </w:tblGrid>
            <w:tr>
              <w:trPr/>
              <w:tc>
                <w:tcPr>
                  <w:tcW w:w="6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itanium Dental Copings Prepared by a Powder Metallurgy Method: A Preliminary Report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kael Eriksson, MSc/Matts Andersson, LDS, Odont Dr/PhD/Elis Carlström, PhD 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8"/>
              <w:gridCol w:w="186"/>
            </w:tblGrid>
            <w:tr>
              <w:trPr/>
              <w:tc>
                <w:tcPr>
                  <w:tcW w:w="6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Prospective Clinical Study of Ceromer Inlays: Results up to 53 Month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ya Kükrer, DDS, PhD/Deniz Gemalmaz, DDS, PhD/Emre Orhon Kuybulu, DDS/Funda Öztürk Bozkurt, DDS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8"/>
              <w:gridCol w:w="186"/>
            </w:tblGrid>
            <w:tr>
              <w:trPr/>
              <w:tc>
                <w:tcPr>
                  <w:tcW w:w="6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reshold Contrast Ratio and Masking Ability of Porcelain Veneers with High-Density Alumina Cor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erick C. S. Chu, BDS(Hons), MSc, FRACDS, MRDRCS/Arthur S. K. Sham, BSc, MSc/Henry W. K. Luk, PhD/Bernt Andersson, LDS, Odont Dr/PhD/John Chai, BDS, MS, MJ, DLaw/Tak W. Chow, BDS, MSc, PhD, FRACDS, FDSRCS, DRDRCS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8"/>
              <w:gridCol w:w="186"/>
            </w:tblGrid>
            <w:tr>
              <w:trPr/>
              <w:tc>
                <w:tcPr>
                  <w:tcW w:w="6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ooth-Supported Telescopic Crown–Retained Dentures: An up to 9-Year Retrospective Clinical Follow-up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 Widbom, LDS/Liselott Löfquist, LDS/Christin Widbom, LDS/Björn Söderfeldt, PhD, Dr Med Sc/Mats Kronström , LDS, Odont Dr/PhD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8"/>
              <w:gridCol w:w="186"/>
            </w:tblGrid>
            <w:tr>
              <w:trPr/>
              <w:tc>
                <w:tcPr>
                  <w:tcW w:w="6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ree-Year Clinical Evaluation of In-Ceram Zirconia Posterior FPD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ía Jesús Suárez, MD, Dr Med, DDS/José F. L. Lozano, MD, Dr Med, DDS/María Paz Salido, DDS, Dr Odont/Francisco Martínez, 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8"/>
              <w:gridCol w:w="186"/>
            </w:tblGrid>
            <w:tr>
              <w:trPr/>
              <w:tc>
                <w:tcPr>
                  <w:tcW w:w="6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oes Tooth Wear Status Predict Ongoing Sleep Bruxism in 30-Year-Old Japanese Subjects?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zuyoshi Baba, DDS, PhD/Tadasu Haketa, DDS, PhD/Glenn T. Clark, DDS, MS/Takashi Ohyama, DDS, PhD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8"/>
              <w:gridCol w:w="186"/>
            </w:tblGrid>
            <w:tr>
              <w:trPr/>
              <w:tc>
                <w:tcPr>
                  <w:tcW w:w="6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ffects of Base-Metal Casting Alloys on Cytoskeletal Filaments in Cultured Human Fibroblas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/>
              <w:t xml:space="preserve">Güls¸en Can, DDS, PhD/Gül Akpinar, DDS, PhD/Alp Can, MD, PhD 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8"/>
              <w:gridCol w:w="186"/>
            </w:tblGrid>
            <w:tr>
              <w:trPr/>
              <w:tc>
                <w:tcPr>
                  <w:tcW w:w="6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Retrospective Study on the Treatment Outcome of Wide-Bodied Impla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g-Wan Shin, DDS, MPH, PhD, MSc/S. Ross Bryant, BSc, DDS, MSc, PhD, FRCD(C)/George A. Zarb, BChD, DDS, MS, MS, FRCD(C), Odont Dr hc, LLD, MD 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2"/>
              <w:gridCol w:w="186"/>
            </w:tblGrid>
            <w:tr>
              <w:trPr/>
              <w:tc>
                <w:tcPr>
                  <w:tcW w:w="5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it of a New Pressure-Sintered Zirconium Dioxide Coping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erluigi Coli, LDS, Odont Dr/PhD/Stig Karlsson, LDS, Odont Dr/PhD 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8"/>
              <w:gridCol w:w="186"/>
            </w:tblGrid>
            <w:tr>
              <w:trPr/>
              <w:tc>
                <w:tcPr>
                  <w:tcW w:w="6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ffects of a Chemical Disinfectant on the Physical Properties of Dental Ston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 Daniel Hall, DDS/Carlos A. Muñoz-Viveros, DDS, MSD/W. Patrick Naylor, DDS, MPH, MS/Jenny Sy, DDS, MSD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8"/>
              <w:gridCol w:w="186"/>
            </w:tblGrid>
            <w:tr>
              <w:trPr/>
              <w:tc>
                <w:tcPr>
                  <w:tcW w:w="6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cclusal Contact Area of Mandibular Teeth During Lateral Excursion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ruaki Hayasaki, DDS, PhD/Atsuyoshi Okamoto, DDS, PhD/Yoko Iwase, DDS, PhD/Youichi Yamasaki, DDS, PhD/Minoru Nakata, DDS, PhD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8"/>
              <w:gridCol w:w="186"/>
            </w:tblGrid>
            <w:tr>
              <w:trPr/>
              <w:tc>
                <w:tcPr>
                  <w:tcW w:w="6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onding Indirect Resin Composites to Metal: Part 2. Effect of Alloy Surface Treatment on Elemental Composition of Alloy and Bond Strength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ralampos Petridis, DDS, MS, PhD/Pavlos Garefis, DDS, PhD/Hiroshi Hirayama, DDS, DMD, MS/Nikolaos M. Kafantaris, DDS, PhD/Petros T. Koidis, DDS, MS, PhD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8"/>
              <w:gridCol w:w="186"/>
            </w:tblGrid>
            <w:tr>
              <w:trPr/>
              <w:tc>
                <w:tcPr>
                  <w:tcW w:w="6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fluence of Prosthetic and Implant Therapy on Satisfaction and Quality of Life: A Systematic Literature Review. Part 1— Characteristics of the Studi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ristoph Strassburger, DDS, Dr Med Dent/Guido Heydecke, DDS, Dr Med Dent/Thomas Kerschbaum, DDS, Dr Med Dent Habil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8"/>
              <w:gridCol w:w="186"/>
            </w:tblGrid>
            <w:tr>
              <w:trPr/>
              <w:tc>
                <w:tcPr>
                  <w:tcW w:w="6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ffect of Restoration Method on Fracture Resistance of Endodontically Treated Maxillary Premolar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Yoshihiro Yamada, DMD/Yuji Tsubota, DMD, PhD/Shunji Fukushima, DMD, PhD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</w:rPr>
        <w:t>International Journal of Prosthodontic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Volume 17, Issue 2, March/ April 2004 </w:t>
      </w:r>
      <w:r>
        <w:rPr>
          <w:sz w:val="28"/>
          <w:szCs w:val="28"/>
        </w:rPr>
        <w:br/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581"/>
        <w:gridCol w:w="3596"/>
      </w:tblGrid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iomechanical Aspects of Prosthetic Treatment of Structurally Compromised Teeth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ika Torbjörner, LDS, Odont Lic/Bo Fransson, LDS 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trength, Reliability, and Mode of Fracture of Bilayered Porcelain/Core Ceramic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similiano Guazzato, BDS/Kaarel Proos, BEng, PhD/Georges Sara, DT/Michael Vincent Swain, BSc, PhD 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ssessment of Dental Appearance Following Changes in Incisor Angulation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 Wolfart, Dr Med Denta/Simone Brunzel, DDS/Sandra Freitag, Dr Rer Nat/Matthias Kern, Dr Med Dent, 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 Introduction to Silanes and Their Clinical Applications in Dentistr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kka P. Matinlinna, MSc (Inorg Chem)/Lippo V. J. Lassila, DDS/Mutlu Özcan, DDS, PhD/Antti Yli-Urpo, DDS, PhD/Pekka K. Vallittu, DDS, PhD, 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Survey of Disinfection of Irreversible Hydrocolloid and Silicone Impressions in European Union Dental Schools: Epidemiologic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èle Muller-Bolla, DDS, PhD/Laurence Lupi-Pégurier, DDS/Ana Myriam Velly, DDS, PhD/Marc Bolla, DDS, PhD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motional Effects of Tooth Loss in Community-Dwelling Elderly People in Hong Kong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S. McMillan, BDS, PhD/May C. M. Wong, BSocSci, MPhil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tability of the Screw Joints in Patients with Implant-Supported Fixed Prostheses in Edentulous Jaws: A 1-Year Follow-up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 Ekfeldt, LDS, Odont Dr/PhD/Anders Eriksson, LDS/Lars-Åke Johansson, LDS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A Cost Comparison of Mandibular Two-Implant Overdenture and Conventional Denture Treatment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shiaki Takanashi, DDS, PhD/John R. Penrod, PhD/James P. Lund, BDS, PhD/Jocelyne S. Feine, DDS, HDR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Retrospective Evaluation of the Success of Oral Rehabilitation Using the Frialit-2 Implant System. Part 1: Influence of Topographic and Surgical Parameter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 Peter Strietzel, Dr Med Dent/Klaus-Peter Lange, Dr Med Dent Habil/Melitta S¡ vegar, Dr Med Dent/Hans-Jürgen Hartmann, Dr Med Dent/Ingeborg Küchler, Dr RerNat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Water Sorption and Dimensional Stability of Three Glass Fiber–Reinforced Composit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hn Chai, BDS, MS, MJ, DLaw/Yutaka Takahashi, DDS, PhD/Kazuhiro Hisama, DDS, PhD/Hiroshi Shimizu, DDS, PhD 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emperature Increase During Resin Cement Polymerization Under a Ceramic Restoration: Effect of Type of Curing Unit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lihan Usumez, DDS, PhD/Nilgun Özturk, DDS, PhD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cisal Tooth Wear and Self-Reported TMD Pain in Children and Adolesce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ristian Hirsch, Dr Med Dent/Mike T. John, Dr Med Dent, MPH, PhD/Frank Lobbezoo, DDS, PhD/Juergen M. Setz, Dr Med Dent/Hans-Guenter Schaller, Dr Med Dent 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>
                <w:trHeight w:val="691" w:hRule="atLeast"/>
              </w:trPr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Survey of the Use of Mandibular Implant Overdentures in 10 Countri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unnar E. Carlsson, LDS, Odont Dr/PhD/Mats Kronström, LDS, Odont Dr/PhD/Cees de Baat, DDS, PhD/Marco Cune, DDS, PhD/David Davis, BDS, PhD, FDSRCS (Eng)/Pavlos Garefis, DDS, PhD/Seong Joo Heo, DDS, MS, PhD/Asbjørn Jokstad, DDS, Dr Odont/PhD/Masarou Matsuura, DDS, PhD/Timo Närhi, LDS, Odont Dr/PhD/Richard Ow, BDS, MSc/Argiris Pissiotis, DDS, MSc, PhD/Hironobu Sato, DDS, PhD/George A. Zarb, BChD, DDS, MS, MS, FRCD (Can)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rginal Adaptation of Fixed Prosthodontics: A New In Vitro 360-Degree External Examination Procedur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anfranco Gassino, MD, DDS/Sandro Barone Monfrin, DDS/Matteo Scanu/Giuseppe Spina/Giulio Preti, MD, DDS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ecayed/Missing/Filled Teeth and Shortened Dental Arches in Tanzanian Adul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 T. N. Sarita, DDS, PhD/Dick J. Witter, DDS, PhD/Cees M. Kreulen, DDS, PhD/Mecky I. Matee, DDS, PhD/Martin A. van’t Hof, MSc, PhD/Nico H. J. Creugers, DDS, PhD 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Prospective Randomized Clinical Study Comparing Implant-Supported Fixed Prostheses and Overdentures in the Edentulous Mandible: Prosthodontic Production Time and Cos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vard Palmqvist, LDS, Odont Dr/PhD/Bengt Öwall, LDS, Odont Dr/PhD, Dr Med H C/Sören Schou, LDS, PhD 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Randomized Controlled Clinical Trial on Satisfaction with Resilient Denture Liners Among Edentulous Patie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guru Kimoto, DDS/Manabu Kitamura, DDS/Maria Kodaira, DDS/Shirou Yamamoto, DDS/Yousuke Ohno, DDS/Yasuhiko Kawai, DDS, PhD/Misao Kawara, DDS, PhD/Kihei Kobayashi, DDS, PhD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10-year Prospective Evaluation of CAD/CAM-Manufactured (Cerec) Ceramic Inlays Cemented with a Chemically Cured or Dual-Cured Resin Composit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öran Sjögren, LDS, Odont Dr/PhD/Margareta Molin, LDS, Odont Dr/PhD/Jan W. V. van Dijken, LDS, Odont Dr/PhD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86"/>
            </w:tblGrid>
            <w:tr>
              <w:trPr/>
              <w:tc>
                <w:tcPr>
                  <w:tcW w:w="6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dividualized Nasal Mask Fabrication for Positive Pressure Ventilation Using Dental Method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cobo Limeres, DDS/Pedro Diz, MD, DDS, PhD/Carlos Vilaboa, CDT/Inmaculada Tomás, DDS/Javier F. Feijoo, MD, DDS, 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8"/>
        </w:rPr>
        <w:t>International Journal of Prosthodontic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olume 17, Issue 3, May/June 2004</w:t>
      </w:r>
      <w:r>
        <w:rPr>
          <w:sz w:val="24"/>
          <w:szCs w:val="24"/>
        </w:rPr>
        <w:t xml:space="preserve"> </w:t>
        <w:b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581"/>
        <w:gridCol w:w="3323"/>
      </w:tblGrid>
      <w:tr>
        <w:trPr>
          <w:trHeight w:val="620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0"/>
            </w:tblGrid>
            <w:tr>
              <w:trPr/>
              <w:tc>
                <w:tcPr>
                  <w:tcW w:w="6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ppropriatech: Prosthodontics for the Many, Not Just for the Few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est Editoria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9"/>
              <w:gridCol w:w="186"/>
            </w:tblGrid>
            <w:tr>
              <w:trPr/>
              <w:tc>
                <w:tcPr>
                  <w:tcW w:w="53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isfit and Functional Loading of Craniofacial Impla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 L. Miller, BSc, MSc/Gary Faulkner, BSc, MSc, PhD/Johan F. Wolfaardt, BDS, MDent, PhD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ltered Jaw Posture and Occlusal Disruption Patterns Following Mandibular Advancement Therapy for Sleep Apnea: A Preliminary Study of Cephalometric Predictor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an D. Monteith, BChD, MChD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2"/>
              <w:gridCol w:w="186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Literature Review of Two-Unit Cantilevered FPD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van Dalen, DDS/Albert J. Feilzer, DDS, PhD/Cornelis J. Kleverlaan, PhD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. Experimental Zirconia Abutments for Implant-Supported Single-Tooth Restorations in Esthetically Demanding Regions: 4-Year Results of a Prospective Clinical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and Glauser, DDSa/Irena Sailer, DDS/Arnold Wohlwend, CDT/Stephan Studer, DDS/Monica Schibli, DDS/Peter Schärer, DDS, M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sthetic Restoration Following Removal of Chondrosarcoma in the Premaxillary Region: A Case Presentation and Follow-up for 16 Year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7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inar Ragnarsson, DDS/Sigurjon H. Olafsson, DDS, MsD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ffect of Surface Treatment on the Bonding of an Autopolymerizing Soft Denture Liner to a Denture Base Resin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royuki Minami, DDS, PhD/Shiro Suzuki, DDS, PhD/Hirohumi Ohashi, DDS/Hisanori Kurashige, DDS, PhD/Takuo Tanaka, DDS, PhD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ive-Year Evaluation of Two Resin-Retained Ceramic Systems: A Retrospective Study in a General Practice Setting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-Fredrik Arnelund, LDS, MS/Anders Johansson, LDS, Odont Dr/PhD/Maths Ericson, LDS/Per Häger, LDS/Kristina Arvidson Fyrberg, LDS, Odont Dr/PhD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2"/>
              <w:gridCol w:w="186"/>
            </w:tblGrid>
            <w:tr>
              <w:trPr/>
              <w:tc>
                <w:tcPr>
                  <w:tcW w:w="5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Retention and Failure Morphology of Prefabricated Pos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1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reza Sahafi, DDS/Anne Peutzfeldt, PhD, Dr Odont/Erik Asmussen, MSc, Dr Odont/Klaus Gotfredsen, PhD, Odont Dr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. Fatigue Resistance of Teeth Restored with Cuspal-Coverage Composite Restoration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em M. M. Fennis, DDS/Ruud H. Kuijs, DDS/Cees M. Kreulen, DDS, PhD/Nico Verdonschot, PhD/Nico H. J. Creugers, DDS, PhD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ffect of Glass-Fiber Reinforcement and Water Storage on Fracture Toughness (KIC) of Polymer-Based Provisional Crown and FPD Material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ng-Hun Kim, DDS, PhD/David Christopher Watts, PhD, DSc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ong-Term Survival of Porcelain Laminate Veneers Using Two Preparation Designs: A Retrospective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ger J. Smales, MDS, DDSc/Soheila Etemadi, DDS, MD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lor Distribution and Visual Color Assessment of Human Gingiva and Mucosa: A Systematic Review of the Literatur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 Schnitzer, DDS/Jens C. Türp, DDS, Dr Med Dent Habil/Guido Heydecke, DDS, Dr Med De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Risk Factors for High Occlusal Wear Scores in a Population-Based Sample: Results of the Study of Health in Pomerania (SHIP)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af Bernhardt, Dr Med Dent/Dietmar Gesch, Dr Med Dent/Christian Splieth, Dr Med Dent/Christian Schwahn, Dipl Mat/Florian Mack, Dr Med Dent/Thomas Kocher, Dr Med Dent/Georg Meyer, Dr Med Dent/Ulrich John, Dr Phil/Bernd Kordass, Dr Med Dent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ytotoxicity of Denture Base Resins: Effect of Water Bath and Microwave Postpolymerization Heat Treatme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aina Habib Jorge, DDS, MSc/Eunice Teresinha Giampaolo, DDS, PhD/Carlos Eduardo Vergani, DDS, PhD/Ana Lúcia Machado, DDS, PhD/Ana Cláudia Pavarina, DDS, PhD/Iracilda Zeppone Carlos, DDS, PhD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novative Gas Injection Technique for Closed-Hollow Obturator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sana Iramaneerat, DDS/Fumihisa Seki, DDS, PhD/Akihiko Watanabe, BS/Hitoshi Mukohyama, DDS, PhD/Yasuhiko Iwasaki, PhDe/Kazunari Akiyoshi, PhD/Hisashi Taniguchi, DDS,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ifferential Wear of Teeth and Restorative Materials: Clinical Implication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evin H.-K. Yip, BDS, MEd, MMedSc, PhD/Roger J. Smales, MDS, DDSc/John A. Kaidonis, BDS, BScDent, PhD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Study of the Physical and Chemical Properties of Four Resin Composite Luting Ceme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ul Kumbuloglu, DDS, PhD/Lippo V. J. Lassila, DDS, MSc/Atilla User, Prof Dr/Pekka K. Vallittu, DDS, PhD, CDT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dhesive Strength Between Fiber-Reinforced Composites and Veneering Composites and Fracture Load of Combinations of These Material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monori Waki, DDS/Takashi Nakamura, DDS, PhD/Kazumichi Wakabayashi, DDS, PhD/Yoshihiko Mutobe, DDS/Hirofumi Yatani, DDS, PhD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Literature Review on the Prosthetic Treatment of Structurally Compromised Teeth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Annika Torbjörner, LDS, Odont Lic/Bo Fransson, LD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</w:rPr>
        <w:t>International Journal of Prosthodontic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olume 17, Issue 4, July / August 2004</w:t>
      </w:r>
      <w:r>
        <w:rPr>
          <w:sz w:val="24"/>
          <w:szCs w:val="24"/>
        </w:rPr>
        <w:t xml:space="preserve"> </w:t>
        <w:b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581"/>
        <w:gridCol w:w="3503"/>
      </w:tblGrid>
      <w:tr>
        <w:trPr>
          <w:trHeight w:val="620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2"/>
              <w:gridCol w:w="186"/>
            </w:tblGrid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In Honor of an Outstanding Role Model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toria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sthetic Aspects and Patient Satisfaction with Two-Implant-Retained Mandibular Overdentures: A 10-Year Randomized Clinical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7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gnace Naert, DDS, PhD/Ghada Alsaadi, DDS/Marc Quirynen, DDS, PhD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Split-Mouth Randomized Clinical Trial of Single Crowns Retained with Resin-Modified Glass-Ionomer and Zinc Phosphate Luting Ceme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bjørn Jokstad, DDS, Dr Odont/PhD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ong-Term Treatment Outcomes in Edentulous Patients with Implant-Fixed Prostheses: The Toronto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kolai J. Attard, BChD, MSc, PhD/George A. Zarb, BChD, DDS, MS, MS, FRCD (C)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ong-Term Treatment Outcomes in Edentulous Patients with Implant Overdentures: The Toronto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kolai J. Attard, BChD, MSc, PhD/George A. Zarb, BChD, DDS, MS, MS, FRCD (C)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4"/>
              <w:gridCol w:w="186"/>
            </w:tblGrid>
            <w:tr>
              <w:trPr/>
              <w:tc>
                <w:tcPr>
                  <w:tcW w:w="4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 Impact of Falling Rates of Edentulism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pe Mojon, DMD, PhD/J. Mark Thomason, BDS, PhD/Angus W. G. Walls, BDS, PhD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5665"/>
              <w:gridCol w:w="204"/>
              <w:gridCol w:w="204"/>
              <w:gridCol w:w="186"/>
            </w:tblGrid>
            <w:tr>
              <w:trPr/>
              <w:tc>
                <w:tcPr>
                  <w:tcW w:w="241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oss of Teeth and Coronary Heart Disease </w:t>
                  </w:r>
                </w:p>
              </w:tc>
              <w:tc>
                <w:tcPr>
                  <w:tcW w:w="5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8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41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8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ggravation of Respiratory Disturbances by the Use of an Occlusal Splint in Apneic Patients: A Pilot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1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65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inar Ragnarsson, DDS/Sigfus T. Eliasson, DDS, MSD/Vilmundur Gudnason, MD, PhD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ves Gagnon, DMD, MSc/Pierre Mayer, MD/Florence Morisson, DMD, PhD/Pierre H. Rompré, MSc/Gilles J. Lavigne, DMD, MSc, PhD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pplications of Rapid Prototyping Technology in Maxillofacial Prosthetic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nne M. Sykes, BSc, BDS, MDent/Andrew M. Parrott, BSc (Eng)/C. Peter Owen, BDS, MSc (Dent), MChD/Donald R. Snaddon, BSc(Eng), MBA, PhD, PrEng CEng, FSAIIE FSAIMechE, MIMechE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esign and Fabrication of Auricular Prostheses by CAD/CAM System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g Jiao, DDS, MDS, PhD/Fuqiang Zhang, DDS, MDS, PhD/Xuemei Huang, PhD/Chengtao Wang, PhD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xillary Obturator Prosthesis Rehabilitation Following Maxillectomy for Ameloblastoma: Case Series of Five Patie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 I. Omondi, BDS/Symon W. Guthua, BDS, MMEDSc, COMS, FIAOMS/David O. Awange, BDS, MMEDSc/Walter A. Odhiambo,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linical Performance of a Lithia Disilicate–Based Core Ceramic for Three-Unit Posterior FPD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7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osephine F. Esquivel-Upshaw, DMD, MS/Kenneth J. Anusavice, PhD, DMD/Henry Young, DDS/Jack Jones, DMDd/Charles Gibbs, PhD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Structured Analysis of In Vitro Failure Loads and Failure Modes of Fiber, Metal, and Ceramic Post-and-Core System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7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Wietske A. Fokkinga, DDS/Cees M. Kreulen, DDS, PhD/Pekka K. Vallittu, DDS, PhD/Nico H. J. Creugers, DDS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</w:rPr>
        <w:t>International Journal of Prosthodontic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Volume 17, Issue 5, September / October 2004</w:t>
      </w:r>
      <w:r>
        <w:rPr>
          <w:sz w:val="28"/>
          <w:szCs w:val="28"/>
        </w:rPr>
        <w:t xml:space="preserve"> </w:t>
        <w:b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581"/>
        <w:gridCol w:w="3323"/>
      </w:tblGrid>
      <w:tr>
        <w:trPr>
          <w:trHeight w:val="440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2"/>
              <w:gridCol w:w="116"/>
            </w:tblGrid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ditorial 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rge A. Zarb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ral Health–Related Quality of Life in Patients Treated with Fixed, Removable, and Complete Dentures 1 Month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e T. John, DDS, PhD, MPH, PhD/Gary D. Slade, BDSc, DDPH, PhD/András Szentpétery, DDS, PhD/ Jürgen M. Setz, DDS, PhD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 Use of Implant-Supported Prostheses in the Functional and Psychosocial Rehabilitation of Tumor Patie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uke Müller, Prof Dr Med Dent/Michael Schädler, Dr Med Dent/Ulrich Wahlmann, Priv-Doz Dr Med, Dr Med Dent/James P. Newton, PhD, BDS, BSc, MFDSRCS(Eng), FDSRCS(Edin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ffect of Occlusal Morphology on the Accuracy of Bite Force Measurements Using Thin Film Transducer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t Rottner, Dr Dipl Phys/Ernst-Jürgen Richter, Prof Dr Dipl In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linical Success of Zirconium Oxide Posts with Resin Composite or Glass-Ceramic Cores in Endodontically Treated Teeth: A 4-Year Retrospective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 J. Paul, Priv-Doz, Dr Med Dent, DDS/Peter Werder, Dr Med Dent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. Marginal Adaptation and Microleakage of Procera AllCeram Crowns with Four Ceme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7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rancine E. Albert, DMD, MSc, FRCD(C)/Omar M. El-Mowafy, BDS, PhD, FADM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ral Implant Surfaces: Part 1—Review Focusing on Topographic and Chemical Properties of Different Surfaces and In Vivo Responses to them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 Albrektsson, MD, PhD, ODhc/Ann Wennerberg, DDS, PhD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ral Implant Surfaces: Part 2—Review Focusing on Clinical Knowledge of Different Surfac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as Albrektsson, MD, PhD, ODhc/Ann Wennerberg, DDS,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Radiographic Study of Changes in the Mandibular Condyle After Implant Prosthodontic Rehabilitation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 Lachmann, Dr Med Dent/Eva-Maria Engel, PD Dr Med Dent/Detlef Axmann, Dr Rer Nat/Heiner Weber, Prof Dr Med Dent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fluence of Fatigue Loading on the Performance of Adhesive and Nonadhesive Luting Cements for Cast Post-and-Core Buildups in Maxillary Premolar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 Peter B. Bolhuis, DDS/Anton J. de Gee, PhD/Prem Pallav, DDS, PhD/Albert J. Feilzer, DDS, PhD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ecision of a CAD/CAM Technique for the Production of Zirconium Dioxide Coping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erluigi Coli, LDS, Odont Dr/PhD/Stig Karlsson, LDS, Odont Dr/PhD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ccuracy and Precision of a System for Assessing Severity of Tooth Wear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dasu Haketa, DDS, PhD/Kazuyoshi Baba, DDS, PhD/Satoshi Akishige, DDS, PhD/Kenji Fueki, DDS, PhD/ Koji Kino, DDS, PhD/Takashi Ohyama, DDS, PhD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 Effect of Sulcular Width on the Linear Accuracy of Impression Materials in the Presence of an Undercut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7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aim Baharav, DMD, MSc/Irit Kupershmidt, DMD/Ben-Zion Laufer, DMD, MSD/Harold S. Cardash, BDS, LDS, RCS (Eng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4"/>
              <w:gridCol w:w="186"/>
            </w:tblGrid>
            <w:tr>
              <w:trPr/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ffect of Mixing Technique on Shrinkage Rate of One Polyether and Two Polyvinyl Siloxane Impression Material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7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stván Lampé, MD, LDS/Sándor Marton, MSc/Csaba Hegedüs, MD, LDS, PhD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</w:rPr>
        <w:t>International Journal of Prosthodontic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Volume 17, Issue 6, November / December 2004</w:t>
      </w:r>
      <w:r>
        <w:rPr>
          <w:sz w:val="40"/>
        </w:rPr>
        <w:t xml:space="preserve"> </w:t>
        <w:b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581"/>
        <w:gridCol w:w="3175"/>
      </w:tblGrid>
      <w:tr>
        <w:trPr>
          <w:trHeight w:val="440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1"/>
              <w:gridCol w:w="186"/>
            </w:tblGrid>
            <w:tr>
              <w:trPr/>
              <w:tc>
                <w:tcPr>
                  <w:tcW w:w="5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ore on Implant Prosthodontics, and on Lingering Concern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rge A. Zarb, BChD, DDS, MS, MS, FRCD(C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2"/>
              <w:gridCol w:w="186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Quality of Dental Implants*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bjørn Jokstad/Urs Braegger/John B. Brunski/Alan B. Carr/Ignace Naert/Ann Wennerber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2"/>
              <w:gridCol w:w="186"/>
            </w:tblGrid>
            <w:tr>
              <w:trPr/>
              <w:tc>
                <w:tcPr>
                  <w:tcW w:w="4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mmentaries: Quality of Dental Impla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ious Author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2"/>
              <w:gridCol w:w="186"/>
            </w:tblGrid>
            <w:tr>
              <w:trPr/>
              <w:tc>
                <w:tcPr>
                  <w:tcW w:w="6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ime Needed for Data Collection in Clinical Studies on Fixed Prosthodontic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rtin Groten, DMD/Detlef Axmann, DR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2"/>
              <w:gridCol w:w="186"/>
            </w:tblGrid>
            <w:tr>
              <w:trPr/>
              <w:tc>
                <w:tcPr>
                  <w:tcW w:w="6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Quality of Life of Patients with Maxillofacial Defects After Treatment for Malignanc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rin Hertrampf, Dr Med Dent/Hans J. Wenz, Dr Med Dent Habil/Klaus M. Lehmann, Dr Med Dent Habil/Wilfried Lorenz, Dr Med Habil/Michael Koller, Dr Phil Habil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2"/>
              <w:gridCol w:w="186"/>
            </w:tblGrid>
            <w:tr>
              <w:trPr/>
              <w:tc>
                <w:tcPr>
                  <w:tcW w:w="6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 Dentist’s Communicative Role in Prosthodontic Treatment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Sondell, LDS, Odont Dr/PhD/Sigvard Palmqvist, LDS, Odont Dr/PhD/Björn Söderfeldt, PhD, Dr Med Sc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"/>
              <w:gridCol w:w="5978"/>
              <w:gridCol w:w="149"/>
              <w:gridCol w:w="149"/>
              <w:gridCol w:w="186"/>
            </w:tblGrid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Resistance of ITI Implant Connectors to Multivectorial Fatigue Load Application </w:t>
                  </w:r>
                </w:p>
              </w:tc>
              <w:tc>
                <w:tcPr>
                  <w:tcW w:w="4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 W. Anselm Wiskott, DMD, MS, MSD, PD/Antonello F. Pavone, DMD/Susanne S. Scherrer, DMD, PD/Roger R. Renevey, CDT/Urs C. Belser, DMD, Prof Dr Med Den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2"/>
              <w:gridCol w:w="186"/>
            </w:tblGrid>
            <w:tr>
              <w:trPr/>
              <w:tc>
                <w:tcPr>
                  <w:tcW w:w="6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 Innovative Method for Evaluation of the 3-D Internal Fit of CAD/CAM Crowns Fabricated After Direct Optical Versus Indirect Laser Scan Digitizing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lph G. Luthardt, PD Dr Med Dent Habil/Gido Bornemann, Dr Med Dent/Susanne Lemelson, Dr Med Dent/ Michael H. Walter, Dr Med Dent/Alfons Hüls, Dr Med, Dr Med De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008" w:right="1008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7:00Z</dcterms:created>
  <dc:creator>admin</dc:creator>
  <dc:description/>
  <cp:keywords/>
  <dc:language>en-US</dc:language>
  <cp:lastModifiedBy>Administrator</cp:lastModifiedBy>
  <dcterms:modified xsi:type="dcterms:W3CDTF">2014-10-10T13:55:00Z</dcterms:modified>
  <cp:revision>29</cp:revision>
  <dc:subject/>
  <dc:title/>
</cp:coreProperties>
</file>