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International Journal of Prosthodontic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Volume 18, Issue1 January/ February 2005</w:t>
      </w:r>
      <w:r>
        <w:rPr>
          <w:sz w:val="20"/>
          <w:szCs w:val="20"/>
        </w:rPr>
        <w:t xml:space="preserve"> </w:t>
        <w:b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81"/>
        <w:gridCol w:w="3323"/>
      </w:tblGrid>
      <w:tr>
        <w:trPr>
          <w:trHeight w:val="44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3"/>
              <w:gridCol w:w="186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Exemplar Par Excellenc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rge A. Zarb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8"/>
              <w:gridCol w:w="186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r John W. McLean: Tribute to a Pioneer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old W. Preiskel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4"/>
              <w:gridCol w:w="186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Dyskinesia: A Clinical Overview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re J. Blanchet, Pierre H. Rompré, Gilles J. Lavigne,  Claude Lamarch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Economic Evaluation of Implant Treatment in Edentulous Patients—Preliminary Resul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ola U. Zitzmann, Pedram Send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lo P. Marinello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Water Storage on the Flexural Properties of Three Glass Fiber–Reinforced Composit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ohn Chai, Yutaka Takahashi, Kazuhiro Hisama, Hiroshi Shimizu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-Year Follow-up of a Prospective Clinical Study on Various Types of Core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co H. J. Creugers, Arno G. M. Mentink, Wietske A. Fokkinga, Cees M. Kreule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5-Year Prospective Clinical Study on Core Restorations Without Covering Crow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co H. J. Creugers, Cees M. Kreulen, Wietske A. Fokkinga, Arno G. M. Mentink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etic Intervention in the Era of Microvascular Reconstruction of the Mandible—A Retrospective Analysis of Functional Outcom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m H. Teoh, Snehal Patel, Freeman Hwang/Joseph M. Huryn, David Verbel, Ian M. Zlotolow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ndida-Related Denture Stomatitis: A Pilot Study of the Efficacy of an Amorolfine Antifungal Varnis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ucio Milillo, Lorenzo Lo Muzio, Paolo Carlino, Rosario Serpico, /Ermina Coccia, / Crispian Scully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Surface Treatments on the Resin Bond to Zirconium-Based Ceramic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co Antonio Bottino, Luiz Felipe Valandro, Roberto Scotti, Leonardo Bus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Oral Pigmentation Chart: A Clinical Adjunct for Oral Pigmentation in Removable Prosthes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oline J. de Krom, Marinus A. J. van Waas, Paul Oosterveld, Arjen S. F. Koopmans, Niel R. Garrett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ond Strengths of Veneering Ceramics to Reinforced Ceramic Core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 Dündar, /M. Özcan, E. Çömlekoglu, M. Ali Güngör, C. Artunç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arison of the Color of Ceramics as Measured by Different Spectrophotometers and Colorimet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Xinzhi Wang, Jing Ge, Rose Marie Fay/Huan Lu/Chengzhi Ga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odontics and the Patient: What Is Oral Rehabilitation Need? Conceptual Analysis of Need and Demand for Prosthodontic Treatment. Part 1: A Conceptual Analysi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irger Narby, Mats Kronström, Odont Dr/Björn Söderfeldt, Sigvard Palmqvist, /Odont D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36"/>
        </w:rPr>
        <w:t xml:space="preserve">Volume 18, Issue2 March / April 2005 </w:t>
      </w:r>
      <w:r>
        <w:rPr/>
        <w:b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581"/>
        <w:gridCol w:w="3233"/>
      </w:tblGrid>
      <w:tr>
        <w:trPr>
          <w:trHeight w:val="44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n Enduring Visions: Peter Schärer’s and the International College of Prosthodonti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A. Zarb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6"/>
              <w:gridCol w:w="186"/>
            </w:tblGrid>
            <w:tr>
              <w:trPr/>
              <w:tc>
                <w:tcPr>
                  <w:tcW w:w="3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arewell to Professor Peter Schärer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lo Marinello, Urs Belser, and Jörg Strub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ient Satisfaction and Preference with Magnet, Bar-Clip, and Ball-Socket Retained Mandibular Implant Overdentures: A Cross-over Clinical Tria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o Cune, Frits van Kampen, Andries van der Bilt, Frits Bosman, </w:t>
            </w:r>
          </w:p>
        </w:tc>
      </w:tr>
      <w:tr>
        <w:trPr>
          <w:trHeight w:val="82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Health Impact in Patients Wearing Removable Prostheses: Relations to Somatization, Pain Sensitivity, and Body Consciousnes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rich Klages, Markus Esch, Heinrich Wehrbein,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fluence of Self-Etching Primer Preapplication on the Dentin-Titanium Shear Bond Strength Mediated by a Resin-Modified Glass-Ionomer Ce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stelle Schittly, Catherine Besnault, Denis Bouter, Dorin Ruse, /Michel Degrange, /Jean-Pierre Attal,</w:t>
            </w:r>
            <w:r>
              <w:rPr/>
              <w:t xml:space="preserve">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Term Treatment Costs Associated with Implant-Supported Mandibular Prostheses in Edentulous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olai J. Attard, George A. Zarb, /Audrey Laporte,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blems Reported by Patients Before and After Prosthodontic Treat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ás G. Szentpétery, Mike T. John, Gary D. Slade, / Jürgen M. Setz,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arly Experience of Implant-Supported Prostheses in Patients with Neurologic Disabiliti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1"/>
            </w:tblGrid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ders Ekfeld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9"/>
              <w:gridCol w:w="186"/>
            </w:tblGrid>
            <w:tr>
              <w:trPr/>
              <w:tc>
                <w:tcPr>
                  <w:tcW w:w="63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dications for Removable Partial Dentures: A Literature Review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ernd Wöstmann, /Ejvind Budtz-Jørgensen, /Nick Jepson, /Eiko Mushimoto, /Sigvard Palmqvist, /Afrodite Sofou, /Bengt Öwall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Influence of Mental Status on Removable Prosthesis Compliance in Institutionalized Elderly Pers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uyoshi Taji, /Mitsuyoshi Yoshida, /Kyou Hiasa, /Yasuhiko / Kazuhiro Tsuga, /Yasumasa Akagaw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arison of CIE Lab, CIEDE 2000, and DIN 99 Color Differences Between Various Shades of Resin Composit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ong-Keun Lee, /John M. Power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valuation of 24-Hour Shear Bond Strength of Resin Composite to Porcelain According to Surface Treat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hmet Umut Güler, /Fikret Yilmaz, /Çagri Ural, /Eda Gül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racture Risk Judgment and Crown Indication by Teachers in a Dental School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ck J. Witter, /Cees M. Kreulen, /Nico H. J. Creuger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odontic and Endodontic Management of a Patient with Skeletal Class III Malocclusion: A Clinical Repor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hmet Umut Güler, /Gözlem Ceylan, /Safak Kurt, /Tamer Tas¸ demi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186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arison of External and Internal Hex Implants’ Rotational Freedom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lherme Paes de Barros Carrilho, /Roberta Pires Dias, /Carlos Nelson Elia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36"/>
          <w:szCs w:val="36"/>
        </w:rPr>
        <w:t>Volume 18, Issue3, May/June  2005</w:t>
      </w:r>
      <w:r>
        <w:rPr>
          <w:sz w:val="36"/>
          <w:szCs w:val="36"/>
        </w:rPr>
        <w:t xml:space="preserve"> </w:t>
        <w:br/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581"/>
        <w:gridCol w:w="3521"/>
      </w:tblGrid>
      <w:tr>
        <w:trPr>
          <w:trHeight w:val="44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149"/>
              <w:gridCol w:w="18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n ICP Leaders: A Continuum of Appreciation </w:t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5"/>
            </w:tblGrid>
            <w:tr>
              <w:trPr/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orge A. Zar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1"/>
              <w:gridCol w:w="186"/>
            </w:tblGrid>
            <w:tr>
              <w:trPr/>
              <w:tc>
                <w:tcPr>
                  <w:tcW w:w="5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EST EDITORIAL: Prosthodontics: Have We Misjudged th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r Michael MacEnte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 Retrospective Study of the Prosthodontic Management of Patients with Amelogenesis Imperfecta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 Lindunger, /Jan-Ivan Smedberg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xillary Interim Overdentures Retained by Splinted or Unsplinted Provisional Impla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rald Krennmair, /Rudolf Fürhauser, /Michael Weinländer, /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ber-Reinforced Composites: Effect of Fiber Position, Fiber Framework, and Wetting Agent on Flexural Streng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mila Tirapelli, /Christian Ravagnani, /Fernanda de Carvalho Panzeri, /Heitor Panzer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8"/>
              <w:gridCol w:w="186"/>
            </w:tblGrid>
            <w:tr>
              <w:trPr/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Rehabilitation with Dental Implants in Oligodontia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atrina J. Finnema, /Gerry M. Raghoebar, /Henny J. A. Meij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ariation in Blood Flow of Supporting Tissue During Use of Mandibular Complete Dentures with Hard Acrylic Resin Base and Soft Relining: A Preliminary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ngin Kocabalkan, /Mehmet Turgu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Patient Reports Illustrating the Use of Dentin Adhesives to Cement Crowns to Severely Worn Teeth</w:t>
            </w:r>
          </w:p>
          <w:tbl>
            <w:tblPr>
              <w:tblW w:w="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</w:tblGrid>
            <w:tr>
              <w:trPr/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</w:tblGrid>
            <w:tr>
              <w:trPr/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vid W. Bartlett,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rvival of Ceramic Computer-aided Design/Manufacturing Crowns Bonded to Preparations with Reduced Macroretention Geometr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dreas Bindl, /Björn Richter, /Werner H. Mörman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wo-Year Clinical Trial of Resin-Bonded Fixed Partial Dentures Incorporating Novel Attach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g Jiang, /Wei Hong, /Qinghui Zhang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86"/>
            </w:tblGrid>
            <w:tr>
              <w:trPr/>
              <w:tc>
                <w:tcPr>
                  <w:tcW w:w="6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nder Differences in Associations Between Occlusal Support and Signs of Temporomandibular Disorders: Results of the Population-Based Study of Health in Pomerania (SHIP)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rsten Mundt, /Florian Mack, /Christian Schwahn, Bernhardt, /Thomas Kocher, /Ulrich John, /Reiner Biffa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1"/>
              <w:gridCol w:w="149"/>
              <w:gridCol w:w="186"/>
            </w:tblGrid>
            <w:tr>
              <w:trPr/>
              <w:tc>
                <w:tcPr>
                  <w:tcW w:w="58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ixth International Congress on Maxillofacial Rehabilitation </w:t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International Journal of Prosthodontic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Volume 18, Issue4, July / August 2005</w:t>
      </w:r>
      <w:r>
        <w:rPr>
          <w:sz w:val="40"/>
        </w:rPr>
        <w:t xml:space="preserve"> 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55"/>
        <w:gridCol w:w="3123"/>
      </w:tblGrid>
      <w:tr>
        <w:trPr>
          <w:trHeight w:val="6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2"/>
              <w:gridCol w:w="186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nterface of Occlusion Revisited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rge Zarb,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  <w:gridCol w:w="186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erview: Gilles Lavign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3"/>
            </w:tblGrid>
            <w:tr>
              <w:trPr/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orge Zarb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2"/>
              <w:gridCol w:w="186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roduction to Study Group Repor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en Klineberg, Christian S. Stohler,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2"/>
              <w:gridCol w:w="186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ritical Commentary on the Occlusal Interfac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shinori Kobayashi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bstructive Sleep Apnea, Depression, and Oral Status in Elderly Occupants of Residential Hom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ianfranco Gassino, /Alessandro Cicolin, Francesco Erovigni, /Stefano Carossa, /Giulio Pret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Clearance of an Acidic Drink in Patients with Erosive Tooth Wear Compared with that in Control Subjec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race Widodo, /Ron Wilson, /David Bartlet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ruxism and Voluntary Maximal Bite Force in Young Dentate Adul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úcia Caldas Cosme, /Simone Michielon Baldisserotto, /Simone de Andrade Canabarro, /Rosemary Sadami Shinka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nfluence of Dental Status on Masticatory Muscle Activity in Elderly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 Z. Alajbeg, /Melita Valentic-Peruzovic, /Ivan Alajbeg, Davor Illes, /Asja Celebic,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lationship Between Duration of Unilateral Masticatory Cycles and the Type of Lateral Dental Guidance: A Preliminary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uan Salsench, /Jordi Martínez-Gomis, Josep Torrent, /Josep Bizar, /Jordi Samsó, Maria Perair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  <w:gridCol w:w="186"/>
            </w:tblGrid>
            <w:tr>
              <w:trPr/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xiety and Depression in Adolescents and Their Relationship with Signs and Symptoms of Temporomandibular Disord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eonardo Rigoldi Bonjardim, /Maria Beatriz Duarte Gavião, PhD/Luciano José Pereira, DDS, MS/Paula Midori Castelo, DDS, M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International Journal of Prosthodontic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olume 18, Issue 5, Septermber / October 2005</w:t>
      </w:r>
      <w:r>
        <w:rPr>
          <w:sz w:val="24"/>
          <w:szCs w:val="24"/>
        </w:rPr>
        <w:t xml:space="preserve"> 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81"/>
        <w:gridCol w:w="3143"/>
      </w:tblGrid>
      <w:tr>
        <w:trPr>
          <w:trHeight w:val="44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6"/>
              <w:gridCol w:w="186"/>
            </w:tblGrid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: Meetings and a Goodby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Zarb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Span, Fixed-Movable, Resin-Bonded Fixed Partial Dentures: A Retrospective, Preliminary Clinical Investig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chael G. Botelho, / John E. Dyso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creased Antibacterial Activity of Zinc Polycarboxylate Cement by the Addition of Chlorhexidine Gluconate in Fixed Prosthodontic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errin Ors Orug, Mehmet Baysallar, /Deniz Cetiner, Ayten Kucukkaraaslan, /Berna Dogan, /Levent Doganci, /Eralp Akca, /Belgin Bal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Implant-Prosthodontic Treatment for Special Care Patients: A Case Series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yda Öczakir, /Sacha Balmer, /Regina Mericske-Ster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0"/>
              <w:gridCol w:w="186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Marginal Fit of Titanium Metal-Ceramic Crow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ia Jesus Suarez, / Jose F. L. Lozano, /Maria Paz Salido, /Francisco Martinez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 Vitro Study of the Adherence of Candida Albicans to Acrylic Resins: Relationship to Surface Energ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rlos Serrano-Granger, /Rocío Cerero-Lapiedra, /Julián Campo-Trapero, /Jaime Del Rio- Highsmith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Evaluation of the Use of Fiber Posts and Direct Resin Restorations for Endodontically Treated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one Grandini, /Cecilia Goracci, /Franklin R. Tay, /Romano Grandini, Marco Ferrari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Comparison Between Computerized Tomography, Magnetic Resonance Imaging, and Laser Scanning for Capturing 3-Dimensional Data from an Object of Standard For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revor J. Coward, /Brendan J. J. Scott, /Roger M. Watson, /Robin Richard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mpact of Tooth Loss on General Health Related to Quality of Life Among Elderly Pomeranians: Results from the Study of Health in Pomerania (SHIP-0)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lorian Mack, /Christian Schwahn, Dr Rer Nat/Jocelyne S. Feine, /Torsten Mundt, /Olaf Bernhardt, / /Thomas Kocher, Prof /Reiner Biffa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Original Water Content in Acrylic Resin on Processing Shrinkag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W. Chow, /Leo Y. Y. /Amy W. Y. Wong, /Frederick C. S. Chu, /John Chai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Effect of Different Shade Guide Systems on the Tooth Shades of Ceramic-Veneered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exander J. Hassel, /Ulrich Koke, /Marc Schmitter, /Joachim Beck/Peter Rammelsberg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3"/>
              <w:gridCol w:w="186"/>
            </w:tblGrid>
            <w:tr>
              <w:trPr/>
              <w:tc>
                <w:tcPr>
                  <w:tcW w:w="62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eri-Implant Bone Loss as a Function of Tooth-Implant Distanc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ika Baron, /Robert Haas, /Werner Baron, /Georg Mailath-Pokorny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ensity of Quartz-Tungsten-Halogen Light Polymerization Units Used in Dental Offices in Brazi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ildo Coelho Santos Jr, /Maria Jacinta Moraes Coelho Santos, /Omar El-Mowafy, /Wafa El-Badrawy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Use of Shadow-Speckle Correlation Method for 3D Tooth Model Reconstruc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ianxin Gao, /Wei Xu, Jianping Geng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Volume 18, Issue 6, November / December 2005</w:t>
      </w:r>
      <w:r>
        <w:rPr>
          <w:sz w:val="40"/>
        </w:rPr>
        <w:t xml:space="preserve"> </w:t>
        <w:b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581"/>
        <w:gridCol w:w="3143"/>
      </w:tblGrid>
      <w:tr>
        <w:trPr>
          <w:trHeight w:val="4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Scholarly Texts and Enduring Influences</w:t>
            </w:r>
          </w:p>
          <w:tbl>
            <w:tblPr>
              <w:tblW w:w="5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2"/>
              <w:gridCol w:w="186"/>
            </w:tblGrid>
            <w:tr>
              <w:trPr>
                <w:trHeight w:val="556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A. Zar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mmediate Loading of Implants with Mandibular Overdentures: One-Year Clinical Results of a Prospective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olai J. Attard, /Lesley A. David, /George A. Zarb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Use of a Tongue-Pressure Measurement System to Assist Fabrication of Palatal Augmentation Prosthes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ri Makihara, Shin-ichi Masumi, /Masahiro Arita, /Hiroshi Kakigawa, /Yoshio Kozon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bjective Clinical Assessment of Change in Swallowing Ability of Maxillectomy Patients when Wearing Obturator Prosthes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wa Matsuyama, /Yoshihiro Tsukiyama, /Kiyoshi Koyan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Dimensional Contour Stability of Acrylic Resin Bases for Complete Dentures Before and After Water Sorp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andro Barone Monfrin, /Vincenzo Notaro, /Gianfranco Gassino, /Roberto Perotti, /Francesco Bass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hoosing or Refusing Oral Implants: A Prospective Study of Edentulous Volunteers for a Clinical Tria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oanne N. Walton, , /Michael I. MacEnte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ystematic Review of the Scientific Documentation of Fixed Partial Dentures Made from Fiber-Reinforced Polymer to Replace Missing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sbjørn Jokstad, /Meriç Gökçe, /Carl Hjortsjö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reliminary Prospective Evaluation of All-Ceramic Crown-Retained and Inlay-Retained Fixed Partial 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an Wolfart, /Frank Bohlsen, /Stefan Martin Wegner, / Matthias Ker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nfluence of Early Loading on Bony Crest Height and Stability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ean-François Brochu, /James D. Anderson, George A. Zarb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ercommissural Width in 4 Racial Groups as a Guide for the Selection of Maxillary Anterior Teeth in Complete 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biana Mansur Varjão, /Sergio Sualdini Nogueir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4"/>
              <w:gridCol w:w="186"/>
            </w:tblGrid>
            <w:tr>
              <w:trPr/>
              <w:tc>
                <w:tcPr>
                  <w:tcW w:w="6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ental Attrition and Associated Factors in Adolescents 14 to 19 Years of Age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an F. Casanova-Rosado, /Carlo E. Medina-Solís, /Ana A. Vallejos-Sánchez, /Alejandro J. Casanova-Rosado, Maupomé, /Leticia Ávila-Burgos, 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IN" w:eastAsia="en-IN"/>
              </w:rPr>
              <w:t>High-Level Microwave Disinfection of Dental Gypsum Cas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Imago-Book" w:ascii="Imago-Book" w:hAnsi="Imago-Book"/>
                <w:sz w:val="20"/>
                <w:szCs w:val="20"/>
                <w:lang w:val="en-IN" w:eastAsia="en-IN"/>
              </w:rPr>
              <w:t>Einar Berg,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20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440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9:00Z</dcterms:created>
  <dc:creator>IT-LAB</dc:creator>
  <dc:description/>
  <cp:keywords/>
  <dc:language>en-US</dc:language>
  <cp:lastModifiedBy>Administrator</cp:lastModifiedBy>
  <dcterms:modified xsi:type="dcterms:W3CDTF">2014-10-10T13:42:00Z</dcterms:modified>
  <cp:revision>18</cp:revision>
  <dc:subject/>
  <dc:title/>
</cp:coreProperties>
</file>