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24"/>
        </w:rPr>
      </w:pPr>
      <w:r>
        <w:rPr>
          <w:b/>
          <w:sz w:val="48"/>
          <w:szCs w:val="24"/>
        </w:rPr>
        <w:t xml:space="preserve">International Journal of Prosthodontics </w:t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ntent</w:t>
      </w:r>
    </w:p>
    <w:p>
      <w:pPr>
        <w:pStyle w:val="Normal"/>
        <w:spacing w:lineRule="auto" w:line="240" w:before="0" w:after="0"/>
        <w:ind w:left="-360" w:hanging="0"/>
        <w:rPr/>
      </w:pPr>
      <w:r>
        <w:rPr>
          <w:rFonts w:eastAsia="Calibri" w:cs="Calibri"/>
        </w:rPr>
        <w:t xml:space="preserve">  </w:t>
      </w:r>
      <w:r>
        <w:rPr/>
        <w:tab/>
        <w:t>Volume 20, Issue 1, January/ February 2007</w:t>
      </w:r>
    </w:p>
    <w:tbl>
      <w:tblPr>
        <w:tblW w:w="10638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3"/>
        <w:gridCol w:w="915"/>
        <w:gridCol w:w="2880"/>
      </w:tblGrid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2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30"/>
              <w:gridCol w:w="80"/>
              <w:gridCol w:w="117"/>
            </w:tblGrid>
            <w:tr>
              <w:trPr/>
              <w:tc>
                <w:tcPr>
                  <w:tcW w:w="29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/>
                    <w:t xml:space="preserve">Farewell to a Leader and Friend </w:t>
                  </w:r>
                </w:p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7" w:type="dxa"/>
                  <w:gridSpan w:val="2"/>
                  <w:tcBorders/>
                </w:tcPr>
                <w:p>
                  <w:pPr>
                    <w:pStyle w:val="TableHeading"/>
                    <w:suppressLineNumbers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29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 xml:space="preserve">George A. Zarb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9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06"/>
              <w:gridCol w:w="186"/>
            </w:tblGrid>
            <w:tr>
              <w:trPr/>
              <w:tc>
                <w:tcPr>
                  <w:tcW w:w="47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The Academic Option: A Resident’s Perspective </w:t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Dr Kirk Preston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2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41"/>
              <w:gridCol w:w="186"/>
            </w:tblGrid>
            <w:tr>
              <w:trPr/>
              <w:tc>
                <w:tcPr>
                  <w:tcW w:w="644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A Rationale for Retrievability of Fixed, Implant-Supported Prostheses: A Complication-Based Analysis </w:t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Mark J. Gervais, / Peter R. Wilson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2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41"/>
              <w:gridCol w:w="186"/>
            </w:tblGrid>
            <w:tr>
              <w:trPr/>
              <w:tc>
                <w:tcPr>
                  <w:tcW w:w="644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Effect of Jaw Position on Forced Maximum Inspiratory Airflow in Normal Japanese Subjects and in Japanese Patients with Sleep Apnea Syndrome </w:t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64"/>
            </w:tblGrid>
            <w:tr>
              <w:trPr/>
              <w:tc>
                <w:tcPr>
                  <w:tcW w:w="26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Calibri" w:cs="Calibri"/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Hiroko Tsuda, / Tohru Tsuda, / Shin-ichi Masumi,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2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41"/>
              <w:gridCol w:w="186"/>
            </w:tblGrid>
            <w:tr>
              <w:trPr/>
              <w:tc>
                <w:tcPr>
                  <w:tcW w:w="644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Association Between Factors Related to the Time of Wearing Complete Dentures and Oral Health–Related Quality of Life in Patients Who Maintained a Recall </w:t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Mike T. John, / András Szentpétery, / James G. Steele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2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41"/>
              <w:gridCol w:w="186"/>
            </w:tblGrid>
            <w:tr>
              <w:trPr/>
              <w:tc>
                <w:tcPr>
                  <w:tcW w:w="644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A Comparison of Implant-Supported, Bar- or Ball-Retained Mandibular Overdentures: A Retrospective Clinical, Microbiologic, and Immunologic Study of 10 Edentulous Patients Attending a Recall Visit </w:t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64"/>
            </w:tblGrid>
            <w:tr>
              <w:trPr/>
              <w:tc>
                <w:tcPr>
                  <w:tcW w:w="26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Stefan Lachmann, / Evi Kimmerle-Müller / Kristina Gehring, / Detlef Axmann, Dr Rer Nat / German Gomez-Roman, / Georg Watzek, / Heiner Weber,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2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41"/>
              <w:gridCol w:w="186"/>
            </w:tblGrid>
            <w:tr>
              <w:trPr/>
              <w:tc>
                <w:tcPr>
                  <w:tcW w:w="644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Effect of 10 Years of In Vitro Aging on the Flexural Properties of Fiber-Reinforced Resin Composites </w:t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/>
              <w:t xml:space="preserve">Pekka K. Vallittu, </w:t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2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41"/>
              <w:gridCol w:w="186"/>
            </w:tblGrid>
            <w:tr>
              <w:trPr/>
              <w:tc>
                <w:tcPr>
                  <w:tcW w:w="644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Subjective Assessment of Chewing Function of Obturator Prosthesis Wearers </w:t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64"/>
            </w:tblGrid>
            <w:tr>
              <w:trPr/>
              <w:tc>
                <w:tcPr>
                  <w:tcW w:w="26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Calibri" w:cs="Calibri"/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Miwa Matsuyama, / Yoshihiro Tsukiyama, / Mikiko Tomioka, / Kiyoshi Koyano,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0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19"/>
              <w:gridCol w:w="186"/>
            </w:tblGrid>
            <w:tr>
              <w:trPr/>
              <w:tc>
                <w:tcPr>
                  <w:tcW w:w="35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An Unusual Case of Implant Failure </w:t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70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64"/>
            </w:tblGrid>
            <w:tr>
              <w:trPr/>
              <w:tc>
                <w:tcPr>
                  <w:tcW w:w="26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J. Willem Verhoeven, / Marco S. Cune, / Robert J. J. van Es,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2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41"/>
              <w:gridCol w:w="186"/>
            </w:tblGrid>
            <w:tr>
              <w:trPr/>
              <w:tc>
                <w:tcPr>
                  <w:tcW w:w="644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Prospective Clinical Trial of Polyethylene Fiber Ribbon–Reinforced, Resin Composite Post-Core Buildup Restorations </w:t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64"/>
            </w:tblGrid>
            <w:tr>
              <w:trPr/>
              <w:tc>
                <w:tcPr>
                  <w:tcW w:w="26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Calibri" w:cs="Calibri"/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Sebnem Begum Turker, / Hasan N. Alkumru, , / Buket Evren,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84"/>
              <w:gridCol w:w="186"/>
            </w:tblGrid>
            <w:tr>
              <w:trPr/>
              <w:tc>
                <w:tcPr>
                  <w:tcW w:w="61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Effects of Gingival Retraction Materials on Gingival Blood Flow </w:t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3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64"/>
            </w:tblGrid>
            <w:tr>
              <w:trPr/>
              <w:tc>
                <w:tcPr>
                  <w:tcW w:w="26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N. Tülin Polat, / A. Kemal Özdemir, / Mehmet Turgut,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2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41"/>
              <w:gridCol w:w="186"/>
            </w:tblGrid>
            <w:tr>
              <w:trPr/>
              <w:tc>
                <w:tcPr>
                  <w:tcW w:w="644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A Comparison of Composite Post Buildups and Cast Gold Post-and-Core Buildups for the Restoration of Nonvital Teeth After 5 to 10 Years </w:t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64"/>
            </w:tblGrid>
            <w:tr>
              <w:trPr/>
              <w:tc>
                <w:tcPr>
                  <w:tcW w:w="26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Ronald E. Jung, / Oren Kalkstein, Irena Sailer, / Malgorzata Roos, / Christoph H. F. Hämmerle,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2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41"/>
              <w:gridCol w:w="186"/>
            </w:tblGrid>
            <w:tr>
              <w:trPr/>
              <w:tc>
                <w:tcPr>
                  <w:tcW w:w="644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Microtensile Bond Strength of a Resin Cement to Silica-Coated and Silanized In-Ceram Zirconia Before and After Aging </w:t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64"/>
            </w:tblGrid>
            <w:tr>
              <w:trPr/>
              <w:tc>
                <w:tcPr>
                  <w:tcW w:w="26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Luiz Felipe Valandro, / Mutlu Özcan, Regina Amaral / Fabiola Pessoa Pereira Leite, / Marco Antonio Bottino,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2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41"/>
              <w:gridCol w:w="186"/>
            </w:tblGrid>
            <w:tr>
              <w:trPr/>
              <w:tc>
                <w:tcPr>
                  <w:tcW w:w="644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Clinical Comparison of Postoperative Sensitivity for an Adhesive Resin Cement Containing 4-META and a Conventional Glass-Ionomer Cement </w:t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64"/>
            </w:tblGrid>
            <w:tr>
              <w:trPr/>
              <w:tc>
                <w:tcPr>
                  <w:tcW w:w="26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Calibri" w:cs="Calibri"/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Nana Denner, / Guido Heydecke, / Thomas Gerds, Dr Rer Nat / Jörg R. Strub,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2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41"/>
              <w:gridCol w:w="186"/>
            </w:tblGrid>
            <w:tr>
              <w:trPr/>
              <w:tc>
                <w:tcPr>
                  <w:tcW w:w="644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Interexaminer Reliability in Clinical Measurement of L*C*h* Values of Anterior Teeth Using a Spectrophotometer </w:t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64"/>
            </w:tblGrid>
            <w:tr>
              <w:trPr/>
              <w:tc>
                <w:tcPr>
                  <w:tcW w:w="26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Alexander J. Hassel, / Anne-Christiane Grossmann, / Marc Schmitter, / Zibandeh Balke / Anja M. Buzello,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2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41"/>
              <w:gridCol w:w="186"/>
            </w:tblGrid>
            <w:tr>
              <w:trPr/>
              <w:tc>
                <w:tcPr>
                  <w:tcW w:w="644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The Prosthodontic Restoration of a Self-Inflicted Gunshot Maxillofacial Defect: A Short-Term Follow-up Case Report </w:t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umhur Sipahi, / Kerim Ortakoglu, / Julide Ozen, / Alper Caglar, </w:t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2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41"/>
              <w:gridCol w:w="186"/>
            </w:tblGrid>
            <w:tr>
              <w:trPr/>
              <w:tc>
                <w:tcPr>
                  <w:tcW w:w="644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Three-Dimensional Finite Element Analyses of All-Ceramic Posterior Fixed Partial Dentures with Different Designs </w:t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64"/>
            </w:tblGrid>
            <w:tr>
              <w:trPr/>
              <w:tc>
                <w:tcPr>
                  <w:tcW w:w="26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Margareta K. Molin, , Michael P. Onesti, / Thomas B. Petersson, / Tore B. Dérand,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24"/>
        </w:rPr>
      </w:pPr>
      <w:r>
        <w:rPr>
          <w:b/>
          <w:sz w:val="48"/>
          <w:szCs w:val="24"/>
        </w:rPr>
        <w:t xml:space="preserve">International Journal of Prosthodontics </w:t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ntent</w:t>
      </w:r>
    </w:p>
    <w:p>
      <w:pPr>
        <w:pStyle w:val="Normal"/>
        <w:spacing w:lineRule="auto" w:line="240" w:before="0" w:after="0"/>
        <w:ind w:left="-360" w:hanging="0"/>
        <w:rPr/>
      </w:pPr>
      <w:r>
        <w:rPr>
          <w:rFonts w:eastAsia="Calibri" w:cs="Calibri"/>
        </w:rPr>
        <w:t xml:space="preserve">  </w:t>
      </w:r>
      <w:r>
        <w:rPr/>
        <w:tab/>
        <w:t>Volume 20, Issue 2, March / April 2007</w:t>
      </w:r>
    </w:p>
    <w:tbl>
      <w:tblPr>
        <w:tblW w:w="10638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3"/>
        <w:gridCol w:w="915"/>
        <w:gridCol w:w="2880"/>
      </w:tblGrid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2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41"/>
              <w:gridCol w:w="186"/>
            </w:tblGrid>
            <w:tr>
              <w:trPr/>
              <w:tc>
                <w:tcPr>
                  <w:tcW w:w="644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Guest Editorial: Why Are There So Few Female Prosthodontic Teachers? </w:t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3"/>
            </w:tblGrid>
            <w:tr>
              <w:trPr/>
              <w:tc>
                <w:tcPr>
                  <w:tcW w:w="15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Dr Joke Duyck,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2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41"/>
              <w:gridCol w:w="186"/>
            </w:tblGrid>
            <w:tr>
              <w:trPr/>
              <w:tc>
                <w:tcPr>
                  <w:tcW w:w="644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Interview with Reto Krapf: Partial neutralization of the acidogenic Western diet with potassium citrate increases bone mass in postmenopausal women with osteopenia </w:t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9"/>
            </w:tblGrid>
            <w:tr>
              <w:trPr/>
              <w:tc>
                <w:tcPr>
                  <w:tcW w:w="5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Calibri" w:cs="Calibri"/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N/A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2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41"/>
              <w:gridCol w:w="186"/>
            </w:tblGrid>
            <w:tr>
              <w:trPr/>
              <w:tc>
                <w:tcPr>
                  <w:tcW w:w="644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Oral Bisphosphonate Therapy and Osteonecrosis of the Jaw: What to Tell the Concerned Patient </w:t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64"/>
            </w:tblGrid>
            <w:tr>
              <w:trPr/>
              <w:tc>
                <w:tcPr>
                  <w:tcW w:w="26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Sreenivas Koka, / Bart L. Clarke, / Shreyasee Amin, / Morie Gertz, / Salvatore L. Ruggiero,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2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41"/>
              <w:gridCol w:w="186"/>
            </w:tblGrid>
            <w:tr>
              <w:trPr/>
              <w:tc>
                <w:tcPr>
                  <w:tcW w:w="644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Microleakage in Full-Crown All-Ceramic Restorations: Influence of Internal Surface Treatment, Silane Application, Alumina System, and Substrate </w:t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64"/>
            </w:tblGrid>
            <w:tr>
              <w:trPr/>
              <w:tc>
                <w:tcPr>
                  <w:tcW w:w="26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Angela Brys Osorio, / Guilherme Briao Camacho, / Flavio F. Demarco, / John M. Powers,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2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41"/>
              <w:gridCol w:w="186"/>
            </w:tblGrid>
            <w:tr>
              <w:trPr/>
              <w:tc>
                <w:tcPr>
                  <w:tcW w:w="644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A Comparison of the Accuracy of Fit of 2 Methods for Fabricating Implant-Prosthodontic Frameworks </w:t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/>
              <w:t xml:space="preserve">Sara A. Al-Fadda, / George A. Zarb, / Yoav Finer, </w:t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2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41"/>
              <w:gridCol w:w="186"/>
            </w:tblGrid>
            <w:tr>
              <w:trPr/>
              <w:tc>
                <w:tcPr>
                  <w:tcW w:w="644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Oral Prostheses and Oral Health–Related Quality of Life: A Survey Study of an Adult Swedish Population </w:t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64"/>
            </w:tblGrid>
            <w:tr>
              <w:trPr/>
              <w:tc>
                <w:tcPr>
                  <w:tcW w:w="26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Ingrid Collin Bagewitz, , Odont Lic / Bjorn Soderfeldt, / Sigvard Palmqvist, /Krister Nilner,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2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41"/>
              <w:gridCol w:w="186"/>
            </w:tblGrid>
            <w:tr>
              <w:trPr/>
              <w:tc>
                <w:tcPr>
                  <w:tcW w:w="644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Cervicofacial and Mediastinal Emphysema After Crown Preparation: A Rare Complication </w:t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64"/>
            </w:tblGrid>
            <w:tr>
              <w:trPr/>
              <w:tc>
                <w:tcPr>
                  <w:tcW w:w="26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Wolfgang Zemann, Matthias Feichtinger, / Hans Karcher,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2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41"/>
              <w:gridCol w:w="186"/>
            </w:tblGrid>
            <w:tr>
              <w:trPr/>
              <w:tc>
                <w:tcPr>
                  <w:tcW w:w="644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Masticatory Performance in Postmaxillectomy Patients with Edentulous Maxillae Fitted with Obturator Prostheses </w:t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/>
              <w:t xml:space="preserve">Takahiro Ono, / Hideki Kohda, / Kazuhiro Hori, / Takashi Nokubi, </w:t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2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41"/>
              <w:gridCol w:w="186"/>
            </w:tblGrid>
            <w:tr>
              <w:trPr/>
              <w:tc>
                <w:tcPr>
                  <w:tcW w:w="644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Survival of Complete Crowns and Periodontal Health: 18-Year Retrospective Study </w:t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64"/>
            </w:tblGrid>
            <w:tr>
              <w:trPr/>
              <w:tc>
                <w:tcPr>
                  <w:tcW w:w="26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Hein De Backer, / Georges Van Maele, / Nathalie De Moor, / Linda Van den Berghe,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2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41"/>
              <w:gridCol w:w="186"/>
            </w:tblGrid>
            <w:tr>
              <w:trPr/>
              <w:tc>
                <w:tcPr>
                  <w:tcW w:w="644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A New Coping for Overdentures. Part 1: A Pilot Study of the Marginal Precision </w:t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/>
              <w:t xml:space="preserve">Valter Previgliano, / Sandro Barone Monfrin, / Vincenzo Notaro, / Giulio Preti, </w:t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2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41"/>
              <w:gridCol w:w="186"/>
            </w:tblGrid>
            <w:tr>
              <w:trPr/>
              <w:tc>
                <w:tcPr>
                  <w:tcW w:w="644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Discrepancy Between Satisfaction with Mastication, Food Acceptability, and Masticatory Performance in Older Adults </w:t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64"/>
            </w:tblGrid>
            <w:tr>
              <w:trPr/>
              <w:tc>
                <w:tcPr>
                  <w:tcW w:w="26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Kazunori Ikebe, / Kentaro Morii, / Ken-ichi Matsuda, / Takashi Nokubi,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84"/>
              <w:gridCol w:w="186"/>
            </w:tblGrid>
            <w:tr>
              <w:trPr/>
              <w:tc>
                <w:tcPr>
                  <w:tcW w:w="56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A Short-Term Clinical Evaluation of IPS Empress 2 Crowns </w:t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8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64"/>
            </w:tblGrid>
            <w:tr>
              <w:trPr/>
              <w:tc>
                <w:tcPr>
                  <w:tcW w:w="26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Suna Toksavul, / Muhittin Toman,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2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41"/>
              <w:gridCol w:w="186"/>
            </w:tblGrid>
            <w:tr>
              <w:trPr/>
              <w:tc>
                <w:tcPr>
                  <w:tcW w:w="644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Influence of Clinical Baseline Findings on the Survival of 2 Post Systems: A Randomized Clinical Trial </w:t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/>
              <w:t xml:space="preserve">Marc Schmitter, Priv Doz, / Peter Rammelsberg, / Olaf Gabbert, / Brigitte Ohlmann, </w:t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2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41"/>
              <w:gridCol w:w="186"/>
            </w:tblGrid>
            <w:tr>
              <w:trPr/>
              <w:tc>
                <w:tcPr>
                  <w:tcW w:w="644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A New Coping for Overdentures. Part 2: Preliminary Results of a Clinical Study </w:t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dro Barone Monfrin, / Valter Previgliano, / Paola Ceruti, / Giulio Preti,</w:t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2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41"/>
              <w:gridCol w:w="186"/>
            </w:tblGrid>
            <w:tr>
              <w:trPr/>
              <w:tc>
                <w:tcPr>
                  <w:tcW w:w="644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Comparison of Acid Clearance of Noncarbonated and Carbonated Soft Drinks in the Mouth </w:t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64"/>
            </w:tblGrid>
            <w:tr>
              <w:trPr/>
              <w:tc>
                <w:tcPr>
                  <w:tcW w:w="26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Lamees Hassan, / Ron Wilson, MPhil, David Bartlett,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2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41"/>
              <w:gridCol w:w="186"/>
            </w:tblGrid>
            <w:tr>
              <w:trPr/>
              <w:tc>
                <w:tcPr>
                  <w:tcW w:w="644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Prosthodontics and the Patient. Part 2: Need Becoming Demand, Demand Becoming Utilization </w:t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64"/>
            </w:tblGrid>
            <w:tr>
              <w:trPr/>
              <w:tc>
                <w:tcPr>
                  <w:tcW w:w="26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Birger Narby, / Mats Kronstrom, / Bjorn Soderfeldt, / Sigvard Palmqvist,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2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41"/>
              <w:gridCol w:w="186"/>
            </w:tblGrid>
            <w:tr>
              <w:trPr/>
              <w:tc>
                <w:tcPr>
                  <w:tcW w:w="644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A Laboratory Comparison of Individual Targis/Vectris Posts with Standard Fiberglass Posts </w:t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ssimo Corsalini,/Katia Genovese, / Luciano Lamberti, / Carmine Pappalettere, / Mauro Carella, / Stefano Carossa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2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41"/>
              <w:gridCol w:w="186"/>
            </w:tblGrid>
            <w:tr>
              <w:trPr/>
              <w:tc>
                <w:tcPr>
                  <w:tcW w:w="644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Finite Element Analysis of Stress-Breaking Attachments on Maxillary Implant-Retained Overdentures </w:t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/>
              <w:t xml:space="preserve">Fuminori Tanino, / Iwao Hayakawa, / Shigezo Hirano, / Shunsuke Minakuchi, </w:t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2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41"/>
              <w:gridCol w:w="186"/>
            </w:tblGrid>
            <w:tr>
              <w:trPr/>
              <w:tc>
                <w:tcPr>
                  <w:tcW w:w="644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Bond Strength of Acrylic Teeth to Denture Base Resin After Various Surface Conditioning Methods Before and After Thermocycling </w:t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Guilherme Saavedra, / Luiz Felipe Valandro, / Fabiola Pessoa Pereira Leite, / Regina Amaral, / Mutlu Özcan, / Marco A. Bottino, Estevão T. Kimpara, </w:t>
            </w:r>
          </w:p>
        </w:tc>
      </w:tr>
    </w:tbl>
    <w:p>
      <w:pPr>
        <w:pStyle w:val="Normal"/>
        <w:spacing w:lineRule="auto" w:line="240" w:before="0" w:after="0"/>
        <w:ind w:left="-360" w:hanging="0"/>
        <w:rPr>
          <w:sz w:val="40"/>
        </w:rPr>
      </w:pPr>
      <w:r>
        <w:rPr>
          <w:sz w:val="40"/>
        </w:rPr>
      </w:r>
      <w:r>
        <w:br w:type="page"/>
      </w:r>
    </w:p>
    <w:p>
      <w:pPr>
        <w:pStyle w:val="Normal"/>
        <w:jc w:val="center"/>
        <w:rPr>
          <w:sz w:val="40"/>
        </w:rPr>
      </w:pPr>
      <w:r>
        <w:rPr>
          <w:b/>
          <w:sz w:val="48"/>
          <w:szCs w:val="24"/>
        </w:rPr>
        <w:t>International Journal of Prosthodontics</w:t>
      </w:r>
    </w:p>
    <w:p>
      <w:pPr>
        <w:pStyle w:val="Normal"/>
        <w:spacing w:before="0" w:after="0"/>
        <w:rPr>
          <w:b/>
          <w:b/>
          <w:sz w:val="40"/>
          <w:szCs w:val="24"/>
        </w:rPr>
      </w:pPr>
      <w:r>
        <w:rPr>
          <w:b/>
          <w:sz w:val="40"/>
          <w:szCs w:val="24"/>
        </w:rPr>
        <w:t>Content</w:t>
      </w:r>
    </w:p>
    <w:p>
      <w:pPr>
        <w:pStyle w:val="Normal"/>
        <w:spacing w:lineRule="auto" w:line="240" w:before="0" w:after="0"/>
        <w:ind w:left="-360" w:hanging="0"/>
        <w:rPr/>
      </w:pPr>
      <w:r>
        <w:rPr>
          <w:rFonts w:eastAsia="Calibri" w:cs="Calibri"/>
        </w:rPr>
        <w:t xml:space="preserve">  </w:t>
      </w:r>
      <w:r>
        <w:rPr/>
        <w:tab/>
        <w:t>Volume 20, Issue 3, May / June 2007</w:t>
      </w:r>
    </w:p>
    <w:tbl>
      <w:tblPr>
        <w:tblW w:w="10638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3"/>
        <w:gridCol w:w="915"/>
        <w:gridCol w:w="2880"/>
      </w:tblGrid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2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41"/>
              <w:gridCol w:w="186"/>
            </w:tblGrid>
            <w:tr>
              <w:trPr/>
              <w:tc>
                <w:tcPr>
                  <w:tcW w:w="644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Editorial: On Anniversaries: Osseointegration’s 25th and IJP’s 20th </w:t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eorge A. Zarb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42"/>
              <w:gridCol w:w="186"/>
            </w:tblGrid>
            <w:tr>
              <w:trPr/>
              <w:tc>
                <w:tcPr>
                  <w:tcW w:w="46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Women in Prosthodontics: Invited Biographies </w:t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2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2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41"/>
              <w:gridCol w:w="186"/>
            </w:tblGrid>
            <w:tr>
              <w:trPr/>
              <w:tc>
                <w:tcPr>
                  <w:tcW w:w="644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Long-Term Survival of Complete Crowns, Fixed Dental Prostheses, and Cantilever Fixed Dental Prostheses with Posts and Cores on Root Canal–Treated Teeth </w:t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Hein De Backer, DDS, MScD / Georges Van Maele, PhD / Veerle Decock, DDS, MScD / Linda Van den Berghe DDS, MScD, PhD </w:t>
                  </w:r>
                </w:p>
              </w:tc>
            </w:tr>
            <w:tr>
              <w:trPr/>
              <w:tc>
                <w:tcPr>
                  <w:tcW w:w="66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n Wennerberg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2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41"/>
              <w:gridCol w:w="186"/>
            </w:tblGrid>
            <w:tr>
              <w:trPr/>
              <w:tc>
                <w:tcPr>
                  <w:tcW w:w="644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Estimation of Functional Load Direction to an Implant Using Normal Lines on the Superstructure Occlusal Surface </w:t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Yoshinobu Maeda, / Kei Matono, / Tsuyoshi Tsugawa, / Motofumi Sogo, </w:t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2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41"/>
              <w:gridCol w:w="186"/>
            </w:tblGrid>
            <w:tr>
              <w:trPr/>
              <w:tc>
                <w:tcPr>
                  <w:tcW w:w="644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. Clinical Evaluation of Procera AllCeram Crowns in the Anterior and Posterior Regions </w:t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64"/>
            </w:tblGrid>
            <w:tr>
              <w:trPr/>
              <w:tc>
                <w:tcPr>
                  <w:tcW w:w="26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Nicola U. Zitzmann, / Martha L. Galindo, / Edgar Hagmann, / Carlo P. Marinello,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2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41"/>
              <w:gridCol w:w="186"/>
            </w:tblGrid>
            <w:tr>
              <w:trPr/>
              <w:tc>
                <w:tcPr>
                  <w:tcW w:w="644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Correlations Between Self-Ratings of Denture Function and Oral Health–Related Quality of Life in Different Age Groups </w:t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64"/>
            </w:tblGrid>
            <w:tr>
              <w:trPr/>
              <w:tc>
                <w:tcPr>
                  <w:tcW w:w="26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Alexander J. Hassel, / Claudia Rolko, / Anne-Christiane Grossmann, / Brigitte Ohlmann, / Peter Rammelsberg,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2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41"/>
              <w:gridCol w:w="186"/>
            </w:tblGrid>
            <w:tr>
              <w:trPr/>
              <w:tc>
                <w:tcPr>
                  <w:tcW w:w="644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Association Between Oral Stereognostic Ability and Masticatory Performance in Aged Complete Denture Wearers </w:t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azunori Ikebe, Mikiko Amemiya, / Kentaro Morii, / Ken-ichi Matsuda, / Masako Furuya-Yoshinaka, / Masaki Yoshinaka, / Takashi Nokubi, </w:t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2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41"/>
              <w:gridCol w:w="186"/>
            </w:tblGrid>
            <w:tr>
              <w:trPr/>
              <w:tc>
                <w:tcPr>
                  <w:tcW w:w="644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Association Between the Amount of Alcohol Intake and Masseter Muscle Activity Levels Recorded During Sleep in Healthy Young Women </w:t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64"/>
            </w:tblGrid>
            <w:tr>
              <w:trPr/>
              <w:tc>
                <w:tcPr>
                  <w:tcW w:w="26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Akimitsu Hojo, / Tadasu Haketa, / Kazuyoshi Baba, / Yoshimasa Igarashi,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2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41"/>
              <w:gridCol w:w="186"/>
            </w:tblGrid>
            <w:tr>
              <w:trPr/>
              <w:tc>
                <w:tcPr>
                  <w:tcW w:w="644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Surgical and Prosthodontic Treatment Using Alveolar Distraction Osteogenesis and Implant Placement for a Patient with Mandibular Prognathism: A Clinical Report </w:t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asar Ozkan, / Burcin Akoglu, / Altan Varol, Mert Ucankale, / Yasemin Kulak Ozkan,</w:t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2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41"/>
              <w:gridCol w:w="186"/>
            </w:tblGrid>
            <w:tr>
              <w:trPr/>
              <w:tc>
                <w:tcPr>
                  <w:tcW w:w="644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A New Clinical Method for Evaluating the Closest Speaking Space in Dentulous and Edentulous Subjects: A Pilot Study </w:t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lessio Rizzatti / Paola Ceruti, / Federico Mussano, / Francesco Erovigni, / Giulio Preti, </w:t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2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41"/>
              <w:gridCol w:w="186"/>
            </w:tblGrid>
            <w:tr>
              <w:trPr/>
              <w:tc>
                <w:tcPr>
                  <w:tcW w:w="644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Clinical Study of the Color Stability of Veneering Ceramics for Zirconia Frameworks </w:t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64"/>
            </w:tblGrid>
            <w:tr>
              <w:trPr/>
              <w:tc>
                <w:tcPr>
                  <w:tcW w:w="26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Irena Sailer, / Claudia Holderegger, / Ronald Ernst Jung, / Ana Suter, / Bertrand Thievent, / Nicola Pietrobon, / Walter Gebhard-Achilles, / Christoph Hans Franz Hammerle,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2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41"/>
              <w:gridCol w:w="186"/>
            </w:tblGrid>
            <w:tr>
              <w:trPr/>
              <w:tc>
                <w:tcPr>
                  <w:tcW w:w="644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Quality of Impressions Using Hydrophilic Polyvinyl Siloxane in a Clinical Study of 249 Patients </w:t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lrike Stephanie Beier, Ingrid Grunert, Univ- / Siegfried Kulmer, Univ / Herbert Dumfahrt, </w:t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2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41"/>
              <w:gridCol w:w="186"/>
            </w:tblGrid>
            <w:tr>
              <w:trPr/>
              <w:tc>
                <w:tcPr>
                  <w:tcW w:w="644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A Comparison of Prosthetic Ear Models Created from Data Captured by Computerized Tomography, Magnetic Resonance Imaging, and Laser Scanning </w:t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64"/>
            </w:tblGrid>
            <w:tr>
              <w:trPr/>
              <w:tc>
                <w:tcPr>
                  <w:tcW w:w="26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Trevor J. Coward, / Brendan J. J. Scott, / Roger M. Watson, Robin Richards,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2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41"/>
              <w:gridCol w:w="186"/>
            </w:tblGrid>
            <w:tr>
              <w:trPr/>
              <w:tc>
                <w:tcPr>
                  <w:tcW w:w="644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Effects of Recasting on the Chemical Composition, Microstructure, Microhardness, and Ion Release of 3 Dental Casting Alloys and Titanium </w:t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64"/>
            </w:tblGrid>
            <w:tr>
              <w:trPr/>
              <w:tc>
                <w:tcPr>
                  <w:tcW w:w="26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Maria Peraire, / Jordi Martinez-Gomis, / Josep M. Anglada, / Josep Bizar, / Juan Salsench, / Francesc J. Gil,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2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14"/>
              <w:gridCol w:w="3313"/>
            </w:tblGrid>
            <w:tr>
              <w:trPr/>
              <w:tc>
                <w:tcPr>
                  <w:tcW w:w="331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31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27" w:type="dxa"/>
                  <w:gridSpan w:val="2"/>
                  <w:tcBorders/>
                  <w:vAlign w:val="center"/>
                </w:tcPr>
                <w:tbl>
                  <w:tblPr>
                    <w:tblW w:w="6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293"/>
                    <w:gridCol w:w="186"/>
                  </w:tblGrid>
                  <w:tr>
                    <w:trPr/>
                    <w:tc>
                      <w:tcPr>
                        <w:tcW w:w="629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Clinical Performance of Fiber Post Restorations in Endodontically Treated Teeth: 2-Year Results </w:t>
                        </w:r>
                      </w:p>
                    </w:tc>
                    <w:tc>
                      <w:tcPr>
                        <w:tcW w:w="18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47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47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ria Crysanti Cagidiaco, / Ivana Radovic, / Marco Simonetti, / Franklin Tay, Marco Ferrari, </w:t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2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41"/>
              <w:gridCol w:w="186"/>
            </w:tblGrid>
            <w:tr>
              <w:trPr/>
              <w:tc>
                <w:tcPr>
                  <w:tcW w:w="644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Antimicrobial Effect of 4 Disinfectants on Alginate, Polyether, and Polyvinyl Siloxane Impression Materials </w:t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sama Al-Jabrah, / Yousef Al-Shumailan, / Manhal Al-Rashdan, </w:t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2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41"/>
              <w:gridCol w:w="186"/>
            </w:tblGrid>
            <w:tr>
              <w:trPr/>
              <w:tc>
                <w:tcPr>
                  <w:tcW w:w="644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. In Vitro Candida Colonization on Acrylic Resins and Denture Liners: Influence of Surface Free Energy, Roughness, Saliva, and Adhering Bacteria </w:t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tiana Pereira, / Altair Antoninha Del Bel Cury, / Maximiliano Sergio Cenci, / Renata Cunha Matheus Rodrigues-Garcia</w:t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2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41"/>
              <w:gridCol w:w="186"/>
            </w:tblGrid>
            <w:tr>
              <w:trPr/>
              <w:tc>
                <w:tcPr>
                  <w:tcW w:w="644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Mechanical Strength of an Acrylic Resin Palatal Denture Base Reinforced with a Mesh or Bundle of Glass Fibers </w:t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64"/>
            </w:tblGrid>
            <w:tr>
              <w:trPr/>
              <w:tc>
                <w:tcPr>
                  <w:tcW w:w="26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Wieslaw Hedzelek, Przemyslaw Gajdus,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2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41"/>
              <w:gridCol w:w="186"/>
            </w:tblGrid>
            <w:tr>
              <w:trPr/>
              <w:tc>
                <w:tcPr>
                  <w:tcW w:w="644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Analysis of Width/Length Ratios of Normal Clinical Crowns of the Maxillary Anterior Dentition: Correlation Between Dental Proportions and Facial Measurements </w:t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64"/>
            </w:tblGrid>
            <w:tr>
              <w:trPr/>
              <w:tc>
                <w:tcPr>
                  <w:tcW w:w="26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Dubravka Knezovic Zlataric / Ela Kristek, Asja Celebic,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8"/>
          <w:szCs w:val="24"/>
        </w:rPr>
      </w:pPr>
      <w:r>
        <w:rPr>
          <w:b/>
          <w:sz w:val="48"/>
          <w:szCs w:val="24"/>
        </w:rPr>
        <w:t>International Journal of Prosthodontics</w:t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ntent</w:t>
      </w:r>
    </w:p>
    <w:p>
      <w:pPr>
        <w:pStyle w:val="Normal"/>
        <w:spacing w:lineRule="auto" w:line="240" w:before="0" w:after="0"/>
        <w:ind w:left="-360" w:hanging="0"/>
        <w:rPr/>
      </w:pPr>
      <w:r>
        <w:rPr>
          <w:rFonts w:eastAsia="Calibri" w:cs="Calibri"/>
        </w:rPr>
        <w:t xml:space="preserve">  </w:t>
      </w:r>
      <w:r>
        <w:rPr/>
        <w:tab/>
        <w:t>Volume 20, Issue 4, July/ August 2007</w:t>
      </w:r>
    </w:p>
    <w:tbl>
      <w:tblPr>
        <w:tblW w:w="10638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3"/>
        <w:gridCol w:w="915"/>
        <w:gridCol w:w="2880"/>
      </w:tblGrid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3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23"/>
              <w:gridCol w:w="186"/>
            </w:tblGrid>
            <w:tr>
              <w:trPr/>
              <w:tc>
                <w:tcPr>
                  <w:tcW w:w="51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Editorial: The Karlsruhe Clinical Teachers Workshop </w:t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30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1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06"/>
              <w:gridCol w:w="210"/>
            </w:tblGrid>
            <w:tr>
              <w:trPr>
                <w:trHeight w:val="623" w:hRule="atLeast"/>
              </w:trPr>
              <w:tc>
                <w:tcPr>
                  <w:tcW w:w="28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Case History 1: Mr C. </w:t>
                  </w:r>
                </w:p>
              </w:tc>
              <w:tc>
                <w:tcPr>
                  <w:tcW w:w="21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1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" w:hRule="atLeast"/>
              </w:trPr>
              <w:tc>
                <w:tcPr>
                  <w:tcW w:w="301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20"/>
              <w:gridCol w:w="186"/>
            </w:tblGrid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Case History 2: Mrs K. </w:t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70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70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2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41"/>
              <w:gridCol w:w="186"/>
            </w:tblGrid>
            <w:tr>
              <w:trPr/>
              <w:tc>
                <w:tcPr>
                  <w:tcW w:w="644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On Diverse Approaches to Prosthodontic Research: The Case Series Approach to Clinical Research </w:t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08"/>
            </w:tblGrid>
            <w:tr>
              <w:trPr/>
              <w:tc>
                <w:tcPr>
                  <w:tcW w:w="19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Winfried Walther,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2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41"/>
              <w:gridCol w:w="186"/>
            </w:tblGrid>
            <w:tr>
              <w:trPr/>
              <w:tc>
                <w:tcPr>
                  <w:tcW w:w="644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Five-Year Clinical Results of Zirconia Frameworks for Posterior Fixed Partial Dentures </w:t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64"/>
            </w:tblGrid>
            <w:tr>
              <w:trPr/>
              <w:tc>
                <w:tcPr>
                  <w:tcW w:w="26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Irena Sailer, / Aurel Feher, / Frank Filser, / Ludwig J. Gauckler, / Heinz Luthy, / Christoph Hans Franz Hämmerle,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4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63"/>
              <w:gridCol w:w="186"/>
            </w:tblGrid>
            <w:tr>
              <w:trPr/>
              <w:tc>
                <w:tcPr>
                  <w:tcW w:w="60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An Up to 16-Year Prospective Study of 304 Porcelain Veneers </w:t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64"/>
            </w:tblGrid>
            <w:tr>
              <w:trPr/>
              <w:tc>
                <w:tcPr>
                  <w:tcW w:w="26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Danielle Layton, / Terry Walton,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2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41"/>
              <w:gridCol w:w="186"/>
            </w:tblGrid>
            <w:tr>
              <w:trPr/>
              <w:tc>
                <w:tcPr>
                  <w:tcW w:w="644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Frequency and Location of Traumatic Ulcerations Following Placement of Complete Dentures </w:t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eter Kivovics, / Marianna Jahn, / Judit Borbely, / Krisztina Marton, </w:t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2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41"/>
              <w:gridCol w:w="186"/>
            </w:tblGrid>
            <w:tr>
              <w:trPr/>
              <w:tc>
                <w:tcPr>
                  <w:tcW w:w="644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Impact of Osseointegrated Implants on the Selection of Treatment Options in Relation to Tooth Extraction: Comparison Between 1995 and 2005 </w:t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64"/>
            </w:tblGrid>
            <w:tr>
              <w:trPr/>
              <w:tc>
                <w:tcPr>
                  <w:tcW w:w="26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Yoshinobu Maeda, / Kozue Imaishi,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2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41"/>
              <w:gridCol w:w="186"/>
            </w:tblGrid>
            <w:tr>
              <w:trPr/>
              <w:tc>
                <w:tcPr>
                  <w:tcW w:w="644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Effect of Different Mucosal and Acrylic Resin Surface Treatments in a Denture Retention Model for Patients with Radiotherapy-Induced Xerostomia </w:t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umhur Sipahi, / Murat Beyzadeoglu, / Serdar Demirtas, / Julide Ozen, </w:t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0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16"/>
              <w:gridCol w:w="186"/>
            </w:tblGrid>
            <w:tr>
              <w:trPr/>
              <w:tc>
                <w:tcPr>
                  <w:tcW w:w="64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Patterns of Missing Teeth in a Population of Oligodontia Patients </w:t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64"/>
            </w:tblGrid>
            <w:tr>
              <w:trPr/>
              <w:tc>
                <w:tcPr>
                  <w:tcW w:w="26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Marijn A. Creton, / Marco S. Cune, / J. Willem Verhoeven, / Gert J. Meijer,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2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41"/>
              <w:gridCol w:w="186"/>
            </w:tblGrid>
            <w:tr>
              <w:trPr/>
              <w:tc>
                <w:tcPr>
                  <w:tcW w:w="644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Evaluation of Visual and Spectrophotometric Shade Analyses: A Clinical Comparison of 3,758 Teeth </w:t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64"/>
            </w:tblGrid>
            <w:tr>
              <w:trPr/>
              <w:tc>
                <w:tcPr>
                  <w:tcW w:w="26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Foteini V. Derdilopoulou / Catharina Zantner, / Konrad Neumann, / Andrej M. Kielbassa,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2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41"/>
              <w:gridCol w:w="186"/>
            </w:tblGrid>
            <w:tr>
              <w:trPr/>
              <w:tc>
                <w:tcPr>
                  <w:tcW w:w="644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Shear Bond Strength of a New Resin Bonding System to Different Ceramic Restorations </w:t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eiichi Yoshida, / Kohji Kamada, / Mitsuru Atsuta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2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41"/>
              <w:gridCol w:w="186"/>
            </w:tblGrid>
            <w:tr>
              <w:trPr/>
              <w:tc>
                <w:tcPr>
                  <w:tcW w:w="644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SEM Evaluation of In Situ Early Bacterial Colonization on a Y-TZP Ceramic: A Pilot Study </w:t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64"/>
            </w:tblGrid>
            <w:tr>
              <w:trPr/>
              <w:tc>
                <w:tcPr>
                  <w:tcW w:w="26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Roberto Scotti, / Karla Z. Kantorski, / Carlo Monaco, / Luiz Felipe Valandro, / Leonardo Ciocca, / Marco A. Bottino,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2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41"/>
              <w:gridCol w:w="186"/>
            </w:tblGrid>
            <w:tr>
              <w:trPr/>
              <w:tc>
                <w:tcPr>
                  <w:tcW w:w="644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Perception Thresholds for Electrical Stimulation of the Palatal Mucosa </w:t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64"/>
            </w:tblGrid>
            <w:tr>
              <w:trPr/>
              <w:tc>
                <w:tcPr>
                  <w:tcW w:w="26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Kyoko Ogura, / Suguru Kimoto, / Hidenori Yamaguchi, / Kihei Kobayashi,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2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41"/>
              <w:gridCol w:w="186"/>
            </w:tblGrid>
            <w:tr>
              <w:trPr/>
              <w:tc>
                <w:tcPr>
                  <w:tcW w:w="644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A Prefabricated Precision Attachment: 3 Years of Experience with the Swiss Mini-SG System. A Prospective Clinical Study </w:t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rothea Zajc, / Manfred Wichmann, / Sven Reich, / Stephan Eitner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360" w:hanging="0"/>
        <w:rPr>
          <w:sz w:val="40"/>
        </w:rPr>
      </w:pPr>
      <w:r>
        <w:rPr>
          <w:sz w:val="40"/>
        </w:rPr>
      </w:r>
      <w:r>
        <w:br w:type="page"/>
      </w:r>
    </w:p>
    <w:p>
      <w:pPr>
        <w:pStyle w:val="Normal"/>
        <w:jc w:val="center"/>
        <w:rPr>
          <w:sz w:val="40"/>
        </w:rPr>
      </w:pPr>
      <w:r>
        <w:rPr>
          <w:b/>
          <w:sz w:val="48"/>
          <w:szCs w:val="24"/>
        </w:rPr>
        <w:t>International Journal of Prosthodontics</w:t>
      </w:r>
    </w:p>
    <w:p>
      <w:pPr>
        <w:pStyle w:val="Normal"/>
        <w:spacing w:before="0" w:after="0"/>
        <w:rPr>
          <w:sz w:val="40"/>
          <w:szCs w:val="24"/>
        </w:rPr>
      </w:pPr>
      <w:r>
        <w:rPr>
          <w:sz w:val="40"/>
          <w:szCs w:val="24"/>
        </w:rPr>
        <w:t>Content</w:t>
      </w:r>
    </w:p>
    <w:p>
      <w:pPr>
        <w:pStyle w:val="Normal"/>
        <w:spacing w:lineRule="auto" w:line="240" w:before="0" w:after="0"/>
        <w:ind w:left="-360" w:hanging="0"/>
        <w:rPr/>
      </w:pPr>
      <w:r>
        <w:rPr>
          <w:rFonts w:eastAsia="Calibri" w:cs="Calibri"/>
        </w:rPr>
        <w:t xml:space="preserve">  </w:t>
      </w:r>
      <w:r>
        <w:rPr/>
        <w:tab/>
        <w:t>Volume 20, Issue 5, September / October 2007</w:t>
      </w:r>
    </w:p>
    <w:tbl>
      <w:tblPr>
        <w:tblW w:w="10638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3"/>
        <w:gridCol w:w="645"/>
        <w:gridCol w:w="3150"/>
      </w:tblGrid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80"/>
              <w:gridCol w:w="186"/>
            </w:tblGrid>
            <w:tr>
              <w:trPr/>
              <w:tc>
                <w:tcPr>
                  <w:tcW w:w="37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Editorial and Commentary </w:t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9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eorge A. Zarb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2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41"/>
              <w:gridCol w:w="186"/>
            </w:tblGrid>
            <w:tr>
              <w:trPr/>
              <w:tc>
                <w:tcPr>
                  <w:tcW w:w="644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Efficacy of High-Level Microwave Disinfection of Dental Gypsum Casts: The Effects of Number and Weight of Casts </w:t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Einar Berg, / Oyunn Nielsen / Nils Skaug,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80"/>
              <w:gridCol w:w="186"/>
            </w:tblGrid>
            <w:tr>
              <w:trPr/>
              <w:tc>
                <w:tcPr>
                  <w:tcW w:w="55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Comparison of 3 Polishing Techniques for 2 All-Ceramic Materials </w:t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7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7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uygu Sarac, / Tamer Turk, / Selma Elekdag-Turk, / Y. Sinasi Sarac, </w:t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2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41"/>
              <w:gridCol w:w="186"/>
            </w:tblGrid>
            <w:tr>
              <w:trPr/>
              <w:tc>
                <w:tcPr>
                  <w:tcW w:w="644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Quality of Life Related to Oral Function in Edentulous Head and Neck Cancer Patients Posttreatment </w:t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ieter J. Schoen, / Harry Reintsema, / Jelte Bouma, / Jan L.N. Roodenburg, / Arjan Vissink, Raghoebar, </w:t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2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41"/>
              <w:gridCol w:w="186"/>
            </w:tblGrid>
            <w:tr>
              <w:trPr/>
              <w:tc>
                <w:tcPr>
                  <w:tcW w:w="644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Impact of Masticatory Performance on Oral Health–Related Quality of Life for Elderly Japanese </w:t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azunori Ikebe, / Tomohiro Hazeyama, / Kentaro Morii, / Ken-ichi Matsuda, / Yoshinobu Maeda, / Takashi Nokubi, </w:t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2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41"/>
              <w:gridCol w:w="186"/>
            </w:tblGrid>
            <w:tr>
              <w:trPr/>
              <w:tc>
                <w:tcPr>
                  <w:tcW w:w="644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Preliminary Laboratory Evaluation of Bicomponent Customized Zirconia Abutments </w:t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Luigi Canullo, / Patrizio Morgia, / Fabio Marinotti, LT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2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41"/>
              <w:gridCol w:w="186"/>
            </w:tblGrid>
            <w:tr>
              <w:trPr/>
              <w:tc>
                <w:tcPr>
                  <w:tcW w:w="644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Clinical Outcome Study of Customized Zirconia Abutments for Single-Implant Restorations </w:t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5"/>
            </w:tblGrid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Luigi Canullo,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39"/>
              <w:gridCol w:w="186"/>
            </w:tblGrid>
            <w:tr>
              <w:trPr/>
              <w:tc>
                <w:tcPr>
                  <w:tcW w:w="60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Erosion of Luting Cements Exposed to Acidic Buffer Solutions </w:t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22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Ferah Isýk Kuybulu, / Deniz Gemalmaz, , / Cornelis H. Pameijer, / Aysen Yarat, / Toros Alcan,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2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41"/>
              <w:gridCol w:w="186"/>
            </w:tblGrid>
            <w:tr>
              <w:trPr/>
              <w:tc>
                <w:tcPr>
                  <w:tcW w:w="644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Influences on Clinical Wear of Acrylic Denture Teeth: A Pilot Study </w:t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rigitte Ohlmann, / Katrin Rohstock / Judith Kugler / Herbert Gilde, / Jens Dreyhaupt, / Thomas Stober, </w:t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2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41"/>
              <w:gridCol w:w="186"/>
            </w:tblGrid>
            <w:tr>
              <w:trPr/>
              <w:tc>
                <w:tcPr>
                  <w:tcW w:w="644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Randomized Controlled Clinical Pilot Trial of Titanium vs Glass Fiber Prefabricated Posts: Preliminary Results After Up to 3 Years </w:t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ichael Naumann, Guido Sterzenbach, / Alexandra Franke / Thomas Dietrich, </w:t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2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41"/>
              <w:gridCol w:w="186"/>
            </w:tblGrid>
            <w:tr>
              <w:trPr/>
              <w:tc>
                <w:tcPr>
                  <w:tcW w:w="644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Susceptibility of Candida Isolates from Denture-Related Stomatitis to Antifungal Agents In Vitro </w:t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Barbara Dorocka-Bobkowska, Krystyna Konopka,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2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41"/>
              <w:gridCol w:w="186"/>
            </w:tblGrid>
            <w:tr>
              <w:trPr/>
              <w:tc>
                <w:tcPr>
                  <w:tcW w:w="644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The Short-Term Effect of Prosthodontic Treatment on Self-Reported Oral Health Status: The Use of a Single-Item Questionnaire </w:t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ke T. John, , / Daniel R. Reißmann, / Finbarr Allen, FDSRCPS / Reiner Biffar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2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41"/>
              <w:gridCol w:w="186"/>
            </w:tblGrid>
            <w:tr>
              <w:trPr/>
              <w:tc>
                <w:tcPr>
                  <w:tcW w:w="644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The Relationship of Myceliated Colonies of Candida Albicans with Denture Stomatitis: An In Vivo/In Vitro Study </w:t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ham Emami, / Jacynthe Seguin, ART / Pierre H. Rompre, / Louis de Koninck, / Pierre de Grandmont, / Jean Barbeau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2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41"/>
              <w:gridCol w:w="186"/>
            </w:tblGrid>
            <w:tr>
              <w:trPr/>
              <w:tc>
                <w:tcPr>
                  <w:tcW w:w="644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A Protocol for Maxillary Reconstruction Following Oncology Resection Using Zygomatic Implants </w:t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ohn G. Boyes-Varley, (Wits), Dip Dent (SA), (Wits), Dale G. Howes, / Keith D. Davidge-Pitts, / Per-Ingvar Branemark, / John A. McAlpine, </w:t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2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41"/>
              <w:gridCol w:w="186"/>
            </w:tblGrid>
            <w:tr>
              <w:trPr/>
              <w:tc>
                <w:tcPr>
                  <w:tcW w:w="644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. Resin Microtensile Bond Strength to Feldspathic Ceramic: Hydrofluoric Acid Etching vs Tribochemical Silica Coating </w:t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ernanda Pelogia, / Luiz Felipe Valandro, / Vinicius Brigagao, / Maximiliano Piero Neisser, / Marco A. Bottino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2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41"/>
              <w:gridCol w:w="186"/>
            </w:tblGrid>
            <w:tr>
              <w:trPr/>
              <w:tc>
                <w:tcPr>
                  <w:tcW w:w="644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Predictable Reproduction of the Buccal Shelf Area in Mandibular Dentures </w:t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hen-Dong He, / Tsau-Mau Chou, Hong-Po Chang, / Jen-Hao Chen, / Yi-Hsin Yang, / Dorsey J. Moore, </w:t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2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41"/>
              <w:gridCol w:w="186"/>
            </w:tblGrid>
            <w:tr>
              <w:trPr/>
              <w:tc>
                <w:tcPr>
                  <w:tcW w:w="644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Clinical Study on the Correlation Between Psychogenic Dental Prosthesis Incompatibility, Oral Stereognosis, and the Psychologic Diagnostic Tools SCL- 90-R and CES-D </w:t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Stephan Eitner, / Manfred Wichmann, / Andreas Schlegel, / Stefan Holst,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360" w:hanging="0"/>
        <w:rPr>
          <w:sz w:val="40"/>
        </w:rPr>
      </w:pPr>
      <w:r>
        <w:rPr>
          <w:sz w:val="40"/>
        </w:rPr>
      </w:r>
      <w:r>
        <w:br w:type="page"/>
      </w:r>
    </w:p>
    <w:p>
      <w:pPr>
        <w:pStyle w:val="Normal"/>
        <w:jc w:val="center"/>
        <w:rPr>
          <w:sz w:val="40"/>
        </w:rPr>
      </w:pPr>
      <w:r>
        <w:rPr>
          <w:b/>
          <w:sz w:val="48"/>
          <w:szCs w:val="24"/>
        </w:rPr>
        <w:t>International Journal of Prosthodontics</w:t>
      </w:r>
    </w:p>
    <w:p>
      <w:pPr>
        <w:pStyle w:val="Normal"/>
        <w:spacing w:before="0" w:after="0"/>
        <w:rPr>
          <w:b/>
          <w:b/>
          <w:sz w:val="40"/>
          <w:szCs w:val="24"/>
        </w:rPr>
      </w:pPr>
      <w:r>
        <w:rPr>
          <w:b/>
          <w:sz w:val="40"/>
          <w:szCs w:val="24"/>
        </w:rPr>
        <w:t>Content</w:t>
      </w:r>
    </w:p>
    <w:p>
      <w:pPr>
        <w:pStyle w:val="Normal"/>
        <w:spacing w:lineRule="auto" w:line="240" w:before="0" w:after="0"/>
        <w:ind w:left="-360" w:hanging="0"/>
        <w:rPr>
          <w:b/>
          <w:b/>
          <w:sz w:val="40"/>
          <w:szCs w:val="24"/>
        </w:rPr>
      </w:pPr>
      <w:r>
        <w:rPr>
          <w:rFonts w:eastAsia="Calibri" w:cs="Calibri"/>
          <w:b/>
          <w:sz w:val="40"/>
          <w:szCs w:val="24"/>
        </w:rPr>
        <w:t xml:space="preserve">  </w:t>
      </w:r>
      <w:r>
        <w:rPr>
          <w:b/>
          <w:sz w:val="40"/>
          <w:szCs w:val="24"/>
        </w:rPr>
        <w:tab/>
        <w:t>Volume 20, Issue 6, November / December 2007</w:t>
      </w:r>
    </w:p>
    <w:tbl>
      <w:tblPr>
        <w:tblW w:w="10638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3"/>
        <w:gridCol w:w="645"/>
        <w:gridCol w:w="3150"/>
      </w:tblGrid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0"/>
              <w:gridCol w:w="186"/>
            </w:tblGrid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Editorial </w:t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4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eorge 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2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41"/>
              <w:gridCol w:w="186"/>
            </w:tblGrid>
            <w:tr>
              <w:trPr/>
              <w:tc>
                <w:tcPr>
                  <w:tcW w:w="644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Oral Health Status and Prosthodontic Conditions of Chinese Adults: A Systematic Review </w:t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Calibri" w:cs="Calibri"/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Qian Zhang, /Cees M. Kreulen, /Dick J. Witter, Nico H.J. Creugers,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2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41"/>
              <w:gridCol w:w="186"/>
            </w:tblGrid>
            <w:tr>
              <w:trPr/>
              <w:tc>
                <w:tcPr>
                  <w:tcW w:w="644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. Dimensional Accuracy of 2-Stage Putty-Wash Impressions: Influence of Impression Trays and Viscosity </w:t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Markus Balkenhol, /Paul Ferger, Dent/Bernd Wöstmann,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2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41"/>
              <w:gridCol w:w="186"/>
            </w:tblGrid>
            <w:tr>
              <w:trPr/>
              <w:tc>
                <w:tcPr>
                  <w:tcW w:w="644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Treatment with Double Crown–Retained Removable Partial Dentures and Oral Health–Related Quality of Life in Middle- and High-Aged Patients </w:t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/>
              <w:t xml:space="preserve">Anne-Christiane Grossmann, /Alexander J. Hassel, /Oliver Schilling, /Franziska Lehmann, /Andreas Koob, /Peter Rammelsberg, </w:t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2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41"/>
              <w:gridCol w:w="186"/>
            </w:tblGrid>
            <w:tr>
              <w:trPr/>
              <w:tc>
                <w:tcPr>
                  <w:tcW w:w="644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The Influence of Gender and Age on Fixed Prosthetic Restoration Longevity: An Up to 18- to 20-Year Follow-up in an Undergraduate Clinic </w:t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Calibri" w:cs="Calibri"/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Hein De Backer Georges Van Maele, /Nathalie De Moor, /Linda Van den Berghe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2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41"/>
              <w:gridCol w:w="186"/>
            </w:tblGrid>
            <w:tr>
              <w:trPr/>
              <w:tc>
                <w:tcPr>
                  <w:tcW w:w="644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Chemical Solubility and Flexural Strength of Zirconia-Based Ceramics </w:t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/>
              <w:t xml:space="preserve">John Chai, /Frederick C. S. Chu/Tak W. Chow,)/Bernard M. H. Liang, </w:t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2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41"/>
              <w:gridCol w:w="186"/>
            </w:tblGrid>
            <w:tr>
              <w:trPr/>
              <w:tc>
                <w:tcPr>
                  <w:tcW w:w="644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Short Communication: Cytotoxic Effects of Veneer Composite Materials </w:t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/>
              <w:t xml:space="preserve">Martina Schmid-Schwap, /Alexander Franz/Martin Krainhöfner, /Franz König/Gerald Krennmair, /Andreas Schedle, </w:t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2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41"/>
              <w:gridCol w:w="186"/>
            </w:tblGrid>
            <w:tr>
              <w:trPr/>
              <w:tc>
                <w:tcPr>
                  <w:tcW w:w="644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Temporomandibular Disorders and Associated Factors in Brazilian Teenagers: A Cross-Sectional Study </w:t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Calibri" w:cs="Calibri"/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Fabiana Godoy/Aronita Rosenblatt /Juliana Godoy-Bezerra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2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41"/>
              <w:gridCol w:w="186"/>
            </w:tblGrid>
            <w:tr>
              <w:trPr/>
              <w:tc>
                <w:tcPr>
                  <w:tcW w:w="644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Short Communication: Clinical Decision-Making Practices Among a Subset of North American Prosthodontists </w:t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Calibri" w:cs="Calibri"/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Sreenivas Koka, Steven E. Eckert, /Yong-Geun Choi, Victor M. Montori,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2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41"/>
              <w:gridCol w:w="186"/>
            </w:tblGrid>
            <w:tr>
              <w:trPr/>
              <w:tc>
                <w:tcPr>
                  <w:tcW w:w="644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A 4- to 6-Year Retrospective Clinical Study of Cracked Teeth Restored with Bonded Indirect Resin Composite Onlays </w:t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/>
              <w:t>Antonio Signore, /Stefano Benedicenti, /Ugo Covani, /Giambattista Ravera</w:t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2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41"/>
              <w:gridCol w:w="186"/>
            </w:tblGrid>
            <w:tr>
              <w:trPr/>
              <w:tc>
                <w:tcPr>
                  <w:tcW w:w="644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Dental Implants as Strategic Supplementary Abutments for Implant-Tooth–Supported Telescopic Crown–Retained Maxillary Dentures: A Retrospective Follow-up Study for Up to 9 Years </w:t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Gerald Krennmair, /Martin Krainhöfner, /Otmar Waldenberger, /Eva Piehslinger,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2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41"/>
              <w:gridCol w:w="186"/>
            </w:tblGrid>
            <w:tr>
              <w:trPr/>
              <w:tc>
                <w:tcPr>
                  <w:tcW w:w="644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Short Communication: Influence of Connection Geometry on Dynamic Micromotion at the Implant-Abutment Interface </w:t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Joe C. Meng, /Joshua E. Everts, /Fang Qian, M /David G. Gratton,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2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41"/>
              <w:gridCol w:w="186"/>
            </w:tblGrid>
            <w:tr>
              <w:trPr/>
              <w:tc>
                <w:tcPr>
                  <w:tcW w:w="644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Tooth Movements Adjacent to Single-Implant Restorations After More Than 15 Years of Follow-up </w:t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Torsten Jemt, , Odont Gunilla Ahlberg, /Kristina Henriksson, /Olav Bondevik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2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41"/>
              <w:gridCol w:w="186"/>
            </w:tblGrid>
            <w:tr>
              <w:trPr/>
              <w:tc>
                <w:tcPr>
                  <w:tcW w:w="644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Survival Rates of Endodontically Treated Teeth Restored with Fiber-Reinforced Custom Posts and Cores: A 97-Month Study </w:t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Calibri" w:cs="Calibri"/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Edno Moacir Piovesan, Flávio Fernando Demarco, Maximiliano Sérgio Cenci, c/Tatiana Pereira-Cenci,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2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41"/>
              <w:gridCol w:w="186"/>
            </w:tblGrid>
            <w:tr>
              <w:trPr/>
              <w:tc>
                <w:tcPr>
                  <w:tcW w:w="644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Short Communication: The Proportion of 3 Classes of Lateral Throat Form </w:t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34"/>
            </w:tblGrid>
            <w:tr>
              <w:trPr/>
              <w:tc>
                <w:tcPr>
                  <w:tcW w:w="29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Calibri" w:cs="Calibri"/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Pei-Sheng Huang, /Tsau-Mau Chou, /Hong-Po Chang /Jen-Hao Chen, /Huey-Er Lee, /Hong-Sen Chen, /Dorsey J. Moore,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2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41"/>
              <w:gridCol w:w="186"/>
            </w:tblGrid>
            <w:tr>
              <w:trPr/>
              <w:tc>
                <w:tcPr>
                  <w:tcW w:w="644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Short Communication: A 10-Year Longitudinal Study of Self-Assessed Chewing Ability and Dental Status in 50-Year-Old Subjects </w:t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Anders Johansson, /Lennart Unell, /Ann-Katrin Johansson, / Gunnar E. Carlsson, </w:t>
            </w:r>
          </w:p>
        </w:tc>
      </w:tr>
    </w:tbl>
    <w:p>
      <w:pPr>
        <w:pStyle w:val="Normal"/>
        <w:spacing w:lineRule="auto" w:line="240" w:before="0" w:after="0"/>
        <w:ind w:left="-360" w:hanging="0"/>
        <w:rPr>
          <w:sz w:val="40"/>
        </w:rPr>
      </w:pPr>
      <w:r>
        <w:rPr>
          <w:sz w:val="40"/>
        </w:rPr>
      </w:r>
    </w:p>
    <w:p>
      <w:pPr>
        <w:pStyle w:val="Normal"/>
        <w:spacing w:before="0" w:after="200"/>
        <w:rPr>
          <w:sz w:val="40"/>
        </w:rPr>
      </w:pPr>
      <w:r>
        <w:rPr>
          <w:sz w:val="40"/>
        </w:rPr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2:41:00Z</dcterms:created>
  <dc:creator>IT-LAB</dc:creator>
  <dc:description/>
  <cp:keywords/>
  <dc:language>en-US</dc:language>
  <cp:lastModifiedBy>Administrator</cp:lastModifiedBy>
  <dcterms:modified xsi:type="dcterms:W3CDTF">2014-10-10T13:49:00Z</dcterms:modified>
  <cp:revision>9</cp:revision>
  <dc:subject/>
  <dc:title/>
</cp:coreProperties>
</file>