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INTERNATIONAL JOURNAL OF PROSTHODONTICS</w:t>
      </w:r>
    </w:p>
    <w:p>
      <w:pPr>
        <w:pStyle w:val="Normal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22 Issue 1, - January/February 2009</w:t>
        </w:r>
      </w:hyperlink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81"/>
        <w:gridCol w:w="4493"/>
      </w:tblGrid>
      <w:tr>
        <w:trPr>
          <w:trHeight w:val="4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n Swimming Upstrea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Zarb, George A.</w:t>
            </w:r>
          </w:p>
        </w:tc>
      </w:tr>
      <w:tr>
        <w:trPr>
          <w:trHeight w:val="87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sthetic Treatment Time and Satisfaction of Edentulous Patients Treated with Conventional or Implant-Stabilized Complete Mandibular Dentures: A Case-Control Study (Part 2)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obkirk, John A.; Abdel-Latif, Hind H.; Howlett, Julie; Welfare, Richard; Moles, David R</w:t>
            </w:r>
          </w:p>
        </w:tc>
      </w:tr>
      <w:tr>
        <w:trPr>
          <w:trHeight w:val="87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Zygoma Implants for Midfacial Prosthetic Rehabilitation Using Telescopes: 9-Year Follow-up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andes, Constantin Alexander; Paffrath, Christian; Koehler, Christian; Thai, Van Dung; Stübinger, Stefan; Sader, Robert; Lauer, Hans-Christoph; Piwowarczyk, Andree.</w:t>
            </w:r>
          </w:p>
        </w:tc>
      </w:tr>
      <w:tr>
        <w:trPr>
          <w:trHeight w:val="64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atal Anaphylactic Shock Due to a Dental Impression Materia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angemi, Sebastiano; Spagnolo, Elvira Ventura; Cardia, Giulio; Minciullo, Paola L.</w:t>
            </w:r>
          </w:p>
        </w:tc>
      </w:tr>
      <w:tr>
        <w:trPr>
          <w:trHeight w:val="87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valence of Tooth Wear in Adul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pijker, Arie Van’t; Rodriguez, Jose M.; Kreulen, Cees M.; Bronkhorst, Ewald M.; Bartlett, David W.; Creugers, Nico H. J.</w:t>
            </w:r>
          </w:p>
        </w:tc>
      </w:tr>
      <w:tr>
        <w:trPr>
          <w:trHeight w:val="87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e Relationship Between Sleep Bruxism Behavior and Salivary Stress Biomarker Leve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kino, Michiko; Masaki, Chihiro; Tomoeda, Kei; Kharouf, Elyes; Nakamoto, Tetsuji; Hosokawa, Ryuji.</w:t>
            </w:r>
          </w:p>
        </w:tc>
      </w:tr>
      <w:tr>
        <w:trPr>
          <w:trHeight w:val="87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racture-Load Values of All-Ceramic Cantilevered FPDs with Different Framework Desig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Ohlmann, Brigitte; Marienburg, Katrin; Gabbert, Olaf; Hassel, Alexander; Gilde, Herbert; Rammelsberg, Peter</w:t>
            </w:r>
          </w:p>
        </w:tc>
      </w:tr>
      <w:tr>
        <w:trPr>
          <w:trHeight w:val="87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Use of a Masticatory Robot to Analyze the Shock Absorption Capacity of Different Restorative Materials for Prosthetic Implants: A Preliminary Repor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onserva, Enrico; Menini, Maria; Tealdo, Tiziano; Bevilacqua, Marco; Ravera, Giambattista; Pera, Francesco; Pera, Paolo.</w:t>
            </w:r>
          </w:p>
        </w:tc>
      </w:tr>
      <w:tr>
        <w:trPr>
          <w:trHeight w:val="87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Viscoelastic Finite Element Stress Analysis of the Thermal Compatibility of Dental Bilayer Ceramic System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eHoff, Paul H.; Anusavice, Kenneth J.</w:t>
            </w:r>
          </w:p>
        </w:tc>
      </w:tr>
      <w:tr>
        <w:trPr>
          <w:trHeight w:val="87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trength Investigation of Artificial Substitutes for Human Teeth in In Vitro Studie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osentritt, Martin; Reill, Margarete; Naumann, Michael; Nowak, Arnold; Handel, Gerhard</w:t>
            </w:r>
          </w:p>
        </w:tc>
      </w:tr>
      <w:tr>
        <w:trPr>
          <w:trHeight w:val="87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Assessments and Patient Evaluations of the Esthetic Quality of Maxillary Anterior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lbashaireh, Zakereyya S. M.; Alhusein, Ahmad A.; Marashdeh, Mousa M</w:t>
            </w:r>
          </w:p>
        </w:tc>
      </w:tr>
      <w:tr>
        <w:trPr>
          <w:trHeight w:val="87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ng L a b Color Coordinates for Natural Teeth Shades and Corresponding Shade Tabs Using a Spectrophotometer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assel, Alexander J.; Nitschke, Ina; Rammelsberg, Peter</w:t>
            </w:r>
          </w:p>
        </w:tc>
      </w:tr>
      <w:tr>
        <w:trPr>
          <w:trHeight w:val="87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External Light Conditions During Matching of Tooth Color: An Intraindividual Comparis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orcodel, Nicoleta; Rammelsberg, Peter; Moldovan, Ovidiu; Dreyhaupt, Jens; Hassel, Alexander J.</w:t>
            </w:r>
          </w:p>
        </w:tc>
      </w:tr>
      <w:tr>
        <w:trPr>
          <w:trHeight w:val="87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Proximal Wall Height on All-Ceramic Crown Core Stress Distribution: A Finite Element Analysis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oelho, Paulo G.; Silva, Nelson R.; Thompson, Van P.; Rekow, E. Dianne; Zhang, Guangming.</w:t>
            </w:r>
          </w:p>
        </w:tc>
      </w:tr>
      <w:tr>
        <w:trPr>
          <w:trHeight w:val="87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oes the Oral Health Impact Profile Questionnaire Measure Dental Appearance?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ehl, Christian; Kern, Matthias; Freitag-Wolf, Sandra; Wolfart, Mona; Brunzel, Simone; Wolfart, Stefan.</w:t>
            </w:r>
          </w:p>
        </w:tc>
      </w:tr>
      <w:tr>
        <w:trPr>
          <w:trHeight w:val="87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eramic Pressed to Metal Versus Feldspathic Porcelain Fused to Metal: A Comparative Study of Bond Strength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Venkatachalam, Bhavani; Goldstein, Gary R.; Pines, Mitchell S.; Hittelman, Eugene L</w:t>
            </w:r>
          </w:p>
        </w:tc>
      </w:tr>
    </w:tbl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INTERNATIONAL JOURNAL OF PROSTHODONTICS</w:t>
      </w:r>
    </w:p>
    <w:p>
      <w:pPr>
        <w:pStyle w:val="Normal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hyperlink r:id="rId19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22 Issue 2, - March/April 2009</w:t>
        </w:r>
      </w:hyperlink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541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81"/>
        <w:gridCol w:w="4403"/>
      </w:tblGrid>
      <w:tr>
        <w:trPr>
          <w:trHeight w:val="4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n Manufactured Dental Condi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Zarb, George A</w:t>
            </w:r>
          </w:p>
        </w:tc>
      </w:tr>
      <w:tr>
        <w:trPr>
          <w:trHeight w:val="71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'A Requiem for the Periodontal Ligament' Revisited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lbrektsson, Tomas; Brunski, John; Wennerberg, Ann</w:t>
            </w:r>
          </w:p>
        </w:tc>
      </w:tr>
      <w:tr>
        <w:trPr>
          <w:trHeight w:val="4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IOP Poster Award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nges in Patient and FDP Profiles Following the Introduction of Osseointegrated Implant Dentistry in a Prosthodontic Practi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alton, Terry R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Tooth Loss on Body Balance Control Among Community-Dwelling Elderly Pers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Yoshida, Mitsuyoshi; Kikutani, Takeshi; Okada, Gentaro; Kawamura, Takahisa; Kimura, Misaka; Akagawa, Yasumasa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racture Strength of Resin-Bonded Dental Prostheses with a Rigid Versus Nonrigid Joint. An In Vitro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leuren, Katrien M. L.; Vandamme, Katleen; Naert, Ignace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Q</w:t>
            </w: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ality of Impressions After Use of the Magic FoamCord Gingival Retraction System--A Clinical Study of 269 Abutment Teeth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eier, Ulrike S.; Kranewitter, Robert; Dumfahrt, Herbert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plants Inserted Into Homografts Bearing Fixed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Viscioni, Alessandro; Franco, Maurizio; Rigo, Leone; Guidi, Riccardo; Brunelli, Giorgio; Carinci, Francesco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Finite Element Analysis of Tilted Versus Nontilted Implant Configurations in the Edentulous Maxill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Bellini, Chiara M.; Romeo, Davide; Galbusera, Fabio; Agliardi, Enrico; Pietrabissa, Riccardo; Zampelis, Antonios; Francetti, Luca</w:t>
            </w:r>
          </w:p>
        </w:tc>
      </w:tr>
      <w:tr>
        <w:trPr>
          <w:trHeight w:val="68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curacy of Impressions Obtained with Dual-Arch Tray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östmann, Bernd; Rehmann, Peter; Balkenhol, Markus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When to Choose Which Retention Element to Use for Removable Dental Prosthes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Zitzmann, Nicola U.; Rohnerb, Urs; Weiger, Roland; Krastl, Gabriel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Recordindex"/>
                <w:rFonts w:cs="Calibri" w:ascii="Calibri" w:hAnsi="Calibri"/>
                <w:b/>
                <w:sz w:val="24"/>
                <w:szCs w:val="24"/>
              </w:rPr>
              <w:t xml:space="preserve">. </w:t>
            </w: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Salivary Flow Rate on Masticatory Efficiency. 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uimarães Farias Gomes, Simone; Custódio, William; Antoninha Del Bel Cury, Altair; Cunha Matheus Rodrigues Garcia, Renata</w:t>
            </w:r>
          </w:p>
        </w:tc>
      </w:tr>
      <w:tr>
        <w:trPr>
          <w:trHeight w:val="107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Wearing Complete Dentures During Sleep on the Apnea-Hypopnea Index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risaka, Hirofumi; Sakuraba, Shigeki; Tamaki, Katsushi; Watanabe, Takeyuki; Takeda, Junzo; Yoshida, Kazu-ichi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urface Roughness of a Novel Dental Porcelain Following Different Polishing Procedure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u Wang; Ji-Hua Chen; Hui Wang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plant-Retained Maxillary Overdentures on Milled Bar Suprastructures: A 10-Year Follow-up of Surgical and Prosthetic Care and Aftercar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Visser, Anita; Raghoebar, Gerry M.; Meijer, Henny J. A.; Vissink, Arjan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sthetic Screw Detorque Values in Implants Retained as Cast Bar Superstructures or Bars Modified by the Cresco Ti Precision Technique--A Comparative In Vivo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chmitt, Johannes; Holst, Stefan; Eitner, Stephan; Schlegel, Andreas; Wichmann, Manfred; Hamel, Jörg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umerical Investigation of the Mechanical Loading of Supporting Soft Tissue for Partial Dentures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eilig, Ludger; Stark, Helmut; Bayer, Stefan; Utz, Karl-Heinz; Strazza, Mathias; Grüner, Manfred; Bourauel, Christoph.</w:t>
            </w:r>
          </w:p>
        </w:tc>
      </w:tr>
      <w:tr>
        <w:trPr>
          <w:trHeight w:val="125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sticatory Performance, Maximum Occlusal Force, and Occlusal Contact Area in Patients with Bilaterally Missing Molars and Distal Extension Removable Partial Dentur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ras, Kerem; Hasanreisoğlu, Ufuk; Shinogaya, Tatsuya</w:t>
            </w:r>
          </w:p>
        </w:tc>
      </w:tr>
    </w:tbl>
    <w:p>
      <w:pPr>
        <w:pStyle w:val="Normal"/>
        <w:ind w:hanging="900"/>
        <w:rPr>
          <w:rStyle w:val="Standardviewstyle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INTERNATIONAL JOURNAL OF PROSTHODONTICS</w:t>
      </w:r>
    </w:p>
    <w:p>
      <w:pPr>
        <w:pStyle w:val="Normal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hyperlink r:id="rId38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22 Issue 3, -</w:t>
        </w:r>
        <w:r>
          <w:rPr>
            <w:rStyle w:val="InternetLink"/>
            <w:rFonts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May/June 2009</w:t>
        </w:r>
      </w:hyperlink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26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81"/>
        <w:gridCol w:w="4122"/>
      </w:tblGrid>
      <w:tr>
        <w:trPr>
          <w:trHeight w:val="35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erto Credit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Zarb, George A.</w:t>
            </w:r>
          </w:p>
        </w:tc>
      </w:tr>
      <w:tr>
        <w:trPr>
          <w:trHeight w:val="4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Interview with Professor John Hobkirk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obkirk, John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movable Dentures with Implant Support in Strategic Positions Followed for Up to 8 Year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ufmann, Regula; Friedli, Monika; Hug, Stephan; Mericske-Stern, Regina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: Removable Dentures with Implant Support in Strategic Positions Followed for Up to 8 Year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vartszaid, David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inus Membrane Lift Using a Water Balloon Followed by Bone Grafting and Implant Placement: A 28-Case Repor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Xiulian Hu; Ye Lin; Metzmacher, Arnulf-Reimar; Yu Zhang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Three-Dimensional Casting Distortion of Five Implant-Supported Framework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itha, Tasneem; Owen, C. Peter; Howes, Dale G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an Adjustable Mandibular Advancement Appliance on Sleep Bruxism: A Crossover Sleep Laboratory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andry-Schönbeck, Anaïs; de Grandmont, Pierre; Rompré, Pierre H.; Lavigne, Gilles J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nges in the Outcome of Metal-Ceramic Tooth-Supported Single Crowns and FDPs Following the Introduction of Osseointegrated Implant Dentistry into a Prosthodontic Practi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alton, Terry R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al Implants in Patients with Ectodermal Dysplasia and Tooth Agenesis: A Critical Review of the Literatur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ap, Alan K. W.; Klineberg, Iven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hort-Term Bone Level Observations Associated with Platform Switching in Immediately Placed and Restored Single Maxillary Implants: A Preliminary Repor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anullo, Luigi; Goglia, Giuseppe; Iurlaro, Giorgia; Iannello, Giuliano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racture Resistance of the Implant-Abutment Connection in Implants with Internal Hex and Internal Conical Connections Under Oblique Compressive Loading: An In Vitro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oppedê, Abílio Ricciardi; Bersani, Edmilson; de Mattos, Maria da Gloria Chiarello; Rodrigues, Renata Cristina Silveira; de Mattias Sartori, Ivete Aparecida; Ribeiro, Ricardo Faria.</w:t>
            </w:r>
          </w:p>
        </w:tc>
      </w:tr>
      <w:tr>
        <w:trPr>
          <w:trHeight w:val="53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rratu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tention of Overdenture Posts Cemented with Self-Adhesive Resin Cem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lsayed, Mohamed Ezzat; El-Mowafy, Omar; Fenton, Aaron.</w:t>
            </w:r>
          </w:p>
        </w:tc>
      </w:tr>
      <w:tr>
        <w:trPr>
          <w:trHeight w:val="63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mile Arcs of Caucasian and Korean Youth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Jin-Keun Dong; Rashid, Robert G.; Rosenstiel, Stephen F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uter-Aided Design and Rapid Manufacture of an Orbital Prosthe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uofeng Wu; Yunpeng Bi; Bing Zhou; Zemnick, Candice; Ying Han; Liang Kong; Yimin Zhao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andomized Controlled Clinical Study on the Accuracy of Two-Stage Putty-and-Wash Impression Materia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im, Manuela; Luthardt, Ralph G.; Rudolph, Heike; Koch, Rainer; Walter, Michael H.; Quaas, Sebastian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 Survey of Clinicians: Prioritization of Dental Treatment in Leukemia Patients Prior to Chemotherapy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ong Wong; Toljanic, Joseph A</w:t>
            </w:r>
          </w:p>
        </w:tc>
      </w:tr>
      <w:tr>
        <w:trPr>
          <w:trHeight w:val="64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sseointegration: On Continuing Synergies in Surgery, Prosthodontics, and Biomateria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aney, William R</w:t>
            </w:r>
          </w:p>
        </w:tc>
      </w:tr>
    </w:tbl>
    <w:p>
      <w:pPr>
        <w:pStyle w:val="Normal"/>
        <w:ind w:hanging="900"/>
        <w:rPr>
          <w:rStyle w:val="Standardviewstyle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INTERNATIONAL JOURNAL OF PROSTHODONTICS</w:t>
      </w:r>
    </w:p>
    <w:p>
      <w:pPr>
        <w:pStyle w:val="Normal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hyperlink r:id="rId57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22 Issue 4, - July/August 2009</w:t>
        </w:r>
      </w:hyperlink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1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81"/>
        <w:gridCol w:w="4403"/>
      </w:tblGrid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n Prosthodontic Continuing Educational Choices-Lite or Grand Cru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Zarb, George A</w:t>
            </w:r>
          </w:p>
        </w:tc>
      </w:tr>
      <w:tr>
        <w:trPr>
          <w:trHeight w:val="41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CP's Co-presidents, 2008-2009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il, Jaime A.; Klineberg, Iven</w:t>
            </w:r>
          </w:p>
        </w:tc>
      </w:tr>
      <w:tr>
        <w:trPr>
          <w:trHeight w:val="4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andards of Care: Good or Evil?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Owen, C. Peter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Randomized Clinical Trial Comparing Patient Satisfaction and Prosthetic Outcomes with Mandibular Overdentures Retained by One or Two Impla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alton, Joanne N.; Glick, Ned; MacEntee, Michael I.</w:t>
            </w:r>
          </w:p>
        </w:tc>
      </w:tr>
      <w:tr>
        <w:trPr>
          <w:trHeight w:val="71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robability of Failure of Machined Zirconia Dental Ceramic Core Material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John Chai; Kok-heng Chong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ooth Wear in Young Subjects: A Discriminator Between Sleep Bruxers and Controls?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be, Susumu; Yamaguchi, Taihiko; Rompré, Pierre H.; De Grandmont, Pierre; Yunn-Jy Chen; Lavigne, Gilles J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tention of Gold Alloy Crowns Cemented with Traditional and Resin Cem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inzón, Lilliam M.; Frey, Gary N.; Winkler, Mark M.; Tate, William H.; Burgess, John O.; Powers, John M.</w:t>
            </w:r>
          </w:p>
        </w:tc>
      </w:tr>
      <w:tr>
        <w:trPr>
          <w:trHeight w:val="4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rratu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al Barotraum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Zadik, Yehuda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vo Study of the Wear of a Reinforced Composite Used to Cover Implant-Supported Framework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avid, Susana; del Rio, Jaime; Celemín, Alicia; Serrano, Carlos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Study Comparing the Efficacy of Two Denture Adhesives in Complete Denture Pati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radíes, Guillermo; Sanz, Ignacio; Evans, Ofelia; Martínez, Francisco; Sanz, Mariano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ive-Year Clinical Results of Immediately Loaded Dental Implants Using Mandibular Overdentur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lfadda, Sara A.; Attard, Nikolai J.; David, Lesley A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ative Analysis of Two Measurement Methods for Marginal Fit in Metal-Ceramic and Zirconia Posterior FPD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onzalo, Esther; Suárez, María J.; Serrano, Benjamín; Lozano, José F. L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mediate Loading with Single Implant Crowns: A Systematic Review and Meta-analy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tieh, Momen A.; Atieh, Ahmad H.; Payne, Alan G. T.; Duncan, Warwick J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liability of an Occlusal and Nonocclusal Tooth Wear Grading System: Clinical Use Versus Dental Cast Assessmen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etselaar, Peter; Lobbezoo, Frank; Koutris, Michail; Visscher, Corine M.; Naeije, Machiel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plant Abutment Deformation During Prosthetic Cylinder Screw Tightening: An In Vitro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obias Moretti Neto, Rafael; Silva Moura, Márcio; Antônio Capello Souza, Edson; Rubo, José Henrique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ntact Angles of Contemporary Type 3 Impression Materials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alkenhol, Markus; Eichhorn, Marc; Wöstmann, Bernd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Masticatory Function Between Subjects with Three Types of Dentition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endonça, Daniela Baccelli Silveira; da Silva Prado, Marisa Martins; Mendes, Francielle Alves; Borges, Tânia de Freitas; Mendonça, Gustavo; Prado, Célio Jesus do; Neves, Flávio Domingues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Framework Design of an Anterior Fiber-Reinforced Hybrid Composite Fixed Partial Denture: A 3D Finite Element Study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okoyama, Daiichiro; Shinya, Akikazu; Lassila, Lippo V. J.; Gomi, Harunori; Nakasone, Yuji; Vallittu, Pekka K.; Shinya, Akiyoshi</w:t>
            </w:r>
          </w:p>
        </w:tc>
      </w:tr>
    </w:tbl>
    <w:p>
      <w:pPr>
        <w:pStyle w:val="Normal"/>
        <w:ind w:hanging="900"/>
        <w:rPr>
          <w:rStyle w:val="Standardviewstyle"/>
          <w:rFonts w:ascii="Calibri" w:hAnsi="Calibri" w:cs="Calibri"/>
        </w:rPr>
      </w:pPr>
      <w:r>
        <w:rPr/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INTERNATIONAL JOURNAL OF PROSTHODONTICS</w:t>
      </w:r>
    </w:p>
    <w:p>
      <w:pPr>
        <w:pStyle w:val="Normal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hyperlink r:id="rId77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22 Issue 5, - September/October 2009</w:t>
        </w:r>
      </w:hyperlink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8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581"/>
        <w:gridCol w:w="4403"/>
      </w:tblGrid>
      <w:tr>
        <w:trPr>
          <w:trHeight w:val="53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Glimpse of Gra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Zarb, George A.</w:t>
            </w:r>
          </w:p>
        </w:tc>
      </w:tr>
      <w:tr>
        <w:trPr>
          <w:trHeight w:val="44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Memoriam: Journey's End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old Preiskel/Nairn Wilson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ttachment Systems for Mandibular Two-Implant Overdentures: A Review of In Vitro Investigations on Retention and Wear Featur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lsabeeha, Nabeel H. M.; Payne, Alan G. T.; Swain, Michael V.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orced Eruption of a Solitary Nonrestorable Tooth Using Mini-Implants as Anchorage: Rationale and Techniqu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midt, Ami; Gleitman, Joseph; Dekel, Mikhal Steinkeller.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laque Accumulation on Exposed Titanium Surfaces and Peri-implant Tissue Behavior.: A Preliminary 1-Year Clinical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 xml:space="preserve">Baldi, Domenico; Menini, Maria; Pera, Francesco; Ravera, Giambattista; Pera, Paolo. </w:t>
            </w:r>
            <w:r>
              <w:rPr>
                <w:rStyle w:val="StrongEmphasis"/>
                <w:rFonts w:cs="Calibri" w:ascii="Calibri" w:hAnsi="Calibri"/>
                <w:b w:val="false"/>
                <w:i/>
                <w:iCs/>
              </w:rPr>
              <w:t>I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Responsiveness of the Liverpool Oral Rehabilitation Questionnaire (LORQ): A Pilot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ace-Balzan, Adrian; Butterworth, Christopher; Lowe, Derek; Rogers, Simon N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files of 500 Patients Who Did and 486 Patients Who Did Not Respond to a Prosthodontic Treatment Questionnair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le Layton, BDSc, MDSc/Terry R. Walton, BDS, MDSc, MS, FRACDS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Systematic Review of the Clinical Performance of CAD/CAM Single-Tooth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-Gabriela Wittneben, DMD, Dr Med Dent, MMSc/Robert F. Wright, DDS/Hans-Peter Weber, DMD, Dr Med Dent/German O. Gallucci, DMD, Dr Med Dent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bookmarkStart w:id="0" w:name="citation"/>
            <w:r>
              <w:rPr>
                <w:rFonts w:cs="Calibri" w:ascii="Calibri" w:hAnsi="Calibri"/>
                <w:b w:val="false"/>
                <w:sz w:val="24"/>
                <w:szCs w:val="24"/>
              </w:rPr>
              <w:t>The Effects of Extraoral Porcelain Polishing Sequences on Surface Roughness and Color of Feldspathic Porcelain.</w:t>
            </w:r>
            <w:bookmarkEnd w:id="0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 xml:space="preserve">Yuzugullu, Bulem; Celik, Cigdem; Erkut, Selim; Ozcelik, Tuncer Burak. 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Relative Hardness of Composite Buildups Polymerized with Two Different LED Light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l-Shamy, Hassan; El-Mowafy, Omar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Performance of Cements as Luting Agents for Telescopic Double Crown--Retained Removable Partial and Complete Overdentur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ehr, Michael; Kolbeck, Carola; Lang, Reinhold; Hahnel, Sebastian; Dirschl, Lisa; Dent, Cand Med; Handel, Gerhard.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ttachment of Candida albicans to Denture Base Acrylic Resin Processed by Three Different Method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oung, Beth; Jose, Anto; Cameron, Donald; McCord, Fraser; Murray, Colin; Bagg, Jeremy; Ramage, Gordon.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Evaluation of All-Ceramic Posterior Three-Unit FDPs Made of In-Ceram Zircon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schbach, Stephanie; Wolfart, Stefan; Bohlsen, Frank; Kern, Matthias.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aluation of Tongue-, Jaw-, and Swallowing-Related Muscle Coordination During Voluntarily Triggered Swallowing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Ono, Takahiro; Iwata, Hisayuki; Hori, Kazuhiro; Tamine, Kenichi; Kondoh, Jugo; Hamanaka, Sato; Maeda, Yoshinobu.</w:t>
            </w:r>
          </w:p>
        </w:tc>
      </w:tr>
      <w:tr>
        <w:trPr>
          <w:trHeight w:val="45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IJP Workshops for Young Prosthodontic Educator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Zarb, George.</w:t>
            </w:r>
          </w:p>
        </w:tc>
      </w:tr>
      <w:tr>
        <w:trPr>
          <w:trHeight w:val="35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arrative: Case History 1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steoporosis, Fracture Risk, and Prosthodontic Implic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oka, Sreenivas; Salinas, Thomas J.; Kennel, Kurt A.</w:t>
            </w:r>
          </w:p>
        </w:tc>
      </w:tr>
      <w:tr>
        <w:trPr>
          <w:trHeight w:val="467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cclusion in Prosthodontic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lineberg, Iven.</w:t>
            </w:r>
          </w:p>
        </w:tc>
      </w:tr>
      <w:tr>
        <w:trPr>
          <w:trHeight w:val="41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movable Partial Dentur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ericske-Stern, Regina.</w:t>
            </w:r>
          </w:p>
        </w:tc>
      </w:tr>
      <w:tr>
        <w:trPr>
          <w:trHeight w:val="871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Evidence-Based Approach to the Study of the Consequences of Partial Edentulism With and Without Prosthodontic Interven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ckert, Steven E.</w:t>
            </w:r>
          </w:p>
        </w:tc>
      </w:tr>
      <w:tr>
        <w:trPr>
          <w:trHeight w:val="44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dhesive Biotechnology in Fixed Prosthodontic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ing Jiang.</w:t>
            </w:r>
          </w:p>
        </w:tc>
      </w:tr>
      <w:tr>
        <w:trPr>
          <w:trHeight w:val="36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Convenience of Dental Cantilever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enton, Aaron</w:t>
            </w:r>
          </w:p>
        </w:tc>
      </w:tr>
      <w:tr>
        <w:trPr>
          <w:trHeight w:val="485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arrative: Case History 2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Zitzmann, Nicola U.; Zarb, George A.</w:t>
            </w:r>
          </w:p>
        </w:tc>
      </w:tr>
      <w:tr>
        <w:trPr>
          <w:trHeight w:val="68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ss of the Vertical Dimension of Occlusion and Its Management Implic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obkirk, John A</w:t>
            </w:r>
          </w:p>
        </w:tc>
      </w:tr>
      <w:tr>
        <w:trPr>
          <w:trHeight w:val="60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as the Predictability of "Osseointegration" Eclipsed That of Advanced Periodontal Treatment?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alton, Terry R</w:t>
            </w:r>
          </w:p>
        </w:tc>
      </w:tr>
      <w:tr>
        <w:trPr>
          <w:trHeight w:val="62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as the Predictability of "Osseointegration" Eclipsed That of Advanced Periodontal Treatment?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i-Deh Lin.</w:t>
            </w:r>
          </w:p>
        </w:tc>
      </w:tr>
      <w:tr>
        <w:trPr>
          <w:trHeight w:val="287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3">
              <w:bookmarkStart w:id="1" w:name="Result_2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emporomandibular Disorders. </w:t>
              </w:r>
            </w:hyperlink>
            <w:bookmarkEnd w:id="1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oyano, Kiyoshi</w:t>
            </w:r>
          </w:p>
        </w:tc>
      </w:tr>
      <w:tr>
        <w:trPr>
          <w:trHeight w:val="62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4">
              <w:bookmarkStart w:id="2" w:name="Result_2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paring Overdenture Therapies with Teeth and Implant Abutments</w:t>
              </w:r>
            </w:hyperlink>
            <w:bookmarkEnd w:id="2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assi, Francesco.</w:t>
            </w:r>
          </w:p>
        </w:tc>
      </w:tr>
      <w:tr>
        <w:trPr>
          <w:trHeight w:val="45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5">
              <w:bookmarkStart w:id="3" w:name="Result_2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Concept of a Shortened Dental Arch. </w:t>
              </w:r>
            </w:hyperlink>
            <w:bookmarkEnd w:id="3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alther, Winfried.</w:t>
            </w:r>
          </w:p>
        </w:tc>
      </w:tr>
      <w:tr>
        <w:trPr>
          <w:trHeight w:val="60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6">
              <w:bookmarkStart w:id="4" w:name="Result_3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steoarthrosis/Osteoathritis in the Temporomandibular Joints. </w:t>
              </w:r>
            </w:hyperlink>
            <w:bookmarkEnd w:id="4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e Grandmont, Pierre</w:t>
            </w:r>
          </w:p>
        </w:tc>
      </w:tr>
    </w:tbl>
    <w:p>
      <w:pPr>
        <w:pStyle w:val="Normal"/>
        <w:ind w:hanging="900"/>
        <w:rPr>
          <w:rStyle w:val="Standardviewstyle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INTERNATIONAL JOURNAL OF PROSTHODONTICS</w:t>
      </w:r>
    </w:p>
    <w:p>
      <w:pPr>
        <w:pStyle w:val="Normal"/>
        <w:rPr>
          <w:rStyle w:val="Mediumbold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Style w:val="Mediumbold"/>
          <w:rFonts w:cs="Calibri" w:ascii="Calibri" w:hAnsi="Calibri"/>
          <w:b/>
          <w:sz w:val="36"/>
          <w:szCs w:val="36"/>
        </w:rPr>
        <w:t>Contents</w:t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hyperlink r:id="rId107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ol. 22 Issue 6, - November/December 2009</w:t>
        </w:r>
      </w:hyperlink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26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81"/>
        <w:gridCol w:w="4122"/>
      </w:tblGrid>
      <w:tr>
        <w:trPr>
          <w:trHeight w:val="35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n Newer Orthodoxi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Zarb, George A.</w:t>
            </w:r>
          </w:p>
        </w:tc>
      </w:tr>
      <w:tr>
        <w:trPr>
          <w:trHeight w:val="4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leep Medicine for Dentists: A Practical Overview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ock, David.</w:t>
            </w:r>
          </w:p>
        </w:tc>
      </w:tr>
      <w:tr>
        <w:trPr>
          <w:trHeight w:val="62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2009 IADR Pre-Prosthetic Regenerative Science Award Ceremon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andomized Controlled Clinical Trial of Zirconia-Ceramic and Metal-Ceramic Posterior Fixed Dental Prostheses: A 3-year Follow-up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iler, Irena; Gottner, Jacqueline; Känel, Sarah; Hämmerle, Christoph Hans Franz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Visual-Tactile, Radiographic, and Histologic Diagnoses of Subgingival Crown Margin Caries--An In Vitro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ittneben, Julia-Gabriela; Zöllner, Axel; Wright, Robert F.; Weber, Hans-Peter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rgical Reconstruction Versus Prosthetic Obturation of Extensive Soft Palate Defects: A Comparison of Speech Outcom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ieger, Jana; Bohle, III, George; Huryn, Joseph; Tang, Judith Lam; Harris, Jeffrey; Hadi Seikaly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Load-Fatigue Testing of Ceramic Veneers with Two Different Preparation Desig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aiyabutr, Yada; Phillips, Keith M.; Ma, Polly S.; ChitSwe, Kinsey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movable Implant-Supported Maxillary Prostheses Anchored on Milled Bars: A Retrospective Evaluation of Two Concep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rennmair, Gerald; Piehslinger, Eva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ffect of a Palatal Lift Prosthesis in Individuals with Velopharyngeal Incompetence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aju, Hema; Padmanabhan, Thallam Veeravalli; Narayan, Arvind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a Mandibular Advancement Splint on Electromyographic Activity of the Submental and Masseter Muscles in Patients with Obstructive Sleep Apne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urtulmus, Huseyin; Cotert, Serdar; Cem Bilgen; On, Arzu Yagiz; Boyacioglu, Hayal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rapy of Percutaneous Infection Around Craniofacial Impla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lein, Martin; Weisz, Ilana; Camerer, Christian; Menneking, Horst; Kim, Doris Maria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Zirconia Posterior Fixed Partial Dentures: A Prospective Clinical 3-year Follow-up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chmitt, Johannes; Holst, Stefan; Wichmann, Manfred; Reich, Sven; Göllner, Matthias; Hamel, Jörg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ability of Screw-Retained Implant-Supported Fixed Dental Prostheses Bonded to Gold Cylinder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arl, Matthias; Graef, Friedrich; Taylor, Thomas D.; Heckmann, Siegfried M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Biomechanical Optimization of Implant Diameter and Length for Immediate Loading: A Nonlinear Finite Element Analysis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iang Kong; Zexu Gu; Tao Li; Junjie Wu; Kaijin Hu; Yanpu Liu; Hongzhi Zhou; Baolin Liu.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Zirconia Implant Abutment Fracture: Clinical Case Reports and Precautions for U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boushelib, Moustafa N.; Salameh, Ziad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 Analysis of Laboratory-Processed and CAD/CAM-Generated Occlusal Onlay Surfac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eich, Sven; Trentzsch, Lars; Gozdowski, Stephan; Krey, Karl-Friedrich</w:t>
            </w:r>
          </w:p>
        </w:tc>
      </w:tr>
      <w:tr>
        <w:trPr>
          <w:trHeight w:val="87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alysis of Translucency of Skin by Volume Reflection for Color Formulation of Facial Prosthes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orfage, Anke; Borsboom, Peter C. F.; Dijkstra, Pieter U.; van Oort, Robert P.</w:t>
            </w:r>
          </w:p>
        </w:tc>
      </w:tr>
    </w:tbl>
    <w:p>
      <w:pPr>
        <w:pStyle w:val="Normal"/>
        <w:ind w:hanging="900"/>
        <w:rPr>
          <w:rStyle w:val="Standardviewstyle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9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2240" w:h="15840"/>
      <w:pgMar w:left="1872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Mediumbold">
    <w:name w:val="medium-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character" w:styleId="Recordindex">
    <w:name w:val="record-inde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slPostBack(&apos;ctl00$ctl00$MainContentArea$MainContentArea$volIssueCtrl$xslDisplay&apos;,&apos;IssueLink&apos;,&apos;LinkTerm|JN &quot;International Journal of Prosthodontics&quot; AND DT 20090101&apos;);" TargetMode="External"/><Relationship Id="rId3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xrq9MsK2kfu3o63nys%2BSN6uLyffbq&amp;hid=4101" TargetMode="External"/><Relationship Id="rId4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xrq9MsK6kfu3o63nys%2BSN6uLyffbq&amp;hid=4101" TargetMode="External"/><Relationship Id="rId5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xrq9MsK%2Bkfu3o63nys%2BSN6uLyffbq&amp;hid=4101" TargetMode="External"/><Relationship Id="rId6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xrq9Msaakfu3o63nys%2BSN6uLyffbq&amp;hid=4101" TargetMode="External"/><Relationship Id="rId7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xrq9Msaekfu3o63nys%2BSN6uLyffbq&amp;hid=4101" TargetMode="External"/><Relationship Id="rId8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xrq9Msaikfu3o63nys%2BSN6uLyffbq&amp;hid=4101" TargetMode="External"/><Relationship Id="rId9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xrq9Msamkfu3o63nys%2BSN6uLyffbq&amp;hid=4101" TargetMode="External"/><Relationship Id="rId10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xrq9Msaqkfu3o63nys%2BSN6uLyffbq&amp;hid=4101" TargetMode="External"/><Relationship Id="rId11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xrq9Msaukfu3o63nys%2BSN6uLyffbq&amp;hid=4101" TargetMode="External"/><Relationship Id="rId12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xrq9Msaykfu3o63nys%2BSN6uLyffbq&amp;hid=4101" TargetMode="External"/><Relationship Id="rId13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xrq9Msa2kfu3o63nys%2BSN6uLyffbq&amp;hid=4101" TargetMode="External"/><Relationship Id="rId14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xrq9Msa6kfu3o63nys%2BSN6uLyffbq&amp;hid=4101" TargetMode="External"/><Relationship Id="rId15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xrq9Msa%2Bkfu3o63nys%2BSN6uLyffbq&amp;hid=4101" TargetMode="External"/><Relationship Id="rId16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xrq9Msqakfu3o63nys%2BSN6uLyffbq&amp;hid=4101" TargetMode="External"/><Relationship Id="rId17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xrq9Msqekfu3o63nys%2BSN6uLyffbq&amp;hid=4101" TargetMode="External"/><Relationship Id="rId18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xrq9Msqikfu3o63nys%2BSN6uLyffbq&amp;hid=4101" TargetMode="External"/><Relationship Id="rId19" Type="http://schemas.openxmlformats.org/officeDocument/2006/relationships/hyperlink" Target="javascript:XslPostBack(&apos;ctl00$ctl00$MainContentArea$MainContentArea$volIssueCtrl$xslDisplay&apos;,&apos;IssueLink&apos;,&apos;LinkTerm|JN &quot;International Journal of Prosthodontics&quot; AND DT 20090101&apos;);" TargetMode="External"/><Relationship Id="rId20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wrrZMs6akfu3o63nys%2BSN6uLyffbq&amp;hid=4101" TargetMode="External"/><Relationship Id="rId21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wrrZMs6ekfu3o63nys%2BSN6uLyffbq&amp;hid=4101" TargetMode="External"/><Relationship Id="rId22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wrrZMs6ikfu3o63nys%2BSN6uLyffbq&amp;hid=4101" TargetMode="External"/><Relationship Id="rId23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wrrZMs6mkfu3o63nys%2BSN6uLyffbq&amp;hid=4101" TargetMode="External"/><Relationship Id="rId24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wrrZMs6qkfu3o63nys%2BSN6uLyffbq&amp;hid=4101" TargetMode="External"/><Relationship Id="rId25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wrrZMs6ukfu3o63nys%2BSN6uLyffbq&amp;hid=4101" TargetMode="External"/><Relationship Id="rId26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wrrZMs6ykfu3o63nys%2BSN6uLyffbq&amp;hid=4101" TargetMode="External"/><Relationship Id="rId27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wrrZMs62kfu3o63nys%2BSN6uLyffbq&amp;hid=4101" TargetMode="External"/><Relationship Id="rId28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wrrZMs66kfu3o63nys%2BSN6uLyffbq&amp;hid=4101" TargetMode="External"/><Relationship Id="rId29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wrrZMs6%2Bkfu3o63nys%2BSN6uLyffbq&amp;hid=4101" TargetMode="External"/><Relationship Id="rId30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wrrZMtKakfu3o63nys%2BSN6uLyffbq&amp;hid=4101" TargetMode="External"/><Relationship Id="rId31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wrrZMtKekfu3o63nys%2BSN6uLyffbq&amp;hid=4101" TargetMode="External"/><Relationship Id="rId32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wrrZMtKikfu3o63nys%2BSN6uLyffbq&amp;hid=4101" TargetMode="External"/><Relationship Id="rId33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wrrZMtKmkfu3o63nys%2BSN6uLyffbq&amp;hid=4101" TargetMode="External"/><Relationship Id="rId34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wrrZMtKqkfu3o63nys%2BSN6uLyffbq&amp;hid=4101" TargetMode="External"/><Relationship Id="rId35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wrrZMtKukfu3o63nys%2BSN6uLyffbq&amp;hid=4101" TargetMode="External"/><Relationship Id="rId36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wrrZMtKykfu3o63nys%2BSN6uLyffbq&amp;hid=4101" TargetMode="External"/><Relationship Id="rId37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wrrZMtK2kfu3o63nys%2BSN6uLyffbq&amp;hid=4101" TargetMode="External"/><Relationship Id="rId38" Type="http://schemas.openxmlformats.org/officeDocument/2006/relationships/hyperlink" Target="javascript:XslPostBack(&apos;ctl00$ctl00$MainContentArea$MainContentArea$volIssueCtrl$xslDisplay&apos;,&apos;IssueLink&apos;,&apos;LinkTerm|JN &quot;International Journal of Prosthodontics&quot; AND DT 20090501&apos;);" TargetMode="External"/><Relationship Id="rId39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yprBNr6qkfu3o63nys%2BSN6uLyffbq&amp;hid=4101" TargetMode="External"/><Relationship Id="rId40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yprBNr6ukfu3o63nys%2BSN6uLyffbq&amp;hid=4101" TargetMode="External"/><Relationship Id="rId41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yprBNr6ykfu3o63nys%2BSN6uLyffbq&amp;hid=4101" TargetMode="External"/><Relationship Id="rId42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yprBNr62kfu3o63nys%2BSN6uLyffbq&amp;hid=4101" TargetMode="External"/><Relationship Id="rId43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yprBNr66kfu3o63nys%2BSN6uLyffbq&amp;hid=4101" TargetMode="External"/><Relationship Id="rId44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yprBNr6%2Bkfu3o63nys%2BSN6uLyffbq&amp;hid=4101" TargetMode="External"/><Relationship Id="rId45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yprBNsKakfu3o63nys%2BSN6uLyffbq&amp;hid=4101" TargetMode="External"/><Relationship Id="rId46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yprBNsKekfu3o63nys%2BSN6uLyffbq&amp;hid=4101" TargetMode="External"/><Relationship Id="rId47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yprBNsKikfu3o63nys%2BSN6uLyffbq&amp;hid=4101" TargetMode="External"/><Relationship Id="rId48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yprBNsKmkfu3o63nys%2BSN6uLyffbq&amp;hid=4101" TargetMode="External"/><Relationship Id="rId49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yprBNsKqkfu3o63nys%2BSN6uLyffbq&amp;hid=4101" TargetMode="External"/><Relationship Id="rId50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yprBNsKukfu3o63nys%2BSN6uLyffbq&amp;hid=4101" TargetMode="External"/><Relationship Id="rId51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yprBNsKykfu3o63nys%2BSN6uLyffbq&amp;hid=4101" TargetMode="External"/><Relationship Id="rId52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yprBNsK2kfu3o63nys%2BSN6uLyffbq&amp;hid=4101" TargetMode="External"/><Relationship Id="rId53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yprBNsK6kfu3o63nys%2BSN6uLyffbq&amp;hid=4101" TargetMode="External"/><Relationship Id="rId54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yprBNsK%2Bkfu3o63nys%2BSN6uLyffbq&amp;hid=4101" TargetMode="External"/><Relationship Id="rId55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yprBNsaakfu3o63nys%2BSN6uLyffbq&amp;hid=4101" TargetMode="External"/><Relationship Id="rId56" Type="http://schemas.openxmlformats.org/officeDocument/2006/relationships/hyperlink" Target="http://web.a.ebscohost.com/ehost/viewarticle?data=dGJyMPPp44rp2%2FdV0%2Bnjisfk5Ie45PFKsKywTbWk63nn5Kx95uXxjL6nrke2pbBIr6qeSbCws0q4prU4v8OkjPDX7Ivf2fKB7eTnfLujr0i1qbBIsKezTaTi34bls%2BOGpNrgVeLa5j7y1%2BVVv8SkeeyzskuyprBNsaekfu3o63nys%2BSN6uLyffbq&amp;hid=4101" TargetMode="External"/><Relationship Id="rId57" Type="http://schemas.openxmlformats.org/officeDocument/2006/relationships/hyperlink" Target="javascript:XslPostBack(&apos;ctl00$ctl00$MainContentArea$MainContentArea$volIssueCtrl$xslDisplay&apos;,&apos;IssueLink&apos;,&apos;LinkTerm|JN &quot;International Journal of Prosthodontics&quot; AND DT 20090701&apos;);" TargetMode="External"/><Relationship Id="rId58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pskm1ra5KpNztiuvX8lXk6%2BqE8tv2jAAA&amp;hid=125" TargetMode="External"/><Relationship Id="rId59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pskm1ra5LpNztiuvX8lXk6%2BqE8tv2jAAA&amp;hid=125" TargetMode="External"/><Relationship Id="rId60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pskm1ra5MpNztiuvX8lXk6%2BqE8tv2jAAA&amp;hid=125" TargetMode="External"/><Relationship Id="rId61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pskm1ra5NpNztiuvX8lXk6%2BqE8tv2jAAA&amp;hid=125" TargetMode="External"/><Relationship Id="rId62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pskm1ra5OpNztiuvX8lXk6%2BqE8tv2jAAA&amp;hid=125" TargetMode="External"/><Relationship Id="rId63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pskm1ra5PpNztiuvX8lXk6%2BqE8tv2jAAA&amp;hid=125" TargetMode="External"/><Relationship Id="rId64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pskm1ra5QpNztiuvX8lXk6%2BqE8tv2jAAA&amp;hid=125" TargetMode="External"/><Relationship Id="rId65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pskm1ra5RpNztiuvX8lXk6%2BqE8tv2jAAA&amp;hid=125" TargetMode="External"/><Relationship Id="rId66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pskm1ra9IpNztiuvX8lXk6%2BqE8tv2jAAA&amp;hid=125" TargetMode="External"/><Relationship Id="rId67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pskm1ra9JpNztiuvX8lXk6%2BqE8tv2jAAA&amp;hid=125" TargetMode="External"/><Relationship Id="rId68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pskm1ra9KpNztiuvX8lXk6%2BqE8tv2jAAA&amp;hid=125" TargetMode="External"/><Relationship Id="rId69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pskm1ra9LpNztiuvX8lXk6%2BqE8tv2jAAA&amp;hid=125" TargetMode="External"/><Relationship Id="rId70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pskm1ra9MpNztiuvX8lXk6%2BqE8tv2jAAA&amp;hid=125" TargetMode="External"/><Relationship Id="rId71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pskm1ra9NpNztiuvX8lXk6%2BqE8tv2jAAA&amp;hid=125" TargetMode="External"/><Relationship Id="rId72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pskm1ra9OpNztiuvX8lXk6%2BqE8tv2jAAA&amp;hid=125" TargetMode="External"/><Relationship Id="rId73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pskm1ra9PpNztiuvX8lXk6%2BqE8tv2jAAA&amp;hid=125" TargetMode="External"/><Relationship Id="rId74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pskm1ra9QpNztiuvX8lXk6%2BqE8tv2jAAA&amp;hid=125" TargetMode="External"/><Relationship Id="rId75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pskm1ra9RpNztiuvX8lXk6%2BqE8tv2jAAA&amp;hid=125" TargetMode="External"/><Relationship Id="rId76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pskm1rbBIpNztiuvX8lXk6%2BqE8tv2jAAA&amp;hid=125" TargetMode="External"/><Relationship Id="rId77" Type="http://schemas.openxmlformats.org/officeDocument/2006/relationships/hyperlink" Target="javascript:XslPostBack(&apos;ctl00$ctl00$MainContentArea$MainContentArea$volIssueCtrl$xslDisplay&apos;,&apos;IssueLink&apos;,&apos;LinkTerm|JN &quot;International Journal of Prosthodontics&quot; AND DT 20090901&apos;);" TargetMode="External"/><Relationship Id="rId78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65KpNztiuvX8lXk6%2BqE8tv2jAAA&amp;hid=125" TargetMode="External"/><Relationship Id="rId79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65PpNztiuvX8lXk6%2BqE8tv2jAAA&amp;hid=125" TargetMode="External"/><Relationship Id="rId80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rZMpNztiuvX8lXk6%2BqE8tv2jAAA&amp;hid=125" TargetMode="External"/><Relationship Id="rId81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69IpNztiuvX8lXk6%2BqE8tv2jAAA&amp;hid=125" TargetMode="External"/><Relationship Id="rId82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rZNpNztiuvX8lXk6%2BqE8tv2jAAA&amp;hid=125" TargetMode="External"/><Relationship Id="rId83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65RpNztiuvX8lXk6%2BqE8tv2jAAA&amp;hid=125" TargetMode="External"/><Relationship Id="rId84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65OpNztiuvX8lXk6%2BqE8tv2jAAA&amp;hid=125" TargetMode="External"/><Relationship Id="rId85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69JpNztiuvX8lXk6%2BqE8tv2jAAA&amp;hid=125" TargetMode="External"/><Relationship Id="rId86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65LpNztiuvX8lXk6%2BqE8tv2jAAA&amp;hid=125" TargetMode="External"/><Relationship Id="rId87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rZOpNztiuvX8lXk6%2BqE8tv2jAAA&amp;hid=125" TargetMode="External"/><Relationship Id="rId88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69KpNztiuvX8lXk6%2BqE8tv2jAAA&amp;hid=125" TargetMode="External"/><Relationship Id="rId89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65MpNztiuvX8lXk6%2BqE8tv2jAAA&amp;hid=125" TargetMode="External"/><Relationship Id="rId90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65QpNztiuvX8lXk6%2BqE8tv2jAAA&amp;hid=125" TargetMode="External"/><Relationship Id="rId91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65NpNztiuvX8lXk6%2BqE8tv2jAAA&amp;hid=125" TargetMode="External"/><Relationship Id="rId92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rZPpNztiuvX8lXk6%2BqE8tv2jAAA&amp;hid=125" TargetMode="External"/><Relationship Id="rId93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rZQpNztiuvX8lXk6%2BqE8tv2jAAA&amp;hid=125" TargetMode="External"/><Relationship Id="rId94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rZRpNztiuvX8lXk6%2BqE8tv2jAAA&amp;hid=125" TargetMode="External"/><Relationship Id="rId95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rdIpNztiuvX8lXk6%2BqE8tv2jAAA&amp;hid=125" TargetMode="External"/><Relationship Id="rId96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rdJpNztiuvX8lXk6%2BqE8tv2jAAA&amp;hid=125" TargetMode="External"/><Relationship Id="rId97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rdKpNztiuvX8lXk6%2BqE8tv2jAAA&amp;hid=125" TargetMode="External"/><Relationship Id="rId98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rdLpNztiuvX8lXk6%2BqE8tv2jAAA&amp;hid=125" TargetMode="External"/><Relationship Id="rId99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rdMpNztiuvX8lXk6%2BqE8tv2jAAA&amp;hid=125" TargetMode="External"/><Relationship Id="rId100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rdNpNztiuvX8lXk6%2BqE8tv2jAAA&amp;hid=125" TargetMode="External"/><Relationship Id="rId101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rdOpNztiuvX8lXk6%2BqE8tv2jAAA&amp;hid=125" TargetMode="External"/><Relationship Id="rId102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rdPpNztiuvX8lXk6%2BqE8tv2jAAA&amp;hid=125" TargetMode="External"/><Relationship Id="rId103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rdQpNztiuvX8lXk6%2BqE8tv2jAAA&amp;hid=125" TargetMode="External"/><Relationship Id="rId104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rdRpNztiuvX8lXk6%2BqE8tv2jAAA&amp;hid=125" TargetMode="External"/><Relationship Id="rId105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65IpNztiuvX8lXk6%2BqE8tv2jAAA&amp;hid=125" TargetMode="External"/><Relationship Id="rId106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rtUi3q65JpNztiuvX8lXk6%2BqE8tv2jAAA&amp;hid=125" TargetMode="External"/><Relationship Id="rId107" Type="http://schemas.openxmlformats.org/officeDocument/2006/relationships/hyperlink" Target="javascript:XslPostBack(&apos;ctl00$ctl00$MainContentArea$MainContentArea$volIssueCtrl$xslDisplay&apos;,&apos;IssueLink&apos;,&apos;LinkTerm|JN &quot;International Journal of Prosthodontics&quot; AND DT 20091101&apos;);" TargetMode="External"/><Relationship Id="rId108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tsVGyp7NRpNztiuvX8lXk6%2BqE8tv2jAAA&amp;hid=125" TargetMode="External"/><Relationship Id="rId109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tsVGyp7NPpNztiuvX8lXk6%2BqE8tv2jAAA&amp;hid=125" TargetMode="External"/><Relationship Id="rId110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tsVGyp7NOpNztiuvX8lXk6%2BqE8tv2jAAA&amp;hid=125" TargetMode="External"/><Relationship Id="rId111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tsVGyp7RRpNztiuvX8lXk6%2BqE8tv2jAAA&amp;hid=125" TargetMode="External"/><Relationship Id="rId112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tsVGyp7VJpNztiuvX8lXk6%2BqE8tv2jAAA&amp;hid=125" TargetMode="External"/><Relationship Id="rId113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tsVGyp7RQpNztiuvX8lXk6%2BqE8tv2jAAA&amp;hid=125" TargetMode="External"/><Relationship Id="rId114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tsVGyp7NQpNztiuvX8lXk6%2BqE8tv2jAAA&amp;hid=125" TargetMode="External"/><Relationship Id="rId115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tsVGyp7RMpNztiuvX8lXk6%2BqE8tv2jAAA&amp;hid=125" TargetMode="External"/><Relationship Id="rId116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tsVGyp7ROpNztiuvX8lXk6%2BqE8tv2jAAA&amp;hid=125" TargetMode="External"/><Relationship Id="rId117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tsVGyp7RNpNztiuvX8lXk6%2BqE8tv2jAAA&amp;hid=125" TargetMode="External"/><Relationship Id="rId118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tsVGyp7RJpNztiuvX8lXk6%2BqE8tv2jAAA&amp;hid=125" TargetMode="External"/><Relationship Id="rId119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tsVGyp7VIpNztiuvX8lXk6%2BqE8tv2jAAA&amp;hid=125" TargetMode="External"/><Relationship Id="rId120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tsVGyp7RIpNztiuvX8lXk6%2BqE8tv2jAAA&amp;hid=125" TargetMode="External"/><Relationship Id="rId121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tsVGyp7RKpNztiuvX8lXk6%2BqE8tv2jAAA&amp;hid=125" TargetMode="External"/><Relationship Id="rId122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tsVGyp7NNpNztiuvX8lXk6%2BqE8tv2jAAA&amp;hid=125" TargetMode="External"/><Relationship Id="rId123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tsVGyp7RPpNztiuvX8lXk6%2BqE8tv2jAAA&amp;hid=125" TargetMode="External"/><Relationship Id="rId124" Type="http://schemas.openxmlformats.org/officeDocument/2006/relationships/hyperlink" Target="http://web.b.ebscohost.com/ehost/viewarticle?data=dGJyMPPp44rp2%2FdV0%2Bnjisfk5Ie45PFKsKywTbWk63nn5Kx95uXxjL6nrke2pbBIr6qeSbCws024qK84v8OkjPDX7Ivf2fKB7eTnfLuntU%2B0r7dMsaikhN%2Fk5VXj5KR84LPifOac8nnls79mpNfsVbKtsVGyp7RLpNztiuvX8lXk6%2BqE8tv2jAAA&amp;hid=125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59:00Z</dcterms:created>
  <dc:creator>admin</dc:creator>
  <dc:description/>
  <cp:keywords/>
  <dc:language>en-US</dc:language>
  <cp:lastModifiedBy>Administrator</cp:lastModifiedBy>
  <dcterms:modified xsi:type="dcterms:W3CDTF">2014-10-10T12:42:00Z</dcterms:modified>
  <cp:revision>28</cp:revision>
  <dc:subject/>
  <dc:title/>
</cp:coreProperties>
</file>