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3 Issue 1, - January/February 2010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he Supporting Structure on Stress Distribution in All-Ceramic FP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ittmer, Marc Philipp; Kohorst, Philipp; Borchers, Lothar; Stiesch, Meike</w:t>
            </w:r>
          </w:p>
        </w:tc>
      </w:tr>
      <w:tr>
        <w:trPr>
          <w:trHeight w:val="5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te from the Edit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57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Disruptive Innovations in Prosthodontics--Can We Hide in Our Operatory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tanford, Clark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mmediately Loaded Single Implant--Retained Mandibular Overdenture: A 36-Month P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iddelow, Glen; Henry, Patrick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Prosthodontic Rehabilitation of Patients with Rheumatic Disorders: A Case Series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einländer, Michael; Krennmair, Gerald; Piehslinger, Ev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alysis of Tooth Enamel After Excessive Bleaching: A Study Using Scanning Electron Microscopy and Energy Dispersive X-ray Spectroscop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ouza, Rodrigo O. A.; Lombardo, Geraldo H. L.; Pereira, Sarina M. B.; Zamboni, Sandra C.; Valera, Márcia C.; Araújo, Maria A. M.; Özcan, Mutlu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orrelation Between Crown-Implant Ratios and Marginal Bone Resorption: A Preliminary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ómez-Polo, Miguel; Bartens, Fabricio; Sala, Leticia; Tamini, Faleh; Celemín, Alicia; del Rio, Jaim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valuation of the Retentive Force of a β-type Ti-6Mo-4Sn Alloy Wire Clasp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oda, Nobuhiro; Yokoyama, Masayoshi; Adachi, Genki; Takahashi, Masatoshi; Sasaki, Keiichi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-Supported Fixed Dental Prostheses in an Edentulous Patient with Dystrophic Epidermolysis Bullos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üller, Frauke; Bergendal, Birgitta; Wahlmann, Ulrich; Wagner, Wilfried</w:t>
            </w:r>
          </w:p>
        </w:tc>
      </w:tr>
      <w:tr>
        <w:trPr>
          <w:trHeight w:val="77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Immediate Dentin Sealing on Preventive Treatment for Postcementation Hypersensitiv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un Hu; Qingdang Zhu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Differentiating the Morphology of Mandibular Edentulous Alveolar Ridges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kayama, Yoshiyuki; Sasaki, Hiroko; Goto, Marie; Mizuno, Kentaro; Saito, Masayasu; Yokoyama, Atsur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liability and Fatigue Damage Modes of Zirconia and Titanium Abutme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itsias, Miltiadis E.; Silva, Nelson R. F. A.; Pines, Mitchel; Stappert, Christian; Thompson, Van P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vival Rates of Porcelain Molar Crowns--An Update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ssem, Amr Shebl; Atta, Osama; El-Mowafy, Oma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lang w:val="en-IN" w:eastAsia="en-IN"/>
              </w:rPr>
              <w:t>Influence of the Supporting Structure on Stress Distribution in All-Ceramic FPD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 xml:space="preserve">Marc Philipp Dittmer, Philipp Kohorst,Lothar Borchers, DEng, Meike Stiesch, 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3 Issue 2, - March/April  2010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the IJP/ICP Workshop for Young Prosthodontic Educators: Karlsruhe III, October 2010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dibular Implant Overdentures Followed for Over 10 Years: Patient Compliance and Prosthetic Maintena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ntsch-Kollar, Andrea; Huber, Sandra; Mericske-Stern, Regin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Treatment Planning Classification for Oligodont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inger, Steven L.; Henry, Patrick J.; Lander, Ian D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toring Severely Compromised Anterior Teeth with Zirconia Crowns and Feather-Edged Margin Preparations: A 3-Year Follow-up of a Prospective Clinical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chmitt, Johannes; Wichmann, Manfred; Holst, Stefan; Reich, Sve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ndomized Controlled Trial Investigating the Effect of an Acrylic-Based Resilient Liner on Perceived Chewing Ability in Edentulous Patients Wearing Mandibular Complete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imoto, Suguru; Kimoto, Katsuhiko; Gunji, Atsuko; Shinomiya, Mayako; Sawada, Tomofumi; Saita, Makiko; Kobayashi, Kihei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rginal Bone Loss with Mandibular Two-Implant Overdentures Using Different Loading Protocols: A Systematic Literature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unyoung Ma; Payne, Alan G. T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ssociation of Chewing Ability and Diet in Elderly Complete Denture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ing-Chun Lin; Jen-Hao Chen; Huey-Er Lee; Nan-Ping Yang; Tsau-Mau Chou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Rates of IPS Empress All-Ceramic Crowns--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eintze, Siegward D.; Rousson, Valentin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vival of Dicor Glass-Ceramic Dental Restorations Over 20 Years: Part IV. The Effects of Combinations of Variab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lament, Kenneth A.; Socransky, Sigmund 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pective Evaluation of Zirconia Posterior Fixed Partial Dentures: Four-Year Clinical Res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ediger, Matthias; Gersdorff, Nikolaus; Huels, Alfons; Rinke, Sve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Color Duplication in Metal-Ceramic Complexes Using Visual and Instrumental Shade-Matching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-Hamdan, Eman M.; Hammad, Ihab Adel; Tashkandi, Esam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Modified Method for Rebasing Implant-Retained Over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olychronakis, Nick; Sotiriou, Michael; Zissis, Alcibiade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-Mediated Enhancement of Occlusal Force Measurements in Patients with Existing and New Complete Dentures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i-Bing Wang; Yu-Ying Chen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ndida albicans and Denture Stomatitis: Evaluation of Its Presence in the Lesion, Prosthesis, and Bloo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 Oliveira, Carine Ervolino; Gasparoto, Thaís Helena; Dionísio, Thiago José; Porto, Vinicius Carvalho; Vieira, Narciso Almeida; Santos, Carlos Ferreira; Lara, Vanessa Soare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tachment Systems for Mandibular Single-Implant Overdentures: An In Vitro Retention Force Investigation on Different Desig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sabeeha, Nabeel; Atieh, Momen; Swain, Michael V.; Payne, Alan G. T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3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3 Issue 3, - May/June 2010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 Diagnostics Integrate Dentistry into General and Preventive Health Ca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ijin Cho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Science Information Statement on TMDs Approved by the American Association for Dental Research--March 2010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odontic Complications with Implant Overdentures: A Systematic Literature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ndreiotelli, Marina; Att, Wael; Strub, Jörg-Rudolf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he Influence of a Mandibular Advancement Device on Sleep and Sleep Bruxism Scores by Means of the BiteStrip and the Sleep Assessment Questionnai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ueressig, Aline C.; Mainieri, Vivian C.; Grossi, Patricia K.; Fagondes, Simone C.; Shinkai, Rosemary S. A.; Lima, Eduardo M.; Teixeira, Eduardo R.; Grossi, Márcio L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Preliminary Study on the Short-Term Efficacy of Chairside Computer-Aided Design/Computer-Assisted Manufacturing--Generated Posterior Lithium Disilicate Crow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ich, Sven; Fischer, Sören; Sobotta, Bernhard; Klapper, Horst-Uwe; Gozdowski, Stepha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anagement of a Completely Edentulous Patient with Tardive Dyskine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tz, William; Kaner, Tamara; Carrion, Julio; Goldstein, Gary 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vited Commentary: Why do Orofacial Movement Disorders Cause me to Brux?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ldstein, Gary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uter-Aided Designed/Computer-Assisted Manufactured Composite Resin Versus Ceramic Single-Tooth Restorations: A 3-Year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Vanoorbeek, Sara; Vandamme, Katleen; Lijnen, Inge; Naert, Ignace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5-Year Prospective Clinical Study of Submerged and Nonsubmerged Paragon System Implants in the Edentulous Mandib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liasson, Alf; Narby, Birger; Ekstrand, Karl; Hirsch, Jan; Johansson, Anders; Wennerberg, An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al Changes of Denture Plaque Microbiologic Composition Evaluated In Situ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ereira-Cenci, Tatiana; da Silva, Wander José; Cenci, Maximiliano Sérgio; Del Bel Cury, Altair Antoninh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pontic Tissue Enlargement of the Mandible Following Cross-Arch Fixed Partial Denture Reconstruction: An 18-Year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to, Satoshi; Kato, Michiko; Hanamoto, Hirosh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and Failure Types of Polymethyl Methacrylate Denture Base Resin and Titanium Treated with Surface Condition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yun-Pil Lim; Su-Sung Kim; Hong-So Yang; Mong-Sook Vang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velopment of an Orofacial Esthetic Scale in Prosthodontic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rsson, Pernilla; John, Mike T.; Nilner, Krister; Bondemark, Lars; List, Thoma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iability and Validity of the Orofacial Esthetic Scale in Prosthodontic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rsson, Pernilla; John, Mike T.; Nilner, Krister; List, Thoma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Trial of Chlorinated Polyethylene for Facial Prosthe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iat-amnuay, Sudarat; Jacob, Rhonda F.; Chambers, Mark S.; Anderson, James D.; Sheppard, Rachel A.; Johnston, Dennis A.; Haugh, Gilbert S.; Gettleman, Lawrence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mensional Accuracy of Computer-Aided Design/Computer-Assisted Manufactured Orbital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rafon, Priscila Galzo; Mattos, Beatriz Silva Câmara; Sabóia, Antonio Carlos Lorenz; Noritomi, Pedro Yoshito.</w:t>
            </w:r>
          </w:p>
        </w:tc>
      </w:tr>
    </w:tbl>
    <w:p>
      <w:pPr>
        <w:pStyle w:val="Normal"/>
        <w:jc w:val="both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4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3 Issue 4, - July/August 2010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5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ternal Validity: A Forgotten Issue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lla, Sandro; Farella, Mauro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21 St Century Prosthodonti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dowsky, Steven 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rconia as a Dental Implant Abutment Material: 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akamura, Keisuke; Kanno, Taro; Milleding, Percy; Örtengren, Ulf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dibular Overdentures Retained by Two Implants: 10-Year Results from a Crossover Clinical Trial Comparing Ball-Socket and Bar-Clip Attach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une, Marco; Burgers, Mark; van Kampen, Frits; de Putter, Cornelis; van der Bilt, Andrie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Microwave Disinfection on the Linear Dimensional Stability of Complete Dentures: A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asso, Michael Frederico Manzolli; Giampaolo, Eunice Teresinha; Vergani, Carlos Eduardo; Machado, Ana Lúcia; Pavarina, Ana Cláudia; Compagnoni, Marco Antonio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rginal Bone Loss with Mandibular Two-Implant Overdentures Using Different Loading Protocols and Attachment Systems: 10-Year Outcom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unyoung Ma; Tawse-Smith, Andrew; Thomson, W. Murray; Payne, Alan G. T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mechanical Role of Pen-Implant Cancellous Bone Architec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tsunaga, Satoru; Shirakura, Yoshitaka; Ohashi, Takashi; Nakahara, Ken; Tamatsu, Yuichi; Takano, Naoki; Ide, Yoshinobu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oval of a Partial Denture from the Esophagus with the Aid of an Endoscop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ampos, Marcia S.; Nunes, Fabio D.; Godoy, Renato Soares; Laerte Rodrigues, Júnior; Shinohara, Elio H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armacologic Management of Trigeminal Nerve Injury Pain After Dental Implant Surge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u Hyun Park; Seok Hyoung Lee; Seong Taek Kim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Guidance Elements on the Rotation of Cast Crowns During Cementation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isenburger, Michael; Klug, Swantj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Framework Design on Fracture Resistance of Metal-Ceramic Implant-Supported Single Crow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 Oliveira, José Luiz G.; Martins, Leandro Moura; Sanada, Jefesson; de Oliveira, Pedro Cesar G.; do Valle, Accácio L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Preliminary Report on Short-Term Clinical Outcomes of Three-Unit Resin-Bonded Fixed Prostheses Using Two Adhesive Cements and Surface Conditioning Combin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ündar, Mine; Özcan, Mutlu; Çömlekoğlu, M. Erhan; Güngör, MehmetAl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Load of Implant-Supported Zirconia All-Ceramic Crowns Luted with Various Cement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yun-Pil Lim; Jeong-Min Yoo; Sang-Won Park; Hong-So Yang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Load of Implant-Supported Zirconia All-Ceramic Crowns Luted with Various Ce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rsson, Christel; von Steyern, Per Vult; Nilner, Kriste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Prospective Study of Implant-Supported Full-Arch Yttria-Stabilized Tetragonal Zirconia Polycrystal Mandibular Fixed Dental Prostheses: Three-Year Res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ing Han; Yong Wang; Lü, Peijun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6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3 Issue 5, - September/October 2010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35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Graduate Programs and Their Lead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terview with Professor Sandro Pall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lineberg, Iven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15-year Clinical Comparative Study of the Cumulative Survival Rate of Cast Metal Core and Resin Core Restorations Luted with Adhesive Resin Cem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ikasa, Takayuki; Matsuka, Yoshizo; Mine, Atsushi; Minakuchi, Hajime; Hara, Emilio Satoshi; Van Meerbeek, Bart; Yatani, Hirofumi; Kuboki, Taku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Quasi--Three-Dimensional Marginal Leakage of Full-Coverage Crowns: Resin Coating Versus Sodium Hypochlorite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wahara, Daizo; Mine, Atsushi; De Munck, Jan; Kuboki, Takuo; Yoshida, Yasuhiro; Suzuki, Kazuomi; Van Meerbeek, Bart; Yatani, Hirofum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of Complete Dentures: A Ret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orner, Stefan; Zeman, Florian; Koller, Michael; Lang, Reinhold; Handel, Gerhard; Behr, Michae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Mandibular Denture Abstention on Masseter Muscle Thickness in a 97-Year-Old Patient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chimmel, Martin; Loup, Angelica; Duvernay, Elena; Gaydarov, Nikolay; Müller, Frauke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atient-Generated Aspects in Oral Rehabilitation Decision Making. II. Comparison of an Individual Systematic Interview Method and the Oral Health Impact Profil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Özhayat, Esben Boeskov; Gotfredsen, Klaus; Elverdam, Beth; Scient, Mag; Öwall, Bengt.</w:t>
            </w:r>
          </w:p>
        </w:tc>
      </w:tr>
      <w:tr>
        <w:trPr>
          <w:trHeight w:val="69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erformance of Zirconium Dioxide Crowns: A Clinical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roten, Martin; Hüttig, Fabian.</w:t>
            </w:r>
          </w:p>
        </w:tc>
      </w:tr>
      <w:tr>
        <w:trPr>
          <w:trHeight w:val="45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ur Brain: The Enem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esciano, Mario 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onolithic CAD/CAM Lithium Disilicate Versus Veneered Y-TZP Crowns: Comparison of Failure Modes and Reliability After Fatigu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uess, Petra C.; Zavanelli, Ricardo A.; Silva, Nelson R. F. A.; Bonfante, Estevam A.; Coelho, Paulo G.; Thompson, Van P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fluence of Melting and Casting Methods and Finish Line Design on the Marginal Discrepancy of Nickel-Chromium-Titanium Alloy Crow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golludo, Pablo G.; Suárez, María J.; Peláez, Jesús; Lozano, José F. L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Successive Casts for Full-Arch Fixed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ounis, Kiki S.; Dounis, Georgia; Ditmyer, Marcia M.; Ziebert, Gerald J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Positioning Stents in Lingual Carcinoma Patients Subjected to Radiothera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el, Ashima; Tripathi, Arvind; Chand, Pooran; Singh, Saumyendra V.; Pant, M. C.; Nagar, Amit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Appliances and the Management of Sleep Bruxism in Adults: A Century of Clinical Applications and Search for Mechanis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lasser, Gary D.; Greene, Charles S.; Lavigne, Gilles J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wo Noninvasive Repositioning Systems for Computer-Assisted Oral Implant Surgery in Oral Cancer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dard, Anne-Gaëlle; Paris, Marion; Salino, Samuel; Fortin, Thoma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ding of Resin Core Materials to Lithium Disilicate Ceramics: The Effect of Resin Cement Film Thicknes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ekic-Nagas, Isil; Canay, Senay; Sahin, Erda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Proposed Index for Residual Periodontal Ligament Support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Abe, Yasuhiko; Taji, Tsuyoshi; Hiasa, Kyou; Tsuga, Kazuhiro; Akagawa, Yasumasa. </w:t>
            </w:r>
          </w:p>
        </w:tc>
      </w:tr>
    </w:tbl>
    <w:p>
      <w:pPr>
        <w:pStyle w:val="Normal"/>
        <w:ind w:hanging="900"/>
        <w:jc w:val="both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8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3 Issue 6, - November/December 2010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54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403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Just Imagine ... A Short Tribute to Nelson Mandel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wen, C. Pete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vival of Zirconia- and Metal-Supported Fixed Dental Prostheses: 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eintze, Siegward D.; Rousson, Valenti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estionnaire-Based Study on Sleep-Disordered Breathing Among Edentulous Subjects in a University Oral Health Cent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uda, Hiroko; Almeida, Fernanda R.; Walton, Joanne N.; Lowe, Alan 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arly Loading of Fixture Original Implants with Mandibular Overdentures--A Preliminary Report on a P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ttard, Nikolai J.; Diacono, Mark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rtual Transplantation in Designing a Facial Prosthesis for Extensive Maxillofacial Defects that Cross the Facial Midline Using Computer-Assisted Techn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hi-hong Feng; Yan Dong; Shi-zhu Bai; Guo-feng Wu; Yun-peng Bi; Bo Wang; Yi-min Zha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alidation of the Eichner Index in Relation to Occlusal Force and Masticatory Performa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Ikebe, Kazunori; Matsuda, Ken-ichi; Murai, Shunsuke; Maeda, Yoshinobu; Nokubi, Takash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Precision of Three Implant Transfer Impression Techniques Using Two Elastomeric Impression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ostafa, Tamer Mohamed Nasr; Elgendy, Mohamed Nabeel Mohamed; Kashef, Nahed Ahmed; Halim, Maha Mostaf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ronic Pain Severity and Depression/Somatization Levels in TMD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nfredini, Daniele; Borella, Laura; Favero, Lorenzo; Ferronato, Giuseppe; Guarda-Nardini, Luc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tatistical Analysis of the Diachronic Loss of Interproximal Contact Between Fixed Implant Prostheses and Adjacent Teeth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ori, Hidehiro; Morimoto, Keizo; Tsukiyama, Yoshihiro; Koyano, Kiyoshi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lete Edentulism and Socioeconomic Factors in a Jordanian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-Dwairi, Ziad 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liminary Longitudinal Report on Symptom Outcomes in Symptomatic and Asymptomatic Women with Imaging Evidence of Temporomandibular Joint Arthritic Chang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chmitter, Marc; Wacker, Katrin; Pritsch, Maria; Giannakopoulos, Nikolaos Nikitas; Kiose, Christina; Faggion, Clovis; Kress, Bodo; Leckel, Michael; Rammelsberg, Pete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Hydrophilicity of Unset and Set Elastomeric Impression Material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upp, Frank; Geis-Gerstorfer, Jürgen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ve-Year Follow-up of Implant-Supported Y-TZP and ZTA Fixed Dental Prostheses. A Randomized, Prospective Clinical Trial Comparing Two Different Material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rsson, Christel; von Steyern, Per Vult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pplicability of Zirconia Dental Prostheses for Metal Allergy Patien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ökçen-Röhlig, Bilge; Saruhanoglu, Alp; Çifter, Ebru Demet; Evlioglu, Gulumse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Tilted and Short Distal Implants on Axial Forces and Bending Moments in Implants Supporting Fixed Dental Prosthese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gawa, Toru; Dhaliwal, Sandra; Naert, Ignace; Mine, Atsushi; Kronstrom, Mats; Sasaki, Keiichi; Duyck, Joke.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00101&apos;);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JPpNztiuvX8lXk6%2BqE8tv2jAA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LpNztiuvX8lXk6%2BqE8tv2jAA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JOpNztiuvX8lXk6%2BqE8tv2jAA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IpNztiuvX8lXk6%2BqE8tv2jAA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PpNztiuvX8lXk6%2BqE8tv2jAA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NpNztiuvX8lXk6%2BqE8tv2jAA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JQpNztiuvX8lXk6%2BqE8tv2jAA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QpNztiuvX8lXk6%2BqE8tv2jAA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KpNztiuvX8lXk6%2BqE8tv2jAA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JRpNztiuvX8lXk6%2BqE8tv2jAA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OpNztiuvX8lXk6%2BqE8tv2jAA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JpNztiuvX8lXk6%2BqE8tv2jAAA&amp;hid=125" TargetMode="External"/><Relationship Id="rId1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mtkywqbNMpNztiuvX8lXk6%2BqE8tv2jAAA&amp;hid=125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00301&apos;);" TargetMode="External"/><Relationship Id="rId1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MpNztiuvX8lXk6%2BqE8tv2jAAA&amp;hid=125" TargetMode="External"/><Relationship Id="rId1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65JpNztiuvX8lXk6%2BqE8tv2jAAA&amp;hid=125" TargetMode="External"/><Relationship Id="rId1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65NpNztiuvX8lXk6%2BqE8tv2jAAA&amp;hid=125" TargetMode="External"/><Relationship Id="rId2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65LpNztiuvX8lXk6%2BqE8tv2jAAA&amp;hid=125" TargetMode="External"/><Relationship Id="rId2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OpNztiuvX8lXk6%2BqE8tv2jAAA&amp;hid=125" TargetMode="External"/><Relationship Id="rId2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QpNztiuvX8lXk6%2BqE8tv2jAAA&amp;hid=125" TargetMode="External"/><Relationship Id="rId2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PpNztiuvX8lXk6%2BqE8tv2jAAA&amp;hid=125" TargetMode="External"/><Relationship Id="rId2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NpNztiuvX8lXk6%2BqE8tv2jAAA&amp;hid=125" TargetMode="External"/><Relationship Id="rId2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RpNztiuvX8lXk6%2BqE8tv2jAAA&amp;hid=125" TargetMode="External"/><Relationship Id="rId2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65KpNztiuvX8lXk6%2BqE8tv2jAAA&amp;hid=125" TargetMode="External"/><Relationship Id="rId2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JpNztiuvX8lXk6%2BqE8tv2jAAA&amp;hid=125" TargetMode="External"/><Relationship Id="rId2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65IpNztiuvX8lXk6%2BqE8tv2jAAA&amp;hid=125" TargetMode="External"/><Relationship Id="rId2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65MpNztiuvX8lXk6%2BqE8tv2jAAA&amp;hid=125" TargetMode="External"/><Relationship Id="rId3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LpNztiuvX8lXk6%2BqE8tv2jAAA&amp;hid=125" TargetMode="External"/><Relationship Id="rId3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utU63qrdKpNztiuvX8lXk6%2BqE8tv2jAAA&amp;hid=125" TargetMode="External"/><Relationship Id="rId32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00501&apos;);" TargetMode="External"/><Relationship Id="rId3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ZMpNztiuvX8lXk6%2BqE8tv2jAAA&amp;hid=125" TargetMode="External"/><Relationship Id="rId3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ZNpNztiuvX8lXk6%2BqE8tv2jAAA&amp;hid=125" TargetMode="External"/><Relationship Id="rId3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ZOpNztiuvX8lXk6%2BqE8tv2jAAA&amp;hid=125" TargetMode="External"/><Relationship Id="rId3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ZPpNztiuvX8lXk6%2BqE8tv2jAAA&amp;hid=125" TargetMode="External"/><Relationship Id="rId3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ZQpNztiuvX8lXk6%2BqE8tv2jAAA&amp;hid=125" TargetMode="External"/><Relationship Id="rId3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ZRpNztiuvX8lXk6%2BqE8tv2jAAA&amp;hid=125" TargetMode="External"/><Relationship Id="rId3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IpNztiuvX8lXk6%2BqE8tv2jAAA&amp;hid=125" TargetMode="External"/><Relationship Id="rId4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JpNztiuvX8lXk6%2BqE8tv2jAAA&amp;hid=125" TargetMode="External"/><Relationship Id="rId4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KpNztiuvX8lXk6%2BqE8tv2jAAA&amp;hid=125" TargetMode="External"/><Relationship Id="rId4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LpNztiuvX8lXk6%2BqE8tv2jAAA&amp;hid=125" TargetMode="External"/><Relationship Id="rId4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MpNztiuvX8lXk6%2BqE8tv2jAAA&amp;hid=125" TargetMode="External"/><Relationship Id="rId4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NpNztiuvX8lXk6%2BqE8tv2jAAA&amp;hid=125" TargetMode="External"/><Relationship Id="rId4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OpNztiuvX8lXk6%2BqE8tv2jAAA&amp;hid=125" TargetMode="External"/><Relationship Id="rId4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PpNztiuvX8lXk6%2BqE8tv2jAAA&amp;hid=125" TargetMode="External"/><Relationship Id="rId4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QpNztiuvX8lXk6%2BqE8tv2jAAA&amp;hid=125" TargetMode="External"/><Relationship Id="rId4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nt0%2BwrbdRpNztiuvX8lXk6%2BqE8tv2jAAA&amp;hid=125" TargetMode="External"/><Relationship Id="rId49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00501&apos;);" TargetMode="External"/><Relationship Id="rId5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PpNztiuvX8lXk6%2BqE8tv2jAAA&amp;hid=125" TargetMode="External"/><Relationship Id="rId5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LpNztiuvX8lXk6%2BqE8tv2jAAA&amp;hid=125" TargetMode="External"/><Relationship Id="rId5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MpNztiuvX8lXk6%2BqE8tv2jAAA&amp;hid=125" TargetMode="External"/><Relationship Id="rId5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MpNztiuvX8lXk6%2BqE8tv2jAAA&amp;hid=125" TargetMode="External"/><Relationship Id="rId5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JpNztiuvX8lXk6%2BqE8tv2jAAA&amp;hid=125" TargetMode="External"/><Relationship Id="rId5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KpNztiuvX8lXk6%2BqE8tv2jAAA&amp;hid=125" TargetMode="External"/><Relationship Id="rId5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LpNztiuvX8lXk6%2BqE8tv2jAAA&amp;hid=125" TargetMode="External"/><Relationship Id="rId5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KpNztiuvX8lXk6%2BqE8tv2jAAA&amp;hid=125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NpNztiuvX8lXk6%2BqE8tv2jAA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QpNztiuvX8lXk6%2BqE8tv2jAA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NpNztiuvX8lXk6%2BqE8tv2jAA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ROpNztiuvX8lXk6%2BqE8tv2jAA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JpNztiuvX8lXk6%2BqE8tv2jAA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JpNztiuvX8lXk6%2BqE8tv2jAA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or0qvq7VIpNztiuvX8lXk6%2BqE8tv2jAAA&amp;hid=125" TargetMode="External"/><Relationship Id="rId65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00501&apos;);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OpNztiuvX8lXk6%2BqE8tv2jAA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JMpNztiuvX8lXk6%2BqE8tv2jAA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JIpNztiuvX8lXk6%2BqE8tv2jAA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JJpNztiuvX8lXk6%2BqE8tv2jAA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MpNztiuvX8lXk6%2BqE8tv2jAAA&amp;hid=125" TargetMode="External"/><Relationship Id="rId7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JNpNztiuvX8lXk6%2BqE8tv2jAAA&amp;hid=125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JLpNztiuvX8lXk6%2BqE8tv2jAAA&amp;hid=125" TargetMode="External"/><Relationship Id="rId7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QpNztiuvX8lXk6%2BqE8tv2jAAA&amp;hid=125" TargetMode="External"/><Relationship Id="rId7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JpNztiuvX8lXk6%2BqE8tv2jAAA&amp;hid=125" TargetMode="External"/><Relationship Id="rId7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RpNztiuvX8lXk6%2BqE8tv2jAAA&amp;hid=125" TargetMode="External"/><Relationship Id="rId7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LpNztiuvX8lXk6%2BqE8tv2jAAA&amp;hid=125" TargetMode="External"/><Relationship Id="rId7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NpNztiuvX8lXk6%2BqE8tv2jAAA&amp;hid=125" TargetMode="External"/><Relationship Id="rId7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PpNztiuvX8lXk6%2BqE8tv2jAAA&amp;hid=125" TargetMode="External"/><Relationship Id="rId7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JKpNztiuvX8lXk6%2BqE8tv2jAAA&amp;hid=125" TargetMode="External"/><Relationship Id="rId8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IpNztiuvX8lXk6%2BqE8tv2jAAA&amp;hid=125" TargetMode="External"/><Relationship Id="rId8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FKpNztiuvX8lXk6%2BqE8tv2jAAA&amp;hid=125" TargetMode="External"/><Relationship Id="rId8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ptlCxq7BRpNztiuvX8lXk6%2BqE8tv2jAAA&amp;hid=125" TargetMode="External"/><Relationship Id="rId83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00501&apos;);" TargetMode="External"/><Relationship Id="rId8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ZOpNztiuvX8lXk6%2BqE8tv2jAAA&amp;hid=125" TargetMode="External"/><Relationship Id="rId8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ZRpNztiuvX8lXk6%2BqE8tv2jAAA&amp;hid=125" TargetMode="External"/><Relationship Id="rId8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QpNztiuvX8lXk6%2BqE8tv2jAAA&amp;hid=125" TargetMode="External"/><Relationship Id="rId8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ZNpNztiuvX8lXk6%2BqE8tv2jAAA&amp;hid=125" TargetMode="External"/><Relationship Id="rId8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ZPpNztiuvX8lXk6%2BqE8tv2jAAA&amp;hid=125" TargetMode="External"/><Relationship Id="rId8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IpNztiuvX8lXk6%2BqE8tv2jAAA&amp;hid=125" TargetMode="External"/><Relationship Id="rId9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MpNztiuvX8lXk6%2BqE8tv2jAAA&amp;hid=125" TargetMode="External"/><Relationship Id="rId9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LpNztiuvX8lXk6%2BqE8tv2jAAA&amp;hid=125" TargetMode="External"/><Relationship Id="rId9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JpNztiuvX8lXk6%2BqE8tv2jAAA&amp;hid=125" TargetMode="External"/><Relationship Id="rId9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ZMpNztiuvX8lXk6%2BqE8tv2jAAA&amp;hid=125" TargetMode="External"/><Relationship Id="rId9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PpNztiuvX8lXk6%2BqE8tv2jAAA&amp;hid=125" TargetMode="External"/><Relationship Id="rId9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OpNztiuvX8lXk6%2BqE8tv2jAAA&amp;hid=125" TargetMode="External"/><Relationship Id="rId9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KpNztiuvX8lXk6%2BqE8tv2jAAA&amp;hid=125" TargetMode="External"/><Relationship Id="rId9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ZQpNztiuvX8lXk6%2BqE8tv2jAAA&amp;hid=125" TargetMode="External"/><Relationship Id="rId9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OstEivrbdNpNztiuvX8lXk6%2BqE8tv2jAAA&amp;hid=125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0:00Z</dcterms:created>
  <dc:creator>admin</dc:creator>
  <dc:description/>
  <cp:keywords/>
  <dc:language>en-US</dc:language>
  <cp:lastModifiedBy>Administrator</cp:lastModifiedBy>
  <dcterms:modified xsi:type="dcterms:W3CDTF">2014-10-10T12:49:00Z</dcterms:modified>
  <cp:revision>14</cp:revision>
  <dc:subject/>
  <dc:title/>
</cp:coreProperties>
</file>