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4 Issue 1, - January/February 2011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2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583"/>
      </w:tblGrid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f-Reported Oral Health and Denture Satisfaction in Partially and Completely Edentulou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jengedal, Harald; Berg, Einar; Bøe, Olav E.; Trovik, Tordis 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Skeletal Pattern on Determining Articulator Settings for Prosthodontic Rehabilitation: An In Viv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anning, Tom; O'Connell, Brian C.; Houston, Frank; O'Sullivan, Michae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estigation of the Influence of Gastric Acid on the Surface Roughness of Ceramic Materials of Metal-Ceramic Restorations.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tsou, Eirini; Vouroutzis, Nikolaos; Kontonasaki, Eleana; Paraskevopoulos, Konstantinos M.; Koidis, Petro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Functional Status in a Southern Vietnamese Adult Population--A Combined Quantitative and Qualitative Classification System 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guyen, Thoa C.; Witter, Dick J.; Bronkhorst, Ewald M.; Pham, Luc H.; Creugers, Nico H. 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cy of Mechanical Torque Devices for Implants Used in Brazilian Dental Offi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antos, Jr., Gildo Coelho; Passos, Sheila Pestana; Santos, Maria Jacinta Moraes Coelh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PS Empress Onlays Luted with Two Dual-Cured Resin Cements for Endodontically Treated Teeth: A 3-year Clinical Evalu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talı, Pınar Yılmaz; Çakmakçıoğlu, Özcan; Topbaşı, Bülent; Türkmen, Cafer; Süslen, Özlem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asuring the Load-Bearing Ratio Between Mucosa and Abutments Beneath Implant- and Tooth-Supported Overdentures: An In Vivo Preliminary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ndo, Takanori; Maeda, Yoshinobu; Wada, Masahiro; Gonda, Tomoy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Outcome of Metal-Ceramic Crowns Fabricated with Laser-Sintering Techn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ra, Milia Abou; Eschbach, Stephanie; Bohlsen, Frank; Kern, Matthia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Tray Rigidity and Impression Technique on Accuracy of Polyvinyl Siloxane Impres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oyos, Alex; Söderholm, Karl-Johan.</w:t>
            </w:r>
          </w:p>
        </w:tc>
      </w:tr>
      <w:tr>
        <w:trPr>
          <w:trHeight w:val="64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anoramic Radiographic Examination: A Survey of 271 Edentulous Patien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wad, Emad Ahmed; Al-Dharrab, Ayman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erature Changes Along a Dental Impla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tel, Zaheed; Geerts, Greta A. V. M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Different Esthetic Smile Cri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-Johany, Sulieman S.; Alqahtani, Abdulaziz S.; Alqahtani, Fahd Y.; Alzahrani, Adel H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ree-Year Clinical Outcomes of Implant Treatments Provided at a Predoctoral Implant Progra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e, Damian J.; Harlow, Rand F.; Yuan, Judy Chia-Chun; Sukotjo, Cortino; Knoernschild, Kent L.; Campbell, Stephen D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Randomized Controlled Clinical Trial of Feldspathic Versus Glass-Infiltrated Alumina All-Ceramic Crowns: A 3-Year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Çehreli, Murat Cavit; Kökat, Ali Murat; Ozpay, Can; Karasoy, Durdu; Akca, Kivanç.</w:t>
            </w:r>
          </w:p>
        </w:tc>
      </w:tr>
      <w:tr>
        <w:trPr>
          <w:trHeight w:val="45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mpact Factor: Its Use, Misuse, and Significa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sposito, Marco.</w:t>
            </w:r>
          </w:p>
        </w:tc>
      </w:tr>
    </w:tbl>
    <w:p>
      <w:pPr>
        <w:pStyle w:val="Normal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1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4 Issue 2, - March/April 2011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4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403"/>
      </w:tblGrid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Karlsruhe II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 A.</w:t>
            </w:r>
          </w:p>
        </w:tc>
      </w:tr>
      <w:tr>
        <w:trPr>
          <w:trHeight w:val="6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Manufactured Diseases, Healthy Mouths, and Infected Min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vartszaid, David; Koka, Sreenivas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IOP Poster Awar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vival Rates of Teeth, Implants, and Double Crown-Retained Removable Dental Prostheses: A Systematic Literature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ller, Beatrice; Att, Wael; Strub, Jörg-Rudolf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Select Pulp Cavity Conditions on Stress Field Development in Distal Abutments in Two Types of Fixed Dental Prosthe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nda, Mirianthi; Galanis, Christos; Venetsanos, Dimitrios; Provatidis, Christofer; Koidis, Petro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entive Characteristics of Overdenture Attachments During Repeated Dislodging and Cyclic Load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wok-Hung Chung; Whiting, Dean; Kronstrom, Mats; Chan, Daniel; Wataha, John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mechanical Rationale for Short Implants in Splinted Restoration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Tsung-Chieh Yang; Maeda, Yoshinobu; Gonda, Tomoya. </w:t>
            </w:r>
          </w:p>
        </w:tc>
      </w:tr>
      <w:tr>
        <w:trPr>
          <w:trHeight w:val="68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dy Position and Occlusal Contacts in Lateral Excursions: A Pilot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pijker, Arie van't; Creugers, Nico H. J.; Bronkhorst, Ewald M.; Kreulen, Cees M.</w:t>
            </w:r>
          </w:p>
        </w:tc>
      </w:tr>
      <w:tr>
        <w:trPr>
          <w:trHeight w:val="69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a Newly Developed Online Color Training Syste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i Chen; Xu Yang; Jianguo Tan; Jianfeng Zhou; Yang Du; Deli Li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ading of a Single Implant in Simulated Bo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ungsiyakull, Pimduen; Rungsiyakull, Chaiy; Appleyard, Richard; Qing Li; Swain, Micheal; Klineberg, Iven.</w:t>
            </w:r>
          </w:p>
        </w:tc>
      </w:tr>
      <w:tr>
        <w:trPr>
          <w:trHeight w:val="63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diopacity of Zirconia-Based All-Ceramic Crown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rtínez-Rus, Francisco; García, Ana M.; de Aza, Antonio H.; Pradíes, Guillerm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ltramicroscopy of Bone at Oral Implant Sites: A Comparison of ED and Control Patients. Part 1-Defining the Protoco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ilthampitag, Patcharawan; Klineberg, Iven; Jones, Allan S.; Austin, Bruce; Kwan Yat Zee; Wallace, Christine; Scholz, Stefan; Naim, Anthony; Zoud, Khaled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rface Roughness Analysis of Four Restorative Materials Exposed to 10% and 15% Carbamide Peroxid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vanelli, Adriana Cristina; Mazaro, José Vitor Quinelli; Silva, Cristina Ramos; Zavanelli, Ricardo Alexandre; Mancuso, Daniela Nardi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-Level Prostheses in the Edentulous Maxilla: A Comparison with Conventional Abutment-Level Prostheses After 5 Years of U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jalmarsson, Lars; Smedberg, Jan-Ivan; Pettersson, Mattias; Jemt, Torste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Resistance of Zirconia FPDs with Adhesive Bonding Versus Conventional Cement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osentritt, Martin; Hmaidouch, Rim; Behr, Michael; Handel, Gerhard; Schneider-Feyrer, Sibyll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umina Additions May Improve the Damage Tolerance of Soft Machined Zirconia-Based Ceram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Øilo, Marit; Tvinnereim, Helene M.; Gjerdet, Nils Roar.</w:t>
            </w:r>
          </w:p>
        </w:tc>
      </w:tr>
      <w:tr>
        <w:trPr>
          <w:trHeight w:val="90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Different Adhesive Materials on Retention of Maxillary Complete Dentures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igueiral, Maria Helena; Fonseca, Patrícia Alexandra; Pereira-Leite, Cristina; Scully, Crispian.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3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4 Issue 3, -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May/June 2011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6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Prosthodontic Perils, Promises, and Our Peers' Book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 A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terview with Professor Ridwaan Oma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ediate Restoration with Ti-Unite Implants: Practice-Based Evidence Compared with Animal Study Outcom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eorge, Kudiyirickal Marina; Yong-Geun Choi; Rieck, Kevin L.; Van Ess, James; Ivancakova, Romana; Carr, Alan B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x-Year Clinical Performance of Lithium Disilicate Fixed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Makarouna, Maria; Ullmann, Kathrin; Lazarek, Kristina; Boening, Klaus W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t of Screw-Retained Fixed Implant Frameworks Fabricated by Different Methods: A Systemat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bduo, Jaafar; Lyons, Karl; Bennani, Vincent; Waddell, Neil; Swain, Michae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Dentistry Curriculum in Undergraduate Education: Part 1--A Literature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roeplin, Birgit S.; Strub, Joerg R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ammatory Papillary Hyperplasia of the Palate: Quantitative Analysis of Candida albicans and its Negative Correlation with Microscopic and Demographic Aspec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ulart, Maria Carolina Vaz; Lara, Vanessa Soare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ptimized Placement of Angled Abutments for External-Hex Implant Platforms: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derich, Elisa; Boff, Luís L.; Simon, Robert; Cardoso, Antônio Carlos; Magne, Pasca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velopment of a Self-Adjusting Magnetic Attachment for Implant Over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eda, Yoshinobu; Tsung-Chieh Yang; Kinoshita, Yoshiko.</w:t>
            </w:r>
          </w:p>
        </w:tc>
      </w:tr>
      <w:tr>
        <w:trPr>
          <w:trHeight w:val="42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n Inconvenient Truth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lton, Terry.</w:t>
            </w:r>
          </w:p>
        </w:tc>
      </w:tr>
      <w:tr>
        <w:trPr>
          <w:trHeight w:val="72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Performance and Material Properties of Single-Implant Overdenture Attachment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sabeeha, Nabeel H. M.; Swain, Michael V.; Payne, Alan G. T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Evaluation of an Oval-Shaped Prefabricated Glass Fiber Post in Endodontically Treated Premolars Presenting an Oval Root Canal Cross-Section: A Retrospective Cohor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ignore, Antonio; Kaitsas, Vassilios; Ravera, Giambattista; Angiero, Francesca; Benedicenti, Stefan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Preparation Depth Differences on the Marginal Fit of Zirconia Crown Coping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Azar, Mehdi Sattari; Lehmann, Karl Martin; Dietrich, Helmut; Weibrich, Gernot; Schmidtmann, Irene; Scheller, Herbert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n Occlusal Screw-Access Hole on the Fracture Resistance of Permanently Cemented Implant Crowns: A Laboratory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Shadid, Rola M.; Abu-Naba'a, Layla; Al-Omari, Wael M.; Asfar, Khaled R.; El Masoud, Bilal M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ear of Ball Attachments After 1 to 8 Years of Clinical Use: A Qualitative 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romentin, Olivier; Lassauzay, Claire; Nader, Samer Abi; Feine, Jocelyne; de Albuquerque, Junior, Rubens F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Reinforcement on Strain in Maxillary Complete Dentures: A Preliminary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kahashi, Toshihito; Gonda, Tomoya; Maeda, Yoshinobu.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5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4 Issue 4 - July/August 2011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53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a New Prosthodontic Care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.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2011 Recognition for Distinguished Prosthodontic Schol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.</w:t>
            </w:r>
          </w:p>
        </w:tc>
      </w:tr>
      <w:tr>
        <w:trPr>
          <w:trHeight w:val="37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2011 Frechette Awar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ediate Versus Delayed Loading of Dental Implants in Edentulous Maxillae: A 36-Month Prospectiv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Lsyad, Moustafa Abdou; Habib, Ahmed Al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eliminary Clinical Report of Satisfaction with Prosthodontic Rehabilitation of Intellectually Disabled Young Adults Provided by Parents or Caregiver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vačić, Ivan; Badrov, Jozo; Vidović, Neven; Čelebić, Asj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-Supported Versus Implant-Retained Distal Extension Mandibular Partial Overdentures and Residual Ridge Resorption: A 5-Year Retrospective Radiographic Study in M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Lsyad, Moustafa Abdou; Habib, Ahmed Ali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18-Year Retrospective Analysis of Treatment Outcomes with Metal-Ceramic Fixed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äpänkangas, Ritva; Raustia, Aune.</w:t>
            </w:r>
          </w:p>
        </w:tc>
      </w:tr>
      <w:tr>
        <w:trPr>
          <w:trHeight w:val="99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emale Hormonal Fluctuation and Masticatory Function in Patients with Disc Displacement--A Case-Contro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nçalves, Thaís Marques Simek Vega; Sánchez-Ayala, Alfonso; Ambrosano, Glaucia Maria Bovi; Garcia, Renata Cunha Matheus Rodrigue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dibular Two-Implant Overdentures: Three-Year Prosthodontic Maintenance Using the Locator Attachment Syste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ckie, Andrew; Lyons, Karl; Thomson, W. Murray; Payne, Alan G.T.</w:t>
            </w:r>
          </w:p>
        </w:tc>
      </w:tr>
      <w:tr>
        <w:trPr>
          <w:trHeight w:val="98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tient-Evaluated Dentistry: Development and Validation of a Patient Satisfaction Questionnaire for Fixed Prosthodontic Treatment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yton, Danielle; Walton, Terry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velopment of a Stereophotogrammetry Technique to Assess Facial Change Following Surgery for Head and Neck Canc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y: Coward, Trevor J.; Richards, Robin; Fenlon, Michael; Scott, Brendan J.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Treatment with Fixed Prostheses in the Edentulous Maxilla. Part 1: Implants and Biologic Response in Two Patient Cohorts Restored Between 1986 and 1987 and 15 Years Lat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emt, Torsten; Stenport, Victoria; Friberg, Bertil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Treatment with Fixed Prostheses in the Edentulous Maxilla. Part 2: Prosthetic Technique and Clinical Maintenance in Two Patient Cohorts Restored Between 1986 and 1987 and 15 Years Lat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emt, Torsten; Stenport, Victori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up to 3-Year Controlled Clinical Trial Comparing the Outcome of Glass Fiber Posts and Composite Cores with Gold Alloy-Based Posts and Cores for the Restoration of Endodontically Treated Tee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icari, Francesca; Van Meerbeek, Bart; Debels, Elke; Lesaffre, Emmanuel; Naert, Ignac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Analysis of Biofilm Formation on Dental Implant Abutments with Respect to Supra- and Subgingival Areas: Polytetrafluoroethylene Versus Titan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lter, Cornelius; Heuer, Wieland; Demling, Anton; Hannig, Matthias; Heidenblut, Torsten; Stiesch, Meik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bined Effects of Thermocycling and Load-Cycling on Microleakage of Computer-Aided Design/Computer-Assisted Manufacture Molar Crow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ssem, Amr Shebl; Atta, Osama; El-Mowafy, Oma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rginal Integrity of Turkom-Cera Compared to Other All-Ceramic Materials: Effect of Finish L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-Makramani, Bandar M.A.; Razak, Abdul A.A.; Abu-Hassan, Mohamed I.; Sulaiman, Eshamsul; Loon, Lui Joo; Yahya, Noor Azlin</w:t>
            </w:r>
          </w:p>
        </w:tc>
      </w:tr>
    </w:tbl>
    <w:p>
      <w:pPr>
        <w:pStyle w:val="Normal"/>
        <w:ind w:hanging="900"/>
        <w:rPr>
          <w:rStyle w:val="Hidden"/>
          <w:rFonts w:ascii="Calibri" w:hAnsi="Calibri" w:cs="Calibri"/>
          <w:b/>
          <w:b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7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4 Issue 5,- September/October 2011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Text Underscores Missed Opportunities and a Need to Move Beyond Scholarly Platitud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arb, George</w:t>
            </w:r>
          </w:p>
        </w:tc>
      </w:tr>
      <w:tr>
        <w:trPr>
          <w:trHeight w:val="37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terview with Dr Michael MacEnte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dibular Two-Implant Overdentures: Prosthodontic Maintenance Using Different Loading Protocols and Attachment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ckie, Andrew; Lyons, Karl; Thomson, W. Murray; Payne, Alan G.T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ritical Appraisal of the Survival and Complication Rates of Tooth-Supported All-Ceramic and Metal-Ceramic Fixed Dental Prostheses: The Application of Evidence-Based Dentis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ayton, Danielle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ewing Ability and Dental Functional Stat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guyen, Thoa C.; Witter, Dick J.; Bronkhorst, Ewald M.; Gerritsen, Anneloes E.; Creugers, Nico H.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s Explaining Desire for Dental Implant Therapy: Analysis of the Results from a Longitudin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rby, Birger; Bagewitz, Ingrid Collin; Söderfeldt, Björ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</w:t>
            </w: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fluence of Microgap Location and Configuration on Radiographic Bone Loss in Nonsubmerged Implants: An Experimental Study in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ng, Dietmar; Hitomi Nagata, Maria José; Leite, Christiane Mota; Nascimento de Melo, Luiz Gustavo; Bosco, Alvaro Francisc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ternative Fabrication Method for Chairside Fiber-Reinforced Composite Resin Provisional Fixed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llo, Ahmed; Vallittu, Pekk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elationship of Bone Resorption Around Dental Implants to Abutment Design: A Preliminary 1-Year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san, Istabrak; Heinemann, Friedhelm; Bourauel, Christoph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ximizing Mandibular Denture Retention in the Sublingual Space.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ang, Jia-Jin; Chen, Jen-Hao; Lee, Huey-Er; Chang, Hong-Po; Chen, Hong-Sen; Yang, Yi-Hsin; Chou, Tsau-Mau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Resilient Support of Abutment Teeth on Fracture Resistance of All-Ceramic Fixed Partial Denture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osentritt, Martin; Behr, Michael; Scharnagl, Peter; Handel, Gerhard; Kolbeck, Carol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Accuracy Outcomes of Closed-Tray and Open-Tray Implant Impression Techniques for Partially Edentulou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allucci, German O.; Papaspyridakos, Panos; Ashy, Linah M.; Kim, Go Eun; Brady, Nicholas J.; Weber, Hans-Peter; Dent, Med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search in Prosthodontics: A 10-Year Observation of Trends in Topics, Collaboration, and Funding.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e, Damian J.; Yuan, Judy Chia-Chun; Knoernschild, Kent L.; Campbell, Stephen D. D.; Sukotjo, Cortin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train Development of Implant-Supported Fixed Prostheses Copy Milled from Zirconia Ceramic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rl, Matthias; Graef, Friedrich; Wichmann, Manfred.</w:t>
            </w:r>
          </w:p>
        </w:tc>
      </w:tr>
    </w:tbl>
    <w:p>
      <w:pPr>
        <w:pStyle w:val="Normal"/>
        <w:ind w:hanging="900"/>
        <w:rPr>
          <w:rStyle w:val="Hidden"/>
          <w:rFonts w:ascii="Calibri" w:hAnsi="Calibri" w:cs="Calibri"/>
        </w:rPr>
      </w:pPr>
      <w:r>
        <w:rPr/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8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4 Issue 6,- November/December 2011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CP Notches up 14 Successes in a Ro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arb, George A.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terview with Professor Frank Yuh-Yuan Shiau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n, Dr Li-Deh; Shiau, Frank Yuh-Yuan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2011 ICP Poster Present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pretive and Report Bias in Publications on Implants in Patients with Ectodermal Dyspla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endal, Birgitt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a Clinician's Sex Influence Treatment Decisions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itzmann, Nicola U.; Zemp, Elisabeth; Weiger, Roland; Lang, Niklaus P.; Walter, Clemen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Repeated Firings on Microtensile Bond Strength of In-Ceram Alumina with Two Different Veneering Ceram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tan, Atila; Yuzugullu, Bulem; Canay, Senay; Ersu, Bahadı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stication in Subjects with Extremely Shortened Dental Arches Rehabilitated with Removable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rce-Tumbay, Jackelyn; Sánchez-Ayala, Alfonso; Sotto-Maior, Bruno Salles; Senna, Plinio Mendes; Campanha, Nara Helle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Reconstruction of a Large Mandibular Defect Following Removal of a Nonossifying Fibrom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wkinson, Roy T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sychometric Properties of the Croatian Version of the Orofacial Esthetic Scale and Suggestions for Modifi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sic, Sanja; Milardovic, Sladjana; Mehulic, Ketij; Celebic, Asj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dibular Overdentures with Immediate Loading: Satisfaction and Quality of Life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rges, Tâ nia de Freitas; Mendes, Francielle Alves; de Oliveira, Terezinha Rezende Carvalho; Gomes, Vanderlei Luiz; do Prado, Célio Jesus; das Neves, Flávio Domingue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Two Functional Complete-Denture Impression Techniques on Patient Satisfaction: Dentist-Manipulated Versus Patient-Manipulate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gner, Kerstin; Zenginel, Martha; Buchtaleck, Jochen; Rehmann, Peter; Wöstmann, Bernd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mplant Dentistry Curriculum in Undergraduate Education: Part 2-Program at the Albert-Ludwigs University, Freiburg, German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roeplin, Birgit S.; Strub, Joerg 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Implant Diameter on Reliability and Failure Modes of Molar Crow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reitas-Júnior, Amilcar C.; Bonfante, Estevam A.; Martins, Leandro M.; Silva, Nelson R.F.A.; Marotta, Leonard; Coelho, Paulo G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pplication Times for the Single-Step/Double-Mix Technique for Impression Materials in Clinical Practice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pp, Frank; Saker, Odie; Axmann, Detlef; Geis-Gerstorfer, Jürgen; Engel,, Ev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ystematic Review of Ceramic Inlays in Posterior Teeth: An Upd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l, Christiaan W.P.; Kalk, Warne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esting a Multistage Rating Scale for Clinical Evaluation of All-Ceramic Surface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chmitt, Johannes; Holst, Stefan; Wichmann, Manfred; Göllner, Matthia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on of Maxillofacial Silicone Elastomer to a Fiber-Reinforced Composite Resin Framework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ntola, Rosita; Lassila, Lippo; Vallittu, Pekk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roving Mechanical Properties of Maxillary Complete Dentures Through a Bioinspired Engineering Desig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hite, James A.P.; Bond, Ian P.; Jagger, Daryll C.</w:t>
            </w:r>
          </w:p>
        </w:tc>
      </w:tr>
    </w:tbl>
    <w:p>
      <w:pPr>
        <w:pStyle w:val="Normal"/>
        <w:ind w:hanging="900"/>
        <w:rPr>
          <w:rStyle w:val="Hidden"/>
          <w:rFonts w:ascii="Calibri" w:hAnsi="Calibri" w:cs="Calibri"/>
        </w:rPr>
      </w:pPr>
      <w:r>
        <w:rPr/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10101&apos;);" TargetMode="External"/><Relationship Id="rId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OpNztiuvX8lXk6%2BqE8tv2jAAA&amp;hid=125" TargetMode="External"/><Relationship Id="rId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KpNztiuvX8lXk6%2BqE8tv2jAAA&amp;hid=125" TargetMode="External"/><Relationship Id="rId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RpNztiuvX8lXk6%2BqE8tv2jAAA&amp;hid=125" TargetMode="External"/><Relationship Id="rId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7BIpNztiuvX8lXk6%2BqE8tv2jAAA&amp;hid=125" TargetMode="External"/><Relationship Id="rId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7BJpNztiuvX8lXk6%2BqE8tv2jAAA&amp;hid=125" TargetMode="External"/><Relationship Id="rId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7BLpNztiuvX8lXk6%2BqE8tv2jAAA&amp;hid=125" TargetMode="External"/><Relationship Id="rId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IpNztiuvX8lXk6%2BqE8tv2jAAA&amp;hid=125" TargetMode="External"/><Relationship Id="rId1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7BKpNztiuvX8lXk6%2BqE8tv2jAAA&amp;hid=125" TargetMode="External"/><Relationship Id="rId1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PpNztiuvX8lXk6%2BqE8tv2jAAA&amp;hid=125" TargetMode="External"/><Relationship Id="rId1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JpNztiuvX8lXk6%2BqE8tv2jAAA&amp;hid=125" TargetMode="External"/><Relationship Id="rId1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NpNztiuvX8lXk6%2BqE8tv2jAAA&amp;hid=125" TargetMode="External"/><Relationship Id="rId1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5RpNztiuvX8lXk6%2BqE8tv2jAAA&amp;hid=125" TargetMode="External"/><Relationship Id="rId1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QpNztiuvX8lXk6%2BqE8tv2jAAA&amp;hid=125" TargetMode="External"/><Relationship Id="rId1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LpNztiuvX8lXk6%2BqE8tv2jAAA&amp;hid=125" TargetMode="External"/><Relationship Id="rId1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ttE6xq69MpNztiuvX8lXk6%2BqE8tv2jAAA&amp;hid=125" TargetMode="External"/><Relationship Id="rId18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10101&apos;);" TargetMode="External"/><Relationship Id="rId1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NpNztiuvX8lXk6%2BqE8tv2jAAA&amp;hid=125" TargetMode="External"/><Relationship Id="rId2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MpNztiuvX8lXk6%2BqE8tv2jAAA&amp;hid=125" TargetMode="External"/><Relationship Id="rId2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KpNztiuvX8lXk6%2BqE8tv2jAAA&amp;hid=125" TargetMode="External"/><Relationship Id="rId2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QpNztiuvX8lXk6%2BqE8tv2jAAA&amp;hid=125" TargetMode="External"/><Relationship Id="rId2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RpNztiuvX8lXk6%2BqE8tv2jAAA&amp;hid=125" TargetMode="External"/><Relationship Id="rId2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LpNztiuvX8lXk6%2BqE8tv2jAAA&amp;hid=125" TargetMode="External"/><Relationship Id="rId2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PpNztiuvX8lXk6%2BqE8tv2jAAA&amp;hid=125" TargetMode="External"/><Relationship Id="rId2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OpNztiuvX8lXk6%2BqE8tv2jAAA&amp;hid=125" TargetMode="External"/><Relationship Id="rId2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KpNztiuvX8lXk6%2BqE8tv2jAAA&amp;hid=125" TargetMode="External"/><Relationship Id="rId2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MpNztiuvX8lXk6%2BqE8tv2jAAA&amp;hid=125" TargetMode="External"/><Relationship Id="rId2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IpNztiuvX8lXk6%2BqE8tv2jAAA&amp;hid=125" TargetMode="External"/><Relationship Id="rId3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NpNztiuvX8lXk6%2BqE8tv2jAAA&amp;hid=125" TargetMode="External"/><Relationship Id="rId3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QpNztiuvX8lXk6%2BqE8tv2jAAA&amp;hid=125" TargetMode="External"/><Relationship Id="rId3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PpNztiuvX8lXk6%2BqE8tv2jAAA&amp;hid=125" TargetMode="External"/><Relationship Id="rId3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LpNztiuvX8lXk6%2BqE8tv2jAAA&amp;hid=125" TargetMode="External"/><Relationship Id="rId3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ZJpNztiuvX8lXk6%2BqE8tv2jAAA&amp;hid=125" TargetMode="External"/><Relationship Id="rId3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vtlG0r7VOpNztiuvX8lXk6%2BqE8tv2jAAA&amp;hid=125" TargetMode="External"/><Relationship Id="rId36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10101&apos;);" TargetMode="External"/><Relationship Id="rId3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ZQpNztiuvX8lXk6%2BqE8tv2jAAA&amp;hid=125" TargetMode="External"/><Relationship Id="rId3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KpNztiuvX8lXk6%2BqE8tv2jAAA&amp;hid=125" TargetMode="External"/><Relationship Id="rId3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IpNztiuvX8lXk6%2BqE8tv2jAAA&amp;hid=125" TargetMode="External"/><Relationship Id="rId4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NpNztiuvX8lXk6%2BqE8tv2jAAA&amp;hid=125" TargetMode="External"/><Relationship Id="rId4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ZMpNztiuvX8lXk6%2BqE8tv2jAAA&amp;hid=125" TargetMode="External"/><Relationship Id="rId4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LpNztiuvX8lXk6%2BqE8tv2jAAA&amp;hid=125" TargetMode="External"/><Relationship Id="rId4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JpNztiuvX8lXk6%2BqE8tv2jAAA&amp;hid=125" TargetMode="External"/><Relationship Id="rId4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OpNztiuvX8lXk6%2BqE8tv2jAAA&amp;hid=125" TargetMode="External"/><Relationship Id="rId4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MpNztiuvX8lXk6%2BqE8tv2jAAA&amp;hid=125" TargetMode="External"/><Relationship Id="rId4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ZPpNztiuvX8lXk6%2BqE8tv2jAAA&amp;hid=125" TargetMode="External"/><Relationship Id="rId4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ZNpNztiuvX8lXk6%2BqE8tv2jAAA&amp;hid=125" TargetMode="External"/><Relationship Id="rId4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QpNztiuvX8lXk6%2BqE8tv2jAAA&amp;hid=125" TargetMode="External"/><Relationship Id="rId4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ZOpNztiuvX8lXk6%2BqE8tv2jAAA&amp;hid=125" TargetMode="External"/><Relationship Id="rId5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PpNztiuvX8lXk6%2BqE8tv2jAAA&amp;hid=125" TargetMode="External"/><Relationship Id="rId5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ZRpNztiuvX8lXk6%2BqE8tv2jAAA&amp;hid=125" TargetMode="External"/><Relationship Id="rId5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SmtVGyq7dRpNztiuvX8lXk6%2BqE8tv2jAAA&amp;hid=125" TargetMode="External"/><Relationship Id="rId53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10701&apos;);" TargetMode="External"/><Relationship Id="rId5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sZzkh%2FDj34y73POE6urjkPIA&amp;hid=125" TargetMode="External"/><Relationship Id="rId5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r5zkh%2FDj34y73POE6urjkPIA&amp;hid=125" TargetMode="External"/><Relationship Id="rId5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tJzkh%2FDj34y73POE6urjkPIA&amp;hid=125" TargetMode="External"/><Relationship Id="rId5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Ks5zkh%2FDj34y73POE6urjkPIA&amp;hid=125" TargetMode="External"/><Relationship Id="rId5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Kr5zkh%2FDj34y73POE6urjkPIA&amp;hid=125" TargetMode="External"/><Relationship Id="rId5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spzkh%2FDj34y73POE6urjkPIA&amp;hid=125" TargetMode="External"/><Relationship Id="rId6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Kspzkh%2FDj34y73POE6urjkPIA&amp;hid=125" TargetMode="External"/><Relationship Id="rId6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tZzkh%2FDj34y73POE6urjkPIA&amp;hid=125" TargetMode="External"/><Relationship Id="rId6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KsZzkh%2FDj34y73POE6urjkPIA&amp;hid=125" TargetMode="External"/><Relationship Id="rId6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KsJzkh%2FDj34y73POE6urjkPIA&amp;hid=125" TargetMode="External"/><Relationship Id="rId6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sJzkh%2FDj34y73POE6urjkPIA&amp;hid=125" TargetMode="External"/><Relationship Id="rId6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tpzkh%2FDj34y73POE6urjkPIA&amp;hid=125" TargetMode="External"/><Relationship Id="rId6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t5zkh%2FDj34y73POE6urjkPIA&amp;hid=125" TargetMode="External"/><Relationship Id="rId6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KtJzkh%2FDj34y73POE6urjkPIA&amp;hid=125" TargetMode="External"/><Relationship Id="rId6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s5zkh%2FDj34y73POE6urjkPIA&amp;hid=125" TargetMode="External"/><Relationship Id="rId6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Krpzkh%2FDj34y73POE6urjkPIA&amp;hid=125" TargetMode="External"/><Relationship Id="rId7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s0izprBJrpzkh%2FDj34y73POE6urjkPIA&amp;hid=125" TargetMode="External"/><Relationship Id="rId71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10701&apos;);" TargetMode="External"/><Relationship Id="rId7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r5zkh%2FDj34y73POE6urjkPIA&amp;hid=125" TargetMode="External"/><Relationship Id="rId7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spzkh%2FDj34y73POE6urjkPIA&amp;hid=125" TargetMode="External"/><Relationship Id="rId7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tpzkh%2FDj34y73POE6urjkPIA&amp;hid=125" TargetMode="External"/><Relationship Id="rId7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tJzkh%2FDj34y73POE6urjkPIA&amp;hid=125" TargetMode="External"/><Relationship Id="rId7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7BIrpzkh%2FDj34y73POE6urjkPIA&amp;hid=125" TargetMode="External"/><Relationship Id="rId7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t5zkh%2FDj34y73POE6urjkPIA&amp;hid=125" TargetMode="External"/><Relationship Id="rId7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7BIsJzkh%2FDj34y73POE6urjkPIA&amp;hid=125" TargetMode="External"/><Relationship Id="rId7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Qt5zkh%2FDj34y73POE6urjkPIA&amp;hid=125" TargetMode="External"/><Relationship Id="rId8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sZzkh%2FDj34y73POE6urjkPIA&amp;hid=125" TargetMode="External"/><Relationship Id="rId8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rpzkh%2FDj34y73POE6urjkPIA&amp;hid=125" TargetMode="External"/><Relationship Id="rId8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7BIr5zkh%2FDj34y73POE6urjkPIA&amp;hid=125" TargetMode="External"/><Relationship Id="rId8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sJzkh%2FDj34y73POE6urjkPIA&amp;hid=125" TargetMode="External"/><Relationship Id="rId8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tZzkh%2FDj34y73POE6urjkPIA&amp;hid=125" TargetMode="External"/><Relationship Id="rId8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m3p69Rs5zkh%2FDj34y73POE6urjkPIA&amp;hid=125" TargetMode="External"/><Relationship Id="rId86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10701&apos;);" TargetMode="External"/><Relationship Id="rId8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rpzkh%2FDj34y73POE6urjkPIA&amp;hid=125" TargetMode="External"/><Relationship Id="rId8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spzkh%2FDj34y73POE6urjkPIA&amp;hid=125" TargetMode="External"/><Relationship Id="rId8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NRtJzkh%2FDj34y73POE6urjkPIA&amp;hid=125" TargetMode="External"/><Relationship Id="rId9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NRt5zkh%2FDj34y73POE6urjkPIA&amp;hid=125" TargetMode="External"/><Relationship Id="rId9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JsZzkh%2FDj34y73POE6urjkPIA&amp;hid=125" TargetMode="External"/><Relationship Id="rId9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r5zkh%2FDj34y73POE6urjkPIA&amp;hid=125" TargetMode="External"/><Relationship Id="rId9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NRtZzkh%2FDj34y73POE6urjkPIA&amp;hid=125" TargetMode="External"/><Relationship Id="rId9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sZzkh%2FDj34y73POE6urjkPIA&amp;hid=125" TargetMode="External"/><Relationship Id="rId9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tZzkh%2FDj34y73POE6urjkPIA&amp;hid=125" TargetMode="External"/><Relationship Id="rId9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NRtpzkh%2FDj34y73POE6urjkPIA&amp;hid=125" TargetMode="External"/><Relationship Id="rId9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Jr5zkh%2FDj34y73POE6urjkPIA&amp;hid=125" TargetMode="External"/><Relationship Id="rId9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tJzkh%2FDj34y73POE6urjkPIA&amp;hid=125" TargetMode="External"/><Relationship Id="rId9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sJzkh%2FDj34y73POE6urjkPIA&amp;hid=125" TargetMode="External"/><Relationship Id="rId10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t5zkh%2FDj34y73POE6urjkPIA&amp;hid=125" TargetMode="External"/><Relationship Id="rId10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tpzkh%2FDj34y73POE6urjkPIA&amp;hid=125" TargetMode="External"/><Relationship Id="rId10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Jrpzkh%2FDj34y73POE6urjkPIA&amp;hid=125" TargetMode="External"/><Relationship Id="rId10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Is5zkh%2FDj34y73POE6urjkPIA&amp;hid=125" TargetMode="External"/><Relationship Id="rId10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stUyxprRJsJzkh%2FDj34y73POE6urjkPIA&amp;hid=125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admin</dc:creator>
  <dc:description/>
  <cp:keywords/>
  <dc:language>en-US</dc:language>
  <cp:lastModifiedBy>Administrator</cp:lastModifiedBy>
  <dcterms:modified xsi:type="dcterms:W3CDTF">2014-10-10T12:56:00Z</dcterms:modified>
  <cp:revision>15</cp:revision>
  <dc:subject/>
  <dc:title/>
</cp:coreProperties>
</file>