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>INTERNATIONAL JOURNAL OF PROSTHODONTICS</w:t>
      </w:r>
    </w:p>
    <w:p>
      <w:pPr>
        <w:pStyle w:val="Normal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Normal"/>
        <w:ind w:hanging="900"/>
        <w:rPr/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hyperlink r:id="rId2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25 Issue 1, - January/February 2012</w:t>
        </w:r>
      </w:hyperlink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8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581"/>
        <w:gridCol w:w="4403"/>
      </w:tblGrid>
      <w:tr>
        <w:trPr>
          <w:trHeight w:val="50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sseointegration: Promise and Platitud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Zarb, George A.; Koka, Sreenivas</w:t>
            </w:r>
          </w:p>
        </w:tc>
      </w:tr>
      <w:tr>
        <w:trPr>
          <w:trHeight w:val="62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nture Wearing by Individuals Among the Older Segment of European Popula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istl, Stefan.</w:t>
            </w:r>
          </w:p>
        </w:tc>
      </w:tr>
      <w:tr>
        <w:trPr>
          <w:trHeight w:val="71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gnosis of Zirconia Ceramic Fixed Partial Dentures: A 7-Year Prospective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ops, Diego; Mosca, Daniela; Casentini, Paolo; Ghisolfi, Marco; Romeo, Eugenio.</w:t>
            </w:r>
          </w:p>
        </w:tc>
      </w:tr>
      <w:tr>
        <w:trPr>
          <w:trHeight w:val="871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peech Intelligibility Enhancement Through Maxillary Dental Rehabilitation with Telescopic Prostheses and Complete Dentures: A Prospective Study Using Automatic, Computer-Based Speech Analys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nipfer, Christian; Bocklet, Tobias; Noeth, Elmar; Schuster, Maria; Sokol, Biljana; Eitner, Stephan; Nkenke, Emeka; Stelzle, Florian.</w:t>
            </w:r>
          </w:p>
        </w:tc>
      </w:tr>
      <w:tr>
        <w:trPr>
          <w:trHeight w:val="71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fluence of Resin Cements and Aging on the Fracture Resistance of IPS e.max Press Posterior Crow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Abou-Madina, Manal M.; Özcan, Mutlu; Abdalaziz, Khalid M.</w:t>
            </w:r>
          </w:p>
        </w:tc>
      </w:tr>
      <w:tr>
        <w:trPr>
          <w:trHeight w:val="871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sthetics and Psyche--Part 1: Assessment of the Influence of Patients' Perceptions of Body Image and Body Experience on Selection of Existing Natural Tooth Color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auer, Julia; Vasilache, Iliana; Schlegel, Andreas Karl; Wichmann, Manfred; Eitner, Stephan</w:t>
            </w:r>
          </w:p>
        </w:tc>
      </w:tr>
      <w:tr>
        <w:trPr>
          <w:trHeight w:val="638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ccuracy of Three Implant Impression Techniques with Different Impression Materials and Ston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Won-Gun Chang; Vahidi, Farhad; Kwang-Hak Bae; Bum-Soon Lim.</w:t>
            </w:r>
          </w:p>
        </w:tc>
      </w:tr>
      <w:tr>
        <w:trPr>
          <w:trHeight w:val="871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n Osseointegration: The Healing Adaptation Principle in the Context of Osseosufficiency, Osseoseparation, and Dental Implant Failur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oka, Sreenivas; Zarb, George.</w:t>
            </w:r>
          </w:p>
        </w:tc>
      </w:tr>
      <w:tr>
        <w:trPr>
          <w:trHeight w:val="871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sinous Denture Base Fracture Resistance: Effects of Thickness and Teeth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ijin Choi; Varun Acharya; Berg, Robert W.; Marotta, Joshua; Green, Chad C.; Barbizam, Joao V.; White, Shane N.</w:t>
            </w:r>
          </w:p>
        </w:tc>
      </w:tr>
      <w:tr>
        <w:trPr>
          <w:trHeight w:val="871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Dental Implants in Patients with Ehlers-Danlos Syndrome: A Case Series Study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Jensen, Janicke Liaaen; Storhaug, Kari.</w:t>
            </w:r>
          </w:p>
        </w:tc>
      </w:tr>
      <w:tr>
        <w:trPr>
          <w:trHeight w:val="871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Different Root Coping Materials for Abutment Teeth on Secondary Caries and Periodontal Conditions: A Retrospective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Tsung-Chieh Yang; Maiko Sugie; Yoshinobu Maeda; Kazunori Ikebe.</w:t>
            </w:r>
          </w:p>
        </w:tc>
      </w:tr>
      <w:tr>
        <w:trPr>
          <w:trHeight w:val="871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sign of Removable Partial Dentures: A Survey of Dental Laboratories in Greec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Avrampou, Marianna; Kamposiora, Phophi; Papavasiliou, Georgios; Pissiotis, Argirios; Katsoulis, Joannis; Doukoudakis, Asterios.</w:t>
            </w:r>
          </w:p>
        </w:tc>
      </w:tr>
      <w:tr>
        <w:trPr>
          <w:trHeight w:val="68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linical Long-Term Evaluation and Failure Characteristics of 1,335 All-Ceramic Restora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eier, Ulrike S.; Kapferer, Ines; Dumfahrt, Herbert.</w:t>
            </w:r>
          </w:p>
        </w:tc>
      </w:tr>
      <w:tr>
        <w:trPr>
          <w:trHeight w:val="69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linical Performance of Porcelain Laminate Veneers for Up to 20 Year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eier, Ulrike Stephanie; Kapferer, Ines; Burtscher, Doris; Dumfahrt, Herbert.</w:t>
            </w:r>
          </w:p>
        </w:tc>
      </w:tr>
    </w:tbl>
    <w:p>
      <w:pPr>
        <w:pStyle w:val="Normal"/>
        <w:ind w:hanging="900"/>
        <w:rPr>
          <w:rStyle w:val="Hidden"/>
          <w:rFonts w:ascii="Calibri" w:hAnsi="Calibri" w:cs="Calibri"/>
        </w:rPr>
      </w:pPr>
      <w:r>
        <w:rPr/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>INTERNATIONAL JOURNAL OF PROSTHODONTICS</w:t>
      </w:r>
    </w:p>
    <w:p>
      <w:pPr>
        <w:pStyle w:val="Normal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hanging="900"/>
        <w:rPr/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hyperlink r:id="rId17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25 Issue 2, - March/April 2012</w:t>
        </w:r>
      </w:hyperlink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80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581"/>
        <w:gridCol w:w="4403"/>
      </w:tblGrid>
      <w:tr>
        <w:trPr>
          <w:trHeight w:val="467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 xml:space="preserve">On Prosthodontic Interfaces: A Continuing Narrativ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  <w:sz w:val="22"/>
                <w:szCs w:val="22"/>
              </w:rPr>
            </w:pPr>
            <w:r>
              <w:rPr>
                <w:rStyle w:val="Standardviewstyle"/>
                <w:rFonts w:cs="Calibri" w:ascii="Calibri" w:hAnsi="Calibri"/>
                <w:sz w:val="22"/>
                <w:szCs w:val="22"/>
              </w:rPr>
              <w:t>Zarb, George A.</w:t>
            </w:r>
          </w:p>
        </w:tc>
      </w:tr>
      <w:tr>
        <w:trPr>
          <w:trHeight w:val="35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 xml:space="preserve">An Interview with Dr Lyndon Cooper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idden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 xml:space="preserve">Article Withdraw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idden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 xml:space="preserve">AIOP Poster Award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idden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 xml:space="preserve">The Association of Denture Stomatitis and Partial Removable Dental Prostheses: A Systematic Review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  <w:sz w:val="22"/>
                <w:szCs w:val="22"/>
              </w:rPr>
            </w:pPr>
            <w:r>
              <w:rPr>
                <w:rStyle w:val="Standardviewstyle"/>
                <w:rFonts w:cs="Calibri" w:ascii="Calibri" w:hAnsi="Calibri"/>
                <w:sz w:val="22"/>
                <w:szCs w:val="22"/>
              </w:rPr>
              <w:t>Emami, Elham; Taraf, Hanan; de Grandmont, Pierre; Gauthier, Gilles; de Koninck, Louis; Lamarche, Claude; de Souza, Raphael F.</w:t>
            </w:r>
          </w:p>
        </w:tc>
      </w:tr>
      <w:tr>
        <w:trPr>
          <w:trHeight w:val="871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 xml:space="preserve">Sensitivity of Magnetic Resonance Imaging and Computed Axiography in the Diagnosis of Temporomandibular Joint Disorders in a Selected Patient Popul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  <w:sz w:val="22"/>
                <w:szCs w:val="22"/>
              </w:rPr>
            </w:pPr>
            <w:r>
              <w:rPr>
                <w:rStyle w:val="Standardviewstyle"/>
                <w:rFonts w:cs="Calibri" w:ascii="Calibri" w:hAnsi="Calibri"/>
                <w:sz w:val="22"/>
                <w:szCs w:val="22"/>
              </w:rPr>
              <w:t>Piancino, Maria Grazia; Cirillo, Stefano; Frongia, Gianluigi; Cena, Fabrizio; Adriano Bracco, Andrea; Dalmasso, Paola; Bracco, Pietro.</w:t>
            </w:r>
          </w:p>
        </w:tc>
      </w:tr>
      <w:tr>
        <w:trPr>
          <w:trHeight w:val="871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 xml:space="preserve">Candida albicans Isolation from Buccal Mucosa of Patients with HIV Wearing Removable Dental Prosthes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  <w:sz w:val="22"/>
                <w:szCs w:val="22"/>
              </w:rPr>
            </w:pPr>
            <w:r>
              <w:rPr>
                <w:rStyle w:val="Standardviewstyle"/>
                <w:rFonts w:cs="Calibri" w:ascii="Calibri" w:hAnsi="Calibri"/>
                <w:sz w:val="22"/>
                <w:szCs w:val="22"/>
              </w:rPr>
              <w:t>Witzel, Andrea Lusvarghi; Pires, Maria de Fatima Costa; de Carli, Marina Lara; Rabelo, Gustavo Davi; Nunes, Thais Borguezan; da Silveira, Fernando Ricardo Xavier</w:t>
            </w:r>
          </w:p>
        </w:tc>
      </w:tr>
      <w:tr>
        <w:trPr>
          <w:trHeight w:val="458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 xml:space="preserve">On Novel Options for Oromaxillofacial Functional Restor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  <w:sz w:val="22"/>
                <w:szCs w:val="22"/>
              </w:rPr>
            </w:pPr>
            <w:r>
              <w:rPr>
                <w:rStyle w:val="Standardviewstyle"/>
                <w:rFonts w:cs="Calibri" w:ascii="Calibri" w:hAnsi="Calibri"/>
                <w:sz w:val="22"/>
                <w:szCs w:val="22"/>
              </w:rPr>
              <w:t>Jiang, Xinquan</w:t>
            </w:r>
          </w:p>
        </w:tc>
      </w:tr>
      <w:tr>
        <w:trPr>
          <w:trHeight w:val="871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 xml:space="preserve">Masticatory Performance and Mandibular Movement Patterns of Patients with Natural Dentitions, Complete Dentures, and Implant-Supported Overdentur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  <w:sz w:val="22"/>
                <w:szCs w:val="22"/>
              </w:rPr>
            </w:pPr>
            <w:r>
              <w:rPr>
                <w:rStyle w:val="Standardviewstyle"/>
                <w:rFonts w:cs="Calibri" w:ascii="Calibri" w:hAnsi="Calibri"/>
                <w:sz w:val="22"/>
                <w:szCs w:val="22"/>
              </w:rPr>
              <w:t>Toman, Muhittin; Toksavul, Suna; Saraçoğlu, Ahmet; Cura, Cenk; Hatipoğlu, Anıl.</w:t>
            </w:r>
          </w:p>
        </w:tc>
      </w:tr>
      <w:tr>
        <w:trPr>
          <w:trHeight w:val="871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 xml:space="preserve">Clinical Performance of Cast Clasp-Retained Removable Partial Dentures: A Retrospective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  <w:sz w:val="22"/>
                <w:szCs w:val="22"/>
              </w:rPr>
            </w:pPr>
            <w:r>
              <w:rPr>
                <w:rStyle w:val="Standardviewstyle"/>
                <w:rFonts w:cs="Calibri" w:ascii="Calibri" w:hAnsi="Calibri"/>
                <w:sz w:val="22"/>
                <w:szCs w:val="22"/>
              </w:rPr>
              <w:t>Behr, Michael; Zeman, Florian; Passauer, Torsten; Koller, Michael; Hahnel, Sebastian; Buergers, Ralf; Lang, Reinhold; Handel, Gerhard; Kolbeck, Carola</w:t>
            </w:r>
          </w:p>
        </w:tc>
      </w:tr>
      <w:tr>
        <w:trPr>
          <w:trHeight w:val="871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 xml:space="preserve">Patients' Profiles and Perceptions of Complete Dentures in a University Dental Clinic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  <w:sz w:val="22"/>
                <w:szCs w:val="22"/>
              </w:rPr>
            </w:pPr>
            <w:r>
              <w:rPr>
                <w:rStyle w:val="Standardviewstyle"/>
                <w:rFonts w:cs="Calibri" w:ascii="Calibri" w:hAnsi="Calibri"/>
                <w:sz w:val="22"/>
                <w:szCs w:val="22"/>
              </w:rPr>
              <w:t>Divaris, Kimon; Ntounis, Athanasios; Marinis, Aristotelis; Polyzois, Gregory L.; Polychronopoulou, Argy</w:t>
            </w:r>
          </w:p>
        </w:tc>
      </w:tr>
      <w:tr>
        <w:trPr>
          <w:trHeight w:val="871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 xml:space="preserve">Prosthetic Aspects and Patient Satisfaction with Resilient Liner and Clip Attachments for Bar- and Implant-Retained Mandibular Overdentures: A 3-Year Randomized Clinical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  <w:sz w:val="22"/>
                <w:szCs w:val="22"/>
              </w:rPr>
            </w:pPr>
            <w:r>
              <w:rPr>
                <w:rStyle w:val="Standardviewstyle"/>
                <w:rFonts w:cs="Calibri" w:ascii="Calibri" w:hAnsi="Calibri"/>
                <w:sz w:val="22"/>
                <w:szCs w:val="22"/>
              </w:rPr>
              <w:t>ELsyad, Moustafa Abdou.</w:t>
            </w:r>
          </w:p>
        </w:tc>
      </w:tr>
      <w:tr>
        <w:trPr>
          <w:trHeight w:val="871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Trial of Experimental Toothpastes Regarding Quality for Cleaning Denture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  <w:sz w:val="22"/>
                <w:szCs w:val="22"/>
              </w:rPr>
            </w:pPr>
            <w:r>
              <w:rPr>
                <w:rStyle w:val="Standardviewstyle"/>
                <w:rFonts w:cs="Calibri" w:ascii="Calibri" w:hAnsi="Calibri"/>
                <w:sz w:val="22"/>
                <w:szCs w:val="22"/>
              </w:rPr>
              <w:t>de Andrade, Ingrid Machado; Silva-Lovato, Cláudia Helena; de Souza, Raphael Freitas; Pisani, Marina Xavier; de Andrade, Kelly Machado; Paranhos, Helena de Freitas Oliveira.</w:t>
            </w:r>
          </w:p>
        </w:tc>
      </w:tr>
      <w:tr>
        <w:trPr>
          <w:trHeight w:val="871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 xml:space="preserve">A Comparison of Three Methods to Evaluate the Position of an Artificial Ear on the Deficient Side of the Face from a Three-Dimensional Surface Scan of Patients with Hemifacial Microsomi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  <w:sz w:val="22"/>
                <w:szCs w:val="22"/>
              </w:rPr>
            </w:pPr>
            <w:r>
              <w:rPr>
                <w:rStyle w:val="Standardviewstyle"/>
                <w:rFonts w:cs="Calibri" w:ascii="Calibri" w:hAnsi="Calibri"/>
                <w:sz w:val="22"/>
                <w:szCs w:val="22"/>
              </w:rPr>
              <w:t>Coward, Trevor J.; Watson, Roger M.; Richards, Robin; Scott, Brendan J. J.</w:t>
            </w:r>
          </w:p>
        </w:tc>
      </w:tr>
      <w:tr>
        <w:trPr>
          <w:trHeight w:val="871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 xml:space="preserve">Strain Development of Screw-Retained Implant-Supported Fixed Restorations: Procera Implant Bridge Versus Conventionally Cast Restora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  <w:sz w:val="22"/>
                <w:szCs w:val="22"/>
              </w:rPr>
            </w:pPr>
            <w:r>
              <w:rPr>
                <w:rStyle w:val="Standardviewstyle"/>
                <w:rFonts w:cs="Calibri" w:ascii="Calibri" w:hAnsi="Calibri"/>
                <w:sz w:val="22"/>
                <w:szCs w:val="22"/>
              </w:rPr>
              <w:t>Karl, Matthias; Holst, Stefan</w:t>
            </w:r>
          </w:p>
        </w:tc>
      </w:tr>
      <w:tr>
        <w:trPr>
          <w:trHeight w:val="871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 xml:space="preserve">X-ray Microtomographic Evaluation of the Influence of Two Preparation Types on Marginal Fit of CAD/CAM Alumina Copings: A Pilot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  <w:sz w:val="22"/>
                <w:szCs w:val="22"/>
              </w:rPr>
            </w:pPr>
            <w:r>
              <w:rPr>
                <w:rStyle w:val="Standardviewstyle"/>
                <w:rFonts w:cs="Calibri" w:ascii="Calibri" w:hAnsi="Calibri"/>
                <w:sz w:val="22"/>
                <w:szCs w:val="22"/>
              </w:rPr>
              <w:t>Krasanaki, Maria-Eirini; Pelekanos, Stavros; Andreiotelli, Marina; Koutayas, Spiridon-Oumvertos; Eliades, George.</w:t>
            </w:r>
          </w:p>
        </w:tc>
      </w:tr>
      <w:tr>
        <w:trPr>
          <w:trHeight w:val="871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 xml:space="preserve">Tooth Loss and Oral Rehabilitation in Greek Middle-Aged Adults and Senior Citize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  <w:sz w:val="22"/>
                <w:szCs w:val="22"/>
              </w:rPr>
            </w:pPr>
            <w:r>
              <w:rPr>
                <w:rStyle w:val="Standardviewstyle"/>
                <w:rFonts w:cs="Calibri" w:ascii="Calibri" w:hAnsi="Calibri"/>
                <w:sz w:val="22"/>
                <w:szCs w:val="22"/>
              </w:rPr>
              <w:t>Mamai-Homata, Eleni; Margaritis, Vasileios; Koletsi-Kounari, Haroula; Oulis, Constantine; Polychronopoulou, Argy; Topitsoglou, Vassiliki.</w:t>
            </w:r>
          </w:p>
        </w:tc>
      </w:tr>
      <w:tr>
        <w:trPr>
          <w:trHeight w:val="48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 xml:space="preserve">Implantomania: Prosthodontics at a Crossroad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  <w:sz w:val="22"/>
                <w:szCs w:val="22"/>
              </w:rPr>
            </w:pPr>
            <w:r>
              <w:rPr>
                <w:rStyle w:val="Standardviewstyle"/>
                <w:rFonts w:cs="Calibri" w:ascii="Calibri" w:hAnsi="Calibri"/>
                <w:sz w:val="22"/>
                <w:szCs w:val="22"/>
              </w:rPr>
              <w:t>Zarb, George A.</w:t>
            </w:r>
          </w:p>
        </w:tc>
      </w:tr>
    </w:tbl>
    <w:p>
      <w:pPr>
        <w:pStyle w:val="Normal"/>
        <w:ind w:hanging="900"/>
        <w:rPr>
          <w:rStyle w:val="Hidden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>INTERNATIONAL JOURNAL OF PROSTHODONTICS</w:t>
      </w:r>
    </w:p>
    <w:p>
      <w:pPr>
        <w:pStyle w:val="Normal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Normal"/>
        <w:ind w:hanging="900"/>
        <w:rPr/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hyperlink r:id="rId36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25 Issue 3, - May/June 2012</w:t>
        </w:r>
      </w:hyperlink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581"/>
        <w:gridCol w:w="4313"/>
      </w:tblGrid>
      <w:tr>
        <w:trPr>
          <w:trHeight w:val="647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itiatives in Standardized Dental Educational Developments in Ital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Ferrari, Marco</w:t>
            </w:r>
          </w:p>
        </w:tc>
      </w:tr>
      <w:tr>
        <w:trPr>
          <w:trHeight w:val="871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linical Performance of Conical and Electroplated Telescopic Double Crown-Retained Partial Dentures: A Randomized Clinical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tober, Thomas; Lorenzo Bermejo, Justo; Beck-Mußotter, Joachim; Séché, Anne-Christiane; Lehmann, Franziska; Koob, Juanita; Rammelsberg, Peter.</w:t>
            </w:r>
          </w:p>
        </w:tc>
      </w:tr>
      <w:tr>
        <w:trPr>
          <w:trHeight w:val="871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rictional Telescopic Crowns in Severely Reduced Dentitions: A 5-Year Clinical Outcome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zentpétery, Viola; Lautenschläger, Christine; Setz, Jürgen M.</w:t>
            </w:r>
          </w:p>
        </w:tc>
      </w:tr>
      <w:tr>
        <w:trPr>
          <w:trHeight w:val="871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Randomized, Prospective, Open-Ended Clinical Trial of Zirconia Fixed Partial Dentures on Teeth and Implants: Interim Resul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agirkaya, Elcin; Arikan, Serdar; Sadik, Burak; Kara, Cankat; Karasoy, Durdu; Cehreli, Murat.</w:t>
            </w:r>
          </w:p>
        </w:tc>
      </w:tr>
      <w:tr>
        <w:trPr>
          <w:trHeight w:val="871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icrowave Denture Disinfection Versus Nystatin in Treating Patients with Well-Controlled Type 2 Diabetes and Denture Stomatitis: A Randomized Clinical Trial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Volpato Sanitá, Paula; Lúcia Machado, Ana; Cláudia Pavarina, Ana; Maria Sgavioli Massucato, Elaine; Lopes Colombo, Arnaldo; Eduardo Vergani, Carlos.</w:t>
            </w:r>
          </w:p>
        </w:tc>
      </w:tr>
      <w:tr>
        <w:trPr>
          <w:trHeight w:val="871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gitally Designed Surgical Guides for Placing Implants in the Nasal Floor of Dentate Patients: A Series of Three Cas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 xml:space="preserve">joerd Van der Meer, W.; Raghoebar,, Gerry M.; Gerrits, Peter O.; Noorda, Willem D.; Vissink, Arjan; Visser, Anita. </w:t>
            </w:r>
            <w:r>
              <w:rPr>
                <w:rStyle w:val="StrongEmphasis"/>
                <w:rFonts w:cs="Calibri" w:ascii="Calibri" w:hAnsi="Calibri"/>
                <w:b w:val="false"/>
                <w:i/>
                <w:iCs/>
              </w:rPr>
              <w:t>I</w:t>
            </w:r>
          </w:p>
        </w:tc>
      </w:tr>
      <w:tr>
        <w:trPr>
          <w:trHeight w:val="871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linical and Radiographic Evaluation of Patients Receiving Both Tooth- and Implant-Supported Prosthodontic Treatment After 5 Years of Func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Wolleb, Karin; Sailer, Irena; Thoma, Andrea; Menghini, Giorgio; F. Hämmerle, Christoph H.</w:t>
            </w:r>
          </w:p>
        </w:tc>
      </w:tr>
      <w:tr>
        <w:trPr>
          <w:trHeight w:val="871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lternative Decision-Making Considerations in Prosthodontic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Ichikawa, Tetsuo; Nagao, Kan; Goto, Takaharu</w:t>
            </w:r>
          </w:p>
        </w:tc>
      </w:tr>
      <w:tr>
        <w:trPr>
          <w:trHeight w:val="871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nal and Marginal Adaptation of Pressable and Computer-Aided Design/Computer-Assisted Manufacture Onlay Restora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Vanlioglu, Burcin Akoglu; Evren, Buket; Yildiz, Cos¸kun; Uludamar, Altay; Kulak Özkan, Yasemin.</w:t>
            </w:r>
          </w:p>
        </w:tc>
      </w:tr>
      <w:tr>
        <w:trPr>
          <w:trHeight w:val="96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Retrospective Study of the Clinical Performance of Porcelain-Fused-to-Metal Resin-Bonded Fixed Partial Dentur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Boening, Klaus W.; Ullmann, Katrin.</w:t>
            </w:r>
          </w:p>
        </w:tc>
      </w:tr>
      <w:tr>
        <w:trPr>
          <w:trHeight w:val="871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Grounded Theory on Factors Involved in the Decision-Making Processes of Patients Treated with Implant Therapy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Narby, Birger; Hallberg, Ulrika; Collin Bagewitz, Ingrid; Söderfeldt, Björn</w:t>
            </w:r>
          </w:p>
        </w:tc>
      </w:tr>
      <w:tr>
        <w:trPr>
          <w:trHeight w:val="871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eliminary 2-Year Report on Treatment Outcomes for 6-mm-Long Implants in Posterior Atrophic Mandibl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Pieri, Francesco; Nicoli Aldini, Nicolò; Fini, Milena; Marchetti, Claudio; Corinaldesi, Giuseppe.</w:t>
            </w:r>
          </w:p>
        </w:tc>
      </w:tr>
      <w:tr>
        <w:trPr>
          <w:trHeight w:val="871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Restoration of Facial Symmetry in a Patient with Bell Palsy Using a Modified Maxillary Complete Denture: A Case Report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Bagchi, Gautam; Kumar Nath, Dilip.</w:t>
            </w:r>
          </w:p>
        </w:tc>
      </w:tr>
      <w:tr>
        <w:trPr>
          <w:trHeight w:val="871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Zirconia Versus Metal: A Preliminary Comparative Analysis of Ceramic Veneer Behavior. </w:t>
              </w:r>
            </w:hyperlink>
          </w:p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Agustín-Panadero, Rubén; Fons-Font, Antonio; Luis Román-Rodríguez, Juan; Granell-Ruíz, María; del Rio-Highsmith, Jamie; Fernanda Solá-Ruíz, María</w:t>
            </w:r>
          </w:p>
        </w:tc>
      </w:tr>
    </w:tbl>
    <w:p>
      <w:pPr>
        <w:pStyle w:val="Normal"/>
        <w:ind w:hanging="900"/>
        <w:jc w:val="both"/>
        <w:rPr>
          <w:rStyle w:val="Hidden"/>
          <w:rFonts w:ascii="Calibri" w:hAnsi="Calibri" w:cs="Calibri"/>
        </w:rPr>
      </w:pPr>
      <w:r>
        <w:rPr/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>INTERNATIONAL JOURNAL OF PROSTHODONTICS</w:t>
      </w:r>
    </w:p>
    <w:p>
      <w:pPr>
        <w:pStyle w:val="Normal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Normal"/>
        <w:ind w:hanging="900"/>
        <w:rPr/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hyperlink r:id="rId51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25 Issue 4, - Jul/Aug 2012</w:t>
        </w:r>
      </w:hyperlink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699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581"/>
        <w:gridCol w:w="4122"/>
      </w:tblGrid>
      <w:tr>
        <w:trPr>
          <w:trHeight w:val="323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n Widening the Strea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Zarb, George A.; Eckert, Steven E</w:t>
            </w:r>
          </w:p>
        </w:tc>
      </w:tr>
      <w:tr>
        <w:trPr>
          <w:trHeight w:val="71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n Crestal/Marginal Bone Loss Around Dental Impla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Albrektsson, Tomas; Buser, Daniel; Sennerby, Lars.</w:t>
            </w:r>
          </w:p>
        </w:tc>
      </w:tr>
      <w:tr>
        <w:trPr>
          <w:trHeight w:val="71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n Resonance Frequency Analysis Predict Failure Risk of Immediately Loaded Implants?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Atieh, Momen A.; Alsabeeha, Nabeel H. M.; Payne, Alan G. T.</w:t>
            </w:r>
          </w:p>
        </w:tc>
      </w:tr>
      <w:tr>
        <w:trPr>
          <w:trHeight w:val="871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iterature Abstract: Surgical management of bisphosphonate-related osteonecrosis of the jaw in oncologic patients: A challenging proble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eong, Elvin W. J</w:t>
            </w:r>
          </w:p>
        </w:tc>
      </w:tr>
      <w:tr>
        <w:trPr>
          <w:trHeight w:val="871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andomized Clinical Trial Comparing Dietary Intake in Patients with Implant-Retained Overdentures and Conventionally Relined Dentur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Gjengedal, Harald; Dahl, Lisbeth; Lavik, Ågot; Trovik, Tordis Agnete; Berg, Einar; Bøe, Olav E.; Malde, Marian Kjellevoll.</w:t>
            </w:r>
          </w:p>
        </w:tc>
      </w:tr>
      <w:tr>
        <w:trPr>
          <w:trHeight w:val="871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Literature Abstract: Long-term results of mandibular implants supporting an overdenture: Implant survival, failures, and crestal bone level change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ham, Arthur S.</w:t>
            </w:r>
          </w:p>
        </w:tc>
      </w:tr>
      <w:tr>
        <w:trPr>
          <w:trHeight w:val="871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elf-Reported Data on Sleep Quality and Psychologic Characteristics in Patients with Myofascial Pain and Disc Displacement Versus Asymptomatic Contro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Şener, Sevgi; Guler, Özkan.</w:t>
            </w:r>
          </w:p>
        </w:tc>
      </w:tr>
      <w:tr>
        <w:trPr>
          <w:trHeight w:val="871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iterature Abstract: Long-term outcome of cemented versus screw-retained implant-supported partial restora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Neo, Tee-Khin</w:t>
            </w:r>
          </w:p>
        </w:tc>
      </w:tr>
      <w:tr>
        <w:trPr>
          <w:trHeight w:val="871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fluence of Technique and Pouring Time on Dimensional Stability of Polyvinyl Siloxane and Polyether Impress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Gómez-Polo, Miguel; Celemín, Alicia; del Río, Jaime; Sánchez, Andrés</w:t>
            </w:r>
          </w:p>
        </w:tc>
      </w:tr>
      <w:tr>
        <w:trPr>
          <w:trHeight w:val="413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iterature Abstract: Oral health care in the US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dden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heng, Ansgar C</w:t>
            </w:r>
          </w:p>
        </w:tc>
      </w:tr>
      <w:tr>
        <w:trPr>
          <w:trHeight w:val="871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ison of Implant-Supported Crown Length Measured on Digitized Casts and Intraoral Radiograph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Meijer, Henny J. A.; Telleman, Gerdien; Gareb, Chawan; Den Hartog, Laurens; Vissink, Arjan; Raghoebar, Gerry M.</w:t>
            </w:r>
          </w:p>
        </w:tc>
      </w:tr>
      <w:tr>
        <w:trPr>
          <w:trHeight w:val="728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iterature Abstract: Tongue piercing: The effect of material on microbiological finding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Ng, Clarisse</w:t>
            </w:r>
          </w:p>
        </w:tc>
      </w:tr>
      <w:tr>
        <w:trPr>
          <w:trHeight w:val="871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lication and Failure Rates of Tooth-Supported Fixed Dental Prostheses After 7 to 19 Years in Func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Bart, Isabelle; Dobler, Boris; Schmidlin, Kurt; Zwahlen, Marcel; Salvi, Giovanni E.; Lang, Niklaus P.; Brägger, Urs</w:t>
            </w:r>
          </w:p>
        </w:tc>
      </w:tr>
      <w:tr>
        <w:trPr>
          <w:trHeight w:val="871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Dental Status and Masticatory Ability on Decreased Frequency of Fruit and Vegetable Intake in Elderly Japanese Subjec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Kagawa, Ryosuke; Ikebe, Kazunori; Inomata, Chisato; Okada, Tadashi; Takeshita, Hajime; Kurushima, Yuko; Kibi, Masahito; Maeda, Yoshinobu.</w:t>
            </w:r>
          </w:p>
        </w:tc>
      </w:tr>
      <w:tr>
        <w:trPr>
          <w:trHeight w:val="871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Novel Denture-Cleaning System Based on Hydroxyl Radical Disinfec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Kanno, Taro; Nakamura, Keisuke; Ikai, Hiroyo; Hayashi, Eisei; Shirato, Midori; Mokudai, Takayuki; Iwasawa, Atsuo; Niwano, Yoshimi; Kohno, Masahiro; Sasaki, Keiichi.</w:t>
            </w:r>
          </w:p>
        </w:tc>
      </w:tr>
      <w:tr>
        <w:trPr>
          <w:trHeight w:val="871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iterature Abstract: Coffee intake and oral/esophageal cancer: Follow-up of 389,624 Norwegian men and women 40-45 year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Khoo, H. D.</w:t>
            </w:r>
          </w:p>
        </w:tc>
      </w:tr>
      <w:tr>
        <w:trPr>
          <w:trHeight w:val="871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sthodontic Maintenance of Maxillary Implant Overdentures: A Systematic Literature Review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Osman, Reham B.; Payne, Alan G. T.; Ma, Sunyoung.</w:t>
            </w:r>
          </w:p>
        </w:tc>
      </w:tr>
      <w:tr>
        <w:trPr>
          <w:trHeight w:val="871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sthodontic Maintenance Requirements of Implant- Retained Overdentures Using the Locator Attachment Syste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Vere, Joe; Hall, Derek; Patel, Raj; Wragg, Phillip.</w:t>
            </w:r>
          </w:p>
        </w:tc>
      </w:tr>
      <w:tr>
        <w:trPr>
          <w:trHeight w:val="871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iterature Abstract: Detection of oral squamous cell carcinoma and cervical lymph node metastasis using activatable near-infrared fluorescence ag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Ng, Clarisse.</w:t>
            </w:r>
          </w:p>
        </w:tc>
      </w:tr>
      <w:tr>
        <w:trPr>
          <w:trHeight w:val="871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linical Performance of All-Ceramic Inlay and Onlay Restorations in Posterior Teeth. </w:t>
              </w:r>
            </w:hyperlink>
          </w:p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Beier, Ulrike Stephanie; Kapferer, Ines; Burtscher, Doris; Giesinger, Johannes M.; Dumfahrt, Herbert.</w:t>
            </w:r>
          </w:p>
        </w:tc>
      </w:tr>
      <w:tr>
        <w:trPr>
          <w:trHeight w:val="871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spective Clinical Study of Zirconia-Based Posterior Four-Unit Fixed Dental Prostheses: Four-Year Follow-up. </w:t>
              </w:r>
            </w:hyperlink>
          </w:p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alido, María P.; Martínez-Rus, Francisco; del Río, Fernando; Pradíes, Guillermo; Özcan, Mutlu; Suárez, María J.</w:t>
            </w:r>
          </w:p>
        </w:tc>
      </w:tr>
      <w:tr>
        <w:trPr>
          <w:trHeight w:val="82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linical Success of Shade Guides Arranged According to Lightness Measured Digitally. </w:t>
              </w:r>
            </w:hyperlink>
          </w:p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Khashayar, Ghazal; Dozic, Alma; Kleverlaan, Cornelis; Feilzer, Albert J.</w:t>
            </w:r>
          </w:p>
        </w:tc>
      </w:tr>
    </w:tbl>
    <w:p>
      <w:pPr>
        <w:pStyle w:val="Normal"/>
        <w:ind w:hanging="900"/>
        <w:rPr>
          <w:rStyle w:val="Hidden"/>
          <w:rFonts w:ascii="Calibri" w:hAnsi="Calibri" w:cs="Calibri"/>
        </w:rPr>
      </w:pPr>
      <w:r>
        <w:rPr/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>INTERNATIONAL JOURNAL OF PROSTHODONTICS</w:t>
      </w:r>
    </w:p>
    <w:p>
      <w:pPr>
        <w:pStyle w:val="Normal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Normal"/>
        <w:ind w:hanging="900"/>
        <w:rPr/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hyperlink r:id="rId74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25 Issue 5, - September/October 2012</w:t>
        </w:r>
      </w:hyperlink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260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81"/>
        <w:gridCol w:w="4122"/>
      </w:tblGrid>
      <w:tr>
        <w:trPr>
          <w:trHeight w:val="44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lor Me Appreciativ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Zarb, George A</w:t>
            </w:r>
          </w:p>
        </w:tc>
      </w:tr>
      <w:tr>
        <w:trPr>
          <w:trHeight w:val="62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is Way or No Way: An Interview with Dr John Beumer III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Garrett, Neal.</w:t>
            </w:r>
          </w:p>
        </w:tc>
      </w:tr>
      <w:tr>
        <w:trPr>
          <w:trHeight w:val="44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2012 Frechette Award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Rosenstiel, Stephen F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Systematic Review of All-Ceramic Crowns: Clinical Fracture Rates in Relation to Restored Tooth Typ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Wang, Xiaodong; Fan, Danni; Vincent Swain, Michael; Zhao, Ke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Four-Year Prospective Clinical Evaluation of Zirconia and Metal-Ceramic Posterior Fixed Dental Prosthes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Pelaez, Jesus; Cogolludo, Pablo G.; Serrano, Benjamin; L. Lozano, José F.; Suárez, María J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ggressive External Root Resorption of the Entire Dentition Accompanied by Osteolysis: A Case Repor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Liaaen Jensen, Janicke; Solheim, Tore; Strømme Koppang, Hanna; Zamoline Arvidsson, Linda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ison of Primary Stability of Straight-Walled and Tapered Implants Using an Insertion Torque Devic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Menicucci, Giulio; Pachiè, Emanuela; Lorenzetti, Massimo; Migliaretti, Giuseppe; Carossa, Stefano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fluence of Length of Occlusal Support on Masticatory Function of Free-End Removable Partial Dentur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ánchez-Ayala, Alfonso; Maria Bovi Ambrosano, Glaucia; Cunha Matheus Rodrigues Garcia, Renata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5-Year Retrospective Study of Cobalt-Chromium-Based Single Crowns Inserted in a Private Practic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Örtorp, Anders; Ascher, Aron; Svanborg, Per.</w:t>
            </w:r>
          </w:p>
        </w:tc>
      </w:tr>
      <w:tr>
        <w:trPr>
          <w:trHeight w:val="107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Patients' Expectations of and Satisfaction with Implant- Supported Fixed Partial Dentures and Single Crown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Andrade de Lima, Elis; Bertolini Fernandes dos Santos, Mateus; Marchini, Leonardo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atient Attendance in a Recall Program After Prosthodontic Rehabilitation: A 5-Year Follow-up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 xml:space="preserve">Wolfart, Stefan; Weyer, Nils; Kern, Matthias. 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uted Tomographic Evaluation of the Effects of Mandibular Advancement Devices on Pharyngeal Dimension Changes in Patients with Obstructive Sleep Apne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Kaur, Amandeep; Chand, Pooran; Singh, Raghuwar D.; Siddhartha, Ramashanker; Tripathi, Arvind; Tripathi, Suryakant; Singh, Ragini; Mishra, Anupam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lternative Procedure to Improve the Stability of Mandibular Complete Dentures: A Modified Neutral Zone Techniqu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Rehmann, Peter; Zenginel, Martha; Wöstmann, Bernd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ging Effects of Fiber Post Surface Treatment with Nonthermal Plasma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Ye, Hongqiang; Zhang, Qian; Sun, Ke; Zhang, Jue; Jiao, Yang; Zhou, Yongsheng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Implant Angulation, Material Selection, and Impression Technique on Impression Accuracy: A Preliminary Laboratory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Rutkunas, Vygandas; Sveikata, Kestutis; Savickas, Raimondas.</w:t>
            </w:r>
          </w:p>
        </w:tc>
      </w:tr>
    </w:tbl>
    <w:p>
      <w:pPr>
        <w:pStyle w:val="Normal"/>
        <w:ind w:hanging="900"/>
        <w:jc w:val="both"/>
        <w:rPr>
          <w:rStyle w:val="Standardviewstyle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Normal"/>
        <w:ind w:hanging="90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>INTERNATIONAL JOURNAL OF PROSTHODONTICS</w:t>
      </w:r>
    </w:p>
    <w:p>
      <w:pPr>
        <w:pStyle w:val="Normal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Normal"/>
        <w:ind w:hanging="900"/>
        <w:rPr/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hyperlink r:id="rId90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25 Issue 6, - November/December 2012</w:t>
        </w:r>
      </w:hyperlink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260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907"/>
        <w:gridCol w:w="4122"/>
      </w:tblGrid>
      <w:tr>
        <w:trPr>
          <w:trHeight w:val="44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 Inuksuk Award for Gunnar E. Carlsson. 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Zarb, George A.</w:t>
            </w:r>
          </w:p>
        </w:tc>
      </w:tr>
      <w:tr>
        <w:trPr>
          <w:trHeight w:val="871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ral Rehabilitation of Tooth Loss: A Systematic Review of Quantitative Studies of OHRQoL. 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 xml:space="preserve">Hultin, Margareta; Davidson, Thomas; Gynther, Göran; Helgesson, Gert; Jemt, Torsten; Lekholm, Ulf; Nilner, Krister; Nordenram, Gunilla; Norlund, Anders; Rohlin, Madeleine; Sunnegårdh-Grönberg, Karin; Tranæus, Sofia. </w:t>
            </w:r>
            <w:r>
              <w:rPr>
                <w:rStyle w:val="StrongEmphasis"/>
                <w:rFonts w:cs="Calibri" w:ascii="Calibri" w:hAnsi="Calibri"/>
                <w:b w:val="false"/>
                <w:i/>
                <w:iCs/>
              </w:rPr>
              <w:t>I</w:t>
            </w:r>
          </w:p>
        </w:tc>
      </w:tr>
      <w:tr>
        <w:trPr>
          <w:trHeight w:val="871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reatment of Adult Patients with Edentulous Arches: A Systematic Review. 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Rohlin, Madeleine; Nilner, Krister; Davidson, Thomas; Gynther, Göran; Hultin, Margareta; Jemt, Torsten; Lekholm, Ulf; Nordenram, Gunilla; Norlund, Anders; Sunnegårdh-Grönberg, Karin; Tranæus, Sofia.</w:t>
            </w:r>
          </w:p>
        </w:tc>
      </w:tr>
      <w:tr>
        <w:trPr>
          <w:trHeight w:val="871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reatment of Adult Patients with Partial Edentulism: A Systematic Review. 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unnegårdh-Grönberg, Karin; Davidson, Thomas; Gynther, Göran; Jemt, Torsten; Lekholm, Ulf; Nilner, Krister; Nordenram, Gunilla; Norlund, Anders; Rohlin, Madeleine; Tranæus, Sofia; Hultin, Margareta.</w:t>
            </w:r>
          </w:p>
        </w:tc>
      </w:tr>
      <w:tr>
        <w:trPr>
          <w:trHeight w:val="871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ffect of Preparation Taper and Height on Strength and Retention of Zirconia Crowns.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Ersu, Bahadir; Narin, Duygu; Aktas, Güliz; Yuzugullu, Bulem; Canay, Senay</w:t>
            </w:r>
          </w:p>
        </w:tc>
      </w:tr>
      <w:tr>
        <w:trPr>
          <w:trHeight w:val="871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Zirconia Posterior Fixed Partial Dentures: 5-Year Clinical Results of a Prospective Clinical Trial. 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chmitt, Johannes; Goellner, Matthias; Lohbauer, Ulrich; Wichmann, Manfred; Reich, Sven.</w:t>
            </w:r>
          </w:p>
        </w:tc>
      </w:tr>
      <w:tr>
        <w:trPr>
          <w:trHeight w:val="102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Systematic Review and Meta-Analysis of the Survival of Feldspathic Porcelain Veneers Over 5 and 10 Years. 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Layton, Danielle M.; Clarke, Michael; Walton, Terry R</w:t>
            </w:r>
          </w:p>
        </w:tc>
      </w:tr>
      <w:tr>
        <w:trPr>
          <w:trHeight w:val="871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Up to 21-Year Clinical Outcome and Survival of Feldspathic Porcelain Veneers: Accounting for Clustering. 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Layton, Danielle M.; Walton, Terry R</w:t>
            </w:r>
          </w:p>
        </w:tc>
      </w:tr>
      <w:tr>
        <w:trPr>
          <w:trHeight w:val="871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Preliminary Report on the Effect of a Mandibular Advancement Device on Obstructive Sleep Apnea Using Magnetic Resonance Imaging and Polysomnography. 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Choudhury, Minati; Veeravalli Padmanabhan, Thallam</w:t>
            </w:r>
          </w:p>
        </w:tc>
      </w:tr>
      <w:tr>
        <w:trPr>
          <w:trHeight w:val="871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fluence of Palatal Morphology on Strain in Maxillary Complete Dentures: A Preliminary Report. 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Takahashi, Toshihito; Gonda, Tomoya; Maeda, Yoshinobu</w:t>
            </w:r>
          </w:p>
        </w:tc>
      </w:tr>
      <w:tr>
        <w:trPr>
          <w:trHeight w:val="871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ive-Year Clinical Evaluation of All-Ceramic Posterior FDPs Made of In-Ceram Zirconia. 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Kern, Thomas; Tinschert, Joachim; Schley, Jaana-Sophia; Wolfart, Stefan.</w:t>
            </w:r>
          </w:p>
        </w:tc>
      </w:tr>
      <w:tr>
        <w:trPr>
          <w:trHeight w:val="871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valuation of Complete Denture Quality and Masticatory Efficiency in Denture Wearers. 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Augusta Medeiros Ribeiro, Jaiane; Maria Bastos Machado de Resende, Camila; Lílian Correia Lopes, Ana; Mestriner Júnior, Wilson; Giuseppe Roncalli, Ângelo; Farias-Neto, Arcelino; da Fonte Porto Carreiro, Adriana.</w:t>
            </w:r>
          </w:p>
        </w:tc>
      </w:tr>
      <w:tr>
        <w:trPr>
          <w:trHeight w:val="871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sthetic Eye Rehabilitation and Management of Completely Blind Patient. 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Hatamleh, Muhanad M.; Haylock, Colin; Hollows, Philip; Richmond, Andrew; Watson, Jason.</w:t>
            </w:r>
          </w:p>
        </w:tc>
      </w:tr>
      <w:tr>
        <w:trPr>
          <w:trHeight w:val="871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gram for the IJP/Karlsruhe Workshop for Young Prosthodontic Educators in Baden-Baden, Germany, June 7-10, 2012. 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Bartlett, David; Duyck, Joke; Fenton, Aaron; Ting-Ling Chang; de Grandmont, Pierre; J. Creugers, Nico H.; Witter, Dick J.; Guazzato, Max; Guess, Petra; Avivi-Arber, Limor; MacEntee, Michael I.; Mijin Choi; Laing, Leslie P.; White, Shane N.; Bassi, Francesco; Walton, Terry; Naert, Ignace; Menini, Maria; Chvartzsaid, David; Tram Nguyen, Caroline.</w:t>
            </w:r>
          </w:p>
        </w:tc>
      </w:tr>
    </w:tbl>
    <w:p>
      <w:pPr>
        <w:pStyle w:val="Normal"/>
        <w:ind w:hanging="900"/>
        <w:jc w:val="both"/>
        <w:rPr>
          <w:rStyle w:val="Standardviewstyle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type w:val="nextPage"/>
      <w:pgSz w:w="12240" w:h="15840"/>
      <w:pgMar w:left="2016" w:right="2016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Mediumbold">
    <w:name w:val="medium-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rdviewstyle">
    <w:name w:val="standard-view-sty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idden">
    <w:name w:val="hidd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XslPostBack(&apos;ctl00$ctl00$MainContentArea$MainContentArea$volIssueCtrl$xslDisplay&apos;,&apos;IssueLink&apos;,&apos;LinkTerm|JN &quot;International Journal of Prosthodontics&quot; AND DT 20120101&apos;);" TargetMode="External"/><Relationship Id="rId3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rkqwrbNRsJzkh%2FDj34y73POE6urjkPIA&amp;hid=125" TargetMode="External"/><Relationship Id="rId4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rkqwrbZPspzkh%2FDj34y73POE6urjkPIA&amp;hid=125" TargetMode="External"/><Relationship Id="rId5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rkqwrbZPtpzkh%2FDj34y73POE6urjkPIA&amp;hid=125" TargetMode="External"/><Relationship Id="rId6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rkqwrbZKtZzkh%2FDj34y73POE6urjkPIA&amp;hid=125" TargetMode="External"/><Relationship Id="rId7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rkqwq7RKtpzkh%2FDj34y73POE6urjkPIA&amp;hid=125" TargetMode="External"/><Relationship Id="rId8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rkqwq7VLtJzkh%2FDj34y73POE6urjkPIA&amp;hid=125" TargetMode="External"/><Relationship Id="rId9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rkqwrLZMrpzkh%2FDj34y73POE6urjkPIA&amp;hid=125" TargetMode="External"/><Relationship Id="rId10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rkqwrbZPr5zkh%2FDj34y73POE6urjkPIA&amp;hid=125" TargetMode="External"/><Relationship Id="rId11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rkqwrbJJtJzkh%2FDj34y73POE6urjkPIA&amp;hid=125" TargetMode="External"/><Relationship Id="rId12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rkqwrbVJt5zkh%2FDj34y73POE6urjkPIA&amp;hid=125" TargetMode="External"/><Relationship Id="rId13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rkqwrq5LsZzkh%2FDj34y73POE6urjkPIA&amp;hid=125" TargetMode="External"/><Relationship Id="rId14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rkqwq7RMsZzkh%2FDj34y73POE6urjkPIA&amp;hid=125" TargetMode="External"/><Relationship Id="rId15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rkqwrK9Ir5zkh%2FDj34y73POE6urjkPIA&amp;hid=125" TargetMode="External"/><Relationship Id="rId16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rkqwrLJIspzkh%2FDj34y73POE6urjkPIA&amp;hid=125" TargetMode="External"/><Relationship Id="rId17" Type="http://schemas.openxmlformats.org/officeDocument/2006/relationships/hyperlink" Target="javascript:XslPostBack(&apos;ctl00$ctl00$MainContentArea$MainContentArea$volIssueCtrl$xslDisplay&apos;,&apos;IssueLink&apos;,&apos;LinkTerm|JN &quot;International Journal of Prosthodontics&quot; AND DT 20120101&apos;);" TargetMode="External"/><Relationship Id="rId18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sEixp7JMrpzkh%2FDj34y73POE6urjkPIA&amp;hid=125" TargetMode="External"/><Relationship Id="rId19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sEixqK9Nr5zkh%2FDj34y73POE6urjkPIA&amp;hid=125" TargetMode="External"/><Relationship Id="rId20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sEixqK9Rtpzkh%2FDj34y73POE6urjkPIA&amp;hid=125" TargetMode="External"/><Relationship Id="rId21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sEiwqrRMrpzkh%2FDj34y73POE6urjkPIA&amp;hid=125" TargetMode="External"/><Relationship Id="rId22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sEixqK5Mr5zkh%2FDj34y73POE6urjkPIA&amp;hid=125" TargetMode="External"/><Relationship Id="rId23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sEixqbBLtZzkh%2FDj34y73POE6urjkPIA&amp;hid=125" TargetMode="External"/><Relationship Id="rId24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sEixqrJQr5zkh%2FDj34y73POE6urjkPIA&amp;hid=125" TargetMode="External"/><Relationship Id="rId25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sEiwrK9Ls5zkh%2FDj34y73POE6urjkPIA&amp;hid=125" TargetMode="External"/><Relationship Id="rId26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sEixqrBIrpzkh%2FDj34y73POE6urjkPIA&amp;hid=125" TargetMode="External"/><Relationship Id="rId27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sEiwq7VQtZzkh%2FDj34y73POE6urjkPIA&amp;hid=125" TargetMode="External"/><Relationship Id="rId28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sEixp7FMr5zkh%2FDj34y73POE6urjkPIA&amp;hid=125" TargetMode="External"/><Relationship Id="rId29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sEixp7RNsZzkh%2FDj34y73POE6urjkPIA&amp;hid=125" TargetMode="External"/><Relationship Id="rId30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sEixprBQtJzkh%2FDj34y73POE6urjkPIA&amp;hid=125" TargetMode="External"/><Relationship Id="rId31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sEiwra9JsZzkh%2FDj34y73POE6urjkPIA&amp;hid=125" TargetMode="External"/><Relationship Id="rId32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sEixqLBOtZzkh%2FDj34y73POE6urjkPIA&amp;hid=125" TargetMode="External"/><Relationship Id="rId33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sEixqLNNsJzkh%2FDj34y73POE6urjkPIA&amp;hid=125" TargetMode="External"/><Relationship Id="rId34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sEixqLVOtJzkh%2FDj34y73POE6urjkPIA&amp;hid=125" TargetMode="External"/><Relationship Id="rId35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sEixqrNOsZzkh%2FDj34y73POE6urjkPIA&amp;hid=125" TargetMode="External"/><Relationship Id="rId36" Type="http://schemas.openxmlformats.org/officeDocument/2006/relationships/hyperlink" Target="javascript:XslPostBack(&apos;ctl00$ctl00$MainContentArea$MainContentArea$volIssueCtrl$xslDisplay&apos;,&apos;IssueLink&apos;,&apos;LinkTerm|JN &quot;International Journal of Prosthodontics&quot; AND DT 20120101&apos;);" TargetMode="External"/><Relationship Id="rId37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kyxq7VOspzkh%2FDj34y73POE6urjkPIA&amp;hid=125" TargetMode="External"/><Relationship Id="rId38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kyxq7ZJsJzkh%2FDj34y73POE6urjkPIA&amp;hid=125" TargetMode="External"/><Relationship Id="rId39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kyxq7ZKsJzkh%2FDj34y73POE6urjkPIA&amp;hid=125" TargetMode="External"/><Relationship Id="rId40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kyxq7VQsZzkh%2FDj34y73POE6urjkPIA&amp;hid=125" TargetMode="External"/><Relationship Id="rId41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kyxq7VQt5zkh%2FDj34y73POE6urjkPIA&amp;hid=125" TargetMode="External"/><Relationship Id="rId42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kyxq7ZMtJzkh%2FDj34y73POE6urjkPIA&amp;hid=125" TargetMode="External"/><Relationship Id="rId43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kyxq7ZNtJzkh%2FDj34y73POE6urjkPIA&amp;hid=125" TargetMode="External"/><Relationship Id="rId44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kyxq7VOsJzkh%2FDj34y73POE6urjkPIA&amp;hid=125" TargetMode="External"/><Relationship Id="rId45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kyxq7ZLr5zkh%2FDj34y73POE6urjkPIA&amp;hid=125" TargetMode="External"/><Relationship Id="rId46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kyxq7VNspzkh%2FDj34y73POE6urjkPIA&amp;hid=125" TargetMode="External"/><Relationship Id="rId47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kyxq7VPrpzkh%2FDj34y73POE6urjkPIA&amp;hid=125" TargetMode="External"/><Relationship Id="rId48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kyxq7VPtZzkh%2FDj34y73POE6urjkPIA&amp;hid=125" TargetMode="External"/><Relationship Id="rId49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kyxq7RLs5zkh%2FDj34y73POE6urjkPIA&amp;hid=125" TargetMode="External"/><Relationship Id="rId50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kyxq7FRtZzkh%2FDj34y73POE6urjkPIA&amp;hid=125" TargetMode="External"/><Relationship Id="rId51" Type="http://schemas.openxmlformats.org/officeDocument/2006/relationships/hyperlink" Target="javascript:XslPostBack(&apos;ctl00$ctl00$MainContentArea$MainContentArea$volIssueCtrl$xslDisplay&apos;,&apos;IssueLink&apos;,&apos;LinkTerm|JN &quot;International Journal of Prosthodontics&quot; AND DT 20120701&apos;);" TargetMode="External"/><Relationship Id="rId52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0uuqbJJtJzkh%2FDj34y73POE6urjkPIA&amp;hid=125" TargetMode="External"/><Relationship Id="rId53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0uuqbJJsJzkh%2FDj34y73POE6urjkPIA&amp;hid=125" TargetMode="External"/><Relationship Id="rId54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0uuqbFQtJzkh%2FDj34y73POE6urjkPIA&amp;hid=125" TargetMode="External"/><Relationship Id="rId55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0uuqbFRr5zkh%2FDj34y73POE6urjkPIA&amp;hid=125" TargetMode="External"/><Relationship Id="rId56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0uuqbJMsZzkh%2FDj34y73POE6urjkPIA&amp;hid=125" TargetMode="External"/><Relationship Id="rId57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0uuqbJMt5zkh%2FDj34y73POE6urjkPIA&amp;hid=125" TargetMode="External"/><Relationship Id="rId58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0uuqbRJsJzkh%2FDj34y73POE6urjkPIA&amp;hid=125" TargetMode="External"/><Relationship Id="rId59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0uuqbRJs5zkh%2FDj34y73POE6urjkPIA&amp;hid=125" TargetMode="External"/><Relationship Id="rId60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0uuqbJNs5zkh%2FDj34y73POE6urjkPIA&amp;hid=125" TargetMode="External"/><Relationship Id="rId61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0uuqbJNt5zkh%2FDj34y73POE6urjkPIA&amp;hid=125" TargetMode="External"/><Relationship Id="rId62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0uuqbNRsZzkh%2FDj34y73POE6urjkPIA&amp;hid=125" TargetMode="External"/><Relationship Id="rId63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0uuqbNRs5zkh%2FDj34y73POE6urjkPIA&amp;hid=125" TargetMode="External"/><Relationship Id="rId64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0uuqbFRtpzkh%2FDj34y73POE6urjkPIA&amp;hid=125" TargetMode="External"/><Relationship Id="rId65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0uuqbJOs5zkh%2FDj34y73POE6urjkPIA&amp;hid=125" TargetMode="External"/><Relationship Id="rId66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0uuqbJRrpzkh%2FDj34y73POE6urjkPIA&amp;hid=125" TargetMode="External"/><Relationship Id="rId67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0uuqbNJsJzkh%2FDj34y73POE6urjkPIA&amp;hid=125" TargetMode="External"/><Relationship Id="rId68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0uuqbNRt5zkh%2FDj34y73POE6urjkPIA&amp;hid=125" TargetMode="External"/><Relationship Id="rId69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0uuqbRJt5zkh%2FDj34y73POE6urjkPIA&amp;hid=125" TargetMode="External"/><Relationship Id="rId70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0uuqbRKsJzkh%2FDj34y73POE6urjkPIA&amp;hid=125" TargetMode="External"/><Relationship Id="rId71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0uuqbJIsZzkh%2FDj34y73POE6urjkPIA&amp;hid=125" TargetMode="External"/><Relationship Id="rId72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0uuqbRItpzkh%2FDj34y73POE6urjkPIA&amp;hid=125" TargetMode="External"/><Relationship Id="rId73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0uuqbNQs5zkh%2FDj34y73POE6urjkPIA&amp;hid=125" TargetMode="External"/><Relationship Id="rId74" Type="http://schemas.openxmlformats.org/officeDocument/2006/relationships/hyperlink" Target="javascript:XslPostBack(&apos;ctl00$ctl00$MainContentArea$MainContentArea$volIssueCtrl$xslDisplay&apos;,&apos;IssueLink&apos;,&apos;LinkTerm|JN &quot;International Journal of Prosthodontics&quot; AND DT 20120901&apos;);" TargetMode="External"/><Relationship Id="rId75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0u2rbdQtJzkh%2FDj34y73POE6urjkPIA&amp;hid=125" TargetMode="External"/><Relationship Id="rId76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0u2rbdRsJzkh%2FDj34y73POE6urjkPIA&amp;hid=125" TargetMode="External"/><Relationship Id="rId77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0u2rbdRr5zkh%2FDj34y73POE6urjkPIA&amp;hid=125" TargetMode="External"/><Relationship Id="rId78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0u3p7NQsZzkh%2FDj34y73POE6urjkPIA&amp;hid=125" TargetMode="External"/><Relationship Id="rId79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0u3prdRr5zkh%2FDj34y73POE6urjkPIA&amp;hid=125" TargetMode="External"/><Relationship Id="rId80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0u2rq9Mtpzkh%2FDj34y73POE6urjkPIA&amp;hid=125" TargetMode="External"/><Relationship Id="rId81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0u3prdPsZzkh%2FDj34y73POE6urjkPIA&amp;hid=125" TargetMode="External"/><Relationship Id="rId82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0u3p7JRr5zkh%2FDj34y73POE6urjkPIA&amp;hid=125" TargetMode="External"/><Relationship Id="rId83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0u3prdQr5zkh%2FDj34y73POE6urjkPIA&amp;hid=125" TargetMode="External"/><Relationship Id="rId84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0u2rbdQspzkh%2FDj34y73POE6urjkPIA&amp;hid=125" TargetMode="External"/><Relationship Id="rId85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0u3p7VQspzkh%2FDj34y73POE6urjkPIA&amp;hid=125" TargetMode="External"/><Relationship Id="rId86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0u3prZQs5zkh%2FDj34y73POE6urjkPIA&amp;hid=125" TargetMode="External"/><Relationship Id="rId87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0u3p69Nt5zkh%2FDj34y73POE6urjkPIA&amp;hid=125" TargetMode="External"/><Relationship Id="rId88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0u3qK5Ltpzkh%2FDj34y73POE6urjkPIA&amp;hid=125" TargetMode="External"/><Relationship Id="rId89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tt0u3p7BRr5zkh%2FDj34y73POE6urjkPIA&amp;hid=125" TargetMode="External"/><Relationship Id="rId90" Type="http://schemas.openxmlformats.org/officeDocument/2006/relationships/hyperlink" Target="javascript:XslPostBack(&apos;ctl00$ctl00$MainContentArea$MainContentArea$volIssueCtrl$xslDisplay&apos;,&apos;IssueLink&apos;,&apos;LinkTerm|JN &quot;International Journal of Prosthodontics&quot; AND DT 20120901&apos;);" TargetMode="External"/><Relationship Id="rId91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usFC3q65QtZzkh%2FDj34y73POE6urjkPIA&amp;hid=125" TargetMode="External"/><Relationship Id="rId92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usFC3q7ZLtpzkh%2FDj34y73POE6urjkPIA&amp;hid=125" TargetMode="External"/><Relationship Id="rId93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usFC3rLBLt5zkh%2FDj34y73POE6urjkPIA&amp;hid=125" TargetMode="External"/><Relationship Id="rId94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usFC3rLBQrpzkh%2FDj34y73POE6urjkPIA&amp;hid=125" TargetMode="External"/><Relationship Id="rId95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usFC3q7VRtJzkh%2FDj34y73POE6urjkPIA&amp;hid=125" TargetMode="External"/><Relationship Id="rId96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usFC3rLBMtJzkh%2FDj34y73POE6urjkPIA&amp;hid=125" TargetMode="External"/><Relationship Id="rId97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usFC3q7dNrpzkh%2FDj34y73POE6urjkPIA&amp;hid=125" TargetMode="External"/><Relationship Id="rId98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usFC3rK9Jt5zkh%2FDj34y73POE6urjkPIA&amp;hid=125" TargetMode="External"/><Relationship Id="rId99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usFC3q65Qrpzkh%2FDj34y73POE6urjkPIA&amp;hid=125" TargetMode="External"/><Relationship Id="rId100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usFC3rLBQs5zkh%2FDj34y73POE6urjkPIA&amp;hid=125" TargetMode="External"/><Relationship Id="rId101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usFC3q7ZRspzkh%2FDj34y73POE6urjkPIA&amp;hid=125" TargetMode="External"/><Relationship Id="rId102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usFC3rLBJr5zkh%2FDj34y73POE6urjkPIA&amp;hid=125" TargetMode="External"/><Relationship Id="rId103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usFC3q7ZItpzkh%2FDj34y73POE6urjkPIA&amp;hid=125" TargetMode="External"/><Relationship Id="rId104" Type="http://schemas.openxmlformats.org/officeDocument/2006/relationships/hyperlink" Target="http://web.b.ebscohost.com/ehost/viewarticle?data=dGJyMPPp44rp2%2FdV0%2Bnjisfk5Ie45PFKsKywTbWk63nn5Kx95uXxjL6nrke2pbBIr6qeSbCws024qK84v8OkjPDX7Ivf2fKB7eTnfLuor0i2rbFKsKm1PurX7H%2B72%2Bw%2B4ti7fOLepIzf3btZzJzfhruusFC3q7ZQt5zkh%2FDj34y73POE6urjkPIA&amp;hid=125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3:00Z</dcterms:created>
  <dc:creator>admin</dc:creator>
  <dc:description/>
  <cp:keywords/>
  <dc:language>en-US</dc:language>
  <cp:lastModifiedBy>Administrator</cp:lastModifiedBy>
  <dcterms:modified xsi:type="dcterms:W3CDTF">2014-10-10T12:59:00Z</dcterms:modified>
  <cp:revision>23</cp:revision>
  <dc:subject/>
  <dc:title/>
</cp:coreProperties>
</file>