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/>
        <w:t>Vol.27-No.01 Jan- Feb 2014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On Witnessing Transitions in Maxillofacial Prosthodontics. </w:t>
              </w:r>
            </w:hyperlink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9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Jacob, Rhonda 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Peri-implantitis: A Systematic Review of Recently Published Papers. </w:t>
              </w:r>
            </w:hyperlink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15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Pesce, Paolo; Menini, Maria; Tealdo, Tiziano; Bevilacqua, Marco; Pera, Francesco; Pera, Paol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The Influence of Clip Material and Cross Sections of the Bar Framework Associated with Vertical Misfit on Stress Distribution in Implant-Retained Overdentures. </w:t>
              </w:r>
            </w:hyperlink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26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dos Santos, Mateus Bertolini Fernandes; Bacchi, Ataís; Correr-Sobrinho, Lourenço; Consani, Rafael Leonardo Xediek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Multifactorial risk assessment for survival of abutments of removable partial dentures based on practice-based longitudinal study. </w:t>
              </w:r>
            </w:hyperlink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2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Quek, Sheraly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The Clinical Success of Zirconia-Based Crowns: A Systematic Review. </w:t>
              </w:r>
            </w:hyperlink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3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Larsson, Christel; Wennerberg, An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retrospective comparative ten-year study of cumulative survival rates of remaining teeth in large edentulism treated with implant-supported fixed partial dentures or removable partial dentures. </w:t>
              </w:r>
            </w:hyperlink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3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sz w:val="24"/>
                <w:szCs w:val="24"/>
              </w:rPr>
              <w:t>By: Soo, Steven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Style w:val="Standardviewstyl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Development of a Maltese Version of Oral Health-Associated Questionnaires: OHIP-14, GOHAI, and the Denture Satisfaction Questionnaire. </w:t>
              </w:r>
            </w:hyperlink>
            <w:bookmarkEnd w:id="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4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Santucci, Daniela; Camilleri, Liberato; Attard, Nikola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Effects of smoking on periimplant health status and IL-1b, TNF-a, and PGE2 levels in periimplant crevicular fluid: A cross-sectional study on well-maintained implant recall patients. </w:t>
              </w:r>
            </w:hyperlink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9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Quek, Sheraly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Dental Anxiety and Fear: Relationship with Oral Health Behavior in a Turkish Population.</w:t>
              </w:r>
            </w:hyperlink>
            <w:bookmarkEnd w:id="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50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Yüzügüllü, Bulem; Gülşahi, Ayşe; Çelik, Çiğdem; Bulut, Su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ssociation of bone mineral density with periodontal status in postmenopausal women. </w:t>
              </w:r>
            </w:hyperlink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53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Chai, Joh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Occlusal Tooth Wear in Patients of a Dental School's Prosthodontic Department in Xi'an, China. </w:t>
              </w:r>
            </w:hyperlink>
            <w:bookmarkEnd w:id="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54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Meng Meng; Qian Zhang; Witter, Dick J.; Bronkhorst, Ewald M.; Creugers, Nico H. J.; Chufan Ma; Shaofeng Zhang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peech Intelligibility Enhancement After Maxillary Denture Treatment and Its Impact on Quality of Life. </w:t>
              </w:r>
            </w:hyperlink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61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nipfer, Christian; Riemann, Max; Bocklet, Tobias; Noeth, Elmar; Schuster, Maria; Sokol, Biljana; Eitner, Stephan; Nkenke, Emeka; Stelzle, Flor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Association of smokeless tobacco use and smoking in adolescents in the United States: An analysis of data from the Youth Risk Behavior Surveillance System survey, 2011</w:t>
              </w:r>
            </w:hyperlink>
            <w:bookmarkEnd w:id="12"/>
            <w:r>
              <w:rPr>
                <w:b w:val="false"/>
                <w:color w:val="40404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69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Soo, Steve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5">
              <w:bookmarkStart w:id="13" w:name="Result_14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Preliminary Three-Dimensional Finite Element Analysis of Mandibular Implant Overdentures. </w:t>
              </w:r>
            </w:hyperlink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70-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Petrie, Cynthia S.; Walker, Mary P.; Yunkai Lu; Thiagarajan, Ganesh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6">
              <w:bookmarkStart w:id="14" w:name="Result_15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Report on Materials Used by Dental Students for Core Restorations in Single and Multiunit Crowns. </w:t>
              </w:r>
            </w:hyperlink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73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Rouvinen, Essi; Näpänkangas, Ritva; Raustia, Aune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7">
              <w:bookmarkStart w:id="15" w:name="Result_16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The Influence of Tightening Sequence and Method on Screw Preload in Implant Superstructures. </w:t>
              </w:r>
            </w:hyperlink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76-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Al-Sahan, Maha M.; Al Maflehi, Nassr S.; Akeel, Riyadh 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8">
              <w:bookmarkStart w:id="16" w:name="Result_17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uppression of Sleep Bruxism: Effect of Electrical Stimulation of the Masseter Muscle Triggered by Heart Rate Elevation. </w:t>
              </w:r>
            </w:hyperlink>
            <w:bookmarkEnd w:id="1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80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Masakazu Sumiya; Takahiro Mizumori; Yasuyoshi Kobayashi; Shinji Inano; Hirofumi Yatani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19">
              <w:bookmarkStart w:id="17" w:name="Result_18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Prevalence of dentine hypersensitivity and study of associated factors: A European population-based cross-sectional study. </w:t>
              </w:r>
            </w:hyperlink>
            <w:bookmarkEnd w:id="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86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Quek, Sheralyn.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0">
              <w:bookmarkStart w:id="18" w:name="Result_19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Survey of Management Strategies for Noncarious Cervical Lesions. </w:t>
              </w:r>
            </w:hyperlink>
            <w:bookmarkEnd w:id="1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87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Estafan, Ashraf; Bartlett, David; Goldstein, Gar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21">
              <w:bookmarkStart w:id="19" w:name="Result_20"/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UK dentists' experience of iatrogenic trigeminal nerve injuries in relation to routine dental procedures: Why, when and how often? </w:t>
              </w:r>
            </w:hyperlink>
            <w:bookmarkEnd w:id="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90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Chai, John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rPr/>
      </w:pPr>
      <w:r>
        <w:rPr>
          <w:b/>
          <w:sz w:val="36"/>
          <w:szCs w:val="36"/>
          <w:u w:val="single"/>
        </w:rPr>
        <w:t>Vol.27-No.02</w:t>
      </w:r>
      <w:r>
        <w:rPr/>
        <w:t xml:space="preserve"> Mar-Apr  2014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On Flexing Muscles of Contradiction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07-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Zarb, George 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IOP Poster Awards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12-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b/>
                <w:color w:val="40404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Making Sense of Complication Reporting Associated with Fixed Dental Prostheses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14-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By: Walton, Terry R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nalysis of the Effects of a Mandibular Advancement Device on Sleep Bruxism Using Polysomnography, the BiteStrip, the Sleep Assessment Questionnaire, and Occlusal Force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19-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Mainieri, Vivian Chiada; Saueressig, Aline Cristina; Fagondes, Simone Chaves; Teixeira, Eduardo Rolim; Rehm, Daniela Desconzi Seitenfus; Grossi, Márcio Lim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Bruxism in Prospective Studies of Veneered Zirconia Restorations-A Systematic Review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27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Schmitter, Marc; Boemicke, Wolfgang; Stober, Thoma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Noninvasive Restoration of Severe Erosion by Means of CAD/CAM Indirect Composite Occlusal Restorations: A Technical Note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34-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By: Schepke, Ulf; Cune, Marco S. </w:t>
            </w:r>
          </w:p>
          <w:p>
            <w:pPr>
              <w:pStyle w:val="Normal"/>
              <w:spacing w:lineRule="auto" w:line="240" w:before="280" w:after="0"/>
              <w:ind w:right="-144" w:hanging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hear Bond Strength of Veneering Porcelain to Zirconia After Argon Plasma Treatment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37-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anullo, Luigi; Micarelli, Costanza; Bettazzoni, Laura; Magnelli, Angela; Baldissara, Paol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2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Failure Modes and Fracture Origins of Porcelain Veneers on Bilayer Dental Crown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47-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Yihong Liu; Guanghua Liu; Yong Wang; Shen, James Zhijian; Hailan Fe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Frequency of Relining Procedures During the Maintenance Period of Removable Prostheses: An Experiential Repor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51-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Yoshinobu Maeda; Tsung-Chieh Yang; Kazunori Ikebe; Takanori Andoh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The Clinical Performance of Porcelain-Fused-to-Metal Precious Alloy Single Crowns: Chipping, Recurrent Caries, Periodontitis, and Loss of Retention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53-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Behr, Michael; Zeman, Florian; Baitinger, Teresa; Galler, Johanna; Koller, Michael; Handel, Gerhard; Rosentritt, Martin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The Evaluation of Marginal Gap With and Without Optical Aids: Clinicians Versus Technicians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61-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alesini, Gaetano; Micarelli, Costanza; Fabianelli, Andrea; Papacchini, Federica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Retrospective Evaluation of CAD/CAM Cantilever Reconstructions to Restore Compromised Posterior Teeth: A Preliminary Report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165-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Ronay, Valerie; Bindl, Andreas; Sahrmann, Philipp; Schmidlin, Patrick 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Simple and Effective Method for Prosthetic Rehabilitation in Scleroderma Patients: A Clinical Report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169-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Hajimahmoudi, Mohammadreza; Mostafavi, Azam Sadat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esthetic Functional Area Protection Concept for Prevention of Ceramic Chipping with Zirconia Frameworks.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174-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Broseghini, Cristiano; Broseghini, Mauro; Gracis, Stefano; Vigolo, Paolo.</w:t>
            </w:r>
          </w:p>
        </w:tc>
      </w:tr>
    </w:tbl>
    <w:p>
      <w:pPr>
        <w:pStyle w:val="Normal"/>
        <w:rPr>
          <w:rStyle w:val="Standardviewstyle"/>
          <w:color w:val="40404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jc w:val="both"/>
        <w:rPr/>
      </w:pPr>
      <w:r>
        <w:rPr/>
        <w:t>Vol.27-No.03 May-June  2014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  <w:u w:val="single"/>
                </w:rPr>
                <w:t xml:space="preserve">On Para functional Considerations in Implant Therap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199-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By: Zarb, George A.</w:t>
            </w:r>
          </w:p>
          <w:p>
            <w:pPr>
              <w:pStyle w:val="Normal"/>
              <w:spacing w:lineRule="auto" w:line="240" w:before="28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>Should Occlusal Splints Be a Routine Prescription for Diagnosed Bruxers Undergoing Implant Therapy?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01-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Mesko, Mauro Elias; de Cássia Costa Ribeiro de Almeida, Rita; Sedrez Porto, José Augusto; Dias Koller, Clarissa; de Oliveira da Rosa, Wellington Luiz; Boscato, Noél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  <w:u w:val="single"/>
                </w:rPr>
                <w:t xml:space="preserve">Immediate Versus Delayed Loading of Dental Implants in Edentulous Patients’ Maxillae: A 6-Year Prospective Stud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07-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By: Tealdo, Tiziano; Menini, Maria; Bevilacqua, Marco; Pera, Francesco; Pesce, Paolo; Signori, Alessio; Pera, Pa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u w:val="single"/>
              </w:rPr>
              <w:t xml:space="preserve">Clinical recommendations regarding use of cone beam computed tomography in orthodontics. Position statement by the American Academy of Oral and Maxillofacial Radiolog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14-2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hai, Joh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Effect of Chemical Disinfection on the Surface Roughness of Hard Denture Base Materials: A Systematic Literature Review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15-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Schwindling, Franz Sebastian; Rammelsberg, Peter; Stober, Thoma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Patient Satisfaction with Single-Tooth Implant Therapy in the Esthetic Zone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26-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 xml:space="preserve">By: den Hartog, Laurens; Meijer, Henny J. A.; Santing, Hendrik J.; Vissink, Arjan; Raghoebar, Gerry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>Cytotoxicity of Soft Denture Lining Materials Depending on Their Component Types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29-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Yo-Han Song; Ho-Jun Song; Mi-Kyung Han; Hong-So Yang; Yeong-Joon Park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Oral bisphosphonate–related osteonecrosis of the jaws in dental implant patients: A case serie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35-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hai, Joh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Accuracy of Medical Subject Heading Indexing of Dental Survival Analyse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36-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Layton, Danielle M.; Clarke, Michael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Influence of the Patient’s Clinical Information on the Diagnostic Reproducibility and Accuracy of MRI Scans of Temporomandibular Joint Pathologie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45-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Bisi, Mauricio; Teixeira, Eduardo Rolim; Batista Chaves, Karen Dantur; Dias da Silveira, Heloisa Emilia; Lima Grossi, Márci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Trends in death associated with pediatric dental sedation and general anesthesia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49-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hai, Joh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  <w:u w:val="single"/>
                </w:rPr>
                <w:t xml:space="preserve">Mortality Patterns in Partially Edentulous and Edentulous Elderly Patients Treated with Dental Implant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50-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By: Kowar, Jan; Stenport, Viktoria; Jemt, Tor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7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Agenesis of Maxillary Lateral Incisor and Tooth Replacement: Cost-Effectiveness of Different Treatment Alternative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57-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Antonarakis, Gregory S.; Prevezanos, Panagiotis; Gavric, Jelena; Christou, Panagioti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8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Tobacco use and caries risk among adolescents: A longitudinal study in Sweden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63-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Chai, Joh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49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Fracture Resistance of a Selection of Full-Contour All-Ceramic Crowns: An In Vitro Stud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64-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Zesewitz, Tim F.; Knauber, Andreas W.; Nothdurft, Frank P.</w:t>
            </w:r>
          </w:p>
        </w:tc>
      </w:tr>
      <w:tr>
        <w:trPr>
          <w:trHeight w:val="10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u w:val="single"/>
              </w:rPr>
              <w:t xml:space="preserve">Zirconia-Composite Bonding After Plasma of Argon Treatme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67-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By: Canullo, Luigi; Micarelli, Costanza; Bettazzoni, Laura; Koçi, Brunilda; Baldissara, Pa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>Bone Mineral Density and Mandibular Residual Ridge Resorption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70-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Springe, Baiba; Slaidina, Anda; Soboleva, Una; Lejnieks, Aivar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Accidental Ingestion of an Untethered Instrument During Implant Surger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277-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Pull ter Gunne, Lotte; Wismeijer, Daniel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2">
              <w:r>
                <w:rPr>
                  <w:rStyle w:val="InternetLink"/>
                  <w:b/>
                  <w:color w:val="404040"/>
                  <w:sz w:val="24"/>
                  <w:szCs w:val="24"/>
                </w:rPr>
                <w:t xml:space="preserve">Intraoral-Extraoral Combination Prosthesis: Improving Retention Using Interconnecting Magnet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279-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Engelen, Marloes; van Heumen, Celeste C. M.; Merkx, Matthias A. W.; Meijer, Gert J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jc w:val="both"/>
        <w:rPr/>
      </w:pPr>
      <w:r>
        <w:rPr>
          <w:b/>
          <w:sz w:val="36"/>
          <w:szCs w:val="36"/>
          <w:u w:val="single"/>
        </w:rPr>
        <w:t>Vol.27-No.04 July-Aug</w:t>
      </w:r>
      <w:r>
        <w:rPr/>
        <w:t xml:space="preserve">  2014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On International Standards in Dentistr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03-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Zarb, George 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International Standards in Dentistr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09-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obkirk, John 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George Zarb Receives CDA Medal of Honour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09-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Phase 1 Clinical Trial on the Effect of Palatal Brushing on Denture Stomatiti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11-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abawat, Marla; de Souza, Raphael F.; Badaró, Maurício M.; de Koninck, Louis; Barbeau, Jean; Rompré, Pierre; Emami, Elham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Implant-Prosthodontic Classification of the Edentulous Jaw for Treatment Planning with Fixed Rehabilitations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20-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Papadimitriou, Dimitrios E.V.; Salari, Samira; Gannam, Camille; Gallucci, German O.; Friedland, Bernar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Poor oral health and quality of life in older US adults with diabetes mellitu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27-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uong Nguy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5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Contribution of the Palate to Denture Base Support: An In Vivo Study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28-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Takanori Ando; Yoshinobu Maeda; Masahiro Wada; Tomoya Gond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The association of chronic apical periodontitis and endodontic therapy with atherosclerosi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30-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Quek, Sheralyn.</w:t>
            </w:r>
          </w:p>
          <w:p>
            <w:pPr>
              <w:pStyle w:val="Normal"/>
              <w:spacing w:lineRule="auto" w:line="240" w:before="28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Clinical Evaluation of CAD/CAM Metal-Ceramic Posterior Crowns Fabricated from Intraoral Digital Impression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31-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Tamim, Hazem; Skjerven, Henrik; Ekfeldt, Anders; Rønold, Hans Jacob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2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Dental Appearance and Personality Trait Judgment of Elderly Persons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48-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Duvernay, Elena; Srinivasan, Murali; Legrand, Luiza Diana; Herrmann, François R.; von Steinbüchel, Nicole; Müller, Frauk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Retained asymptomatic third molars and risk for second molar pathology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54-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uong Nguye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Prospective Clinical Study of Press-Ceramic Overlap and Full Veneer Restorations: 7-Year Result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55-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Guess, Petra C.; Selz, Christian F.; Voulgarakis, Apostolos; Stampf, Susanne; Stappert, Christian F.J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Mechanical Evaluation of Four Narrow-Diameter Implant Systems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59-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: Hirata, Ronaldo; Bonfante, Estevam A.; Machado, Lucas S.; Tovar, Nick; Coelho, Paulo G.</w:t>
            </w:r>
          </w:p>
          <w:p>
            <w:pPr>
              <w:pStyle w:val="Normal"/>
              <w:spacing w:lineRule="auto" w:line="240" w:before="28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Long-term stability of early implant placement with contour augmentation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62-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uong Nguye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Antibacterial Efficacy and Effect of Chlorhexidine Mixed with Irreversible Hydrocolloid for Dental Impressions: A Randomized Controlled Trial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63-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de Azevedo Cubas, Glória Beatriz; Valentini, Fernanda; Camacho, Guilherme Brião; Leite, Fábio Renato Manzolli; Cenci, Maximiliano Sérgio; Pereira-Cenci, Tatia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Performance of Fast-Setting Impression Materials in the Reproduction of Subgingival Tooth Surfaces Without Soft Tissue Retraction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66-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Rudolph, Heike; Röhl, Andreas; Walter, Michael H.; Luthardt, Ralph G.; Quaas, Sebastia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6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electing VITA Classical Shades with the VITA 3D-Master Shade Guide.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76-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Zenthöfer, Andreas; Wiesberg, Stefan; Hildenbrandt, Achim; Reinelt, Gerhard; Rammelsberg, Peter; Hassel, Alexander J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0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Effect of the Occlusal Profile on the Masticatory Performance of Healthy Dentate Subjects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383-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Giannakopoulos, Nikolaos N.; Wirth, Alexander; Braun, Sebastian; Eberhard, Lydia; Schindler, Hans J.; Hellmann, Daniel.</w:t>
            </w:r>
          </w:p>
        </w:tc>
      </w:tr>
    </w:tbl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jc w:val="both"/>
        <w:rPr/>
      </w:pPr>
      <w:r>
        <w:rPr/>
        <w:t>Vol.27-No.05 Sep-Oct  2014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Contemporary Relevance of Occlusion and Mastication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11-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lineberg, Iven; Palla, Sandro; Trulsson, Mat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2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Letter to the Editor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13-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Grossi, Márcio 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Use of a Digitally Planned and Fabricated Mandibular Complete Denture for Easy Conversion to an Immediately Loaded Provisional Fixed Complete Denture. Part 1. Planning and Surgical Phase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17-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Lozada, Jaime L.; Garbacea, Antoanela; Goodacre, Charles J.; Kattadiyil, Mathew T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Clinical Survival of Anterior Metal-Ceramic and All-Ceramic Cantilever Resin-Bonded Fixed Dental Prostheses over a Period of 60 Month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22-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Saker, Samah; El-Fallal, Abeer; Abo-Madina, Manal; Ghazy, Mohamed; Özcan, Mutl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Relationship between adjusted body mass index percentile and decayed, missing, and filled primary teeth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24-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Powell, J. C.; Phillips, C. L.; Koroluk, L. D.; Roberts, M. W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The Effect of Single-Application Fluoride Treatment on Simulated Gastric Erosion and Erosion-Abrasion of Enamel In Vitro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25-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Austin, Rupert S.; Refsholt Stenhagen, Kjersti; Hystad Hove, Lene; Bjørg Tveit, Anne; Moazzez, Rebecca V.; Bartlett, David W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Reporting of Statistical Results in Prosthodontic and Implantology Journals: P Values or Confidence Intervals?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27-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loukos, Dimitrios; Papageorgiou, Spyridon N.; Fleming, Padhraig S.; Petridis, Haralampos; Pandis, Nikolao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A Comparison of the Accuracy of Polyether, Polyvinyl Siloxane, and Plaster Impressions for Long-Span Implant-Supported Prosthese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33-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oods-Moonsammy, Vyonne J.; Owen, C. Peter; Howes, Dale G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7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Fabricating an Obturator Using Rapid Prototyping to Design the Framework: A Case Report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39-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Min-Soo Kim; Jeong-Yol Lee; Sang-Wan Shi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0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Influence of the Rigidity of a Provisional Restoration Supported on Four Immediately Loaded Implants in the Edentulous Maxilla on Biomechanical Bone-Implant Interactions Under Simulated Bruxism Conditions: A Three-Dimensional Finite Element Analysi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42-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ikue Yamaguchi; Yuichi Ishiura; Shinpei Tanaka; Kazuyoshi Bab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Development of a Morphing Technique for Predicting the Position and Size of an Artificial Ear in Hemifacial Microsomia Patient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51-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Coward, Trevor J.; Richards, Robin; Scott, Brendan J. J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2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Topical xylitol administration by parents for the promotion of oral health in infants: A caries prevention experiment at a Finnish public health center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57-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Mäkinen, K. K.; Järvinen, K. L.; Anttila, C. H.; Luntamo, L. M.; Vahlberg, T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Tooth Shade Measurements Under Standard and Nonstandard Illumination and Their Agreement with Skin Color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58-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Al-Dwairi, Ziad; Shaweesh, Ashraf; Kamkarfar, Sohrab; Kamkarfar, Shahrzad; Borzabadi-Farahani, Ali; Lynch, Edwar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Prosthodontic Maintenance of Overdentures on Zirconia Implants: 1-Year Results of a Randomized Controlled Trial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61-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Osman, Reham B.; Sunyoung M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Risk of osteonecrosis in patients taking bisphosphonates for prevention of osteoporosis: A systematic review and meta-analysi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68-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Lee, S. H.; Chang, S. S.; Lee, M.; Chan, R. C.; Lee, C. C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Effects of Occlusal Rest Design on Pressure Distribution Beneath the Denture Base of a Distal Extension Removable Partial Denture—An In Vivo Study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69-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Hanako Suenaga; Kei Kubo; Ryoichi Hosokawa; Tsunemoto Kuriyagawa; Keiichi Sasak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Clinical Determination of Angle Convergence in a Tooth Preparation for a Complete Crown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72-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Esteves, Helder J. M.; Costa, Nádia; Esteves, Isabel S. B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Causes and timing of delayed bleeding after oral surgery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74-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Czembirek, C.; Poeschl, W. P.; Eder-Czembirek, C.; Fischer, M. B.; Perisanidis, C.; Jesch, P.; Schicho, K.; Dong, A.; Seemann, R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8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Overeruption of Teeth Opposing Removable Partial Dentures: A Preliminary Study. </w:t>
              </w:r>
            </w:hyperlink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b w:val="false"/>
                <w:color w:val="40404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75-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Ken-ichi Matsuda; Yuji Miyashita; Kazunori Ikebe; Kaori Enoki; Yuko Kurushima; Yusuke Mihara; Yoshinobu Maed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0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ignificance of Buccopalatal Implant Position, Biotype, Platform Switching, and Pre-implant Bone Augmentation on the Level of the Midbuccal Mucosa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77-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Zuiderveld, Elise G.; den Hartog, Laurens; Vissink, Arjan; Raghoebar, Gerry M.; Meijer, Henny J. 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1">
              <w:bookmarkStart w:id="20" w:name="Result_21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ccuracy of ceramic restorations made using an in-office optical scanning technique: An in vitro study. </w:t>
              </w:r>
            </w:hyperlink>
            <w:bookmarkEnd w:id="2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79-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Tidehag, P.; Ottosson, K.; Sjögren, G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2">
              <w:bookmarkStart w:id="21" w:name="Result_22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Rehabilitation of Maxillectomy Defects with Obturator Prostheses Fabricated Using Computer-Aided Design and Rapid Prototyping: A Pilot Study. </w:t>
              </w:r>
            </w:hyperlink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p480-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Style w:val="Standardviewstyle"/>
                <w:sz w:val="24"/>
                <w:szCs w:val="24"/>
              </w:rPr>
              <w:t>By: Ting Jiao; Chenyuan Zhu; Xian Dong; Xiaoyu Gu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3">
              <w:bookmarkStart w:id="22" w:name="Result_23"/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Cancer risk among gingivitis and periodontitis patients: A nationwide cohort study.</w:t>
              </w:r>
            </w:hyperlink>
            <w:bookmarkEnd w:id="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p486-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sz w:val="24"/>
                <w:szCs w:val="24"/>
              </w:rPr>
              <w:t>By: Wen, B. W.; Tsai, C. S.; Lin, C. L.</w:t>
            </w:r>
          </w:p>
        </w:tc>
      </w:tr>
    </w:tbl>
    <w:p>
      <w:pPr>
        <w:pStyle w:val="Normal"/>
        <w:spacing w:before="280" w:after="200"/>
        <w:ind w:right="-144" w:hanging="0"/>
        <w:jc w:val="both"/>
        <w:rPr>
          <w:rStyle w:val="Standardviewstyle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JOURNAL OF PROSTHODONTIST</w:t>
      </w:r>
    </w:p>
    <w:p>
      <w:pPr>
        <w:pStyle w:val="Normal"/>
        <w:spacing w:before="280" w:after="200"/>
        <w:ind w:right="-1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spacing w:before="280" w:after="200"/>
        <w:ind w:right="-144" w:hanging="0"/>
        <w:jc w:val="both"/>
        <w:rPr/>
      </w:pPr>
      <w:r>
        <w:rPr>
          <w:b/>
          <w:sz w:val="36"/>
          <w:szCs w:val="36"/>
          <w:u w:val="single"/>
        </w:rPr>
        <w:t>Vol.27-No.06</w:t>
      </w:r>
      <w:r>
        <w:rPr/>
        <w:t xml:space="preserve"> Nov-Dec  2014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4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On Challenges to the Prosthodontic Stewardship of the Edentulous Patient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11-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b/>
                <w:b/>
                <w:color w:val="404040"/>
                <w:sz w:val="24"/>
                <w:szCs w:val="24"/>
                <w:u w:val="single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Zarb, George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On Immediately Loaded Fixed Maxillary Prosthese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13-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Pera, Paol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Vertical Marginal Gap Evaluation of Conventional Cast and Computer Numeric Controlled-Milled Titanium Full-Arch Implant-Supported Framework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17-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Alfadda, Sara 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ssociation of aggressive periodontitis with reduced erythrocyte counts and reduced hemoglobin level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22-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Anand, P. S.; Sagar, D. K.; Ashok, S.; Kamath, K. P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Perception of Dental Esthetics in Different Culture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23-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Mehl, Christian; Wolfart, Stefan; Vollrath, Oliver; Math, Dipl; Wenz, Hans-Jürgen; Kern, Matthia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9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Study of Surface Topography, Roughness, and Microleakage After Dental Preparation with Different Instrumentation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30-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Sola-Ruiz, M</w:t>
            </w:r>
            <w:r>
              <w:rPr>
                <w:rStyle w:val="Standardviewstyle"/>
                <w:color w:val="404040"/>
                <w:sz w:val="24"/>
                <w:szCs w:val="24"/>
                <w:vertAlign w:val="superscript"/>
              </w:rPr>
              <w:t>a</w:t>
            </w:r>
            <w:r>
              <w:rPr>
                <w:rStyle w:val="Standardviewstyle"/>
                <w:color w:val="404040"/>
                <w:sz w:val="24"/>
                <w:szCs w:val="24"/>
              </w:rPr>
              <w:t xml:space="preserve"> Fernanda; Faus-Matoses, lgnacio; Del Rio Highsmith, Jaime; Fons-Font, Antoni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Prosthodontic Management of Maxillectomy Patients with Dental Implants in Residual Zygomatic Bone: A Preliminary Report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34-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El-Sayed, Wegdan Muhammad; Gad, Muhammad Ahmed; Medra, Ahmed Muhammad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 Clinical Comparative Study of Cadiax Compact II and Intraoral Records Using Wax and Addition Silicone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41-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By: Torabi, Kianoosh; Pour, Sasan Rasaei; Ahangari, Ahmad Hassan; Ghodsi, Safour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2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Technical Complications and Failures of Zirconia-Based Prostheses Supported by Implants Followed Up to 7 Years: A Case Serie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44-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Kolgeci, Lumni; Mericske, Erno; Worni, Andreas; Walker, Petra; Katsoulis, Joannis; Mericske-Stern, Regin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Folate intake and the risk of oral cavity and pharyngeal cancer: A pooled analysis within the International Head and Neck Cancer Epidemiology Consortium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52-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color w:val="404040"/>
                  <w:sz w:val="24"/>
                  <w:szCs w:val="24"/>
                </w:rPr>
                <w:t xml:space="preserve">Immediate Versus Early Loading of Mini-Implants Supporting Mandibular Overdentures: A Preliminary 3-Year Clinical Outcome Report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53-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Maryod, Waleed Hamed; Ali, Samer Mostafa; Shawky, Ahmad Fathall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5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Clinical orofacial characteristics associated with risk of first-onset TMD: The OPPERA prospective cohort study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60-5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6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Effect of an Acrylic Resin-Based Resilient Liner Applied to Mandibular Complete Dentures on Satisfaction Ratings Among Edentulous Patient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61-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Suguru Kimoto; Katsuhiko Kimoto; Hiroshi Murakami; Gunji Atsuko; Akina Ogawa; Yasuhiko Kawai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7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Surface Porosity of Stone Casts Resulting from Immersion of Addition Silicone Rubber Impressions in Disinfectant Solution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67-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Hisako Hiraguchi; Masahiro Kaketani; Hideharu Hirose; Hisaji Kikuchi; Takayuki Yoneyama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8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malgam or composite fillings—Which material lasts longer?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69-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09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Using Acrylic Resin Tooth Veneers in Patients with an Abnormal Jaw Relationship: A Case Report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70-5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Tsung-Chieh Yang; Yi-Hao Lan; Tong-Mei Wang; Ching-Yu Tu; Li-Deh Li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10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The Association of Clinical and Microbiologic Parameters with Histologic Observations in Relatively Healthy Peri-Implant Conditions— A Preliminary Short-Term In Vivo Study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73-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van Brakel, Ralph; Meijer, Gert J.; de Putter, Cornelis; Verhoeven, Jan Willem; Jansen, John; Cune, Marco 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11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 xml:space="preserve">Alzheimer’s disease and periodontitis—An elusive link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76-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12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A New Technique for Retaining Double Crowns on Implants via Custom-Positioned Vertical Screw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p577-5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Frisch, Eberhard; Ziebolz, Dirk; Ratka-Krüger, Petra; Rinke, Sven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404040"/>
                <w:sz w:val="24"/>
                <w:szCs w:val="24"/>
              </w:rPr>
            </w:pPr>
            <w:hyperlink r:id="rId113">
              <w:r>
                <w:rPr>
                  <w:rStyle w:val="InternetLink"/>
                  <w:b/>
                  <w:color w:val="404040"/>
                  <w:sz w:val="24"/>
                  <w:szCs w:val="24"/>
                  <w:u w:val="none"/>
                </w:rPr>
                <w:t>Theoretical Role of Adjunctive Implant Positional Support in Stress Distribution of Distal-Extension Mandibular Removable Partial Dentures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>
                <w:rStyle w:val="Standardviewstyle"/>
                <w:color w:val="404040"/>
                <w:sz w:val="24"/>
                <w:szCs w:val="24"/>
              </w:rPr>
            </w:pPr>
            <w:r>
              <w:rPr>
                <w:rStyle w:val="Standardviewstyle"/>
                <w:color w:val="404040"/>
                <w:sz w:val="24"/>
                <w:szCs w:val="24"/>
              </w:rPr>
              <w:t>p579-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both"/>
              <w:rPr/>
            </w:pPr>
            <w:r>
              <w:rPr>
                <w:rStyle w:val="Standardviewstyle"/>
                <w:color w:val="404040"/>
                <w:sz w:val="24"/>
                <w:szCs w:val="24"/>
              </w:rPr>
              <w:t>By: Wei Xiao; Zhiyong Li; Shiqian Shen; Shaowu Chen; Yining Wang; Jiawei Wang.</w:t>
            </w:r>
          </w:p>
        </w:tc>
      </w:tr>
    </w:tbl>
    <w:p>
      <w:pPr>
        <w:pStyle w:val="Normal"/>
        <w:spacing w:before="280" w:after="200"/>
        <w:ind w:right="-144" w:hanging="0"/>
        <w:jc w:val="both"/>
        <w:rPr>
          <w:rStyle w:val="Standardviewstyle"/>
          <w:b/>
          <w:b/>
          <w:color w:val="404040"/>
          <w:sz w:val="36"/>
          <w:szCs w:val="36"/>
          <w:u w:val="single"/>
        </w:rPr>
      </w:pPr>
      <w:r>
        <w:rPr/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00"/>
        <w:ind w:right="-14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Recordindex">
    <w:name w:val="record-inde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idden">
    <w:name w:val="hidd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qLM%2B5OXwhd%2Fqu37z4uqM4%2B7y&amp;vid=5&amp;sid=592806de-a74f-44ba-b7db-85030478ee9f@sessionmgr104&amp;hid=128" TargetMode="External"/><Relationship Id="rId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0r7U%2B5OXwhd%2Fqu37z4uqM4%2B7y&amp;vid=5&amp;sid=592806de-a74f-44ba-b7db-85030478ee9f@sessionmgr104&amp;hid=128" TargetMode="External"/><Relationship Id="rId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qLA%2B5OXwhd%2Fqu37z4uqM4%2B7y&amp;vid=5&amp;sid=592806de-a74f-44ba-b7db-85030478ee9f@sessionmgr104&amp;hid=128" TargetMode="External"/><Relationship Id="rId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qLE%2B5OXwhd%2Fqu37z4uqM4%2B7y&amp;vid=5&amp;sid=592806de-a74f-44ba-b7db-85030478ee9f@sessionmgr104&amp;hid=128" TargetMode="External"/><Relationship Id="rId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rLE%2B5OXwhd%2Fqu37z4uqM4%2B7y&amp;vid=5&amp;sid=592806de-a74f-44ba-b7db-85030478ee9f@sessionmgr104&amp;hid=128" TargetMode="External"/><Relationship Id="rId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rLM%2B5OXwhd%2Fqu37z4uqM4%2B7y&amp;vid=5&amp;sid=592806de-a74f-44ba-b7db-85030478ee9f@sessionmgr104&amp;hid=128" TargetMode="External"/><Relationship Id="rId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prQ%2B5OXwhd%2Fqu37z4uqM4%2B7y&amp;vid=5&amp;sid=592806de-a74f-44ba-b7db-85030478ee9f@sessionmgr104&amp;hid=128" TargetMode="External"/><Relationship Id="rId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prc%2B5OXwhd%2Fqu37z4uqM4%2B7y&amp;vid=5&amp;sid=592806de-a74f-44ba-b7db-85030478ee9f@sessionmgr104&amp;hid=128" TargetMode="External"/><Relationship Id="rId1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qLI%2B5OXwhd%2Fqu37z4uqM4%2B7y&amp;vid=5&amp;sid=592806de-a74f-44ba-b7db-85030478ee9f@sessionmgr104&amp;hid=128" TargetMode="External"/><Relationship Id="rId1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qLQ%2B5OXwhd%2Fqu37z4uqM4%2B7y&amp;vid=5&amp;sid=592806de-a74f-44ba-b7db-85030478ee9f@sessionmgr104&amp;hid=128" TargetMode="External"/><Relationship Id="rId1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0r7A%2B5OXwhd%2Fqu37z4uqM4%2B7y&amp;vid=5&amp;sid=592806de-a74f-44ba-b7db-85030478ee9f@sessionmgr104&amp;hid=128" TargetMode="External"/><Relationship Id="rId1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rK8%2B5OXwhd%2Fqu37z4uqM4%2B7y&amp;vid=5&amp;sid=592806de-a74f-44ba-b7db-85030478ee9f@sessionmgr104&amp;hid=128" TargetMode="External"/><Relationship Id="rId1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rLA%2B5OXwhd%2Fqu37z4uqM4%2B7y&amp;vid=5&amp;sid=592806de-a74f-44ba-b7db-85030478ee9f@sessionmgr104&amp;hid=128" TargetMode="External"/><Relationship Id="rId1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0r7c%2B5OXwhd%2Fqu37z4uqM4%2B7y&amp;vid=5&amp;sid=592806de-a74f-44ba-b7db-85030478ee9f@sessionmgr104&amp;hid=128" TargetMode="External"/><Relationship Id="rId1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prA%2B5OXwhd%2Fqu37z4uqM4%2B7y&amp;vid=5&amp;sid=592806de-a74f-44ba-b7db-85030478ee9f@sessionmgr104&amp;hid=128" TargetMode="External"/><Relationship Id="rId1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wqrM%2B5OXwhd%2Fqu37z4uqM4%2B7y&amp;vid=5&amp;sid=592806de-a74f-44ba-b7db-85030478ee9f@sessionmgr104&amp;hid=128" TargetMode="External"/><Relationship Id="rId1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p7E%2B5OXwhd%2Fqu37z4uqM4%2B7y&amp;vid=5&amp;sid=592806de-a74f-44ba-b7db-85030478ee9f@sessionmgr104&amp;hid=128" TargetMode="External"/><Relationship Id="rId1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0u1p7M%2B5OXwhd%2Fqu37z4uqM4%2B7y&amp;vid=5&amp;sid=592806de-a74f-44ba-b7db-85030478ee9f@sessionmgr104&amp;hid=128" TargetMode="External"/><Relationship Id="rId2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q7Y%2B5OXwhd%2Fqu37z4uqM4%2B7y&amp;vid=5&amp;sid=592806de-a74f-44ba-b7db-85030478ee9f@sessionmgr104&amp;hid=128" TargetMode="External"/><Relationship Id="rId2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GprlG1q7c%2B5OXwhd%2Fqu37z4uqM4%2B7y&amp;vid=5&amp;sid=592806de-a74f-44ba-b7db-85030478ee9f@sessionmgr104&amp;hid=128" TargetMode="External"/><Relationship Id="rId2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2p7Y%2B5OXwhd%2Fqu37z4uqM4%2B7y&amp;vid=8&amp;sid=592806de-a74f-44ba-b7db-85030478ee9f@sessionmgr104&amp;hid=128" TargetMode="External"/><Relationship Id="rId2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zq7E%2B5OXwhd%2Fqu37z4uqM4%2B7y&amp;vid=8&amp;sid=592806de-a74f-44ba-b7db-85030478ee9f@sessionmgr104&amp;hid=128" TargetMode="External"/><Relationship Id="rId2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2p7U%2B5OXwhd%2Fqu37z4uqM4%2B7y&amp;vid=8&amp;sid=592806de-a74f-44ba-b7db-85030478ee9f@sessionmgr104&amp;hid=128" TargetMode="External"/><Relationship Id="rId2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zq64%2B5OXwhd%2Fqu37z4uqM4%2B7y&amp;vid=8&amp;sid=592806de-a74f-44ba-b7db-85030478ee9f@sessionmgr104&amp;hid=128" TargetMode="External"/><Relationship Id="rId2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0qLA%2B5OXwhd%2Fqu37z4uqM4%2B7y&amp;vid=8&amp;sid=592806de-a74f-44ba-b7db-85030478ee9f@sessionmgr104&amp;hid=128" TargetMode="External"/><Relationship Id="rId2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0qK4%2B5OXwhd%2Fqu37z4uqM4%2B7y&amp;vid=8&amp;sid=592806de-a74f-44ba-b7db-85030478ee9f@sessionmgr104&amp;hid=128" TargetMode="External"/><Relationship Id="rId2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2p7Q%2B5OXwhd%2Fqu37z4uqM4%2B7y&amp;vid=8&amp;sid=592806de-a74f-44ba-b7db-85030478ee9f@sessionmgr104&amp;hid=128" TargetMode="External"/><Relationship Id="rId2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2q68%2B5OXwhd%2Fqu37z4uqM4%2B7y&amp;vid=8&amp;sid=592806de-a74f-44ba-b7db-85030478ee9f@sessionmgr104&amp;hid=128" TargetMode="External"/><Relationship Id="rId3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zqrI%2B5OXwhd%2Fqu37z4uqM4%2B7y&amp;vid=8&amp;sid=592806de-a74f-44ba-b7db-85030478ee9f@sessionmgr104&amp;hid=128" TargetMode="External"/><Relationship Id="rId3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1r64%2B5OXwhd%2Fqu37z4uqM4%2B7y&amp;vid=8&amp;sid=592806de-a74f-44ba-b7db-85030478ee9f@sessionmgr104&amp;hid=128" TargetMode="External"/><Relationship Id="rId3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1r7A%2B5OXwhd%2Fqu37z4uqM4%2B7y&amp;vid=8&amp;sid=592806de-a74f-44ba-b7db-85030478ee9f@sessionmgr104&amp;hid=128" TargetMode="External"/><Relationship Id="rId3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U%2Bzq7U%2B5OXwhd%2Fqu37z4uqM4%2B7y&amp;vid=8&amp;sid=592806de-a74f-44ba-b7db-85030478ee9f@sessionmgr104&amp;hid=128" TargetMode="External"/><Relationship Id="rId3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2qrc%2B5OXwhd%2Fqu37z4uqM4%2B7y&amp;vid=8&amp;sid=592806de-a74f-44ba-b7db-85030478ee9f@sessionmgr104&amp;hid=128" TargetMode="External"/><Relationship Id="rId3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KtsFC1r68%2B5OXwhd%2Fqu37z4uqM4%2B7y&amp;vid=8&amp;sid=592806de-a74f-44ba-b7db-85030478ee9f@sessionmgr104&amp;hid=128" TargetMode="External"/><Relationship Id="rId3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qLE%2B5OXwhd%2Fqu37z4uqM4%2B7y&amp;vid=12&amp;sid=592806de-a74f-44ba-b7db-85030478ee9f@sessionmgr104&amp;hid=128" TargetMode="External"/><Relationship Id="rId3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p7E%2B5OXwhd%2Fqu37z4uqM4%2B7y&amp;vid=12&amp;sid=592806de-a74f-44ba-b7db-85030478ee9f@sessionmgr104&amp;hid=128" TargetMode="External"/><Relationship Id="rId3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2rbM%2B5OXwhd%2Fqu37z4uqM4%2B7y&amp;vid=12&amp;sid=592806de-a74f-44ba-b7db-85030478ee9f@sessionmgr104&amp;hid=128" TargetMode="External"/><Relationship Id="rId3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rLM%2B5OXwhd%2Fqu37z4uqM4%2B7y&amp;vid=12&amp;sid=592806de-a74f-44ba-b7db-85030478ee9f@sessionmgr104&amp;hid=128" TargetMode="External"/><Relationship Id="rId4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qK8%2B5OXwhd%2Fqu37z4uqM4%2B7y&amp;vid=12&amp;sid=592806de-a74f-44ba-b7db-85030478ee9f@sessionmgr104&amp;hid=128" TargetMode="External"/><Relationship Id="rId4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rbM%2B5OXwhd%2Fqu37z4uqM4%2B7y&amp;vid=12&amp;sid=592806de-a74f-44ba-b7db-85030478ee9f@sessionmgr104&amp;hid=128" TargetMode="External"/><Relationship Id="rId4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rq8%2B5OXwhd%2Fqu37z4uqM4%2B7y&amp;vid=12&amp;sid=592806de-a74f-44ba-b7db-85030478ee9f@sessionmgr104&amp;hid=128" TargetMode="External"/><Relationship Id="rId4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qLc%2B5OXwhd%2Fqu37z4uqM4%2B7y&amp;vid=12&amp;sid=592806de-a74f-44ba-b7db-85030478ee9f@sessionmgr104&amp;hid=128" TargetMode="External"/><Relationship Id="rId4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0rbc%2B5OXwhd%2Fqu37z4uqM4%2B7y&amp;vid=12&amp;sid=592806de-a74f-44ba-b7db-85030478ee9f@sessionmgr104&amp;hid=128" TargetMode="External"/><Relationship Id="rId4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0r7Y%2B5OXwhd%2Fqu37z4uqM4%2B7y&amp;vid=12&amp;sid=592806de-a74f-44ba-b7db-85030478ee9f@sessionmgr104&amp;hid=128" TargetMode="External"/><Relationship Id="rId4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ptUq3qa8%2B5OXwhd%2Fqu37z4uqM4%2B7y&amp;vid=12&amp;sid=592806de-a74f-44ba-b7db-85030478ee9f@sessionmgr104&amp;hid=128" TargetMode="External"/><Relationship Id="rId4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0rLU%2B5OXwhd%2Fqu37z4uqM4%2B7y&amp;vid=12&amp;sid=592806de-a74f-44ba-b7db-85030478ee9f@sessionmgr104&amp;hid=128" TargetMode="External"/><Relationship Id="rId4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0r7M%2B5OXwhd%2Fqu37z4uqM4%2B7y&amp;vid=12&amp;sid=592806de-a74f-44ba-b7db-85030478ee9f@sessionmgr104&amp;hid=128" TargetMode="External"/><Relationship Id="rId4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22rrQ%2B5OXwhd%2Fqu37z4uqM4%2B7y&amp;vid=12&amp;sid=592806de-a74f-44ba-b7db-85030478ee9f@sessionmgr104&amp;hid=128" TargetMode="External"/><Relationship Id="rId5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2q7U%2B5OXwhd%2Fqu37z4uqM4%2B7y&amp;vid=12&amp;sid=592806de-a74f-44ba-b7db-85030478ee9f@sessionmgr104&amp;hid=128" TargetMode="External"/><Relationship Id="rId5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qbM%2B5OXwhd%2Fqu37z4uqM4%2B7y&amp;vid=12&amp;sid=592806de-a74f-44ba-b7db-85030478ee9f@sessionmgr104&amp;hid=128" TargetMode="External"/><Relationship Id="rId5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psky1qLU%2B5OXwhd%2Fqu37z4uqM4%2B7y&amp;vid=12&amp;sid=592806de-a74f-44ba-b7db-85030478ee9f@sessionmgr104&amp;hid=128" TargetMode="External"/><Relationship Id="rId5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qwq7U%2B5OXwhd%2Fqu37z4uqM4%2B7y&amp;vid=14&amp;sid=592806de-a74f-44ba-b7db-85030478ee9f@sessionmgr104&amp;hid=128" TargetMode="External"/><Relationship Id="rId5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bA%2B5OXwhd%2Fqu37z4uqM4%2B7y&amp;vid=14&amp;sid=592806de-a74f-44ba-b7db-85030478ee9f@sessionmgr104&amp;hid=128" TargetMode="External"/><Relationship Id="rId5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bI%2B5OXwhd%2Fqu37z4uqM4%2B7y&amp;vid=14&amp;sid=592806de-a74f-44ba-b7db-85030478ee9f@sessionmgr104&amp;hid=128" TargetMode="External"/><Relationship Id="rId5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bM%2B5OXwhd%2Fqu37z4uqM4%2B7y&amp;vid=14&amp;sid=592806de-a74f-44ba-b7db-85030478ee9f@sessionmgr104&amp;hid=128" TargetMode="External"/><Relationship Id="rId5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bY%2B5OXwhd%2Fqu37z4uqM4%2B7y&amp;vid=14&amp;sid=592806de-a74f-44ba-b7db-85030478ee9f@sessionmgr104&amp;hid=128" TargetMode="External"/><Relationship Id="rId5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bc%2B5OXwhd%2Fqu37z4uqM4%2B7y&amp;vid=14&amp;sid=592806de-a74f-44ba-b7db-85030478ee9f@sessionmgr104&amp;hid=128" TargetMode="External"/><Relationship Id="rId5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iurLM%2B5OXwhd%2Fqu37z4uqM4%2B7y&amp;vid=14&amp;sid=592806de-a74f-44ba-b7db-85030478ee9f@sessionmgr104&amp;hid=128" TargetMode="External"/><Relationship Id="rId6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muqLU%2B5OXwhd%2Fqu37z4uqM4%2B7y&amp;vid=14&amp;sid=592806de-a74f-44ba-b7db-85030478ee9f@sessionmgr104&amp;hid=128" TargetMode="External"/><Relationship Id="rId6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lCzrLU%2B5OXwhd%2Fqu37z4uqM4%2B7y&amp;vid=14&amp;sid=592806de-a74f-44ba-b7db-85030478ee9f@sessionmgr104&amp;hid=128" TargetMode="External"/><Relationship Id="rId6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iurbM%2B5OXwhd%2Fqu37z4uqM4%2B7y&amp;vid=14&amp;sid=592806de-a74f-44ba-b7db-85030478ee9f@sessionmgr104&amp;hid=128" TargetMode="External"/><Relationship Id="rId6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m0q68%2B5OXwhd%2Fqu37z4uqM4%2B7y&amp;vid=14&amp;sid=592806de-a74f-44ba-b7db-85030478ee9f@sessionmgr104&amp;hid=128" TargetMode="External"/><Relationship Id="rId6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uqrE%2B5OXwhd%2Fqu37z4uqM4%2B7y&amp;vid=14&amp;sid=592806de-a74f-44ba-b7db-85030478ee9f@sessionmgr104&amp;hid=128" TargetMode="External"/><Relationship Id="rId6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a4%2B5OXwhd%2Fqu37z4uqM4%2B7y&amp;vid=14&amp;sid=592806de-a74f-44ba-b7db-85030478ee9f@sessionmgr104&amp;hid=128" TargetMode="External"/><Relationship Id="rId6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a8%2B5OXwhd%2Fqu37z4uqM4%2B7y&amp;vid=14&amp;sid=592806de-a74f-44ba-b7db-85030478ee9f@sessionmgr104&amp;hid=128" TargetMode="External"/><Relationship Id="rId6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iurLQ%2B5OXwhd%2Fqu37z4uqM4%2B7y&amp;vid=14&amp;sid=592806de-a74f-44ba-b7db-85030478ee9f@sessionmgr104&amp;hid=128" TargetMode="External"/><Relationship Id="rId6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uxqrA%2B5OXwhd%2Fqu37z4uqM4%2B7y&amp;vid=14&amp;sid=592806de-a74f-44ba-b7db-85030478ee9f@sessionmgr104&amp;hid=128" TargetMode="External"/><Relationship Id="rId6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lCzrbQ%2B5OXwhd%2Fqu37z4uqM4%2B7y&amp;vid=14&amp;sid=592806de-a74f-44ba-b7db-85030478ee9f@sessionmgr104&amp;hid=128" TargetMode="External"/><Relationship Id="rId7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Svskq1rbQ%2B5OXwhd%2Fqu37z4uqM4%2B7y&amp;vid=14&amp;sid=592806de-a74f-44ba-b7db-85030478ee9f@sessionmgr104&amp;hid=128" TargetMode="External"/><Relationship Id="rId7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q4%2B5OXwhd%2Fqu37z4uqM4%2B7y&amp;vid=18&amp;sid=592806de-a74f-44ba-b7db-85030478ee9f@sessionmgr104&amp;hid=128" TargetMode="External"/><Relationship Id="rId7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c%2B5OXwhd%2Fqu37z4uqM4%2B7y&amp;vid=18&amp;sid=592806de-a74f-44ba-b7db-85030478ee9f@sessionmgr104&amp;hid=128" TargetMode="External"/><Relationship Id="rId7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7A%2B5OXwhd%2Fqu37z4uqM4%2B7y&amp;vid=18&amp;sid=592806de-a74f-44ba-b7db-85030478ee9f@sessionmgr104&amp;hid=128" TargetMode="External"/><Relationship Id="rId7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rA%2B5OXwhd%2Fqu37z4uqM4%2B7y&amp;vid=18&amp;sid=592806de-a74f-44ba-b7db-85030478ee9f@sessionmgr104&amp;hid=128" TargetMode="External"/><Relationship Id="rId7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rM%2B5OXwhd%2Fqu37z4uqM4%2B7y&amp;vid=18&amp;sid=592806de-a74f-44ba-b7db-85030478ee9f@sessionmgr104&amp;hid=128" TargetMode="External"/><Relationship Id="rId7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bY%2B5OXwhd%2Fqu37z4uqM4%2B7y&amp;vid=18&amp;sid=592806de-a74f-44ba-b7db-85030478ee9f@sessionmgr104&amp;hid=128" TargetMode="External"/><Relationship Id="rId7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U%2B5OXwhd%2Fqu37z4uqM4%2B7y&amp;vid=18&amp;sid=592806de-a74f-44ba-b7db-85030478ee9f@sessionmgr104&amp;hid=128" TargetMode="External"/><Relationship Id="rId7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E%2B5OXwhd%2Fqu37z4uqM4%2B7y&amp;vid=18&amp;sid=592806de-a74f-44ba-b7db-85030478ee9f@sessionmgr104&amp;hid=128" TargetMode="External"/><Relationship Id="rId7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Q%2B5OXwhd%2Fqu37z4uqM4%2B7y&amp;vid=18&amp;sid=592806de-a74f-44ba-b7db-85030478ee9f@sessionmgr104&amp;hid=128" TargetMode="External"/><Relationship Id="rId8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rc%2B5OXwhd%2Fqu37z4uqM4%2B7y&amp;vid=18&amp;sid=592806de-a74f-44ba-b7db-85030478ee9f@sessionmgr104&amp;hid=128" TargetMode="External"/><Relationship Id="rId8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bc%2B5OXwhd%2Fqu37z4uqM4%2B7y&amp;vid=18&amp;sid=592806de-a74f-44ba-b7db-85030478ee9f@sessionmgr104&amp;hid=128" TargetMode="External"/><Relationship Id="rId8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7E%2B5OXwhd%2Fqu37z4uqM4%2B7y&amp;vid=18&amp;sid=592806de-a74f-44ba-b7db-85030478ee9f@sessionmgr104&amp;hid=128" TargetMode="External"/><Relationship Id="rId8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bQ%2B5OXwhd%2Fqu37z4uqM4%2B7y&amp;vid=18&amp;sid=592806de-a74f-44ba-b7db-85030478ee9f@sessionmgr104&amp;hid=128" TargetMode="External"/><Relationship Id="rId8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7Y%2B5OXwhd%2Fqu37z4uqM4%2B7y&amp;vid=18&amp;sid=592806de-a74f-44ba-b7db-85030478ee9f@sessionmgr104&amp;hid=128" TargetMode="External"/><Relationship Id="rId8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q4%2B5OXwhd%2Fqu37z4uqM4%2B7y&amp;vid=18&amp;sid=592806de-a74f-44ba-b7db-85030478ee9f@sessionmgr104&amp;hid=128" TargetMode="External"/><Relationship Id="rId8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rY%2B5OXwhd%2Fqu37z4uqM4%2B7y&amp;vid=18&amp;sid=592806de-a74f-44ba-b7db-85030478ee9f@sessionmgr104&amp;hid=128" TargetMode="External"/><Relationship Id="rId8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A%2B5OXwhd%2Fqu37z4uqM4%2B7y&amp;vid=18&amp;sid=592806de-a74f-44ba-b7db-85030478ee9f@sessionmgr104&amp;hid=128" TargetMode="External"/><Relationship Id="rId8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7U%2B5OXwhd%2Fqu37z4uqM4%2B7y&amp;vid=18&amp;sid=592806de-a74f-44ba-b7db-85030478ee9f@sessionmgr104&amp;hid=128" TargetMode="External"/><Relationship Id="rId8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7M%2B5OXwhd%2Fqu37z4uqM4%2B7y&amp;vid=18&amp;sid=592806de-a74f-44ba-b7db-85030478ee9f@sessionmgr104&amp;hid=128" TargetMode="External"/><Relationship Id="rId9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64%2B5OXwhd%2Fqu37z4uqM4%2B7y&amp;vid=18&amp;sid=592806de-a74f-44ba-b7db-85030478ee9f@sessionmgr104&amp;hid=128" TargetMode="External"/><Relationship Id="rId9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p68%2B5OXwhd%2Fqu37z4uqM4%2B7y&amp;vid=19&amp;sid=592806de-a74f-44ba-b7db-85030478ee9f@sessionmgr104&amp;hid=128" TargetMode="External"/><Relationship Id="rId9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yrrM%2B5OXwhd%2Fqu37z4uqM4%2B7y&amp;vid=19&amp;sid=592806de-a74f-44ba-b7db-85030478ee9f@sessionmgr104&amp;hid=128" TargetMode="External"/><Relationship Id="rId9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arsU6zqK4%2B5OXwhd%2Fqu37z4uqM4%2B7y&amp;vid=19&amp;sid=592806de-a74f-44ba-b7db-85030478ee9f@sessionmgr104&amp;hid=128" TargetMode="External"/><Relationship Id="rId9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qa8%2B5OXwhd%2Fqu37z4uqM4%2B7y&amp;vid=21&amp;sid=592806de-a74f-44ba-b7db-85030478ee9f@sessionmgr104&amp;hid=128" TargetMode="External"/><Relationship Id="rId9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qbc%2B5OXwhd%2Fqu37z4uqM4%2B7y&amp;vid=21&amp;sid=592806de-a74f-44ba-b7db-85030478ee9f@sessionmgr104&amp;hid=128" TargetMode="External"/><Relationship Id="rId9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qrU%2B5OXwhd%2Fqu37z4uqM4%2B7y&amp;vid=21&amp;sid=592806de-a74f-44ba-b7db-85030478ee9f@sessionmgr104&amp;hid=128" TargetMode="External"/><Relationship Id="rId9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q7M%2B5OXwhd%2Fqu37z4uqM4%2B7y&amp;vid=21&amp;sid=592806de-a74f-44ba-b7db-85030478ee9f@sessionmgr104&amp;hid=128" TargetMode="External"/><Relationship Id="rId9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rbA%2B5OXwhd%2Fqu37z4uqM4%2B7y&amp;vid=21&amp;sid=592806de-a74f-44ba-b7db-85030478ee9f@sessionmgr104&amp;hid=128" TargetMode="External"/><Relationship Id="rId9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r023rrQ%2B5OXwhd%2Fqu37z4uqM4%2B7y&amp;vid=21&amp;sid=592806de-a74f-44ba-b7db-85030478ee9f@sessionmgr104&amp;hid=128" TargetMode="External"/><Relationship Id="rId10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prY%2B5OXwhd%2Fqu37z4uqM4%2B7y&amp;vid=21&amp;sid=592806de-a74f-44ba-b7db-85030478ee9f@sessionmgr104&amp;hid=128" TargetMode="External"/><Relationship Id="rId10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p7A%2B5OXwhd%2Fqu37z4uqM4%2B7y&amp;vid=21&amp;sid=592806de-a74f-44ba-b7db-85030478ee9f@sessionmgr104&amp;hid=128" TargetMode="External"/><Relationship Id="rId10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p7Y%2B5OXwhd%2Fqu37z4uqM4%2B7y&amp;vid=21&amp;sid=592806de-a74f-44ba-b7db-85030478ee9f@sessionmgr104&amp;hid=128" TargetMode="External"/><Relationship Id="rId10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K8%2B5OXwhd%2Fqu37z4uqM4%2B7y&amp;vid=21&amp;sid=592806de-a74f-44ba-b7db-85030478ee9f@sessionmgr104&amp;hid=128" TargetMode="External"/><Relationship Id="rId104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LI%2B5OXwhd%2Fqu37z4uqM4%2B7y&amp;vid=21&amp;sid=592806de-a74f-44ba-b7db-85030478ee9f@sessionmgr104&amp;hid=128" TargetMode="External"/><Relationship Id="rId105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LQ%2B5OXwhd%2Fqu37z4uqM4%2B7y&amp;vid=21&amp;sid=592806de-a74f-44ba-b7db-85030478ee9f@sessionmgr104&amp;hid=128" TargetMode="External"/><Relationship Id="rId106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a4%2B5OXwhd%2Fqu37z4uqM4%2B7y&amp;vid=21&amp;sid=592806de-a74f-44ba-b7db-85030478ee9f@sessionmgr104&amp;hid=128" TargetMode="External"/><Relationship Id="rId107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bA%2B5OXwhd%2Fqu37z4uqM4%2B7y&amp;vid=21&amp;sid=592806de-a74f-44ba-b7db-85030478ee9f@sessionmgr104&amp;hid=128" TargetMode="External"/><Relationship Id="rId108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bE%2B5OXwhd%2Fqu37z4uqM4%2B7y&amp;vid=21&amp;sid=592806de-a74f-44ba-b7db-85030478ee9f@sessionmgr104&amp;hid=128" TargetMode="External"/><Relationship Id="rId109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bM%2B5OXwhd%2Fqu37z4uqM4%2B7y&amp;vid=21&amp;sid=592806de-a74f-44ba-b7db-85030478ee9f@sessionmgr104&amp;hid=128" TargetMode="External"/><Relationship Id="rId110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bY%2B5OXwhd%2Fqu37z4uqM4%2B7y&amp;vid=21&amp;sid=592806de-a74f-44ba-b7db-85030478ee9f@sessionmgr104&amp;hid=128" TargetMode="External"/><Relationship Id="rId111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bc%2B5OXwhd%2Fqu37z4uqM4%2B7y&amp;vid=21&amp;sid=592806de-a74f-44ba-b7db-85030478ee9f@sessionmgr104&amp;hid=128" TargetMode="External"/><Relationship Id="rId112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q4%2B5OXwhd%2Fqu37z4uqM4%2B7y&amp;vid=21&amp;sid=592806de-a74f-44ba-b7db-85030478ee9f@sessionmgr104&amp;hid=128" TargetMode="External"/><Relationship Id="rId113" Type="http://schemas.openxmlformats.org/officeDocument/2006/relationships/hyperlink" Target="http://web.b.ebscohost.com/ehost/viewarticle/render?data=dGJyMPPp44rp2%2FdV0%2Bnjisfk5Ie45PFKsKywTbWk63nn5Kx95uXxjL6vrUytqK5JtJayUrCouEm2lr9lpOrweezp33vy3%2B2G59q7RbKms0%2B3r7ZLtZzqeezdu33snOJ6u9rigKTq33%2B7t8w%2B3%2BS7UbersE2wqrI%2B5OXwhd%2Fqu37z4uqM4%2B7y&amp;vid=21&amp;sid=592806de-a74f-44ba-b7db-85030478ee9f@sessionmgr104&amp;hid=128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8:00Z</dcterms:created>
  <dc:creator>user</dc:creator>
  <dc:description/>
  <dc:language>en-US</dc:language>
  <cp:lastModifiedBy>Library</cp:lastModifiedBy>
  <dcterms:modified xsi:type="dcterms:W3CDTF">2016-09-04T10:38:00Z</dcterms:modified>
  <cp:revision>2</cp:revision>
  <dc:subject/>
  <dc:title/>
</cp:coreProperties>
</file>