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1, January/February 201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2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seoseparation and Peri-implantitis: What’s in a Na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reenivas Koka, DDS, MS, PhD, MB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Memor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e Zarb, Ulf Lekholm, and Tomas Albrektss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ment-Associated Signs of Inflammation: Retrospective Analysis of the Effect of Excess Cement on Peri-implant Tiss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ael Korsch, DDS/Bernt-Peter Robra, MPH/Winfried Walther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Influence of Interimplant Distance in Mandibular Overdentures Supported by Two Implants on Patient Satisfaction and Quality of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ur Geckili, PhD, DDS/Altug Cilingir, PhD, DDS/Ozge Erdogan, DDS/Aysun Coskun Kesoglu, DDS/ Caglar Bilmenoglu, DDS/Arda Ozdiler, DDS/Hakan Bilhan, PhD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trievability of Implant-Supported Crowns When Using Three Different Cements: A Controlled Clinical 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as Worni, DDS, MAS/Hadi Gholami, DDS, MAS/Laurent Marchand/Joannis Katsoulis, PhD, MAS/ Regina Mericske-Stern, DDS, PhD/Norbert Enkling, PhD, MA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domized Controlled Trial Comparing Direct Intraoral Digitization and Extraoral Digitization After Impression T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bastian Quaas, Dr Med Dent/René Loos, Dr Med Dent/Heike Rudolph, Dr Med Dent/ Ralph G. Luthardt, Dr Med Dent Habi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xed Full-Arch Implant-Supported Prostheses in a Patient with Epidermolysis Bullosa: A Clinical Case History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-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bén Agustín-Panadero, PhD, DDS/Sonia Gomar-Vercher, PhD, DDS/David Peñarrocha-Oltra, PhD, DDS/Marcelo Guzmán-Letelier, DDS/Miguel Peñarrocha-Diago, MD, PhD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hesive Strength of the Luting Technique for Passively Fitting Screw-Retained Implant-Supported Prostheses: An In Vitro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Menini, DDS, PhD/Francesco Pera, DDS, PhD/Marco Migliorati, DDS, PhD/ Paolo Pesce, DDS, PhD/Paolo Pera, MD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Effect of Implant Design and Bone Quality on Insertion Torque, Resonance Frequency Analysis, and Insertion Energy During Implant Placement in Low or Low- to Medium-Density B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-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ng-Mei Wang, DDS, MS/Ming-Shu Lee, DDS, MS/Juo-Song Wang, DDS, MS/Li-Deh Lin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mplified Edentulous Treatment Technique for Edentulous Hemimaxillectomy Patients: Case History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ola Ceruti, DDS, MSc/Elisabetta Bellia, DDS/ Gassino Gianfranco, MDS, DDS/Stefano Carossa, MDS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stematic Review of Current Dental Implant Coating Materials and Novel Coat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Xuereb, BChD, MSc/Josette Camilleri, BChD, MPhil, PhD/Nikolai J. Attard, BChD, MSc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ception of Dental Esthetics: Influence of Restoration Type, Symmetry, and Color in Four Different Cou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tian Mehl, DMD, PhD/Sönke Harder, DMD, PhD/Jun Lin, DMD/ Oliver Vollrath, Dipl Math/Matthias Kern, DM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Situ Evaluation of the Microbial Adhesion on a Hard Acrylic Resin and a Soft Liner Used in Removable Prosthe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 Sofia Gomes, MSc/Benedita Sampaio-Maia, PhD/Mário Vasconcelos, PhD/ Patrícia A. Fonseca, PhD/M. Helena Figueiral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monal Fluctuations Intensify Temporomandibular Disorder Pain Without Impairing Masticatory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-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rissa Soares Reis Vilanova, DDS/Thais Marques Simek Vega Gonçalves, PhD/ Lis Meirelles, DDS/Renata Cunha Matheus Rodrigues Garcia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iability and Failure Modes of Two Y-TZP Abutment Desig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tiadis E. Mitsias, DDS, MS, Dr Med Dent/Van P. Thompson, DDS, PhD/ Mitchel Pines, DDS/Nelson R.F.A. Silv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omyographic Evaluation of Masticatory Muscles in Dentate Patients Versus Conventional and Implant-Supported Fixed and Removable Denture Wearers— A Preliminary Report Comparing Model F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-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rin Uram-Tuculescu, DDS, MS, PhD/Lyndon F. Cooper, DDS, PhD/E. Allen Foegeding, MS, PhD/ Christopher J. Vinyard, PhD/Ingeborg J. De Kok, DDS, MS/Gregory Essick, DDS, Ph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2, March/April, 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itorial: Neuroplasticity and the Edentulous Patient— Toward a Paradigm Shift in Oral Rehabili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mor Avivi-Arber, DMD, PhD, MS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gitally Planned and Fabricated Mandibular Fixed Complete Dentures. Part 2. Prosthodontic Ph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-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hew T. Kattadiyil, BDS, MDS, MS/Charles J. Goodacre, DDS, MSD/ Jaime L. Lozada, DDS/Antoanela Garbacea, DDS, MS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Diagnosis of Rheumatoid Arthritis in a Patient with Temporomandibular Disorder: A Cas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-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Malliari, DDS/Athina Bakopoulou, DDS, PhD/Petros Koidis, DDS, M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rew- Versus Cement-Retained Implant Prostheses: A Systematic Review of Prosthodontic Maintenance and Compl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-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nyoung Ma, BDS, DClinDent/Aaron Fenton, DDS, M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Oral Health of Institutionalized Older Adults in Ma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-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iela Santucci, BChD, MGer/Nikolai Attard, BChD, MSc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Effectiveness of Polishing Kits: Influence on Surface Roughness of Zirc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-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ena Preis, DDS/Katharina Grumser, DDS/Sibylle Schneider-Feyrer, Dipl-Ing/ Michael Behr, DDS, PhD/Martin Rosentritt, Dipl-Ing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rconia-Based Crowns Up to 5 Years in Function: A Retrospective Clinical Study and Evaluation of Prosthetic Restorations and Fail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-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 Barıs¸ Güncü, DDS, PhD/Umut Cakan, DDS, PhD/ Mehmet Muhtarogullari DDS, PhD/Senay Canay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ss of Teeth in Positions Mesially Adjacent to Implant-Supported Fixed Dentures: A Retrospective Clinical Surv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-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ichi Yoshino, DDS, PhD/Masakazu Nishibori, DDS/Masatsugu Fujiseki, DDS, PhD/ Koji Ito, DDS, PhD/Masahiko Kuroda, DDS, PhD/Takashi Matsukubo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Case Severity Make a Difference to Clinical Improvement Following Complete Denture Treatment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-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uko Kurushima, DDS/Ken-ichi Matsuda, DDS, PhD/Kaori Enoki, DDS, PhD/ Kazunori Ikebe, DDS, PhD/Yoshinobu Maed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ision Making for Residual Palatoalveolar Cleft Defects: A New Class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-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orent Destruhaut, DDS, PhD/Philippe Pomar, DDS, PhD/ Rémi Esclassan, DDS, PhD/Christophe Rignon-Bret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Combination of Digital Surface Scanners and Cone Beam Computed Tomography Technology for Guided Implant Surgery Using 3Shape Implant Studio Software: A Case History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-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jandro Lanis, DDS, MS/Orlando Álvarez del Canto, DDS, M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iability of the Impression Replica Techni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-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ers Falk, DDS/Per Vult von Steyern, DDS, PhD/Håkan Fransson, BSc/ Margareta Molin Thorén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s of Dentifrices on Subsurface Dentin Tubule Occlusion: An In Situ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-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an C. Olley, PhD, BDS, Bsc (Hons), MJDF, RCS Eng, AHEA/ Rebecca Moazzez, BDS, MSc, FDSRCS (Rest Dent), MRD, PhD, FHEA/ David Bartlett, BDS, MSc, FDSRCS (Rest Dent), MRD, PhD, FHE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l Reinforcement of a Complete Maxillary Denture Without a Palate: A Preliminary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-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shihito Takahashi, DDS, PhD/Yoko Mizuno, DDS, PhD/ Tomoya Gonda, DDS, PhD/Yoshinobu Maed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nding Properties of Ce-TZP/A Nanocomposite Clasps for Removable Partial Den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-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injiro Urano, DDS/Yasuhiro Hotta, DDS, PhD/Takashi Miyazaki, DDS, PhD/Kazuyoshi Bab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thetic Rehabilitation of Edentulism Prevents Malnutrition in Nursing Home Resi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-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as Zenthöfer, DMD/Peter Rammelsberg, DMD, PhD/ Tomas Cabrera, DDS/Alexander Hassel, DMD, Ph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3, May/June, 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ational College of Prosthodontists Growing Its Global Pres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honda F. Jacob, DDS, MS, FACP/C. Peter Owen, BDS, MScDent, MChD, FICD, FCD(SA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New Classification System for All-Ceramic and Ceramic-like Restorative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-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fano Gracis, DMD, MSDa/Van P. Thompson, DDS, PhD/Jonathan L. Ferencz, DDS/ Nelson R.F.A. Silva, DDS, MSc, PhD/Estevam A. Bonfante, DDS, MSc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ical Evaluation of Tooth-Supported Zirconia-Based Fixed Dental Prostheses: A Retrospective Cohort Study from the AIOP Clinical Research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-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lo Monaco, DDS, MSc, PhD/Mauro Caldari, DDS/ Roberto Scotti, DMD, DDS on behalf of the AIOP Grou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ical Evaluation of Zirconia-Based Restorations on Implants: A Retrospective Cohort Study from the AIOP Clinical Research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-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lo Monaco, DDS, MSc, PhD/Mauro Caldari, DDS/ Roberto Scotti, DMD, DDS on behalf of the AIOP Group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Commissure Line of the Mouth for Orienting the Occlusal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-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n-suk Oh, DDS, MS/Waled Alshhrani, BDS/Berna Saglik, DDS, MS/Carl Hansen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xed Prosthodontic Treatment Outcomes in the Long-Term Management of Patients with Periodontal Disease: A 20-Year Follow-Up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-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anfranco Di Febo, MD/Attilio Bedendo, MD/Federica Romano, DDS/ Francesco Cairo, DDS/Gianfranco Carnevale, M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oth Loss Prior to Radiation in Relation to Tumor Location in Patients with Head and Neck Can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-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queline M. Schrijen-Floor, DDS/Willem M.M. Fennis, DDS, PhD/Jan H. Abbink, PhD/ Cornelis de Putter, DDS, PhD/Ronald Koole, DDS, MD, PhD/Willem van den Braber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aining Coronal Dentin and Risk of Fiber-Reinforced Composite Post-Core Restoration Failure: A Meta-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-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Yang, MSc/Aashwini Lamichhane, MSc/Chun Xu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coelastic Properties and Antimicrobial Effects of Soft Liners with Silver Zeolite in Complete Dental Prosthesis Wearers: An In Viv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-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 Saravanan, MDS/V. Anand Kumar, MDS/T.V. Padmanabhan, MDS/Fathima Banu, M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erent Types of Antagonists Modify the Outcome of Complete Denture Rene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-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-Violaine Berteretche, DDS, PhD/Amélie Frot, DDS/Alain Woda, DDS, PhD/ Bruno Pereira, PhD/Martine Hennequin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rious Cements and Their Effects on Bond Strength of Zirconia Ceramic to Enamel and Den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-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ata Prylinska-Czyzewska, DDS, PhD/Pawel Piotrowski, DDS, PhD/ Mariusz Prylinski, DDS, PhD/Barbara Dorocka-Bobkowska, MD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lant-Abutment Connection Deformation After Prosthetic Procedures: An In Vitr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-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anza Micarelli, DDS/Luigi Canullo, DDS, PhD/Giuliano Iannello, D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2014 IJP/Karlsruhe Workshops for Young Prosthodontic Educators: The Edentulous Predica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-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vey of the Use of Statistical Methods in The International Journal of Prosthodon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-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ielle Layton, BDSc, MSc, MDS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4, July/August, 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vid Sackett 1934–2015: The Father of Evidence-Based Medic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-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es D Anderson, BSc, DDS, MSc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arison of the Masticatory Functions of Complete Dentures and Implant-Retained Overden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-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-Cheol Bae, DDS, MSD/Seung-Hwa Jeong, DDS, PhD/Chang-Mo Jeong, DDS, MSD, PhD/Jung-Bo Huh, DDS, MS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tal Implant Therapy for a Child with X-linked Hypohidrotic Ectodermal Dysplasia— Three Decades of Managed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-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gitta Bergendal, DDS, PhD/Krister Bjerklin, DDS, PhD/ Tom Bergendal, DDS, PhD/Göran Koch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Effects of Margin Curvature on Load at Fracture of Ceramic Crow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-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t Øilo, DDS, PhD/Ketil Kvam, MSc/Kjetil Reisegg, DDS/Nils Roar Gjerdet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luence of Articulating Paper Thickness on Occlusal Contacts Registration: A Preliminary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-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itza Brizuela-Velasco, DDS/Ángel Álvarez-Arenal, DDS, PhD/Joseba Ellakuria-Echevarria, DDS, PhD/Jaime del Río-Highsmith, DDS, PhD/Gorka Santamaría-Arrieta, DDS/Nerea Martín-Blanco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s in Lower Facial Height and Facial Esthetics with Incremental Increases in Occlusal Vertical Dimension in Dentate Sub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-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ah P. Orenstein, DMD, MS/Avinash S. Bidra, BDS, MS/John R. Agar, DDS, MA/ Thomas D. Taylor, DDS, MSD/Flavio Uribe, DDS, MDS/Mark D. Litt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-implant Biofilm Formation on Luting Agents Used for Cementing Implant-Supported Fixed Restorations: A Preliminary In Viv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-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mitrios Papavasileiou, DDS/Michael Behr, DDS, PhD/Martin Gosau, DDS, PhD/ Till Gerlach, DDS/Ralf Buergers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Use of High-Frequency Ultrasound in the Measurement of Thickness of the Maxillary Attached Ging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-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alis Tzoumpas, DMD/Barbara Mohr, DMD/Idil Kurtulus-Waschulewski, DMD/Gerhard Wahl, Prof D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ssment of Artificial Teeth Setup Device: A Three-Dimensional Model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-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ppavan Nagaviroj, DDS, MSc/Michael Figl, MSc, PhD/Rudolf Seemann, DDS, MD, PhD/ Toni Dobsak, BSc/Kurt Alexander Schicho, M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ion of Forces in Distal-Extension Removable Partial Dentures With and Without Retromolar Pad Coverage: A Pilot In Viv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-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shito Tauchi, DDS, PhD/Tsung-Chieh Yang, DDS, PhD/Yoshinobu Maed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luence of Different Surface Characteristics on Peri-implant Tissue Behavior: A Six-Year Prospective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-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Menini, DDS, PhD/Elena Dellepiane, DDS, PhD/David Chvartszaid, DDS, MSc/ Domenico Baldi, DDS/Irene Schiavetti, MSc/Paolo Pera, MD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liminary Evaluation of Mechanical Properties of Co-Cr Alloys Fabricated by Three New Manufacturing Proce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-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ong-Ho Jang, MSc/Dae-Ho Lee, MSc/Jung-Yun Ha, PhD/Takao Hanaw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tionship Between Quality of Life Related to Voice and Oral Health in Elderly 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-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rissa Thaìs Donaloso Siqueira, MSc/Giédre Berretin-Felix, PhD/ Luis Fernando Pegoraro, PhD/Alcione Ghedini Brasolotto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Oral Health–Related Quality of Life in State Institutionalized Older Adults in Ma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-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iela Santucci, BChD, MGer/Nikolai Attard, BChD, MSc, PhD (TO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ture-Related Biomechanical Factors for Fixed Partial Dentures Retained on Short Dental Impla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-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nhard Pommer, DDS, PhD/Lukas Hingsammer, MD/Robert Haas, DDS, MD, PhD/ Georg Mailath-Pokorny, DDS, MD, PhD/Dieter Busenlechner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 of Opaque Layer Application on the Color of Resin Composites Used to Fill Access Openings of Screw-Retained Implant Resto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-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ut Cakan, DDS, PhD/Haluk Baris Kar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of Masticatory Efficiency and QoL Improvements After Prosthetic Rehabilitation of Mandibular Cancer Patients Reconstructed with a Fibula Free Fl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8-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onardo Ciocca, DDS, PhD/Achille Tarsitano, DMD/Simona Mazzoni, MD, PhD/ Maria Rosario Gatto, MD/Claudio Marchetti, MD, DDS/Roberto Scotti, MD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thetic Treatment Concepts for the Reduced Dentition in German Dental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5-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cole Passia, Dr Med Dent/Matthias Kern, Prof Dr Med D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ctographic Study of the Interface Between Zirconia Y-TZP and Its Veneering Ceramic After Shear Strength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-4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Victoria López-Mollá, DDS, PhD/Amparo Martínez-González, MD, DDS, PhD/ Vicente Amigó-Borrás, PhD/José Félix Mañes-Ferrer, MD, DDS, Ph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5, September/October, 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 Fifty-Plus Shades of Graying Patients and Their Needs for Special Dent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e Zarb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e and Frailty in Prosthodon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1-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ael I. MacEntee, LDS(I), DipPros, PhD, FRCD(C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stracts from the 2015 ICP Meeting’s Special Session on Geriatrics in Seoul, K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3-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ationship Between Sleep Bruxism and Stress Determined by Saliva Biomark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7-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rina Karakoulaki, DDS, MSc/Dimitrios Tortopidis, DDS, PhD/ Dimitrios Andreadis, DDS, PhD/Petros Koidis, DDS, MSc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 of Post Placement on the Restoration of Endodontically Treated Teeth: A Systematic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5-4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feng Zhu, MDS/Xiao-Yu Dong, MDS/Shuai He, DMD/Xiangqing Pan, BDS/Lifang Tang, M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Influence of Loading Variables on Implant Strain When Supporting Distal-Extension Removable Prostheses: An In Vitro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4-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yotaka Hirata, DDS/Toshihito Takahashi, DDS, PhD/Akiko Tomita, DDS, PhD/ Tomoya Gonda, DDS, PhD/Yoshinobu Maed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amic Defects in Metal-Ceramic Fixed Dental Prostheses Made from Co-Cr and Au-Pt Alloys: A Retrospective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7-4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ikaterini Mikeli, DDS, Dr/Klaus W. Boening, DDS, Prof Dr/Benjamin Lißke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atment Outcome of Two Adjacent Implant-Supported Restorations with Different Implant Platform Designs in the Esthetic Region: A Five-Year Randomized Clinical 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0-4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uter G. Van Nimwegen, BSc/Gerry M. Raghoebar, DDS, MD, PhD/Kees Stellingsma, DDS, PhD/ Nynke Tymstra, DDS, PhD/Arjan Vissink, DDS, MD, PhD/Henny J.A. Meijer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diate Versus Conventional Loading of Complete-Arch Implant-Supported Prostheses in Mandibles with Failing Dentition: A Patient-Centered Controlled Prospective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-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vid Peñarrocha-Oltra, DDS, MSc, PhD/Maria Peñarrocha-Diago, DDS, MD, PhD/ Amparo Aloy-Prosper, DDS/Ugo Covani, DDS, MD, PhD/Miguel Peñarrocha, DDS, M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ginal and Internal Discrepancies of Posterior Zirconia-Based Crowns Fabricated with Three Different CAD/CAM Systems Versus Metal-Ceram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-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cio Ortega, DDS, PhD/Esther Gonzalo, DDS, PhD/Miguel Gomez-Polo, DDS, PhD/ María J Suárez, MD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teroposterior Spread and Cantilever Length in Mandibular Metal-Resin Implant-Fixed Complete Dental Prostheses: A 7- to 9-Year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-5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dley A. Purcell, DDS, MS/Edwin A. McGlumphy, DDS, MS/Burak Yilmaz, DDS, PhD/ Julie A. Holloway, DDS, MS/Frank M. Beck, DDS,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ginal and Internal Fit of Conventional Metal-Ceramic and Lithium Disilicate CAD/CAM Crow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9-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-Jin Nam, DDS, MSD/Mi-Jung Yoon, DDS, MSD, PhD/Won-Hee Kim, DDS/ Gil-Ju Ry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fabricated Versus Customized Abutments: A Retrospective Analysis of Loosening of Cement-Retained Fixed Implant-Supported Reconstru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-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ael Korsch, MA, DDS/Winfried Walther, D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Precision of Mechanical Torque Wrenches Used for Implants in Dental Off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7-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rs Steinebrunner, Dr Med Dent/Sönke Harder, Dr Med Dent Habil/Stefan Wolfart, Prof Dr Med Dent/ Sandra Freitag-Wolf, Dipl Stat, Dr Rer Nat/Matthias Kern, Prof Dr Med D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tist-Patient Communication and Denture Quality Associated with Complete Denture Satisfaction Among Taiwanese Elderly Wea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-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n-Hao Chen, DDS, PhD/Hsiao-Ling Huang, PhD/Ying-Chun Lin, PhD/ Tsau-Mau Chou, DMD, MScD, DScD/John Ebinger, DDS/Huey-Er Lee, DDS, M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Influence of Torque Tightening on the Position Stability of the Abutment in Conical Implant-Abutment Conn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8-5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bke Semper Hogg, DDS/Kris Zulauf, DMD/Jürgen Mehrhof, MDT/Katja Nelson, DDS, Ph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nternational Journal of Prosthodontics</w:t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ol.28; No.6, November/December, 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9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itorial: In Praise of Clinical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e Zarb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view with Charles Good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4-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George A. Zarb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terns of Mortality in Patients Treated with Dental Implants: A Comparison of Patient Age Groups and Corresponding Reference Popu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-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rsten Jemt, DDS, Odont Dr, PhD/Jan Kowar, DDS/Mats Nilsson, PhD/Victoria Stenport, DDS, Odont Dr/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atment Outcomes of Cantilever Fixed Partial Dentures on Vital Abutment Teeth: A Retrospective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7-5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er Rehmann, Dr Med Dent/Anke Podhorsky, Dr Med Dent/Bernd Wöstmann, Prof, Dr Med Den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ct on Dietary Intake of Removable Partial Dentures Replacing a Small Number of Te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3-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sato Inomata, DDS, PhD/Kazunori Ikebe, DDS, PhD/Tadashi Okada, DDS, PhD/Hajime Takeshita, DDS, PhD/Yoshinobu Maeda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Assessment of the Risk of Bias in Randomized Controlled Trial Reports Published in Prosthodontic and Implant Dentistry Journ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6-5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yridon N. Papageorgiou, DDS/Dimitrios Kloukos, DDS, Dr Med Dent/ Haralampos Petridis, DDS, MS, Cert Prosthod, PhD/Nikolaos Pandis, DDS, Dr Med Dent, MSc, DLSHT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genetics and Bruxism: Possible Role of Epigenetics in the Etiology of Brux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4-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ksandra Čalić, DMD/Borut Peterlin, M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valence of Temporomandibular Disorders in an Adult Brazilian Community Population Using the Research Diagnostic Criteria (Axes I and II) for Temporomandibular Disorders (The Maringá Stud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-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rícia Saram Progiante, DDS, MD, PhD/Marcos Pascoal Pattussi, DDS, MS, PhD/ Herenia P. Lawrence, DDS, MS, PhD/Suzana Goya, DDS, MS, PhD/ Patrícia Krieger Grossi, BSW, MSW, PhD/Márcio Lima Grossi, DDS, M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ical Evaluation of a Direct Method for the Intrusion of Supraerupted Maxillary Molars: A Preliminary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-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élia Regina Maio Pinzan-Vercelino, DDS, MSc, PhD/Júlio de Araújo Gurgel, DDS, MSc, PhD/ Kellyne Rodrigues Carvalho, MSc/Carollyne Mota Tiago, MSc/Arnaldo Pinzan, DDS, MSc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Newly Designed Screw- and Cement-Retained Prosthesis and Its Abut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-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ng-Ku Heo, DDS, MSD, PhD/Young-Jun Lim, DDS, MSD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glutaminase 2 May Be Associated with Peri-implant Gingival Overgrowth: Preliminary Assess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-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ola Ceruti, DDS, MSc/Sofia Asioli, MD, PhD/Federico Mussano, DDS, PhD/Alberto Righi, MD, PhD/ Ileana Baldi, M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mechanical Analysis of Implant-Supported Prostheses with Different Implant-Abutment Conn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-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dreza Costa Dayrell, PhD/Pedro Yoshito Noritomi, PhD/ Jessica Mie Ferreira Koyama Takahashi, PhD/Rafael Leonardo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bined Mandibular Guidance Therapy in the Management of a Hemimandibulectomy Pat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-6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fij Bin Jamayet, MScDent/Asa Yazdani Fard, MClinDent/Adam Husein, DClinDent/ Zaihan Ariffin, DClinDent/Mohammad Khursheed Alam, B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 of Framework in an Implant-Supported Full-Arch Fixed Prosthesis: 3D Finite Element Anal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7-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Menini, DDS, PhD/Paolo Pesce, DDS, PhD/Marco Bevilacqua, DDS/Francesco Pera, DDS, PhD/ Tiziano Tealdo, DDS, MS, CDT/Fabrizio Barberis, ENG, PhD/Paolo Pera, MD, DDS, Ph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reophotogrammetry for Recording the Position of Multiple Implants: Technical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-6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bén Agustín-Panadero, DMD, PhD/David Peñarrocha-Oltra, DMD, PhD/ Sonia Gomar-Vercher, DMD, PhD/Miguel Peñarrocha-Diago, DMD, PhD, M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liminary Observations Regarding Treatment Outcomes in Patients Treated with Maxillary Implant Overdentures in a University Cli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-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tva Kuoppala, DDS/Aune Raustia, DDS, Ph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0:00Z</dcterms:created>
  <dc:creator>Library</dc:creator>
  <dc:description/>
  <dc:language>en-US</dc:language>
  <cp:lastModifiedBy>Library</cp:lastModifiedBy>
  <dcterms:modified xsi:type="dcterms:W3CDTF">2016-09-04T10:23:00Z</dcterms:modified>
  <cp:revision>31</cp:revision>
  <dc:subject/>
  <dc:title/>
</cp:coreProperties>
</file>