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Journal of Clinical Periodontology</w:t>
      </w:r>
    </w:p>
    <w:p>
      <w:pPr>
        <w:pStyle w:val="Normal"/>
        <w:rPr/>
      </w:pPr>
      <w:r>
        <w:rPr>
          <w:b/>
          <w:sz w:val="40"/>
          <w:szCs w:val="40"/>
          <w:u w:val="single"/>
        </w:rPr>
        <w:t xml:space="preserve">CONTENTS </w:t>
        <w:br/>
        <w:t xml:space="preserve"> Vol.35–No.1-Jan2008</w:t>
      </w:r>
      <w:r>
        <w:rPr/>
        <w:br/>
      </w:r>
    </w:p>
    <w:tbl>
      <w:tblPr>
        <w:tblW w:w="10530" w:type="dxa"/>
        <w:jc w:val="left"/>
        <w:tblInd w:w="-545" w:type="dxa"/>
        <w:tblLayout w:type="fixed"/>
        <w:tblCellMar>
          <w:top w:w="0" w:type="dxa"/>
          <w:left w:w="108" w:type="dxa"/>
          <w:bottom w:w="0" w:type="dxa"/>
          <w:right w:w="108" w:type="dxa"/>
        </w:tblCellMar>
      </w:tblPr>
      <w:tblGrid>
        <w:gridCol w:w="6030"/>
        <w:gridCol w:w="990"/>
        <w:gridCol w:w="351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yclooxygenase-2 Gene-765 single nucleotide  polymorphism as a protective factor against periodontitis in Taiwane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ng Ho, Ying-Chu Lin, Yi-Hsin  Yang, Kun-Yen Ho, Yi-Min Wu and Chi-Cheng Tsa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between betel quid additives and established periodontitis among Baglaseshi subjec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hena Akhter, Nur Mohammad Monsur Hassan, Jun Aida, Shuichi Takinami and Manabu Morit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as a risk factor for adverse pregnancy outcomes: a prospective cohor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Agueda, Josep M Ramon, Carolina Manau, Adrian Guerrero and Jose J. Echeverr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protein concentration and total bacterial load as measures of residual interproximal plaque in comparative clinical trial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bojsa Milanovich, Jinling     Wei, Wendy Jenkins, Arthur F. Hefti* and Marko de Jag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netration depths with an ultrasonic mini insert compared with a conventional curette in patients with periodontitis and in periodontal maintenanc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ck S. Barendregt, Ubele van der Velden, Mark F. Timmerman and Fridus van der Weijde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ffect of platelet-rich plasma on the healing of intrabony defects treated with an enamel matrix protein derivative and a natural bone miner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enc Dori, Dimitris Nikolidakis, Tamas Huszar, Nicole B. Arwiler, Istvan Gera and Anton Sculea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iodontal healing following reconstructive surgery: effect of guided tissue regeneration using a bioresorbable barrier device when combined with autogenous bone grafting. A randomized controlled clinical tri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Nygaard-Ostby, Vibeke Bakke, Oddny Nesdal, Helene Klerck Nilssen, Cristiano Susin and Ulf M. E. Wikesjo</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act of local and systemic factors on the incidence of failures up to abutment connection with modified surface oral impla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hada Alsaadi, Marc Quirynen Katleen Michiles, Wim Teughels, Arnost Komarek and Daniel van Steenbergh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epsis during periodontal surgery involving oral implants and the usefulness of peri-operative antibiotics: a prospective, randomized, controlled clinical tr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moud Abu-Ta’a, Marc Quirynen, Wim Teughels, and Daniel van Steenbergh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ne regeneration in dehiscence-type defects at non-submerged and submerged chemically modified (SL Active) and conventional SLA titanium implants: an immunohistochemical study in dog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 Schwarz, Martin Sager, Daniel Ferrari, Monika Herten , Marco Wieland and Jurgen Beck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rrelation between early perforation of cover screws and marginal bone loss: a retrospective stud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le Van Assche, Bruno Collaert , Win Coucke and Marc Quiryne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wo-year clinical results following treatment of peri-implantitis  lesions using a nanocrystalline hydroxyapatite or a natural bone mineral in combination with a collagen membran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 Schwarz, Anton Sculean, Katrin Bieling , Daniel Ferrari, Daniel Rothamel and Jurgen Becker</w:t>
            </w:r>
          </w:p>
        </w:tc>
      </w:tr>
    </w:tbl>
    <w:p>
      <w:pPr>
        <w:pStyle w:val="Normal"/>
        <w:rPr>
          <w:b/>
          <w:b/>
          <w:sz w:val="40"/>
          <w:szCs w:val="40"/>
          <w:u w:val="single"/>
        </w:rPr>
      </w:pPr>
      <w:r>
        <w:rPr>
          <w:b/>
          <w:sz w:val="40"/>
          <w:szCs w:val="40"/>
          <w:u w:val="single"/>
        </w:rPr>
        <w:br/>
      </w:r>
      <w:r>
        <w:br w:type="page"/>
      </w:r>
    </w:p>
    <w:p>
      <w:pPr>
        <w:pStyle w:val="Normal"/>
        <w:rPr/>
      </w:pPr>
      <w:r>
        <w:rPr/>
      </w:r>
    </w:p>
    <w:p>
      <w:pPr>
        <w:pStyle w:val="Normal"/>
        <w:rPr>
          <w:b/>
          <w:b/>
          <w:sz w:val="56"/>
          <w:szCs w:val="56"/>
        </w:rPr>
      </w:pPr>
      <w:r>
        <w:rPr>
          <w:b/>
          <w:sz w:val="56"/>
          <w:szCs w:val="56"/>
        </w:rPr>
        <w:t>Journal of Clinical Periodontology</w:t>
      </w:r>
    </w:p>
    <w:p>
      <w:pPr>
        <w:pStyle w:val="Normal"/>
        <w:rPr/>
      </w:pPr>
      <w:r>
        <w:rPr>
          <w:b/>
          <w:sz w:val="40"/>
          <w:szCs w:val="40"/>
          <w:u w:val="single"/>
        </w:rPr>
        <w:t xml:space="preserve">CONTENTS </w:t>
        <w:br/>
      </w:r>
      <w:r>
        <w:rPr/>
        <w:t xml:space="preserve"> Vol.35–No.2-Feb2008</w:t>
        <w:br/>
      </w:r>
    </w:p>
    <w:tbl>
      <w:tblPr>
        <w:tblW w:w="10278" w:type="dxa"/>
        <w:jc w:val="left"/>
        <w:tblInd w:w="-113" w:type="dxa"/>
        <w:tblLayout w:type="fixed"/>
        <w:tblCellMar>
          <w:top w:w="0" w:type="dxa"/>
          <w:left w:w="108" w:type="dxa"/>
          <w:bottom w:w="0" w:type="dxa"/>
          <w:right w:w="108" w:type="dxa"/>
        </w:tblCellMar>
      </w:tblPr>
      <w:tblGrid>
        <w:gridCol w:w="5418"/>
        <w:gridCol w:w="1080"/>
        <w:gridCol w:w="37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use of rodent models to investigate host-bacteria interactions related to periodontal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na T. Graves, Daniel Fine, Yen-Tung A. Teng, Thomas E. Van Dyke and George Hajishengallis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gingival microbial profiles in chronic periodontitis from Chile, Colombia and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vic Herrera, Adolfo Contreras, Jorge Gamonal, Alfonso Oteo, Adriana Jaramillo, Nora Silva, Mariano Sanz, Javier Enrique Botero and Ruben Leon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f-reported gingivitis and tooth loss poorly predict C-reactive protein levels:  a study among Finnish young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kka V. Ylostalo, Marjo-Riitta Jarvelin, Jaana Laitinen and Matti L. E. Knuuttil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active protein associated with periodontitis in a Thai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anuch Pitiphat, Warangrat Savetsilp and Nawarat Wara-Aswapat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subgingival calculus detection with a smart ultrasonic device: a pilot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t Meissner, Bernd Oehme, Jens Strackeljan and Thomas, Koc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bre retention osseous respective surgery: how deep is the infrabony component of the osseous-resected defe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nfranco Carnevale, Francesco Cairo, Michele Nieri and Maurizio S. Tonett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s there a temporal trend in the reported treatment efficacy of periodontal regeneration? A meta-analysis of randomized-controlled t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Kang Tu, Aradhna Tugnait and Valerie Clerehug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mel matrix derivative and low-level laser therapy in the treatment of intra-bony defects: a randomized placebo-controlled clinical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ur Ozcelik, Mehmet Cenk Haytac and Gulsah Seydaogl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term effect of the combined use of powered toothbrush and triclosan dentifrice in periodontal  maintenance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Bogren, Ricardo P. Teles, Gay Torresyap, Anne D. Haffajee, Sigmund S. Socransky, Kerstin Jonsson and Jan L. Wennstro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oth loss after active periodontal therapy. 1: patient-related factos for risk, prognosis, and quality of 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 Eickholz, Jens Kaltschmitt, Janet Berbig, Peter Reitmeir and  Bernadette Pretz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oth loss after active periodontal therapy. 2: tooth-related fa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nadette Pretzi, Jens Kaltschmitt, Ti-Sun Kim, Peter Reitmeir and Peter Eickholz</w:t>
            </w:r>
          </w:p>
        </w:tc>
      </w:tr>
    </w:tbl>
    <w:p>
      <w:pPr>
        <w:pStyle w:val="Normal"/>
        <w:rPr>
          <w:b/>
          <w:b/>
          <w:sz w:val="56"/>
          <w:szCs w:val="56"/>
        </w:rPr>
      </w:pPr>
      <w:r>
        <w:rPr>
          <w:b/>
          <w:sz w:val="56"/>
          <w:szCs w:val="56"/>
        </w:rPr>
      </w:r>
    </w:p>
    <w:p>
      <w:pPr>
        <w:pStyle w:val="Normal"/>
        <w:rPr>
          <w:b/>
          <w:b/>
          <w:sz w:val="40"/>
          <w:szCs w:val="40"/>
          <w:u w:val="single"/>
        </w:rPr>
      </w:pPr>
      <w:r>
        <w:rPr>
          <w:b/>
          <w:sz w:val="56"/>
          <w:szCs w:val="56"/>
        </w:rPr>
        <w:t>Journal of Clinical Periodontology</w:t>
      </w:r>
    </w:p>
    <w:p>
      <w:pPr>
        <w:pStyle w:val="Normal"/>
        <w:rPr/>
      </w:pPr>
      <w:r>
        <w:rPr>
          <w:b/>
          <w:sz w:val="40"/>
          <w:szCs w:val="40"/>
          <w:u w:val="single"/>
        </w:rPr>
        <w:t xml:space="preserve">CONTENTS </w:t>
        <w:br/>
        <w:t xml:space="preserve"> Vol.35–No.3-Mar2008</w:t>
      </w:r>
      <w:r>
        <w:rPr/>
        <w:br/>
      </w:r>
    </w:p>
    <w:tbl>
      <w:tblPr>
        <w:tblW w:w="9576" w:type="dxa"/>
        <w:jc w:val="left"/>
        <w:tblInd w:w="-113" w:type="dxa"/>
        <w:tblLayout w:type="fixed"/>
        <w:tblCellMar>
          <w:top w:w="0" w:type="dxa"/>
          <w:left w:w="108" w:type="dxa"/>
          <w:bottom w:w="0" w:type="dxa"/>
          <w:right w:w="108" w:type="dxa"/>
        </w:tblCellMar>
      </w:tblPr>
      <w:tblGrid>
        <w:gridCol w:w="5328"/>
        <w:gridCol w:w="1080"/>
        <w:gridCol w:w="31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leukocyte antigen polymorphism in chronic and aggressive periodontitis among Caucasians: a meta-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mal M. Stein, Helmut K. G. Machulla, Ralf Smeets, Friedrich Lampert and Stefan Reich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interleukin- 6 promoter haplotypes and aggressive periodonti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Nibali, Gareth S. Griffiths, Nikos Donos, Mohamed Parker, Francesco D’ Aiuto, Maurizio S. Tonetti and peter M. Bre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conditions in patients with coronary heart disease: a case-control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in Starkhammar Johansson, Arina Richter, Asa Lundstorm, Helene Thorstensson and Nils Raval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acterization of progressive periodontal lesions in chronic periodontitis patients: levels of chemokines, cytokines, matrix metalloproteinase-13, periodontal pathogens and inflammatory ce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a Silva, Nicolas Dutzan, Marcela, Hernandez, Andrea Dezerega, Oriana Rivera, Juan Carlos Aguillon, Octavio Aravena, Pedro Lastres, Patricia Pozo, Rolando Vernal and Jorge Gam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relation between periodontal status and biting  force in patients with chronic periodontitis during the maintenance phase of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iko Takeuchi and Tatsuo Yamamo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gival crevicular fluid and serum matrix metalloproteinase-8 and tissue inhibitor f matrix metalloproteinase-1 levels in renal transplant patients undergoing different immunosuppressive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lnur Emingil, Beral Afacan, Taina Tervahartiala, Huseyin Toz, Gul Atilla and Timo Sors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acy of two alcohol-free cetylpyridinium chloride mouthwashes-a  randomized double-blind crossover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rew Rawlinson, Sarah Pollinton, Trevor F. Walsh, David J. Lamb, Ian Marlow, Julia Haywood and Philip Wrigh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andomized, single-blind, parallel-group clinical study to evaluate the effect of soluble-1, 3/1, 6-glucan on experimental gingivitis in m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s R. Preus, Anne M. Aass, Bjorn F. Hansen, Brit Moe and Per Gjerm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w treatment for old diseases: a proposal   for international collaboration and funding of oral health clinical t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uce L. Phihlstrom and Alice E. Curr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ative effect of tacrolimus 0.1%  ointment and clobetasol 0.05% ointment in patients with oral lichen pla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ni Corrocher, Gabriele Di Lorenzo, Nicola Martinelli, Pasquale Mansueto, Domenico Biasi, Pier Francesco Nocini, Giorgio Lombardo, Andrea Fior, Roberto Corrocher, Lisa Maria Bambara, Stefano Gelio and Maria Luisa Pac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oved wound healing by low-level laser irrandiation after gingivectomy operations: a controlled clinical pilot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ors Ozcelik, Mehmet Cenk Haytac, Anatoly Kunin and Gulsah Seydaogl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e of platelet gel with connective tissue grafts for root coverage: a randomized-controlled 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seyin Gencay Keceli, Dilek Sengun, Atilla Berberoglu and Erden Karabulu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ison between two surgical techniques for root coverage with an acellular dermal matrix graf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ricia F. Andrade, Maria Emillia M.C. Felipe, Arthur B. Novaes J., Sergio L.S. Souza, Mario Taba Jr., Daniela B. Palioto and Marcio F. M. Grisi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istological and biomechanical evaluation of phosphorylcholine-coated titanium implan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stiango Susin, Mohammed, Qahash, Jan Hall, Lars Sennerby and Ulf M. E. Wikesj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lendar of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40"/>
          <w:szCs w:val="40"/>
          <w:u w:val="single"/>
        </w:rPr>
      </w:pPr>
      <w:r>
        <w:rPr>
          <w:b/>
          <w:sz w:val="40"/>
          <w:szCs w:val="40"/>
          <w:u w:val="single"/>
        </w:rPr>
        <w:br/>
      </w:r>
    </w:p>
    <w:p>
      <w:pPr>
        <w:pStyle w:val="Normal"/>
        <w:rPr>
          <w:b/>
          <w:b/>
          <w:sz w:val="40"/>
          <w:szCs w:val="40"/>
          <w:u w:val="single"/>
        </w:rPr>
      </w:pPr>
      <w:r>
        <w:rPr>
          <w:b/>
          <w:sz w:val="40"/>
          <w:szCs w:val="40"/>
          <w:u w:val="single"/>
        </w:rPr>
        <w:br/>
      </w:r>
      <w:r>
        <w:br w:type="page"/>
      </w:r>
    </w:p>
    <w:p>
      <w:pPr>
        <w:pStyle w:val="Normal"/>
        <w:rPr>
          <w:b/>
          <w:b/>
          <w:sz w:val="40"/>
          <w:szCs w:val="40"/>
          <w:u w:val="single"/>
        </w:rPr>
      </w:pPr>
      <w:r>
        <w:rPr>
          <w:b/>
          <w:sz w:val="40"/>
          <w:szCs w:val="40"/>
          <w:u w:val="single"/>
        </w:rPr>
      </w:r>
    </w:p>
    <w:p>
      <w:pPr>
        <w:pStyle w:val="Normal"/>
        <w:rPr>
          <w:b/>
          <w:b/>
          <w:sz w:val="56"/>
          <w:szCs w:val="56"/>
        </w:rPr>
      </w:pPr>
      <w:r>
        <w:rPr>
          <w:b/>
          <w:sz w:val="56"/>
          <w:szCs w:val="56"/>
        </w:rPr>
        <w:t>Journal of Clinical Periodontology</w:t>
      </w:r>
    </w:p>
    <w:p>
      <w:pPr>
        <w:pStyle w:val="Normal"/>
        <w:rPr/>
      </w:pPr>
      <w:r>
        <w:rPr>
          <w:b/>
          <w:sz w:val="40"/>
          <w:szCs w:val="40"/>
          <w:u w:val="single"/>
        </w:rPr>
        <w:t xml:space="preserve">CONTENTS </w:t>
        <w:br/>
        <w:t xml:space="preserve"> Vol.35–No.4-Apr2008</w:t>
      </w:r>
      <w:r>
        <w:rPr/>
        <w:br/>
      </w:r>
    </w:p>
    <w:tbl>
      <w:tblPr>
        <w:tblW w:w="9576" w:type="dxa"/>
        <w:jc w:val="left"/>
        <w:tblInd w:w="-113" w:type="dxa"/>
        <w:tblLayout w:type="fixed"/>
        <w:tblCellMar>
          <w:top w:w="0" w:type="dxa"/>
          <w:left w:w="108" w:type="dxa"/>
          <w:bottom w:w="0" w:type="dxa"/>
          <w:right w:w="108" w:type="dxa"/>
        </w:tblCellMar>
      </w:tblPr>
      <w:tblGrid>
        <w:gridCol w:w="5418"/>
        <w:gridCol w:w="1080"/>
        <w:gridCol w:w="30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systematic review and meta-analyses on C-reactive protein in relation to periodontiti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skevas, Spiros; Huizinga, John D.; Loos, Bruno 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itudinal study on the relationship between serum albumin and periodontal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asaki, Masanori; Yoshihara, Akihiro; Hirotomi, Toshinobu; Ogawa, Hiroshi; Hanada, Nobuhiro; Miyazaki, Hide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body weight and periodontal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lostalo, Pekka; Suominen-Taipale, Liisa; Reunanen, Antti; Knuttila, Matt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e association between periodontitis and respiratory allergies in patients with type 1 diabetes melli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edrich, Nele; Kocher, Thomas; Wallaschofski, Henri, Schwahn, Christian; Ludemann, Jan; Kerner, Wolfgang; Volzke, Hen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ctional Cathepsin C mutations cause different Papillon-Lefevre syndrome phenotyp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ack, Barbara; Gorgens, Heike; Schacher, Beate; Puklo, Magda; Eickholz, Peter; Hoffmann, Thomas; Schackert, Hans Konrad.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lymorphisms in the 5’ flanking region of IL 12 RB2 are associated with susceptibility to periodontal diseases on the Japanes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keuchi-Hatanaka, Kazu; Ohyama, Hideki; Nishimura. Fusanori; Kato-Kogoe, Nahoko; Soga, Yoshihiko; Matsushita, Sho; Nakasho, Keiji; Yamanegi, Koji; Yamada, Naoko; Terada, Nobuyuki; Takashiba, Shogo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glycine powder air-polishing on the gingiv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rsilka, Gregor; Faggion Jr., Clovis Mariano; Stratmann, Udo; Gerss, Joachim; Ehmke, Benjamin; Haeberlein, Ingo; Flemming, Thomas 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nctive effect of chlorhexidine in ultrasonic instrumentation of aggressive periodontitis patients: a pilot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arnelli, Maria Elena; Franceschetti, Giovanni; Manfrini, Roberta; Trombelli, Leonard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rtitcally severe gingival bleeding following non-sugical periodontal treatment in patients medicated with anit-platel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d, Sharon; Chackartchi, Tali; Shapira, Lior; Findler, Mordecha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etrospective study of root coverage procedures using an image analysi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rner, Stephane; Borghetti, Alain; Katsahian, Sandrine; Etienne, Daniel; Malet, Jacques; Mora, Francis; Monnet-Corti, Virginie; Glise, Jean-Marc; Bouchard,Philip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ssur alterations after tooth extraction with and without surgical trauma: a volumetric study in the beagle do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ckl, Stefan; Zuhr, Otto; Wachtel, Hannes; Bolz, Wolfgang; Huerzeler, Markus.</w:t>
            </w:r>
          </w:p>
        </w:tc>
      </w:tr>
    </w:tbl>
    <w:p>
      <w:pPr>
        <w:pStyle w:val="Normal"/>
        <w:rPr>
          <w:b/>
          <w:b/>
          <w:sz w:val="40"/>
          <w:szCs w:val="40"/>
          <w:u w:val="single"/>
        </w:rPr>
      </w:pPr>
      <w:r>
        <w:rPr>
          <w:b/>
          <w:sz w:val="40"/>
          <w:szCs w:val="40"/>
          <w:u w:val="single"/>
        </w:rPr>
        <w:br/>
      </w:r>
      <w:r>
        <w:br w:type="page"/>
      </w:r>
    </w:p>
    <w:p>
      <w:pPr>
        <w:pStyle w:val="Normal"/>
        <w:rPr>
          <w:b/>
          <w:b/>
          <w:sz w:val="40"/>
          <w:szCs w:val="40"/>
          <w:u w:val="single"/>
        </w:rPr>
      </w:pPr>
      <w:r>
        <w:rPr>
          <w:b/>
          <w:sz w:val="40"/>
          <w:szCs w:val="40"/>
          <w:u w:val="single"/>
        </w:rPr>
      </w:r>
    </w:p>
    <w:p>
      <w:pPr>
        <w:pStyle w:val="Normal"/>
        <w:rPr>
          <w:b/>
          <w:b/>
          <w:sz w:val="56"/>
          <w:szCs w:val="56"/>
        </w:rPr>
      </w:pPr>
      <w:r>
        <w:rPr>
          <w:b/>
          <w:sz w:val="56"/>
          <w:szCs w:val="56"/>
        </w:rPr>
        <w:t>Journal of Clinical Periodontology</w:t>
      </w:r>
    </w:p>
    <w:p>
      <w:pPr>
        <w:pStyle w:val="Normal"/>
        <w:rPr>
          <w:b/>
          <w:b/>
          <w:sz w:val="40"/>
          <w:szCs w:val="40"/>
          <w:u w:val="single"/>
        </w:rPr>
      </w:pPr>
      <w:r>
        <w:rPr>
          <w:b/>
          <w:sz w:val="40"/>
          <w:szCs w:val="40"/>
          <w:u w:val="single"/>
        </w:rPr>
        <w:t xml:space="preserve">CONTENTS </w:t>
        <w:br/>
        <w:t xml:space="preserve"> Vol.35–No.5-May2008</w:t>
        <w:br/>
      </w:r>
    </w:p>
    <w:tbl>
      <w:tblPr>
        <w:tblW w:w="9576" w:type="dxa"/>
        <w:jc w:val="left"/>
        <w:tblInd w:w="-113"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leukin-11, inteleukin-1 β, interleukin-12 and the pathogenesis of inflammatory periodontal diseas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cel, Ozlem Ozer; Berker, Ezel;  Gariboglu, Semra; Otlu, Harik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ing growth factor-β1 gene expression and cyclosporine A-induced gingival overgrowth: a pilot stud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wan-Oczko, Malgorzata; Boratynska, Maria; Zietek, Marek; Dobosz, Tadeus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alcohol consumption and dental heath.</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sson, Lei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definition may determine the association between periodontitis and pregnancy outcom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au, Carolina; Echeverria, Ana; Agueda, Anna; Guerrero, Anrian; Echeverria, Jose 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ing-attributable periodontal disease in the Australian adult populatio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Loc G.; Slade, Gary D.; Roberts,-Thomson, Kaye F.; Snaders, Anne 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ends over 30 year, 1973-2003, in the prevalence and severity of periodontal diseas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goson, Anders; Sjodin, Bengt; Norderyd, Ol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ffect of ultrasonic debridement using a chlorhexidine irrigant on circulating levels of lipopolysaccharides and interleukin-6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e, Monica K.; Ide, Mark; Coward, Paula Y.; Wilson, Rom 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outcomes after treatment of intra-bony defects with an EMD/synthetic bone graft or EMD alone: a molticentre randomized-controlled clinical tria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psen, S.; Topoll, H.; Rengers, H.; Heinz. B.; Teich, M.; Hoffmann, T,; Al-Machot, E.; Meyle, J.; Jervoe-Storm, 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ouble-blind randomized clinical evlatuation of enamel matrix derivative proteins for the treatment of proximal class-II furcation involvemen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arin, Renato Corr&amp;ea Viana; Del Peloso Ribeiro, Erica; Nociti, Francisco Humberto; Sallum, Antonio Wilson; Sallum, Enilson Antonio; Ambrosano, Glaucia Maria Bovi; Casati, Marcio Zaffal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atic review of implant outcomes in treated periodontitis subjec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 Constantine T.T.; Ivanovski, Saso; Needleman, Ian G.; Retzepi, Maria; Moles, David R.; Tonetti, Maurizio 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lendar of Even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56"/>
          <w:szCs w:val="56"/>
        </w:rPr>
      </w:pPr>
      <w:r>
        <w:rPr>
          <w:sz w:val="56"/>
          <w:szCs w:val="56"/>
        </w:rPr>
      </w:r>
    </w:p>
    <w:p>
      <w:pPr>
        <w:pStyle w:val="Normal"/>
        <w:rPr>
          <w:b/>
          <w:b/>
          <w:sz w:val="56"/>
          <w:szCs w:val="56"/>
        </w:rPr>
      </w:pPr>
      <w:r>
        <w:rPr>
          <w:b/>
          <w:sz w:val="56"/>
          <w:szCs w:val="56"/>
        </w:rPr>
        <w:t>Journal of Clinical Periodontology</w:t>
      </w:r>
    </w:p>
    <w:p>
      <w:pPr>
        <w:pStyle w:val="Normal"/>
        <w:rPr/>
      </w:pPr>
      <w:r>
        <w:rPr>
          <w:b/>
          <w:sz w:val="40"/>
          <w:szCs w:val="40"/>
          <w:u w:val="single"/>
        </w:rPr>
        <w:t xml:space="preserve">CONTENTS </w:t>
        <w:br/>
        <w:t xml:space="preserve"> Vol.35–No.6-June2008</w:t>
      </w:r>
      <w:r>
        <w:rPr/>
        <w:br/>
      </w:r>
    </w:p>
    <w:tbl>
      <w:tblPr>
        <w:tblW w:w="9576" w:type="dxa"/>
        <w:jc w:val="left"/>
        <w:tblInd w:w="-113" w:type="dxa"/>
        <w:tblLayout w:type="fixed"/>
        <w:tblCellMar>
          <w:top w:w="0" w:type="dxa"/>
          <w:left w:w="108" w:type="dxa"/>
          <w:bottom w:w="0" w:type="dxa"/>
          <w:right w:w="108" w:type="dxa"/>
        </w:tblCellMar>
      </w:tblPr>
      <w:tblGrid>
        <w:gridCol w:w="5418"/>
        <w:gridCol w:w="1080"/>
        <w:gridCol w:w="30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vere periodontitis in young adults is  associated with sub-clinical atherosclero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sce; Castellani, Sergio; Gori, Anna Maria; Nieri, Michele; Baldelli, Giorgia; Abbate, Rosanna; Pini-Prato, Giovan Paol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body levels to single bacteria or in combination evaluated against myocardial infar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und Haheim, Lise; Olsen, Inger; Nafstad, Per; Schwarze, Per; Ronningen, Kjersti S.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eeding on probing differentially relates to bacterial profiles: the Oral Infections and Vascular Disease Epidemiology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mer, Ryan T.; Papapanou, Panos, N.;Jacobs, Jr., David R.; Desvarieux, Moi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va project on periodontal disease: serotype distribution of Aggregatibacter actinomycetemcomitans and serotype dynamics over an 8-year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der Reijden,  Wil A.; Bosch-Tijhof, Carolien J.;van der Velden, Ubele; van Winkelhoff, Arie Ja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tic markers of tumour necrosis factor α in aggressive and chronic periodonti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ulz, Susanne; Machulla, Helmut K.G.; Altermann, Wolfgang; Klapproth, Ja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iodontal parameters and cervical root resorption during orthodontic tooth mov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nnopoulou, Catherine; Dudic, Alexander; Montet, Xavier; Kiliaridis, Stavros; Mombelli, Andre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eriodontal treatment on IL-1 β, IL-1ra, and IL-10 levels in gingival crevicular fluid in patients with aggressive periodoti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ker, Hulya; Poyraz, Omer; Eren, Kay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use of a Iinear oscillating device in periodontal treatment: a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entsch, Arndt; Preshaw, Philip 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minocycline as an adjunct to surgical therapy in moderate to severe, chronic periodontiti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lstrom, Maj-Karin; McClain, Pamele K.; Schallhorn, Robert G.; Bellis, Lynn; Hanlon, Alexandra L.; Ramberg, P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NF-α TGF-β-2 and IL-1β levels in gingival and peri-implant crevicular fluid before and after de novo plaque accu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ierano, Gianmario; Pejrone, Giovanni; Brusco, Paola; Tromjbetta, Antonella; Martinasso, Germana; Preti, Giulio, Canuto, Rosa Angel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enchymal stem cells and platelet-rich plasma enhance bone formation in sinus grafting: a histomorphometric study in minipi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eri, Francesco; Lucarelli, Enrico; Corinaldesi, Giuseppe; Iezzi, Giovanna; Piattelli, Adriano; Giardino, Roberto; Bassi, Massimo; Donati, Davide; Marchetti, Claudio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factive and antibacterial activity of cetylpyridinium chloride formulations in virto and in 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scher, Henk J.; White, Don J.; Atema-Smit, Jelly; Geert sema-Doornbusch, Gesinda; de Vries, Joop; van der Mei, Henny 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alence of periodontitis and DMFT index in patients with Crohn’s disease and ulcerative colit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aps/>
              </w:rPr>
            </w:pPr>
            <w:r>
              <w:rPr/>
              <w:t>Brito, Fernanda; Barros, Fabiana  Cervo de; Zaltman, Cyrala; Pugas Carvalho, Ana Teresa; de Vasconcellos Carneiro, Antomi Jose; Fischer, Ricardo Guimaraes; Gustafsson, Anders; de Silva, Figueredo, Carlos Marcelo</w:t>
            </w:r>
          </w:p>
        </w:tc>
      </w:tr>
    </w:tbl>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7.-July 2008</w:t>
      </w:r>
    </w:p>
    <w:tbl>
      <w:tblPr>
        <w:tblW w:w="10260" w:type="dxa"/>
        <w:jc w:val="left"/>
        <w:tblInd w:w="-365" w:type="dxa"/>
        <w:tblLayout w:type="fixed"/>
        <w:tblCellMar>
          <w:top w:w="0" w:type="dxa"/>
          <w:left w:w="108" w:type="dxa"/>
          <w:bottom w:w="0" w:type="dxa"/>
          <w:right w:w="108" w:type="dxa"/>
        </w:tblCellMar>
      </w:tblPr>
      <w:tblGrid>
        <w:gridCol w:w="5040"/>
        <w:gridCol w:w="990"/>
        <w:gridCol w:w="42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tamin D receptor polymorphism (-1056 Taq-I) interacts with somking for the presence and progression of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6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ibali, Luigi, Parkar, Mohamed,D’Aiuto, Francesco, Suvan, Jean E, Brett, Peter M, Griffiths, Gareth S, Rosin, Michael, Schwahn, Christian, Tonetti, Maurizio, 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mation of osteoclast-like cells from peripheral blood of periodontitis patients occurs without supplementation of macrophage colonv- stimulating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6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joa, Stanley T.S., de Vries, Teun J., Schoenmaker, Ton; Kelder, Angele; Loos, Bruno G.; Everts, Vinc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linical changes in periodontium during pregnancy and post-partu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ursoy, Mervi; Panjukanta, Riitta; Sorsa, Timo; Kononen, E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efficacy of a chlorherxidine-delivering tooth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8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n Strydonck, Danielle A. C.; Timmerman, Mark F.; Vam der Velden, Ubele; Van der Weijden, Frid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muth treatment concepts for chronic periodontitis: a systematic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9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berhard, Jorg; Jervoe-Storm, Pia-Merete; Needleman, Ian; Worthington, Helen; Jepsen, So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ngle minimally invasive surgical technique with an enamel matrix derivative to treat multiple adjacent intra-bony defects: clinical outcomes and patient morbid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ortellini, Pierpaolo; Nieri, Michele; Pini Prato, Giovanpaolo; Tonetti, Maurizio 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lorhexidine with an anti discoloration system after periodontal flap surgery: a cross-over, randomized, triple-blind clinical tr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tellini, Pierpaolo; Labriola, Antonella; Zambelli, Raffaella; Pini Prato, Giovanpaolo; Nieri, Michele; Tonetti, Maurizio 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rapy of peri-implantitis: a systematic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Kotsovilis, Sotirios; Karoussis, Ioannis K.; trianti, Maria; Fourmousis, Ioanni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deling and remodeling of human extraction sock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mbelli, Leonardo; Farina, Roberto; Marzola, Andrea; Bozzi, Leopoldo; Liljenberg, Birgitta; Lindhe, J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idge alterations following immediate implant placement in the dog: flap versus flapless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Blanco, Juan; Nunez, Vanez, Aracil, Luis; Munoz, Fernando; Ramos, Isabe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mediate single-tooth implants in the anterior maxilla: a 1-year case cohort study on hard and soft tissue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 Rouck, Tim; Collys, Kristiaan; Cosyn, J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lendar of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sz w:val="56"/>
          <w:szCs w:val="56"/>
        </w:rPr>
      </w:pPr>
      <w:r>
        <w:rPr>
          <w:sz w:val="56"/>
          <w:szCs w:val="56"/>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8.-Aug.2008</w:t>
      </w:r>
    </w:p>
    <w:tbl>
      <w:tblPr>
        <w:tblW w:w="10440" w:type="dxa"/>
        <w:jc w:val="left"/>
        <w:tblInd w:w="-455" w:type="dxa"/>
        <w:tblLayout w:type="fixed"/>
        <w:tblCellMar>
          <w:top w:w="0" w:type="dxa"/>
          <w:left w:w="108" w:type="dxa"/>
          <w:bottom w:w="0" w:type="dxa"/>
          <w:right w:w="108" w:type="dxa"/>
        </w:tblCellMar>
      </w:tblPr>
      <w:tblGrid>
        <w:gridCol w:w="5130"/>
        <w:gridCol w:w="99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artial recording protocols on severity estimates of periodontal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ngman, Albert; Susin, Cristiano; Albandar, Jasi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inflamed surface area: quantifying inflammatory burd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sse, Willem; Abbas, Frank; van der Ploeg, Ids; Spijkervet, Frederik Karst Lucien; Dijkstra, Pieter Ubele; Vissink, Arja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nal stability of Porphyromonas gingivalis in untreated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Winkelhoff, Arie J.; Rijnsburger, Martine C.;  van der Velden, Ub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t>Analysis and Reporting of Clinical Tri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hlstrom, Bruc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T in respect to GCP: a matter of dilig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der Weijden, Fridus; Slot, Dagmar Else; Rosema, Martijn; Timmerman, Mar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ntion-to-treat has implications for study planning and execution, not just subject retention and follow-u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dges, James 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luence of residual pockets on progression of periodontitis and tooth loss: Results after 11 years of mainten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uliene, Giedre; Pjetursson, Bjarni E.; Salvi, Giovanni E.; Schmidlin, Kurt; Bragger, Urs; Zwahlen, Marcel; Lang, Niklaus 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ithromycin as an adjunctive treatment of aggressive periodontitis: 12-months randomized clinical tr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as, Alex N.; de Castro, Gabriel  D.; Moreno, Tatiana; Susin, Cristiano; Albandar, Jasim M.; Oppermann, Rui V.; Rosing, Cassiano 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sthetic perception after root coverage 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tundo, Roberto; Nieri, Michele; Mori, Massimiliano; Clauser, Carlo; Pini Prato, Giovanpaol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linical study evaluating the treatment of supra-alveolar-type defects with access flap surgery with and without an enamel matrix protein derivative: a pilo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ntsch, Holger; Purschwitz Regi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dontic extraction of mandibular third molar to avoid nerve injurj and promote periodontal heal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ssandri Bonetti, Giulio; Incerti Parenti, Serena; Checchi, Luig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year clinical experience with BTI dental implants: risk factors for implant fail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itua, Eduardo; Orive, Gorka; Aguirre, Jose Javier; Ardanza, Bruno; Andia, Isabe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th loss and implant outcomes in patients refractory to treatment in a periodontal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rdal, Oystein; Linden, Gerard Jame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lendar of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40"/>
          <w:szCs w:val="40"/>
        </w:rPr>
      </w:pPr>
      <w:r>
        <w:rPr>
          <w:b/>
          <w:sz w:val="40"/>
          <w:szCs w:val="40"/>
        </w:rPr>
      </w:r>
    </w:p>
    <w:p>
      <w:pPr>
        <w:pStyle w:val="Normal"/>
        <w:jc w:val="center"/>
        <w:rPr>
          <w:b/>
          <w:b/>
          <w:sz w:val="56"/>
          <w:szCs w:val="56"/>
        </w:rPr>
      </w:pPr>
      <w:r>
        <w:rPr>
          <w:b/>
          <w:sz w:val="56"/>
          <w:szCs w:val="56"/>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Supp. 8 -Aug. Supp.2008</w:t>
      </w:r>
    </w:p>
    <w:tbl>
      <w:tblPr>
        <w:tblW w:w="10440" w:type="dxa"/>
        <w:jc w:val="left"/>
        <w:tblInd w:w="-455" w:type="dxa"/>
        <w:tblLayout w:type="fixed"/>
        <w:tblCellMar>
          <w:top w:w="0" w:type="dxa"/>
          <w:left w:w="108" w:type="dxa"/>
          <w:bottom w:w="0" w:type="dxa"/>
          <w:right w:w="108" w:type="dxa"/>
        </w:tblCellMar>
      </w:tblPr>
      <w:tblGrid>
        <w:gridCol w:w="5130"/>
        <w:gridCol w:w="99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xth European Workshop on Periodontology of the European Academy of Periodontology at the Charterhouse at Ittingen, Thurgau, Switzerla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ng, Niklaus P.; Kinane, Denis F.; Lindhe, Jan; Sanz, Mariano; Tonetti, Maurizio 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ovations in non-surgical periodontal therapy: Consensus Report of the Sixth European Workshop on Period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z, M.; Teughels, 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view of the effects of full-mouth debridement with and without antiseptics in patients with chronic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ng, Niklaus P.; Tan, Wah Ching; Krahenmann, Michael A.; Zwahlen, Marcel.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s in power driven pocket/root instr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lmsley, A. Damien; Lea, Simon C.; Landini, Gabriel; Moses, Anthony J.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ser application in non-surgical periodontal therapy: a systematic review.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chwarz, Frank; Aoki, Akira; Becker, Jurgen; Sculean, Ant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microbial therapy in periodontitis: the use of systemic antimicrobials against the subgingival biofil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rera, David; Alonso, Bettina; Leon, Ruben; Roldan, Silvia; Sanz, Marian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st-effectiveness of supportive periodontal care for patients with chronic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unt, Francesca; Devine, Maria; Pennington, Mark; Vernazza, Chris; Gwynnett, Erika; Steen, Nick; Heasman, Pet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tissue engineering and regeneration: Consensus Report of the Sixth european Workshop on Period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mer, R. M.; Cortellini, 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logical mediators and periodontal regeneration: a review of enamel matrix proteins at the cellular and molecular leve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sshardt, Dieter 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eneration of periodontal tissues: combinations of barrier membranes and grafting materials – biological foundation and preclinical evidence: A systematic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lean, Anton; Nikolidakis, Dimitris; Schwarz, Fran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outcomes with bioactive agents alone or in combination with grafting or guided tissue regen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iro, Francesco; Pagliaro, Umberto; Nieri, Michel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tissue management at implant si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iro, Francesco; Pagliaro, Umberto; Nieri, Michel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s in bone augmentation to enable dental implant placement: Consensus Report of the Sixth European Workshop on Period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netti, Maurizio S.; Hammerle, Christoph H. F.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outcomes of implants following lateral bone augmentation: sysyematic assessment of available options (barrier membranes, bone grafts, split osteoto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os, Nikolaos; Mardas, Nikolaos; Mardas, Nikolaos; Chadha, Vive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outcomes of vertical bone augmentation to enable dental implant placement: a systematic reve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cchietta, Isabella; Fontana, Filippo; Sumion, Massim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view of the success of sinus floor elevation and survival of implants inserted in combination with sinus floor elev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jetursson, Bjarni E.; Tan, Wah Ching; Zwahlen, Marcel; Lang, Niklaus 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view of the success of sinus floor elevation and survival of implants inserted in combination with sinus floor elevation part II: Transalveolar techniq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h Ching Tan; Lang, Niklaus P.; Zwahlen, Marcel; Pjetursson, Bjarni 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 essment of the potetial of growth factors for localized alveolar ridge augmentation: a systematic review.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ung, Ronald E.; Thoma, Daniel S. ; Hammerle, Christoph H.F.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implant diseases: Consensus Report of the Sixth European Workshop on Period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he, Jan; Meyle, Joer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tion and prevalence of peri-implant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tzmann, Nicola U.; Berglundh, To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implant diseases: diagnosis and risk indicato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itz-Mayfield, Lisa J. A.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urgical treatment of peri-implant mucositis and peri-implantitis: a literature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vert, Stefa; Roos-Jansaker, Ann-Marie; Claffey, Noe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ical treatment of peri-impla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affey, Noel; Clarke, Emily; Polyzois, Ioannis; Renvert, Stefa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s and health: consensus Report of the Sixth European Workshop On Period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nane, Denis; Bouchard, Phillipp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the prevalence of periodontitis changed during the last 3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goson, Anders; Norderyed, Ol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alence and distribution of principal periodontal pathogens worldw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ylev, Mette; Kilian, Moge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vascular disease and periodontitis: an update on the associations and ris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son, Gosta Rutger; Persson, Rigmor Elisabe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ritical assessment of adverse pregnancy outcome and perriodontal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mmer, Gernot; Pihlstrom, Bruce 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s  of diabetes mellitus on periodontal and peri-implant conditions: update on associations and ris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vi, Giovanni E.; Carollo-Barbara; Lang, Niklaus P.</w:t>
            </w:r>
          </w:p>
        </w:tc>
      </w:tr>
    </w:tbl>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r>
    </w:p>
    <w:p>
      <w:pPr>
        <w:pStyle w:val="Normal"/>
        <w:jc w:val="center"/>
        <w:rPr/>
      </w:pPr>
      <w:r>
        <w:rPr/>
      </w:r>
    </w:p>
    <w:p>
      <w:pPr>
        <w:pStyle w:val="Normal"/>
        <w:jc w:val="center"/>
        <w:rPr/>
      </w:pPr>
      <w:r>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9 - Sep.2008</w:t>
      </w:r>
    </w:p>
    <w:tbl>
      <w:tblPr>
        <w:tblW w:w="10440" w:type="dxa"/>
        <w:jc w:val="left"/>
        <w:tblInd w:w="-455" w:type="dxa"/>
        <w:tblLayout w:type="fixed"/>
        <w:tblCellMar>
          <w:top w:w="0" w:type="dxa"/>
          <w:left w:w="108" w:type="dxa"/>
          <w:bottom w:w="0" w:type="dxa"/>
          <w:right w:w="108" w:type="dxa"/>
        </w:tblCellMar>
      </w:tblPr>
      <w:tblGrid>
        <w:gridCol w:w="5130"/>
        <w:gridCol w:w="99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istently raised C-reactive protein levels are associated with advanced periodontal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en, Gerard J.; McClean, Kathy; Young, Ian; Evans, Alum; Kee, Fran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otypic characterization of Porphyromonas gingivalis isolated from subgingival plaque and blood sample in positive bacteremia subjects with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ez-Chaparro, P. Juliana; Gracieux, Patrice; Lafaurie, Glaoria Ines; Donnio, Pierre- Yves; Bonnaure-Mallet, Marti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ytokine gene polymorphisms in periodontal disease: a meta-analysis of 53 studies including 4178 cases and 4590 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olopoulos, Georgios K.; dimou, Niki L.; Hamodrakas, Stavros J.; Bagos, Pantelis 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health status and smoking among young adul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ed, Yuval; Livny, Alon; Zini, Avi; Sgan-Cohen, Harold 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ssing the effectzs of bias on the mangnitude of outcomes in clinical studies: lessons for the research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ghes, Fancis J.</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ffect of bias on the magnitude of clinical outcomes in periodontology: a pilo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nwick, Julie; Needleman, Ian G.; Moles, David 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lammatory response to chlorhexidine, minocycline HCI and doxycycline HCI in an in vivo mouse mod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i-Haddad, Yael; Halabi, Amal; Soskolne, Wilfred Aub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ebridement as a therapeutic approach for severe chronic periodontitis: a clinical, microbiological and immunologic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 Peloso Ribeiro, Erica; Bittencourt, Sandro; Sallum, Enilson A.; Nociti, Jr., Francisco H.; Goncalves, Reginaldo Bruno; Casati, Marcio Zaffal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ffect  of non-surgical periodontal therapy on peroxidase activity in diabetic patients: a case-control pilot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ncalves, Daniela; Correa, Fernanda Oliveira Bello; Khalil, Najeh Maissar; de faria Oliveira, Olga Maria Maria Mascarenhas; Orrico, Silvana Regina Pere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usion of teeth with class III furcation: a clinical, histologic and histometric study in do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ilva, Vanessa C.; Cirelli, Carolina C.; Ribeiro, Fernando S.; Leite, Fabio R.M.; Neto, Carlos Benatti; Marcantonio, Rosemary A.C.; Cirelli, Joni 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year results following treatment of intra-bony defects with enamel matrix proteins and guided tissue regen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lean, Anton; Kiss, Alice; Miliauskaite, Asta; Schwarz, Frank; Arweiler, Nicole B.; Hannig, Matthia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gival and dentofacial changes in adolescents and adults 2 to 10 years after orthodontic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ytaz, Georges-Andre; Kiliaridis, Savros.</w:t>
            </w:r>
          </w:p>
        </w:tc>
      </w:tr>
    </w:tbl>
    <w:p>
      <w:pPr>
        <w:pStyle w:val="Normal"/>
        <w:rPr>
          <w:sz w:val="40"/>
          <w:szCs w:val="40"/>
          <w:u w:val="single"/>
        </w:rPr>
      </w:pPr>
      <w:r>
        <w:rPr>
          <w:sz w:val="40"/>
          <w:szCs w:val="40"/>
          <w:u w:val="single"/>
        </w:rPr>
      </w:r>
    </w:p>
    <w:p>
      <w:pPr>
        <w:pStyle w:val="Normal"/>
        <w:jc w:val="center"/>
        <w:rPr>
          <w:sz w:val="56"/>
          <w:szCs w:val="56"/>
          <w:u w:val="single"/>
        </w:rPr>
      </w:pPr>
      <w:r>
        <w:rPr>
          <w:sz w:val="56"/>
          <w:szCs w:val="56"/>
          <w:u w:val="single"/>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10 -Oct.2008</w:t>
      </w:r>
    </w:p>
    <w:tbl>
      <w:tblPr>
        <w:tblW w:w="10530" w:type="dxa"/>
        <w:jc w:val="left"/>
        <w:tblInd w:w="-545" w:type="dxa"/>
        <w:tblLayout w:type="fixed"/>
        <w:tblCellMar>
          <w:top w:w="0" w:type="dxa"/>
          <w:left w:w="108" w:type="dxa"/>
          <w:bottom w:w="0" w:type="dxa"/>
          <w:right w:w="108" w:type="dxa"/>
        </w:tblCellMar>
      </w:tblPr>
      <w:tblGrid>
        <w:gridCol w:w="5220"/>
        <w:gridCol w:w="99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herpesvirus 7, epstein-Barr virus and human cytomegalovirus in periodontal tissues of periodontally diseased and healthy subjec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tola, Antonella; Cassai, Enrico; Farina, Roberto; Caselli, Elisabetta; Gentili, Valentina; Lazzarotto, Tiziana; Trombelli, Leonar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pes viruses in periodontal compromised sites: comparison between HIV-positive and – negative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de, Sabrina Rosa; Imbronito, Ana Vitoria; Okuda, Osmar Shizuo; Lotufo, Roberto Fraga Moreira; Magalhaes, Marina Hwelena Gallottini; Nunes, Fabio Daum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iva concentrations of RANKL and osteoprotegerin in smoker versus non-smoker chronic periodontits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uneli, Nurcan; Biyikoglu, Basak; SHERRABEH, Sakhr; Lappin, David 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of cortisol and dehydroepiandrosterone sulphate levesl in serum with periodontal status in older Japanese adul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hisaka, Aiko, Ansai, Toshihiro; Inho Soh; Inenaga, Kiyotoshi; Awano, Shuji; Yoshida, Akihiro; Hamasaki, Tomoko; Sonoki, Kazuo; Takata, Yutaka; Nishihara, Tatsuji; Takehara, Tadamich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MMP-1 promoter polymorophisms on GCF MMP-1 levels and outcome of periodontal therapy in patients with severe chronic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han, Demet; Atilla. Gul; Emingil, Gulnur; Sorsa, Timo; Tervahartiala, Taina; Berdeli Afi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ised chondroitin  sulphate WF6 epitope levels in gingival crevicular fluid in chromic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ongkhunthian, Sakornrat; Srimueang, Napachakorn; Krisanaprakornkit, Suttichai; Pattanaporn, Komkham; Ong-chai, Siriwan; Kongtawelert, Prachy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term clinical effects of adjunctive antimicrobial     photodynamic therapy in periodontal treatment: a  randomized clinical tr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un, Andreas; Dehn, Claudia; Krause, Felix; Jepsen, Sor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microbiological benefits of systemic metronidazole and amoxicillin in the treatment of smokers with chronic periodontitis: a randomized placebo-controlled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arazzo, Flavia; Figueiredo, Luciene Cristina; Cruz, Sergio Eduardo Braga; Faveri, Marcelo; Feres, Mag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ovement of periodontal condition by probiotics with Lactobacillus salivarius WB21: a randomized, double-blind, placebo-conrolled stu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imauchi, Hidetoshi; Mayanagi, Gen; Nakaya, Seigo; Minamibuchi, Maiko; Ito, Yasuhiro; Yamaki, Keilo; Hirata, Haruhi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mensional changes of the alveolar ridge contour after different socket preservation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ckl, Stefan; Zuhor, Otto; Wachtel. Hannes; Stappert, Christian F. J.; Stein, Jamal M.; Hurzeler, Markus 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veolar ridge  augmentation using implants coated   with recombinant human bone morphogenetic protein-7 (rhBMP-7/rh OP-1): radiographic observ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knes, Knut N.; Jie Yang; Qahash, Mohammed; Polimeni, Giuseppe; Susin, Cristiano; Wikesjo, Ulf M.E.</w:t>
            </w:r>
          </w:p>
        </w:tc>
      </w:tr>
    </w:tbl>
    <w:p>
      <w:pPr>
        <w:pStyle w:val="Normal"/>
        <w:jc w:val="center"/>
        <w:rPr>
          <w:sz w:val="56"/>
          <w:szCs w:val="56"/>
        </w:rPr>
      </w:pPr>
      <w:r>
        <w:rPr>
          <w:sz w:val="56"/>
          <w:szCs w:val="56"/>
        </w:rPr>
      </w:r>
    </w:p>
    <w:p>
      <w:pPr>
        <w:pStyle w:val="Normal"/>
        <w:spacing w:before="0" w:after="0"/>
        <w:rPr>
          <w:b/>
          <w:b/>
          <w:sz w:val="56"/>
          <w:szCs w:val="56"/>
        </w:rPr>
      </w:pPr>
      <w:r>
        <w:rPr>
          <w:b/>
          <w:sz w:val="56"/>
          <w:szCs w:val="56"/>
        </w:rPr>
        <w:t>Journal of Clinical Periodontology</w:t>
      </w:r>
    </w:p>
    <w:p>
      <w:pPr>
        <w:pStyle w:val="Normal"/>
        <w:spacing w:before="0" w:after="0"/>
        <w:rPr>
          <w:b/>
          <w:b/>
          <w:sz w:val="40"/>
          <w:szCs w:val="40"/>
        </w:rPr>
      </w:pPr>
      <w:r>
        <w:rPr>
          <w:b/>
          <w:sz w:val="40"/>
          <w:szCs w:val="40"/>
        </w:rPr>
        <w:t>CONTENTS</w:t>
      </w:r>
    </w:p>
    <w:p>
      <w:pPr>
        <w:pStyle w:val="Normal"/>
        <w:spacing w:before="0" w:after="0"/>
        <w:rPr/>
      </w:pPr>
      <w:r>
        <w:rPr/>
        <w:t>Vol.35-No.11–Nov..2008</w:t>
      </w:r>
    </w:p>
    <w:tbl>
      <w:tblPr>
        <w:tblW w:w="10530" w:type="dxa"/>
        <w:jc w:val="left"/>
        <w:tblInd w:w="-545" w:type="dxa"/>
        <w:tblLayout w:type="fixed"/>
        <w:tblCellMar>
          <w:top w:w="0" w:type="dxa"/>
          <w:left w:w="108" w:type="dxa"/>
          <w:bottom w:w="0" w:type="dxa"/>
          <w:right w:w="108" w:type="dxa"/>
        </w:tblCellMar>
      </w:tblPr>
      <w:tblGrid>
        <w:gridCol w:w="5220"/>
        <w:gridCol w:w="99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ald Lo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g, Niklaus P.; Kornman, Kenneth S.; Karring, Thorki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nose-binding lectin gene polymorphisms in relation to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uropoulou, Anna;  van der Velden, Ubele; Schoenmaker,  Ton; Catsburg, Arnold; Savelkoul, Paul H.M.; Loos, Bruno 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olescents’ sense of coherence and smoking as longitudinal predictors of self-reported gingiv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yo-Yusuf, Olalekan A.; Reddy, Priscilla S.; van den Borne, Bart 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e soluble receptor activator of nuclear factor- kb ligand in gingival crevicular fluid correlates with distinct pathogens in periodontitis 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kellari, Dimitra; Menti, Sofia; Konstantinidis, Antoni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oking behaviour and attitudes to periodontal health and quit smoking in patients with periodontal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elli, Elizabeth; Palmer, Richard M.; Wilson, Ron F.; Newton, J. Ti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rimental gingivitis: reproducibility of plaque accumulation and gingival inflammation parameters in selected populations duringt a repeat tr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mbelli, Leonardo; Farina, Roberto; Minenna, Luigi; Carrrieri, Alberto; Scapoli, Chiara; Tatakis, Dimitris 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s of treatment on soluble tumour necrosis fator receptor type 1 and 2 in chronic periodontiti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kezawa-Suzuki, Ikuyo; Shimada, Yasuko; Tai, Hideaki; Komatsu, Yasutaka; Tanaka, Aya; Yoshie, Hiroma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s in serum interleukin -6, C-reactive protein  and thrombomodulin levels under periodontal ultrasonic debrid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hida, Yuka; Koshy, Geena; Kawashima, Yoko; Kiji, Makoto; Umeda, Makoto; Nitta, Hiroshi; Nagasawa, Toshiyuki; Ishikawa, Isao; Izumi, Yuich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of an injectable composite as a carrier for growth factor-enhanced periodontal regen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berg, Samuel; Siedle, Michael; Pippig, Susanne; Schuetz, Andreas; Dony, Carola; Chong-Kwan Kim; Wikesjo, Ulf M. 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e formation at recombinant human bone morphogenetic protein-coated titanium implants in the posterior mandible (Type II bone) in do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kesjo, Ulf M.E.; Xiropaidis, Andreas V.; Qahash, Mohammed; Won Hee Lim; Sorensen, Rachel G.; Rohrer, Michael D.; Wozney, John M.; Hall, J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e formation at recombinant human bone morphogenetic protein-2-conated titanium implants in the posterior maxilla (Type IV bone) in non-human prima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kesjo, Ulf M.E.; Yi-Hao Huang; Xiropaidis, Andreas V.; Sorensen, Rachel G.; Rohrer, Michael D.; Prasad, Hari S.; Wozney, John M.;  Hall, J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veolar ridge augmentation using implants coated with recombinant human bone morphogenetic protein-2: histologic observ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kesjo, Ulf M. E.; Qahash, Mohammed; Polimeni, giuseppe; Susin, Cristiano; Shanaman, Richard H.; Rohrer, Michael D.; Wozney, John M.; Hall, Jan.</w:t>
            </w:r>
          </w:p>
        </w:tc>
      </w:tr>
    </w:tbl>
    <w:p>
      <w:pPr>
        <w:pStyle w:val="Normal"/>
        <w:rPr/>
      </w:pPr>
      <w:r>
        <w:rPr/>
      </w:r>
    </w:p>
    <w:p>
      <w:pPr>
        <w:pStyle w:val="Normal"/>
        <w:rPr>
          <w:b/>
          <w:b/>
          <w:sz w:val="56"/>
          <w:szCs w:val="56"/>
        </w:rPr>
      </w:pPr>
      <w:r>
        <w:rPr>
          <w:b/>
          <w:sz w:val="56"/>
          <w:szCs w:val="56"/>
        </w:rPr>
        <w:t>Journal of Clinical Periodontology</w:t>
      </w:r>
    </w:p>
    <w:p>
      <w:pPr>
        <w:pStyle w:val="Normal"/>
        <w:rPr>
          <w:b/>
          <w:b/>
          <w:sz w:val="40"/>
          <w:szCs w:val="40"/>
          <w:u w:val="single"/>
        </w:rPr>
      </w:pPr>
      <w:r>
        <w:rPr>
          <w:b/>
          <w:sz w:val="40"/>
          <w:szCs w:val="40"/>
          <w:u w:val="single"/>
        </w:rPr>
        <w:t xml:space="preserve">CONTENTS </w:t>
        <w:br/>
        <w:t xml:space="preserve"> Vol.35–No.12-Dec2008</w:t>
        <w:br/>
      </w:r>
    </w:p>
    <w:tbl>
      <w:tblPr>
        <w:tblW w:w="9576" w:type="dxa"/>
        <w:jc w:val="left"/>
        <w:tblInd w:w="-113"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eriodontal therapy on general health-is there missing component on the design of these clinical trial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mitage, Gary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matrix metalloproteinase-1-1607 1G/2G polymorphism in a Turkish population with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un, Kemal; Alptekin, Nilgun Ozlem; Hakki, Sema S.; Hakki, Erdogan 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LR4 and IL-18 gene variants in aggressive periodontiti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ack, Bardara; Gorgens, Heile; Lorenz, Katrin; Ziegler, Andreas; Hoffmann, Thomas; Schackert, Hans Konra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rix metalloproteinase-8 concentration in shallow creviced associated with the extent of periodontal diseas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ssoja, Anna; Ylipalosaari, Merja; Tervonen, Tellervo; Raunio, Taina; Knuuttila, Matt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ount and type of alcohol and periodontitis in the Copenhagen City Heart Study.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gstad, Johanne; Hvidtfeldt, Ulla Arthur; Gronbaek, Morten; Jontell, Mats; Stoltze, Kaj; Holmstrup, Pal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serum lipid levels and periodontal infectio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xlin, Tuomas; Suominen-Taipale, Liisa; Kattainen, Anna; Marniemi, Jukka; Knuuttila, Matti; Ylostalo, Pekk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lacement therapy for periodontitis: pilot radiographic evaluation in a dog mode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ckaerts, Olivia; Jacobs, Reinhilde; Quirynen, Marc; Rober, Marleen; Yi Sun; Teughels, W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linical study on the effects of cordless and conventional retraction techniques on the gingival and periodontal health</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 Hamad, Khaled Q.; Azar, Wesam Z.; Alwaeli, Hayder A.; Said, Khalid 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sk factors for tooth loss in an adult population: a radiographic study.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hrami, Golonosh; Vaeth, Michael; Kirkevang, Lise-Lotte; Wenzel, Ann; Isidor, Flemm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ligament cell sheet promotes periodontal regeneration in athymic ra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mez Flores, Mara; Yashiro,Reiko; Washio, Kaoru; Yamato, Masayuki; Oka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utcome of immediate, early and conventional single-tooth implants in the aesthetic zone: a systematic review to survival, bone level, soft-tissue, aesthetics and patient satisfactio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en Hartog, Laurens; Huddleston Slater, James J.R.; Vissink, Arjan; Meijer, Henny J.A.; Raghoebar, Gerry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mistakes we learn: determination of matrix metalloproteinase-8 and tissue inhibitor of matrix metalloproteinase-1 in serum vields doubtful resul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inigil, Gulnur; Afacan, Beral; Tervahartiala, Taina; Toz, Huseyin; Atilla, Gul; Sorsa, Timo,</w:t>
            </w:r>
          </w:p>
        </w:tc>
      </w:tr>
    </w:tbl>
    <w:p>
      <w:pPr>
        <w:pStyle w:val="Normal"/>
        <w:rPr/>
      </w:pPr>
      <w:r>
        <w:rPr>
          <w:b/>
          <w:sz w:val="40"/>
          <w:szCs w:val="40"/>
          <w:u w:val="single"/>
        </w:rPr>
        <w:br/>
        <w:br/>
      </w:r>
      <w:r>
        <w:rPr>
          <w:b/>
          <w:u w:val="single"/>
        </w:rPr>
        <w:br/>
      </w:r>
      <w:r>
        <w:rPr>
          <w:b/>
          <w:sz w:val="40"/>
          <w:szCs w:val="40"/>
          <w:u w:val="single"/>
        </w:rPr>
        <w:br/>
      </w:r>
    </w:p>
    <w:p>
      <w:pPr>
        <w:pStyle w:val="Normal"/>
        <w:rPr>
          <w:b/>
          <w:b/>
          <w:sz w:val="40"/>
          <w:szCs w:val="40"/>
          <w:u w:val="single"/>
        </w:rPr>
      </w:pPr>
      <w:r>
        <w:rPr>
          <w:b/>
          <w:sz w:val="40"/>
          <w:szCs w:val="40"/>
          <w:u w:val="single"/>
        </w:rPr>
      </w:r>
    </w:p>
    <w:p>
      <w:pPr>
        <w:pStyle w:val="Normal"/>
        <w:rPr/>
      </w:pPr>
      <w:r>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6–No.1-Jan2009</w:t>
      </w:r>
      <w:r>
        <w:rPr>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tions of periodontal disease in resear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haw, Philip 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olvement of vascular endothelial growth factor, CD44 and CD133 in periodontal disease and diabetes: an immunohistochemical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arini, Guendlina; Zizzi, Antonid; Aspriello, Simone Dohenico; Ferrante, Luigi; Tosco, Eugenio; Lo Muzio, Lorenzo; Foglini, Paolo; Mattioli; Mattioli-Belmonte; Di Primio, Roberto; Piemontese, Matte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6 genotype associated with the extent of periodontal disease in type 1 diabetic subj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unio, Taina; Knuuttila, Matti; Hiltunen, Liisa; Karttunen, Riitta; Vainio, Olli; Tervonen, Tellerv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ssociation between periodontal disease and obesity among adults in Jorda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ader, Yousef Saleh; Bawadi, Hiba Ahmad; Haroun, Touleen Fawzi; Alomari, Mosa; Tayyem, Reema Faye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is associated with  poor self-rated oral health among Brazilian adul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caes, Andreia Morales; Peres, Karen Glazer; Peres, Marco Aureli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mistakes we learn: determination of matrix mettalloproteinase-1 in serum yields doubtful result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g, Klaus; Lein, Michae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ratu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initial case report to randomized clinical trial through 20 years of research in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ri, Michele; Saletta, Daniele; Buti, Jacopo; Pagliaro, Umberto; Guidi, Luisa;  Rotundo, Roberto; Pini Prato, Giovanpaol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ree-dimensional analyses of ultrasonic scaler oscillation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 Simon C.; Felver, Berhard; Landini, Gabriel; Walmsley, A. Dami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olution of periodontal inflammation does no guarantee improved glycemic control in type 1 diabetic subj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vonen, Tellervo; Lamminsalo, Sari; Hiltunen, Liisa; Raunio, Tania; Knuuttila, Matt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spective study of complier individuals under periodontal maintenance therapy: analysis of clinical periodontal parameters, risk predictors and the progression of periodontiti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rentz, Telma Campos Medeiros; Miranda Cota, Luis Otavio; Cortelli; Jose Roberto; Vargas, Andrea Maria Duarte; Costa, Fernando Oliveir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es placement of a connective tissue graft improve the outcomes of coronally advanced flap for coverage of single gingival recessions in upper anterior teeth? A multi-centre, randomized, double-blind, clinical trial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tellini, Pierpaolo; Tonetti, Maurizio; Baldi, Carlo; Francetti, Luca; Rasperini, Giulio; Rotundo, Roberto; Nieri, Michele; Franceschi, Debora; Labriola, Antonella;  Pini Prato, Giovanpaol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omparison of methods of aesthetic assessment in root coverage procedur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rner, Stephane; Katsahian, Sandrine; Sarfati, Alexandre; Korngold, Stephane; Jakmakjian, Sebastien; Tavernier, Bruno; Valet, Fabien; Bouchard, philippe</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6–No.2-Feb2009</w:t>
      </w:r>
      <w:r>
        <w:rPr>
          <w:b/>
          <w:u w:val="single"/>
        </w:rPr>
        <w:br/>
      </w:r>
      <w:r>
        <w:rPr>
          <w:u w:val="single"/>
        </w:rP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 of body mass index, periodontitis and Tannerella forsythi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ffajee, Anne D.; Socransky, Sigmund Sidne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le of serum cytokines tumour necrosis factor-α and interleukin-6 in the association between body weight and periodontal infec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xlin, Tuomas; Suominen-Taipale, Liisa; Leivisk, Jaana; Jula, Antti; Knuuttila, Matti; Ylostalo, Pekk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 improved cost-effective, reproducible method for evaluation of bone lose in a rodent mod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e, Daniel H.; Schreiner, Helen; Nasri-Heir, Cibele; Greenberg, Barbara; Shuying Jiang; Markowitz, Kenneth; Furgang, Davi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pidemiology of periodontal disease in the study of health in Pomerani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ltfreter; Birte; Schwahn, Christian; Biffar, Reiner; Kocher,  Thoma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directions in host modulation for the management of periodontal diseas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atavadekar, Neel B.; Williams, Ray 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 coolant supply in relation to different ultrasonic scaler systems, tips and coolant setting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er, Tom J.G.; Timmerman, Mark F.; Feilzer, Ablert, J.; Van der Velden, Ubele; Van der Weijden, Fridus 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 instrumentation versus ultrasonic debridement in the treatment of chronic periodontitis: a randomized clinical and microbiolog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oannou, Ioannis; Dimitriadis, Nikolaos; Papadimitriou, Konstantiions; Sakellari, Dimitra; Vouros, Ioannis; Konstantinidis, Antoni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antimicrobial periodontal treatment and maintenance on serum adiponection in type 2 diabetes mellitu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sumoto, Sayaka; Ogawa, Hiroshi; Soda, Satoshi; Hirayama, Satoshi; Amarasena, Najith; Aizawa, Yoshifusa; Miyazaki, Hideo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ic MMP inhibition for periodontal wound repair: results of a multi-centre randomized-controlled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pski, Ricardo; Hasturk, Hatice; Van Dyke, Thomas E.; Oringer, Richard J.; Wang, Shugang; Braun, Thomas M.; Giannobile, William V</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oved wound stability with a modified minimally invasive surgical technique in the regenerative treatment of isolated interdental intrabony def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tellini, Pierpaolo; Tonetti, Maurizio 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ffect of periodontal  therapy on the survival  rate and incidence of complications of multirooted teeth with furcation involvement after an observation period of at least 5 year: a systematic review</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y Huynh-Ba; Kuonen, Patrick; Hofer, Dominik; Schmid, Jurg; Lang, Niklaus P.; Salvi, Giovanni 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ants placed in combination with an internal sinus lift without graft material: an analysis of short-term failu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bbert, Olaf; Koob , Andreas; Schmitter, Marc; Rammelsberg, Peter</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56" w:leader="none"/>
        </w:tabs>
        <w:rPr/>
      </w:pPr>
      <w:r>
        <w:rPr/>
        <w:tab/>
      </w:r>
      <w:r>
        <w:br w:type="page"/>
      </w:r>
    </w:p>
    <w:p>
      <w:pPr>
        <w:pStyle w:val="Normal"/>
        <w:rPr/>
      </w:pPr>
      <w:r>
        <w:rPr/>
      </w:r>
    </w:p>
    <w:p>
      <w:pPr>
        <w:pStyle w:val="Normal"/>
        <w:rPr>
          <w:b/>
          <w:b/>
          <w:sz w:val="56"/>
          <w:szCs w:val="56"/>
        </w:rPr>
      </w:pPr>
      <w:r>
        <w:rPr>
          <w:b/>
          <w:sz w:val="56"/>
          <w:szCs w:val="56"/>
        </w:rPr>
        <w:t>Journal of Clinical Periodontology</w:t>
      </w:r>
    </w:p>
    <w:p>
      <w:pPr>
        <w:pStyle w:val="Normal"/>
        <w:tabs>
          <w:tab w:val="clear" w:pos="720"/>
          <w:tab w:val="left" w:pos="3656" w:leader="none"/>
        </w:tabs>
        <w:rPr/>
      </w:pPr>
      <w:r>
        <w:rPr>
          <w:b/>
          <w:sz w:val="40"/>
          <w:szCs w:val="40"/>
        </w:rPr>
        <w:t xml:space="preserve">CONTENTS </w:t>
        <w:br/>
      </w:r>
      <w:r>
        <w:rPr>
          <w:b/>
          <w:sz w:val="40"/>
          <w:szCs w:val="40"/>
          <w:u w:val="single"/>
        </w:rPr>
        <w:t xml:space="preserve"> Vol.36–No.3-Mar2009</w:t>
      </w:r>
      <w:r>
        <w:rPr>
          <w:b/>
          <w:u w:val="single"/>
        </w:rPr>
        <w:br/>
      </w:r>
      <w:r>
        <w:rPr>
          <w:u w:val="single"/>
        </w:rPr>
        <w:br/>
      </w:r>
    </w:p>
    <w:tbl>
      <w:tblPr>
        <w:tblW w:w="9576" w:type="dxa"/>
        <w:jc w:val="left"/>
        <w:tblInd w:w="-113" w:type="dxa"/>
        <w:tblLayout w:type="fixed"/>
        <w:tblCellMar>
          <w:top w:w="0" w:type="dxa"/>
          <w:left w:w="108" w:type="dxa"/>
          <w:bottom w:w="0" w:type="dxa"/>
          <w:right w:w="108" w:type="dxa"/>
        </w:tblCellMar>
      </w:tblPr>
      <w:tblGrid>
        <w:gridCol w:w="5238"/>
        <w:gridCol w:w="1260"/>
        <w:gridCol w:w="30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Cannabis use and destructive periodontal disease among adolesc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18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Lopez, Rodrigo; Baelum, Vibek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Tooth loss and osteoporosis: the osteodent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19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Nicopoulou-Karayianni, Kety; Tzoutzoukos, Panagiotis; Mitsea; Anastasia; Karayiannis, Athanasios; Tsiklakis, Kostas; Jacobs, Reinhilde; Lindh, Christian; van der Stelt, Paul; Allen, Philip; Graham, Jim; Horner, Keith; Devlin, Hugh; Pavitt, Susan; Jingsong Yuan.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Common single nucleotide polymorphisms in cyclooxygense-2 and risk of severe chronic periodontitis in a Chinese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19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Cheng-Jie Xie; Li-Min Xiao; Wei-Hua Fan; Dong-Ying Xuan; Jin-Cai Zha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Renin-angiotensin gene morphisms in relation to severe  chronic periodontit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0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Gurkan, Ali; Emingil, Gulnur; Saygan, Buket Han; Atilla, Gul; Kose, Timur, Baylas, Haluk; Berdeli, A fi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Detection of the cement-enamel junction with three different probes; an “in vitor”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1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Barendregt, Dick S,; van der Velden, Ubele; Timmerman, Mark F.; Bulthuis, Hanki M.; van der Weijden, Fridu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Treatment of experimental periodontal disease by photodynamic therapy in immunosuppressed ra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1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Fernandes, Leandro Araujo; de Almeida, Juliano Milanezi; Theodoro Leticia Helena; Bosco, Alvaro Franccisco; Nagata, Maria Jose Hitomi; Martins, Thiago Marchi, Okamoto, Tetuo; Garcia, Valdir Gouvei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Effects of smoking on healing response to non-surgical periodontal therapy: a multilevel modeling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2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Chi Pui Wan; Keung Leung, W.; Wong, May C.M.; Wong, Ruby M.S.; Peng Wan; Lo, Edward C.M.; Corbet, Esmonde F</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One-stage full-mouth disinfection versus quadrant and full-mouth roo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4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Swierkot, Katrin; Nonnenmacher, Claudia Ivana; Mutters, Reinier; Flores-de-Jacoby Lavin; Mengel, Rein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Three-dimensional imaging as a pre-operative tool in decision making for furcation surge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5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Walter, Clemens; Kaner, Dogan; Berndt, Dorothea C.; Weiger, Roland; Zitzmann, Nicola 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Regenerative potential and healing dynamics of the periodontium: a critical-size supra-alveolar periodontal defect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5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Polimeni, Giuseppe; Susin, Cristiano; Wikesjo, Ulf M. 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Early healing of implanta placed into fresh extraction sockets; an experimental study in the beagle dog. De novo bone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6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Vignoletti, Fabio; Johansson, Carina; Albrektsson, Tomas; de Sanctis; Massimo; San Roman, Fidel; Sanz Mariano </w:t>
            </w:r>
          </w:p>
        </w:tc>
      </w:tr>
    </w:tbl>
    <w:p>
      <w:pPr>
        <w:pStyle w:val="Normal"/>
        <w:tabs>
          <w:tab w:val="clear" w:pos="720"/>
          <w:tab w:val="left" w:pos="3656" w:leader="none"/>
        </w:tabs>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tabs>
          <w:tab w:val="clear" w:pos="720"/>
          <w:tab w:val="left" w:pos="3656" w:leader="none"/>
        </w:tabs>
        <w:rPr/>
      </w:pPr>
      <w:r>
        <w:rPr>
          <w:b/>
          <w:sz w:val="40"/>
          <w:szCs w:val="40"/>
          <w:u w:val="single"/>
        </w:rPr>
        <w:t xml:space="preserve">CONTENTS </w:t>
        <w:br/>
        <w:t xml:space="preserve"> Vol.36–No.4-Apr2009</w:t>
      </w:r>
      <w:r>
        <w:rPr/>
        <w:br/>
      </w:r>
    </w:p>
    <w:tbl>
      <w:tblPr>
        <w:tblW w:w="10980" w:type="dxa"/>
        <w:jc w:val="left"/>
        <w:tblInd w:w="-1265" w:type="dxa"/>
        <w:tblLayout w:type="fixed"/>
        <w:tblCellMar>
          <w:top w:w="0" w:type="dxa"/>
          <w:left w:w="108" w:type="dxa"/>
          <w:bottom w:w="0" w:type="dxa"/>
          <w:right w:w="108" w:type="dxa"/>
        </w:tblCellMar>
      </w:tblPr>
      <w:tblGrid>
        <w:gridCol w:w="5310"/>
        <w:gridCol w:w="720"/>
        <w:gridCol w:w="49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TLR4 as a risk factor for periodontal disease: a re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7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Ozturk, Ayla; Vieira, Alexandre 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Heterogeneity of systemic inflammatory responses to periodontal therap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8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Behle, Jan H.; Sedaghatfar, Michlael H.; Demmer, Ryan T.; Wolf, Dana L.; Celenti, Romanita; Kebschull, Mortiz; Belusko, Paul B.; Herrera-Abreu, Mirian; Lalla, Evanthia; Papapanon, Panos 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Dose-response relationship between periodontal inflamed surface area and HbA1c in type 2 Deabet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29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Nesse, Willem; Linde, Annemiek; Abbas, Frank; Spijkervet, Frederik Karst Lucien; Dijkstra, Pieter Ubele; de Brabander, Eric Carl; Gerstenbluth, Izzy; Vissink, Arja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Adiposity and gingival crevicular fluid tumour necrosis factor-α levels in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0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Khosravi, Roozbeh; Tran, Simon D.; Lambert, Marie; O’Loughlin, Jennifer; K, Khady; Feine, Jocelyne S.; Caron, Christian; Tremblay, Angelo; Nicolau, Belind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Change in periodontitis during pregnancy and the risk of pre-term birth and low birthweigh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0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Michalowicz, Bryan S.; Hodges, James S.; Novak, Michael John; Buchanan, William; DiAngelis, Anthony J.; Papapanou, Panos N.; Mitchell, Dennis A.; Ferguson, James E.; Lupo, Virginia R.; Bofill, James; Matseane, Steph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Probing pressure, a highly undervalued unit of measure in periodontal probing: a systematic review on its effect on probing pocket dep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1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Larsen, Christian; Barendregt, Dick S.; Slot, Dagmar E.; Van der Velden, Ubele; Van der Weijden, Fridu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Bacteraemia due to dental floss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2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Crasta, Kenneth; Daly, Christopher  G.; Mitchell, David; Curtis, Brad; Stewart, Douglas; Heitz-Mayfield, Lisa J.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Essential oils in one-stage full-mouth disinfection: double-blind, randomized clinical trial of long-term clinical, microbial and salivary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3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Cortelli, Sheila Cavalca; Cortelli, Jose Roberto; Holzhausen, Marinella; Franco, Gilson Cesar Nobre; Rebelo, Renato Zanotta; Sonagere, Alan Salinas; Queiroz, Celso da Silva; Costa, Fernando Oliveira,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 xml:space="preserve">Retrospective study of teeth with a poor prognosis following non-surgical periodontal treatmen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4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Ekuni, Daisuke; Yamamoto, Tatsuo; Takeuchi, Nork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Guided tissue regeneration with bioabsorbable III 10-year results in infrabony defe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4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Pretzl, Bernadette; Ti-Sun Kim; Steinbrenner, Harald; Dorfer, Christof; Himmer, Katrin; Eickholz, Pet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Extent of peri-implantits-associated bone lo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35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t>Fransson, Christerl; Wennstrom , Jan; Tomasi, Cristiano; Bergundh, Tord</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tabs>
          <w:tab w:val="clear" w:pos="720"/>
          <w:tab w:val="left" w:pos="3656" w:leader="none"/>
        </w:tabs>
        <w:rPr>
          <w:b/>
          <w:b/>
        </w:rPr>
      </w:pPr>
      <w:r>
        <w:rPr>
          <w:b/>
          <w:sz w:val="40"/>
          <w:szCs w:val="40"/>
        </w:rPr>
        <w:t xml:space="preserve">CONTENTS </w:t>
        <w:br/>
      </w:r>
      <w:r>
        <w:rPr>
          <w:b/>
          <w:sz w:val="40"/>
          <w:szCs w:val="40"/>
          <w:u w:val="single"/>
        </w:rPr>
        <w:t xml:space="preserve"> Vol.36–No.5-May2009</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22170</wp:posOffset>
                </wp:positionV>
                <wp:extent cx="60807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he clinical course of chronic periodontitis: V. Predictive factors in periodontal disea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chatzle, Marc; Faddy,Malcolm J.; Cullinan, Mary P.; Seymour, Gregory J.; Lang, Niklaus P.; Burgin, Walter; Anerud, Age; Boysen, Hans; Loe, Hara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 xml:space="preserve">A population-based study on the association between type 2 diabetes and periodontal disease in 12, 123 middle-aged Taiwanese (KCIS No.21).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ing-Ting Wang; Tony Hsiu-Hsi  Chen; Po-En Wang; Hongmin Lai; Ming-Te Lo; Pearl Yi-Chun Chen; Sherry Yueh-Hsia Chi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eriodontitis and nosocomial lower respiratory tract infection: preliminary finding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Gomes-Filho, Isaac Suzart; Santos, Carla M. L.; Cruz, Simone S.; de S. Passos, Johelle; de M. M. Cerqueira, Eneida; da Conceicao N. Costa, Maria; Santana, Teresinha C.; Seymour, Gregory J.; de S.T. Santos, Carlos Antonio; Barreto, Mauricio 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hysical activity, inflammatory biomarkers in gingival crevicular fluid and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anders, Anne E.; Slade, Gary D.; Fitzsimmons, Tracy R.; Bartold, peter 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sz w:val="20"/>
                                      <w:szCs w:val="20"/>
                                    </w:rPr>
                                    <w:t>Over-expression of forkhead box P3 and its association with receptor activator of nuclear factor-К B ligand, intereukin (IL) -17, IL-10 and transforming growth factor-β during the progression of chronic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utzen, Nicolas; Gamonal, Jorge; Silva, Augusto; Sanz, Mariano; Vernal, Rolan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sz w:val="20"/>
                                      <w:szCs w:val="20"/>
                                    </w:rPr>
                                    <w:t>Polymicrobial infections, biofilms, and beyon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Kinane; Denis F.; Hajishengallis, Geor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Mouse model of experimental periodontitis induced by Porphyromonas gingivalis/Fusobacterium nucleatum infection: bone loss and host respon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olak, David; Wilensky, Asaf; Shapira, Lior; Halabi, Amal; Goldstein, Dita; Weiss, Ervin I.; Houri-Haddad, Ya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efinitions of periodontal disease in research: and alternative view.</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Meisel, Peter; Kocher, Tho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sychosocial impact of periodontal disease and its treatment with 24-h root surface debride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Jowett, Adrian K.; Orr, Marian T. S.; Rawlinson, Andrew; Robinson, Peter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Lack of short-term adjunctive effect of systemic neridronate in non-surgical periodontal therapy of advanced generalized chronic periodontitis: an open label-randomized clinical tir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Graziani, Filippo; Cei, Silvia; Guerrero, Adrian; La Ferla, Fabio; Vano, Michele; Tonetti, Maurizio; Gabriele, Mar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he gingival biotype revisited: transparency of the periodontal probe through the gingival margin as a method to discriminate thin from thick gingiv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e Rouck, Tim; Eghbali, Rouhollah; Collys, Kristiaan; De Bruyn, Hugo; Cosyn, J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Cervical restoration and the amount of soft tissue coverage  achieved by coronally advanced flap: A 2-year follow-up randomized-controlled clinical tri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antamaria, Mauro Pedrine; da Silva Feitosa, Daniela; Nociti, Francisco Humberto; Casati, Marcio Zafflon; Sallum, Antonio Wilson; Sallum, Enilson Anton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imensional changes of the ridge contour after socket preservation and buccal overbuilding: an animal stud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Fickl, Stefan; Schneider, David; Zuhr, Otto; Hinze, Marc; Ender, Andrease; Jung, Ronald E.; Hurzeler, Markus B</w:t>
                                  </w:r>
                                </w:p>
                              </w:tc>
                            </w:tr>
                          </w:tbl>
                        </w:txbxContent>
                      </wps:txbx>
                      <wps:bodyPr anchor="t" lIns="0" tIns="0" rIns="0" bIns="0">
                        <a:noAutofit/>
                      </wps:bodyPr>
                    </wps:wsp>
                  </a:graphicData>
                </a:graphic>
              </wp:anchor>
            </w:drawing>
          </mc:Choice>
          <mc:Fallback>
            <w:pict>
              <v:rect fillcolor="#FFFFFF" style="position:absolute;rotation:-0;width:478.8pt;height:792pt;mso-wrap-distance-left:0pt;mso-wrap-distance-right:9pt;mso-wrap-distance-top:0pt;mso-wrap-distance-bottom:0pt;margin-top:167.1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he clinical course of chronic periodontitis: V. Predictive factors in periodontal disea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chatzle, Marc; Faddy,Malcolm J.; Cullinan, Mary P.; Seymour, Gregory J.; Lang, Niklaus P.; Burgin, Walter; Anerud, Age; Boysen, Hans; Loe, Hara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 xml:space="preserve">A population-based study on the association between type 2 diabetes and periodontal disease in 12, 123 middle-aged Taiwanese (KCIS No.21).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ing-Ting Wang; Tony Hsiu-Hsi  Chen; Po-En Wang; Hongmin Lai; Ming-Te Lo; Pearl Yi-Chun Chen; Sherry Yueh-Hsia Chi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eriodontitis and nosocomial lower respiratory tract infection: preliminary finding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Gomes-Filho, Isaac Suzart; Santos, Carla M. L.; Cruz, Simone S.; de S. Passos, Johelle; de M. M. Cerqueira, Eneida; da Conceicao N. Costa, Maria; Santana, Teresinha C.; Seymour, Gregory J.; de S.T. Santos, Carlos Antonio; Barreto, Mauricio 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hysical activity, inflammatory biomarkers in gingival crevicular fluid and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anders, Anne E.; Slade, Gary D.; Fitzsimmons, Tracy R.; Bartold, peter 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sz w:val="20"/>
                                <w:szCs w:val="20"/>
                              </w:rPr>
                              <w:t>Over-expression of forkhead box P3 and its association with receptor activator of nuclear factor-К B ligand, intereukin (IL) -17, IL-10 and transforming growth factor-β during the progression of chronic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39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utzen, Nicolas; Gamonal, Jorge; Silva, Augusto; Sanz, Mariano; Vernal, Rolan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pPr>
                            <w:r>
                              <w:rPr>
                                <w:sz w:val="20"/>
                                <w:szCs w:val="20"/>
                              </w:rPr>
                              <w:t>Polymicrobial infections, biofilms, and beyon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Kinane; Denis F.; Hajishengallis, Geor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Mouse model of experimental periodontitis induced by Porphyromonas gingivalis/Fusobacterium nucleatum infection: bone loss and host respons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olak, David; Wilensky, Asaf; Shapira, Lior; Halabi, Amal; Goldstein, Dita; Weiss, Ervin I.; Houri-Haddad, Ya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efinitions of periodontal disease in research: and alternative view.</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Meisel, Peter; Kocher, Tho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Psychosocial impact of periodontal disease and its treatment with 24-h root surface debride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Jowett, Adrian K.; Orr, Marian T. S.; Rawlinson, Andrew; Robinson, Peter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Lack of short-term adjunctive effect of systemic neridronate in non-surgical periodontal therapy of advanced generalized chronic periodontitis: an open label-randomized clinical tir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Graziani, Filippo; Cei, Silvia; Guerrero, Adrian; La Ferla, Fabio; Vano, Michele; Tonetti, Maurizio; Gabriele, Mar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The gingival biotype revisited: transparency of the periodontal probe through the gingival margin as a method to discriminate thin from thick gingiv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e Rouck, Tim; Eghbali, Rouhollah; Collys, Kristiaan; De Bruyn, Hugo; Cosyn, J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Cervical restoration and the amount of soft tissue coverage  achieved by coronally advanced flap: A 2-year follow-up randomized-controlled clinical tri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Santamaria, Mauro Pedrine; da Silva Feitosa, Daniela; Nociti, Francisco Humberto; Casati, Marcio Zafflon; Sallum, Antonio Wilson; Sallum, Enilson Anton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Dimensional changes of the ridge contour after socket preservation and buccal overbuilding: an animal stud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6" w:leader="none"/>
                              </w:tabs>
                              <w:spacing w:before="0" w:after="200"/>
                              <w:rPr>
                                <w:sz w:val="20"/>
                                <w:szCs w:val="20"/>
                              </w:rPr>
                            </w:pPr>
                            <w:r>
                              <w:rPr>
                                <w:sz w:val="20"/>
                                <w:szCs w:val="20"/>
                              </w:rPr>
                              <w:t>Fickl, Stefan; Schneider, David; Zuhr, Otto; Hinze, Marc; Ender, Andrease; Jung, Ronald E.; Hurzeler, Markus B</w:t>
                            </w:r>
                          </w:p>
                        </w:tc>
                      </w:tr>
                    </w:tbl>
                  </w:txbxContent>
                </v:textbox>
                <w10:wrap type="square"/>
              </v:rect>
            </w:pict>
          </mc:Fallback>
        </mc:AlternateContent>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6.-June 2009</w:t>
      </w:r>
    </w:p>
    <w:tbl>
      <w:tblPr>
        <w:tblW w:w="10890" w:type="dxa"/>
        <w:jc w:val="left"/>
        <w:tblInd w:w="-905" w:type="dxa"/>
        <w:tblLayout w:type="fixed"/>
        <w:tblCellMar>
          <w:top w:w="0" w:type="dxa"/>
          <w:left w:w="108" w:type="dxa"/>
          <w:bottom w:w="0" w:type="dxa"/>
          <w:right w:w="108" w:type="dxa"/>
        </w:tblCellMar>
      </w:tblPr>
      <w:tblGrid>
        <w:gridCol w:w="4950"/>
        <w:gridCol w:w="72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health of an adult population in Hungary; findings of a national surve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mann, Peter; gera, Istvan; Borbely, Judit; Fejerdy, Pal; Madlena, Melinda.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view of definitions of periodontitis and methods that have been used to identify this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vage, Amir; Eaton, Kenneth A.; Moles, David R.; Needleman,I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gressive periodontitis is likely influenced by a few small effect gen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Carvalho, Flavia M.; Tinoco, Eduardo M. B.; Govil, Manika; Marazita, Mary L.; Vieira, Alexandre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P-13 promoter polymorphisms in patients with chronic periodontitis: effects on GCF MMP-13 levels and outcome of periodontal therap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han, Demet; Atilla, Gul; Emingil, Culnur; Tervahartiala, Taina; Sorsa, Timo; Berdeli, Afi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fication pf Porphyromonas gingivalis and fimA genotypes in smoker chronic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ixeira, Silvia R. L.; Mattarazo, Flavia; Feres, Magda; Figueiredo, Luciene C.; de Faveri, Marcelo; Simionato, Maria R. L.; Mayer, Marcia P.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astatic tumours to the oral cavity: a survival study with a special focus on gingival metastas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oane, Juan; Van der Waal, Isaac; Van der Waal, Rutger I. F.; Cameselle-Teijeiro, Jos; Anton, Iosu; Tardio, Antoni; Alcazar-Otero, Juan J.; Varela-Centelles, Pablo; Diz, Pedr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idation of a multivariate prediction rule for history of periodontitis in a separate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etrich, Thomas; Kaiser, Walter; Naumann, Michael; Stosch, Ulrike; Schowahn, Christian; Biffar, Reiner; Dietrich, Dieter; Kocher, Thoma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s of a short behavioural intervention for dental flossing: randomized-controlled trial on planning when, where and ho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uz, Benjamin; Wiedemann, Amelie U.; Mallach, Natalie; Schoiz, Ur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iotic effects of orally administered Lactobacillus salivarius WB21-containing tablets on periodontopathic bacteria: a double-blinded, placebo-controlled, randomized clinical tr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yanagi, Gen; Kimura, Moto; Nakaya, Seigo; Hirata, Haruhisa; Sakamoto, Mitsuo; Benno, Yoshimi; Shimauchi, Hidetosh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ive periodontal therapy of furcation sites: non-surgical instrumentation with or without topical doxycycli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newitz, Bettina; Lippert, Katherine; Lang, Niklaus P.; Tonetti, Maurizio S.; Eickholz, Pet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histological evaluation of an acellular dermal matrix allograft in combination with the cornally advanced flap in the treatment of miller class I recession defects: an experimental study in the mini-pi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nez, Javier; Caffesse, Raul; Vignoletti, Fabio; Guerra, Fernando; San Roman, Fidel; Sanz, Mar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bility of crestal bone level at platform-switched non-submerged titanium implants: a histomorpnhometrical study in dog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cker, Jurgen; Ferrari, Daniel; Mihatovic, Iija; Sahm, Narja; Schaer, Alex; Schwarz, Frank. </w:t>
            </w:r>
          </w:p>
        </w:tc>
      </w:tr>
    </w:tbl>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Suppl.9.-June 2009</w:t>
      </w:r>
    </w:p>
    <w:tbl>
      <w:tblPr>
        <w:tblW w:w="9378" w:type="dxa"/>
        <w:jc w:val="left"/>
        <w:tblInd w:w="-905" w:type="dxa"/>
        <w:tblLayout w:type="fixed"/>
        <w:tblCellMar>
          <w:top w:w="0" w:type="dxa"/>
          <w:left w:w="108" w:type="dxa"/>
          <w:bottom w:w="0" w:type="dxa"/>
          <w:right w:w="108" w:type="dxa"/>
        </w:tblCellMar>
      </w:tblPr>
      <w:tblGrid>
        <w:gridCol w:w="4158"/>
        <w:gridCol w:w="720"/>
        <w:gridCol w:w="45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al abstra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er abstra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hor inde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7.-July 2009</w:t>
      </w:r>
    </w:p>
    <w:tbl>
      <w:tblPr>
        <w:tblW w:w="10890" w:type="dxa"/>
        <w:jc w:val="left"/>
        <w:tblInd w:w="-905" w:type="dxa"/>
        <w:tblLayout w:type="fixed"/>
        <w:tblCellMar>
          <w:top w:w="0" w:type="dxa"/>
          <w:left w:w="108" w:type="dxa"/>
          <w:bottom w:w="0" w:type="dxa"/>
          <w:right w:w="108" w:type="dxa"/>
        </w:tblCellMar>
      </w:tblPr>
      <w:tblGrid>
        <w:gridCol w:w="4950"/>
        <w:gridCol w:w="72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k factors for atherosclerosis in cases with severe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hlin, Kare; Hultin, Margareta; Norderyd, Ola; Persson, Lena; Pockley, Alan Graham; Rabe, Per; Klinge, Bjorn; Gustafsson, Ande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th loss and cognitive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rabe, Hans Joergen; Schowahn, Christian; Volzke, Henry; Spitzer, Carsten; freyberger, Harald Juergen; John, Ulrich; Mundt, thorsten; Biffar, Reiner; Kocher, Thoma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health and lateral lower lip piercings: a split-mouth cross-sectional stu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lchex-perez, Miguel Angel; Fuster-Torres, Ma. Angeles; Figueiredo, Rui; Valmaseda-Castellon, Eduard; Gay-Escoda, Cos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 new method to assess and measure palatla nasticatory mucosee by cone-beam computerized tomography.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riviera, Mauricio; Duarte, Wagner Rodrigues; Januario, Alessandro Lourenco; Faber, Jorge; Bezerra, Ana Cristina Barret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alence of tetM, tetQ, nim and blatem genes in the oral cavities of Greek subjects: a pilot stu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oannidis, Ioannis; Sakellari, Dimitra; Spala,Argyro; Arsenakis, Minas; Konstantinidis,Antoni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effectiveness of photodynamic therapy in the treatment of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ansky, Raoul; Haas, Michael; Heschl, Alexander; Wimmer, Gerno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andomized clinical trial of autologous platelet-rich plasma in the treatment of mandibular degree II furcation defe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deep, Avani Rangaraju; Pai, Sujatha; Garg, Garima; Devi, Prapulla; Shetty, Sharath Kumar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wound healing/regeneration following implantation of recombinant human growht/differentiation factor-5 (rhGDF-5) in an absorbable collagen sponge carrier into one-wall intrabony defects in dogs: a dose-rang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e-Gyun Kim; Wikesjo, Ulf M. E.; Kyoo-Sung Cho; Jung-Kiu Chai; Pippig, Susanne D.; Siedler, Michael; Chong-Kwan Kim.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ro-and micro-anatomical, bhistological and computed tomography scan characterization of the nasopalatine can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n Liang; Jacobs, Reinilde; Martens, Wendy; YuQian Hu; Adriaensens, Peter;  Quirynen, Marc; Lambrichts, Iv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chanical non-surgical treatment of peri-implantitis: a double-blind randomized longitudinal clinical study. I: clinical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vert, Stefan; Samuelsson, Emelie; Lindahl, Christel; Persson, Gosta. Rutg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nano-techonology-modified zirconia oral implants: a study in rabb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e, Jaebum; Sieweke, Janet H.; Rodriguez, Nancy A.; Schupbach, Peter; Lindstrom, Hakan; Susin, Cristiano; Wikesj, Ulf M. E. </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8.-Aug. 2009</w:t>
      </w:r>
    </w:p>
    <w:tbl>
      <w:tblPr>
        <w:tblW w:w="10800" w:type="dxa"/>
        <w:jc w:val="left"/>
        <w:tblInd w:w="-905" w:type="dxa"/>
        <w:tblLayout w:type="fixed"/>
        <w:tblCellMar>
          <w:top w:w="0" w:type="dxa"/>
          <w:left w:w="108" w:type="dxa"/>
          <w:bottom w:w="0" w:type="dxa"/>
          <w:right w:w="108" w:type="dxa"/>
        </w:tblCellMar>
      </w:tblPr>
      <w:tblGrid>
        <w:gridCol w:w="4950"/>
        <w:gridCol w:w="72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nterplay of lipopolysaccharide-binding protein and cytokines in periodontal health and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 Lei; Zi Qiang; Fu, Yun; Leung, Wai Keung; Jin, Liji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ther evidence of genetic heterogeneity segregating with hereditary gingival fibromatos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 Xiaoqian; Shi, Lison; Yin, Wei; Meng, Liuyan; Wang, Qing Kenneth; Bian, Zhu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ers of bone destruction and formation and periodontitis in type I diabetes melli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ppin, David F.; Eapen, Bob; Robertson, Douglas; Young, Jenny; Hodge, Penny J.`</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ison between polymerase chain reaction-based and checkerboard DNA hybridization techniques for microbial assessment of subgingival playque samp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ffajee, Anne D.; Yaskell, Tina; Torresyap, Gay; Teles, Ricardo; Socransky, Sigmund 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 efficacy of diode laser application in the treatment of dentine hypersensitivity in periodontal maintenance patients: a randomiz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cilia, Alberto; Cuesta-Frechoso, Susann; Suarez, Alfonso; Angulo, Jorge; Pordomingo, Arm,ando; De Juan, Pabl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year outcomes of repeated adjunctive photodynamic therapy during periodontal maintenance: a proff-of principle randomixed-controlled clinical tr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lic, Martina; Leiggener Gorog, Isabelle; Salvi, Giovganni E.; Ramseier, Christoph A.; Mattheos, Nikolaos: Lang, Niklaus 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the leap from cost analysis to cost-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nnington, mark; Vernazza, Chris; Heasman, Pet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ort and costs of tooth preservation in supportive periodontal treatment in a German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tzl, Bernadette; Wiedemann, Denise; Cosgarea, Raluca; Kaltschmitt, Jens; Kim, Ti-Sun; Staehle, Hans-Joerg; Enckholz, Pet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9of platelet-rich plasma on sinus lifting: a randomized-controlled clinical tr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rres, Jesus; ttamimi, Faleh; Martinez, Pedro-Pablo; Alkhraisat, Mohammad Hamdan; Linares, Rafael; Hernandez, Gonzalo; Torres-Macho, Juan; Lopez-Cabarcos, Enriqu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healing of implants placed into fresh extraxction sockets: an experimental study in the beagle dog. II: ridge alt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gnoletti, Fabio; de Sanctis, Masssimo; Berglundh, tord; Abrahamsson, Ingemar; Sanz Mar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d bone formation around coated impla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dinger, Bernd; Bierbaum, Susanne; Grimmer, Silke; Schulz, Matthias C.; Kuhlisch, Eberhard; Scharnweber, Dieter; Eckelt, Uwe; Mai, Ronal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 implants at fresh extraction sockets: bone healing in four different implant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Sanctis, Massimo; Vignoletti, Fabio; Discepoli, Nicola; Zucchelli, Giovanni; Sanz, Mar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9.-Sep. 2009</w:t>
      </w:r>
    </w:p>
    <w:tbl>
      <w:tblPr>
        <w:tblW w:w="11700" w:type="dxa"/>
        <w:jc w:val="left"/>
        <w:tblInd w:w="-1085" w:type="dxa"/>
        <w:tblLayout w:type="fixed"/>
        <w:tblCellMar>
          <w:top w:w="0" w:type="dxa"/>
          <w:left w:w="108" w:type="dxa"/>
          <w:bottom w:w="0" w:type="dxa"/>
          <w:right w:w="108" w:type="dxa"/>
        </w:tblCellMar>
      </w:tblPr>
      <w:tblGrid>
        <w:gridCol w:w="4950"/>
        <w:gridCol w:w="720"/>
        <w:gridCol w:w="60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smoking on concentrations of receptor activator of nuclear factor k B ligand and osteoprotegerin in human gingival crevicular flu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g, Teck H.; Fitzsimmons, Tracy R.; Bartold, P. Mar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NA methylation status of the IL8 Gene promoter in oral cells of smokers and non-smokers with chronic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iveira, Naila F. P.; Damm, gilcy R.; Andia, Denise C.; Salmon, Cristiane; Nociti Jr., F4rancisco H.; Line, Sergio R. P.; de Souza, Ana Paul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 and persistent microbial and inflammatory stimuli overcome the genetic predisposition to higher matrix metalloproteinase-1 (MMP-1) expression: a mechanistic explanation for the lack of association of MMP1-1607 single-nucleotide polymorphis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peke, Carlos Eduardo; trombone, Ana Paula Favaro; Ferreira Jr., Samuel B.; Cardoso, Cristina R.; Silveira, Elcia Maria; Martins Jr.; Walter; Trevilatto, Paula Cristina; Silva, Joao Santana; Campanelli, Ana Paula; Garlet, Gustavo Pompermaier.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biological profile of untreated subjects with localized aggressive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veri, Marcelo; figueiredo, Luciene; Duarte, Poliana Mendes; Mestnik, Maria Josefa; Mayer, Marcia Pinto Alves; feres, Magd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health, oral health behaviours, and chronic obstructive pulmonary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uomin Wang; Xuan Zhou; Jing Zhang; Liangqiong Zhang; Yiqing Song; Yiqing Song; Hu, Frank B.; Chen Wa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to learn about: periodontitis-related knowledge and its relationship with periodontal health behaviou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inzer, Renate; Micheelis, Wolfgang; Granrath, Nicole; Hoffmann, Thoma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type 1 and type 2 diabetes with periodontal disease and tooth lo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ur, Gaganpreet; Holtfreter, Birte; Rathmann, Wolfgan G.; Schwahn, Christian; Walllaschofski, Henry; Schipf, Sabine; Nauck, Matthias; Kocher, Thoma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latelet-rich plasma on bone healing of atogenous bone grafts in critical-size defe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gata, Maria J. H.; Melo, Luiz. G. N.;  Messora, Michel R.; Bomfim, Suely R. M.; Fucini, Stephen E.; Garcia, Valdir G.; Bosco, Alvaro F.; Okamoto, Tetu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surgical access flap in conjunction with enamel matrix derivative for the treatment of intra-bony defects: a controlled clinical tr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ckl, Stefan; thalmair, tobias; Kebschull, Moritz; Bohm, Sonja; Wachtel, Hann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ive tissue graft plus resin-modified glass ionomer restoration for the treatment of gingival recession associated with non-carious cerviacal lesion: a randomized-controlled clinical tr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tamaria, Mauro Pedrine; Ambrosano, Glaucia Maria Bovi; Casati, Marcio Zaffalon; Nociti Junior, Francsco Humberto; Sallum, Enilson antoni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ibular overdentures supported by two Branemark, IMZ or Iti implants: a ten-year prospective randomized stu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ijer, Henny J. A.; Raghoebar, Gerry M.; Batenburg, rutger H. K.; Vissink, Arja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ical regenerative treatment of peri-implantitis lesions using a nanocrystalline hydroxyapatite or a natural  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chwarz, Frank; sxahm, Narja; Bieling, Katrin.; Becker, Jurgen. </w:t>
            </w:r>
          </w:p>
        </w:tc>
      </w:tr>
    </w:tbl>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10.-Oct. 2009</w:t>
      </w:r>
    </w:p>
    <w:tbl>
      <w:tblPr>
        <w:tblW w:w="11340" w:type="dxa"/>
        <w:jc w:val="left"/>
        <w:tblInd w:w="-905" w:type="dxa"/>
        <w:tblLayout w:type="fixed"/>
        <w:tblCellMar>
          <w:top w:w="0" w:type="dxa"/>
          <w:left w:w="108" w:type="dxa"/>
          <w:bottom w:w="0" w:type="dxa"/>
          <w:right w:w="108" w:type="dxa"/>
        </w:tblCellMar>
      </w:tblPr>
      <w:tblGrid>
        <w:gridCol w:w="4950"/>
        <w:gridCol w:w="810"/>
        <w:gridCol w:w="55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ce of Aggregatibacter actinomycetemcomitans in young individuals: a 16-year clinical and microbiological follow-up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lund Aberg, Carola; Sjodin, Bengt; Lakio, Laura; Pussinen, Pirkko J.; Johansson, Anders; claesson, Rolf.</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l cytokine expression by human dendritic cells in response to different Porphyromonas gingivalis capsular sero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nal, rolando; Leon, Ruben; Silva, Augusto; van Winkelhoff, Arie J.; Garcia-Sanz, Jose A.; Sanz, Mar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periodontitis and anti-cardiolipin antibodies in Buerger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i-Wen Chen; Nagasawa, Toshiyuki; Wara-Aswapati, Nawarat; Ushida, Yuka; Donqing Wang; Takeuchi, Yasuo; Kobayashi, Hiroaki; Umeda, Makoto; Inoue, Yoshinori; Iwai, takehisa; Ishikawa, Isao; Izumi, Yuichi.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progressionin subjects with orofacial clefts over a 25- year follow-up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y Hunh-Ba; Bragger, Urs; Zwahlen, Marcel; Lang, Niklaus P.; Salvi, Giovanni 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oxidants and periodontitis in 60-70-year-old me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den, Gerard J.; McClean, Kathy M.; Woodside, Jayne V.; Patterson, Chris C.; Evans, Alun; Young, Ian S.; Kee, Fran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nfluence of a probiotic milk drink on the development of gingivitis; a pilot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ab, Benedict; Eick, Sigrun; Knofler, Gerhild; Jentsch, Holg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microbiological benefits of strict supragingival paque control as part of the active phase of periodontal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res, Magda; Gursky, Lauren Christine; Faveri, Marcelo; tsuzuki, Claudia Ota; Figueiredo, Luciene Cristina.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evaluation of a new collagen matrix (Mucograft prototype) to enhance the width of keratinized tissue in patients with fixed prosthetic restorations: a randomixed prospective clinical tr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z, Mariano; lorenzo, Ramon; Aranda, Juan J.; Martin, Conchita; orsini, Marc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ouble split flap: a surgical approach for regenerative treatment of interproximal defec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lmair, Tobias; Fickl, Stefan; Bolz, Wolfgang; Wachtel, Hann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face-conditioned dental implants: an animal study on bone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linger, Bernd; Lode, Anna Theresa; Eckelt, Uwe; Range, Ursula; Schlottig, Falko; Hefti, Thomas; Mai, Ronal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emporal course of mucoperiosteal flap revasculariztion at guided bone regeneration-treated   implant sites: a pilot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stein, Dan M.J.; mathura, Keshen R.;   Lindeboom, Jerome A. H.; Ramsoekh, Dewkoemar; Lindeboom, Robert Ince,C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d tissue alterations after socket preservation with  additional buccal overbuilding: a study in the beagle do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ckl, Stefan; Zuhr, Otto; Wachtel, Hannes; Kebschull, Moritz; Hurzeler, Markus B.</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status of teeth with crown-root fractures: results two years after adhesive fragment reattach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ichelsbacher, Florian; Denner, Walter; Klaiber, Bernd; Schlagenhauf, Ulrich </w:t>
            </w:r>
          </w:p>
        </w:tc>
      </w:tr>
    </w:tbl>
    <w:p>
      <w:pPr>
        <w:pStyle w:val="Normal"/>
        <w:rPr>
          <w:sz w:val="40"/>
          <w:szCs w:val="40"/>
        </w:rPr>
      </w:pPr>
      <w:r>
        <w:rPr>
          <w:sz w:val="40"/>
          <w:szCs w:val="40"/>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6-No.11.-Nov. 2009</w:t>
      </w:r>
    </w:p>
    <w:tbl>
      <w:tblPr>
        <w:tblW w:w="11340" w:type="dxa"/>
        <w:jc w:val="left"/>
        <w:tblInd w:w="-905" w:type="dxa"/>
        <w:tblLayout w:type="fixed"/>
        <w:tblCellMar>
          <w:top w:w="0" w:type="dxa"/>
          <w:left w:w="108" w:type="dxa"/>
          <w:bottom w:w="0" w:type="dxa"/>
          <w:right w:w="108" w:type="dxa"/>
        </w:tblCellMar>
      </w:tblPr>
      <w:tblGrid>
        <w:gridCol w:w="4950"/>
        <w:gridCol w:w="810"/>
        <w:gridCol w:w="55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mice and men: animal models of human periodontal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e, Daniel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in-dependent activation of the mouse immune response is correlated with Porphyromonas gingivalis-induced experimental periodont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ensky, Asf; Polak, David; Awawdi, Suhair; Halabi, Amal; Shapira, Lior; Houri-Haddad, Yae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ivary interleukin-1 B concentration and the presence of multiple pathogens in periodont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rsoy, Ulvi Kahraman; Kononen, Eija; Uitto, Veil-Jukka; Pussinen, Pirkko J.; Hyvarinen, Kati; suominen- Taipale, Liiisa; Kunuuttila, Matt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 prevalence of subgingival viruses in periodontitis pati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bali, Luigi; Atkinson, Claire; Griffiths, Paul; Doarbar, Ulpee; rakmanee, Thanasak; Suvan, Jeanie; Donos, Nik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d levels of circulating endothelial progenitor cells in subjects with moderate to severe chronic periodont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ao Li; Hung Fat Tse; Kai Hang Yiu; Na Jia; Hua Chen;  Leonard Sheung Wai Li; Lijian J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terns of bone loss around teeth restored with endodontic pos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samakis, Sokratis; Timmerman, Mark; Van der Velden, Ubele;de Cleen, Michiel; van der Weijden, Fridu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mpact of powered and manual toothbrushing on incipient gingival reces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Cracken, giles I.; Heasman, Lynne; Stacey, Fiona; Swan, Moira; Steen, Nick.; de Jager, Marko; Heasman, Peter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ingival biotype assessed by experiencced and inexperienced clinicia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hbali, Aryan; De Rouck, Tim; De Bruyn, Hugo; Cosyn, J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reliability of non-organoleptic oral malodour measu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dekerckhove, Betty; Van den Velde, Sandra; De Smit, Menke; Dadamio, Jesica; Teughels, Wim; Van Tornout, Marie; Quirynene, Mar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acteristics of 2000 patients who visited a halitosis clini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irynen, Marc; Dadamio, Jesica; Van den Velde, Sandra; De Smit, Menke; Dekeyser, Christel; Van Tornout, Mari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 flap debridement and guided tissue regeneration after 10 years in infrabony defec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les, Katrin; ratka-Kruger, Petra; Neukranz, Eric; raetzke, Peter; Eickholz, Pet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least squares path modelling for relations between baseline factors and treatmnet outcomes in periodontal regen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Kang Tu; Gilthorpe, Mark S.; D’ Aiuto, Francesco; Wooolston, Andrew; Clerehugh, Valerie.</w:t>
            </w:r>
          </w:p>
        </w:tc>
      </w:tr>
    </w:tbl>
    <w:p>
      <w:pPr>
        <w:pStyle w:val="Normal"/>
        <w:rPr>
          <w:sz w:val="40"/>
          <w:szCs w:val="40"/>
          <w:u w:val="single"/>
        </w:rPr>
      </w:pPr>
      <w:r>
        <w:rPr>
          <w:sz w:val="40"/>
          <w:szCs w:val="40"/>
          <w:u w:val="single"/>
        </w:rPr>
      </w:r>
      <w:r>
        <w:br w:type="page"/>
      </w:r>
    </w:p>
    <w:p>
      <w:pPr>
        <w:pStyle w:val="Normal"/>
        <w:rPr>
          <w:sz w:val="40"/>
          <w:szCs w:val="40"/>
          <w:u w:val="single"/>
        </w:rPr>
      </w:pPr>
      <w:r>
        <w:rPr>
          <w:sz w:val="40"/>
          <w:szCs w:val="40"/>
          <w:u w:val="single"/>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b/>
          <w:sz w:val="40"/>
          <w:szCs w:val="40"/>
          <w:u w:val="single"/>
        </w:rPr>
        <w:t>Vol.36-No.12</w:t>
      </w:r>
      <w:r>
        <w:rPr/>
        <w:t>-Dec. 2009</w:t>
      </w:r>
    </w:p>
    <w:tbl>
      <w:tblPr>
        <w:tblW w:w="11340" w:type="dxa"/>
        <w:jc w:val="left"/>
        <w:tblInd w:w="-905" w:type="dxa"/>
        <w:tblLayout w:type="fixed"/>
        <w:tblCellMar>
          <w:top w:w="0" w:type="dxa"/>
          <w:left w:w="108" w:type="dxa"/>
          <w:bottom w:w="0" w:type="dxa"/>
          <w:right w:w="108" w:type="dxa"/>
        </w:tblCellMar>
      </w:tblPr>
      <w:tblGrid>
        <w:gridCol w:w="4950"/>
        <w:gridCol w:w="810"/>
        <w:gridCol w:w="55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ffect of statin medication on the periodonti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xlin, Tuomas; Suominen-Taipale, Liisa; Knuuttila, Matti; Alha, Pirkko; Ylostalo, Pekk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ctionof periodontal bacterial DNA in serum an dsynovial fluid in refractory rheumatoid arthrits pati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inez-Martinez, Rita E.; Abud-Mendoza, Carlos; Patino-Marin, Nuria; Rizo-Rodriguez, Juan C.; Little, James W.; Loyola-Rodriguez, Juan Pabl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eolytic roles of matrix metalloproteinase (MMP)-13 during progression of chronic periodontitis: initial evidence for MMP-13/MMP-9 activation casca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nandez Rios, Marcela; Sorsa, Timo; Obregon, Fabian; Tervahartiala, Taina; Valezuela, Maria Antonieta; Pozo, Patricia; Dutzan, Nicolas; Lesaffre, Emmanuel; Molas, Marek; Gamonal, Jorg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utch periodontal screening index validation and its application in The Netherlan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der Velden, Ube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ffectiveness of an individually tailored oral health educational programme on oral hygiene behaviour in patients with periodontal disease: a blinded randomized-controlled clinical trial (one-year follow-u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nsson, D.; Ohrn, K.; Oscarson, N.; Lindberg, 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ssociation of occlusal contacts with the presence of increased periodontal probing dep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rel, Stephen K.; Nunn, Martha 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periodontopathogens disappear after full-mouth tooth extra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Assche, Nele; van Essche, Mark; Pauwels, Martine; teughels, Wim; Quirynen, Mar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veolar bone dimensional changes of post-extraction sockets in humans: a systematic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 der Weijden, Fridus; Dell’Acqua, Federico; Slot, Dagmar El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healing of implants placed into fresh extraction sockets: an experimental study in the beagle dog. III: soft tissue finding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gnoletti, Fabio; de sanctis, Massimo; Berglundh, tord; Abrahamsson, Ingemar; Sanz, Mar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ritical-size supraalveolar peri-implant defect model: reproducibility in histometric data acquisition of alveolar bone formation and osseointeg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ebum Lee; Tran, Quoc; Seeba, Gary; Wikesjo, Ulf M. E.; Susin, Cristia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rigend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at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40"/>
          <w:szCs w:val="40"/>
        </w:rPr>
      </w:pPr>
      <w:r>
        <w:rPr>
          <w:sz w:val="40"/>
          <w:szCs w:val="40"/>
        </w:rPr>
      </w:r>
    </w:p>
    <w:p>
      <w:pPr>
        <w:pStyle w:val="Normal"/>
        <w:rPr>
          <w:sz w:val="40"/>
          <w:szCs w:val="40"/>
        </w:rPr>
      </w:pPr>
      <w:r>
        <w:rPr>
          <w:sz w:val="40"/>
          <w:szCs w:val="40"/>
        </w:rPr>
      </w:r>
    </w:p>
    <w:p>
      <w:pPr>
        <w:pStyle w:val="Normal"/>
        <w:jc w:val="center"/>
        <w:rPr>
          <w:sz w:val="56"/>
          <w:szCs w:val="56"/>
        </w:rPr>
      </w:pPr>
      <w:r>
        <w:rPr>
          <w:sz w:val="56"/>
          <w:szCs w:val="56"/>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7–No.1-Jan2010</w:t>
      </w:r>
      <w:r>
        <w:rPr>
          <w:b/>
          <w:u w:val="single"/>
        </w:rPr>
        <w:br/>
      </w:r>
      <w:r>
        <w:rPr>
          <w:u w:val="single"/>
        </w:rPr>
        <w:br/>
      </w:r>
    </w:p>
    <w:tbl>
      <w:tblPr>
        <w:tblW w:w="9576" w:type="dxa"/>
        <w:jc w:val="left"/>
        <w:tblInd w:w="-113" w:type="dxa"/>
        <w:tblLayout w:type="fixed"/>
        <w:tblCellMar>
          <w:top w:w="0" w:type="dxa"/>
          <w:left w:w="108" w:type="dxa"/>
          <w:bottom w:w="0" w:type="dxa"/>
          <w:right w:w="108" w:type="dxa"/>
        </w:tblCellMar>
      </w:tblPr>
      <w:tblGrid>
        <w:gridCol w:w="5148"/>
        <w:gridCol w:w="1236"/>
        <w:gridCol w:w="3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unoglobulin A deficiency and oral health status: a case-control stud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dmundur H. Jorgensen, Sigurjon Arnlaugsson, Asgeir Theodors and Bjorn R. Ludviks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inflammatory biomarkers during experimental gingivitis in patients with type 1 diabetes mellitus: a poor-of-concept stud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ni E. Salvi, Lea M. Franco Thomas M. Braun, Angie Lee, Gosta Rutger Persson, Niklaus P. Lang and William V. Giannobi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vicular fluid glutathione levels in periodontitis and the effect of non-surgical therapy</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issa M. Grant, Gareth R. Brock, John B. Matthews and Iain L. C. Chapp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pithelial cell pro-inflammatory cytokine response differs across dental plaque bacterial speci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agiota G. Stathopoulou, Manjunatha  R. Benakanakere, Johnah C. Galicia and Denis F. Kina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nd systemic biomarkers in gingival crevicular fluid increase odds of periodontiti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cy R. Fitzsimmons, Anne E. Sanders, P. Mark Bartold and Gary D. Sla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nal periodontitis and the causes of preterm birth: the case-control Epipap study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y Nabet, Nathaile Lelong, Marie-Laure Colombier, Michel Sixou, Anne-Marie Musset, Francois Goffinet and Monique Kaminski,for the Epipap Grou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relationship between Sense of Coherence and toothbrushing behaviours in Iranian adolescents in Mashhad</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jtaba Dorri, Aubrey Sheiham, Rebecca Hardy and Richard Wat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eriodontal treatment on metabolic control, systemic inflammation and cytokines in patients with type 2 diabet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nanda O. B. Correa, Daniela Goncalves, Carlos M. S. Figueredo, Alliny S Bastos , Anders Gustafsson and Silvana R. P. Orr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 bone grafts or barrier membranes provide additional treatment effects for infrabony lesions treated with enamel matrix derivatives? A network meta-analysis of randomized-controlled trials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Kang Tu, Andrew Woolston and Clovis Mariano Faggion J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enerative treatment with platelet-rich plasma combined with a bovine-derived xenograft in smokers and non-smokers: 12-month clinical and radiographic result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cuk Yilmaz, Gokser Caker, Sebnem Dirikan Ipcl, Bahar Kuru and Burak Yildir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f class III multiple gingival recessions: a randomized-clinical tria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ia Aroca, Tibor Keglevich, Dimitris Nikolidakis, Istvan Gera, Katalin Nagy, Robert Azzi and Daniel Etien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view of implant-supported maxillary overdentures after a mean observation period of at least 1 year</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m Slot, Gerry M. Raghoebar, Arjan Vissink, James J. Huddleston Slater and Henny J.A. Meijer</w:t>
            </w:r>
          </w:p>
        </w:tc>
      </w:tr>
    </w:tbl>
    <w:p>
      <w:pPr>
        <w:pStyle w:val="Normal"/>
        <w:rPr/>
      </w:pPr>
      <w:r>
        <w:rPr/>
      </w:r>
      <w:r>
        <w:br w:type="page"/>
      </w:r>
    </w:p>
    <w:p>
      <w:pPr>
        <w:pStyle w:val="Normal"/>
        <w:rPr>
          <w:b/>
          <w:b/>
          <w:sz w:val="56"/>
          <w:szCs w:val="56"/>
        </w:rPr>
      </w:pPr>
      <w:r>
        <w:rPr>
          <w:b/>
          <w:sz w:val="56"/>
          <w:szCs w:val="56"/>
        </w:rPr>
        <w:t>Journal of Clinical Periodontology</w:t>
      </w:r>
    </w:p>
    <w:p>
      <w:pPr>
        <w:pStyle w:val="Normal"/>
        <w:rPr>
          <w:b/>
          <w:b/>
        </w:rPr>
      </w:pPr>
      <w:r>
        <w:rPr>
          <w:b/>
          <w:sz w:val="40"/>
          <w:szCs w:val="40"/>
        </w:rPr>
        <w:t xml:space="preserve">CONTENTS </w:t>
        <w:br/>
      </w:r>
      <w:r>
        <w:rPr>
          <w:b/>
          <w:sz w:val="40"/>
          <w:szCs w:val="40"/>
          <w:u w:val="single"/>
        </w:rPr>
        <w:t xml:space="preserve"> Vol.37–No.2-Feb2010</w:t>
      </w:r>
      <w:r>
        <w:rPr>
          <w:b/>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sticatory dysfunction is associated with worse functional ability: a population-based stud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ce Laudisio, Emanuele Marzetti, Francesco Pagano, Roberto Bernabei and Giuseppe Zuccal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ozygotic twins are discordant for chronic periodontitis: clinical and bacteriological finding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udy L. Torres de Heens, Bruno G. Loos and Ubele van der Vel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nozygotic twins are discordant for chronic periodontitis: white blood cell counts and cytokine production after ex vivo stimul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udy L. Torres de Heens, Bruno G. Loos and Ubele van der Vel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ociation between interleukin-6 polymorphisms and periodontitis in Indian non-smoker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nando Franch-Chillida, Luigi Nibali*, Isobel Madden Nikos Donos and  Peter Bret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ssociation of Fcγ receptor IIIb genetic polymorphism and susceptibility to periodontitis in Taiwanese individual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Ping Ho, Yi-Hsin Yang, Kun-Yen Ho, Yi-Min Wu and Chi-Cheng Tsa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ociation of Toll-like receptor 9 haplotypes with chronic periodontitis in Czech popul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die Izakovicova Holla, Jan Volurka, Barbara Hrdlickova, Peter Augustin and Antonin Fassman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iodontal health in children exposed to d passive smoking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ru Olgun Erdemir, Isil Saroglu Sonmez, Aylin Akbay Oba, Jan Bergstrom and Osman Caglay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romised periodontal status in an urban Sri Lankan population with type 2 diabet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ip M. Preshaw, Nimali de Silva, Giles I. McCracken, Devaka J.S. Fernando, Caroline F. Dalton, Nick D. Steen and  Peter A. Heasm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sceral fat area-defined obesity and periodontitis among Korean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g-Hun Han, Sin-Ye Lim,  Bo-Cheng Sun, Do-Myung Paek and Hyun-Duck Ki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gival crevicular fluid levels of MMP-8, MMP-9, TIMP-2, and MPO decrease after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 M. Marcaccini, Cesar A. Meschiari, Leonardo R. Zuardi, Tiago Sampaio de Sousa Mario Taba Jr. Juliana M. Teofilo, Anna L.B. Jacbo-Ferreira, Jose E. Tanus-Santos, Arthur B. Novaes Jr. and Raquel F. Gerlac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gnificance of Periodontal Risk Assessment in the recurrence of periodontitis and tooth los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G. Matuuliene, R. Studer, N.P. Lang,K. Schmidlin, B.E. Pjetursson, G.E. Salvi, U. Bragger and M. Zwahl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ded tissue regeneration combined with a deproteinized bovine bone mineral (Bio-Oss) in the treatment of intrabony periodontal defects: 6-year results from a randomized-controlled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s Stavropoulos and Thorkild Karring</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7–No.3-Mar2010</w:t>
      </w:r>
      <w:r>
        <w:rPr>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alence of periodontal disease and treatment demands based on a German dental survey (DMS I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te Holtfreter, Thomas Kocher Thomas Hoffmann, Moise Desvarieux and Wolfgang Micheeli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ingival changes during pregnancy: I. Influence of hormonal variations on clinical and immunological parameter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na Figuero, Ana Carrillo-de-Albornoz, David Herrera and Antonio Bascones-Martine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gival changes during pregnancy: II. Influence of hormonal variations on the subgingival biofil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 Carrillo-de-Albornoz, Elena Figuero, David Herrera and Antonio Bascones-Martine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terations in the salivary proteome associated with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endan J. Haigh, Kevin W. Stewart, John R.K. Whelan, Matthew P.G. Barnett, Grant A. Smolenski and Thomas T. Wheel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ssential role of toll like receptor-4 in the control of Aggregatibacter actinomycetemcomitans infection in mi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yana Ramos Lima, Valeria Gelani, Ana Paula Fernandes, Thais Helena Gasparoto, Sergio Aparecido Torres, Carlos Ferreira Santos, Gustavo Pompermaier Garlet, Joao Santana da Silva and Ana Paula Campanell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cγ receptor polymorphisms and their association with periodontal disease: a meta-analysi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i L. Dimou, Georgios K. Nikolopoulos, Stavros J. Hamodrakas and Pantelis G. Bago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acy of a low-concentration chlorhexidine mouth      rinse in non-compliant periodontitis patients attending a supportive periodontal care programme: a randomized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a Escribano, David Herrera, Sergio Morante, Wim Teughels, Marc Quirynen and Mariano San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ociation between self-efficacy and loss to follow-up in long-term periodontal treatmen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oki Kakudate, Manabu Mortia, Shin Yamazaki, Shunichi Fukuhara, Makoto Sugai, Masato Nagayama, Masamitsu Kawanami and Itsuo Chib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gressive periodontitis in children; a14-19-year follow-u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ra Thorbert Mrso and Tord  Berglund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rowth/differentiation factor-5: a candidate therapeutic agent for periodontal regeneration? A review of pre-clinical dat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landa R. Moore, Douglas P. Dickinson and Ulf M.E.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ng-term outcomes for cross-arch stabilizing bridges in periodontal maintenance patients-a retrospective stud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ystein Fardal and Gerard J. Lin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vivo bone morphogenetic protein-2 gene delivery using gingival fibroblasts promotes  bone regeneration in ra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ong-Ho Shin, Kyoung-Hwa Kim, Su-Hwan Kim, Ki-Tae Koo, Tae-II Kim, Yang-Jo Seol, Young Ku, In-Chul Rhyu, Chong-Pyoung Chung and Yong-Moo L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4" w:leader="none"/>
        </w:tabs>
        <w:rPr/>
      </w:pPr>
      <w:r>
        <w:rPr/>
        <w:tab/>
      </w:r>
      <w:r>
        <w:br w:type="page"/>
      </w:r>
    </w:p>
    <w:p>
      <w:pPr>
        <w:pStyle w:val="Normal"/>
        <w:rPr>
          <w:b/>
          <w:b/>
          <w:sz w:val="56"/>
          <w:szCs w:val="56"/>
        </w:rPr>
      </w:pPr>
      <w:r>
        <w:rPr>
          <w:b/>
          <w:sz w:val="56"/>
          <w:szCs w:val="56"/>
        </w:rPr>
        <w:t>Journal of Clinical Periodontology</w:t>
      </w:r>
    </w:p>
    <w:p>
      <w:pPr>
        <w:pStyle w:val="Normal"/>
        <w:rPr>
          <w:b/>
          <w:b/>
        </w:rPr>
      </w:pPr>
      <w:r>
        <w:rPr>
          <w:b/>
          <w:sz w:val="40"/>
          <w:szCs w:val="40"/>
        </w:rPr>
        <w:t xml:space="preserve">CONTENTS </w:t>
        <w:br/>
      </w:r>
      <w:r>
        <w:rPr>
          <w:b/>
          <w:sz w:val="40"/>
          <w:szCs w:val="40"/>
          <w:u w:val="single"/>
        </w:rPr>
        <w:t xml:space="preserve"> Vol.37–No.4-Apr2010</w:t>
      </w:r>
      <w:r>
        <w:rPr>
          <w:b/>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s between subgingival microbiota and GCF biomarkers in generalized aggressive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ardo P.Teles, Lauren C. Gursky, Marcelo Faveri, Edvaldo A. Rosa, Flavia R. F. Teles, Magda Feres, Sigmund S. Socransky and Anne D. Haffaje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s in gingival crevicular fluid inflammatory mediator levels during the induction and resolution of experimental gingivitis in human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ven Offenbacher, Silvana Barros, L. Mendoza, S. Mauriello, J. Preisser, K. Moss, Marko de Jager and Marcelo Aspira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tients’ experiences of the impact of  periodontal diseas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uise K. O’Dowd, Justin Durham, Giles I. McCracken and Philip M. Presha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jective intensity of pain during supportive periodontal treatment using a sonic scaler or an Er: YAG lase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s  Braun, Soren Jepsen Daniela Deimling and Petra Ratka-Krug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related treatment response following non-surgical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nardo Trombelli, Alessandro, Rizzi, Anna Simonelli, Chiara Scapoli, Alberto Carrieri and Roberto Farin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term benefits of the adjunctive use of metronidazole plus amoxicillin in the microbial profile and in the clinical parameters of subjects with generalized aggressive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Josefa Mestnik, Magda, Feres, Luciene Cristina Figueiredo, Poliana Mendes Duarte,  Eisla   Alline Gomes Lira and Marcelo Faver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healing following reconstructive surgery: effect of guided tissue regeneration using a bioresorbable b arrier device when combined with autogenous bone grafting. A randomized-controlled trial 10-year follow-u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Nygaard-Ostby, Vibeke Bakke, Oddny Nesdal, Cristiano Susin and Ulf M. E.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enerative effect of basic fibroblast growth factor on periodontal healing in two-wall intrabony defects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shinori Shirakata, Katsuyoshi Taniyama, Takehiko Yoshimoto, Motoharu, Miyamoto, Naoshi, Takeuchi, Takashi Matsuyama and Kazuyuki Noguch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wound healing/regeneration following implantation of recombinant human growth/differentiation factor-5 in a β-tricalcium phosphate carrier into one-wall intrabony defects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g-Seok Lee, Ulf M.E. Wikesjo, Ui-Won Jung, Seong-Ho Choi, Susanne Pippig, Michael Siedler and Chong-Kwan Ki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an injectable rhGDF-5/PLGA construct for minimally invasive  periodontal regenerative procedures: a histological study in the dog</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H.Kwon, William Bennett, Samuel Herberg, Patrizia Bastone, Susanne Pippig, Nancy A. Rodrigurz, Cristiano Susin and Ulf M. E.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uracy assessment of computer-assisted flapless implant placement in partial edentulis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Van Assche, D. van Steenberghe, M. Quirynen and R. Jacobs</w:t>
            </w:r>
          </w:p>
        </w:tc>
      </w:tr>
    </w:tbl>
    <w:p>
      <w:pPr>
        <w:pStyle w:val="Normal"/>
        <w:rPr>
          <w:u w:val="single"/>
        </w:rPr>
      </w:pPr>
      <w:r>
        <w:rPr>
          <w:u w:val="single"/>
        </w:rPr>
        <w:br/>
      </w:r>
      <w:r>
        <w:br w:type="page"/>
      </w:r>
    </w:p>
    <w:p>
      <w:pPr>
        <w:pStyle w:val="Normal"/>
        <w:rPr/>
      </w:pPr>
      <w:r>
        <w:rPr/>
      </w:r>
    </w:p>
    <w:p>
      <w:pPr>
        <w:pStyle w:val="Normal"/>
        <w:rPr>
          <w:b/>
          <w:b/>
          <w:sz w:val="56"/>
          <w:szCs w:val="56"/>
        </w:rPr>
      </w:pPr>
      <w:r>
        <w:rPr>
          <w:b/>
          <w:sz w:val="56"/>
          <w:szCs w:val="56"/>
        </w:rPr>
        <w:t>Journal of Clinical Periodontology</w:t>
      </w:r>
    </w:p>
    <w:p>
      <w:pPr>
        <w:pStyle w:val="Normal"/>
        <w:tabs>
          <w:tab w:val="clear" w:pos="720"/>
          <w:tab w:val="left" w:pos="914" w:leader="none"/>
        </w:tabs>
        <w:rPr/>
      </w:pPr>
      <w:r>
        <w:rPr>
          <w:b/>
          <w:sz w:val="40"/>
          <w:szCs w:val="40"/>
          <w:u w:val="single"/>
        </w:rPr>
        <w:t xml:space="preserve">CONTENTS </w:t>
        <w:br/>
        <w:t xml:space="preserve"> Vol.37–No.5-May2010</w:t>
      </w:r>
      <w:r>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ind w:right="-84" w:hanging="0"/>
              <w:rPr/>
            </w:pPr>
            <w:r>
              <w:rPr/>
              <w:t>Effect of Porphyromonas gingivalis-induced inflammation on the development of rheumatoid arthriti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P. Mark Bartold, Victor Marino, Melissa Cantley and David R. Hayn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Triclosan inhibition of acute and chronic inflammatory gene pathway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Silvana P. Barros, Sodsi Wirojchanasak, David A. Barrow, Fotinos S. Panagakos, William DeVizio and Steven Offenbach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Effect of systemic parathtyroid hormone(1-34) and a β-tricalcium phosphate biomaterial on local bone formation in a critical-size rat calvarial defect mode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Jonathan I. Yun, Ulf ME Wikesjo, James L. Borke, Frederick C. Bisch, Jill E. Lewis, Robert W. Herold, Gary D. Swiec, Joseph C. Wood and James C. McPherson I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Modified periodontal risk assessment score: long-term predictive value of treatment outcomes: A retrospective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Matthieu Leininger, Henri, Tenenbaum and Jean-Luc Davidea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 xml:space="preserve">Accuracy of three-dimensional imaging in assessing maxillary molar furcation involvement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Clemens Walter, Roland Weiger and Nicola U. Zitzman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Severity and pattern of peri-implantitis-associated bone los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Christer Fransson, Cristiano Tomasi, Solveig, Sunden Pikner, Kerstin Grondahl, Jan L. Wennstrom, Alastair H. Leyland and  Tord Berglund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Impact of defect configuration on the clinical outcome following surgical regenerative therapy of peri-impla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Frank Schwarz, Narja Sahm, Katrin Schwarz and Jurgen Beck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Meta-regression analysis of the initial bone height for predicting implant survival rated of two sinus elevation procedure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5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Yueh-Ling Chao, Hsiu-His Chen Chih-Chun Mei, Yu-Kang Tu and Hsein-Kum L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Influence of titanium implant surface characteristics on bone regeneration in dehiscence-type defects: an experimental study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Frank Schwarz, Martin Sager Ines Kadelka, Daniel Ferrari and Jurgen Beck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Impact of guided bone regeneration and defect dimension on wound healing at chemically modified hydrophilic titanium implant surfaces: and experimental study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Frank Schwarz, Ronald E. Jung Time Fientiz, Marco Wieland, Jurgen Becker and Martin Sager</w:t>
            </w:r>
          </w:p>
        </w:tc>
      </w:tr>
    </w:tbl>
    <w:p>
      <w:pPr>
        <w:pStyle w:val="Normal"/>
        <w:rPr>
          <w:b/>
          <w:b/>
          <w:sz w:val="56"/>
          <w:szCs w:val="56"/>
        </w:rPr>
      </w:pPr>
      <w:r>
        <w:rPr>
          <w:b/>
          <w:sz w:val="56"/>
          <w:szCs w:val="56"/>
        </w:rPr>
        <w:t>Journal of Clinical Periodontology</w:t>
      </w:r>
    </w:p>
    <w:p>
      <w:pPr>
        <w:pStyle w:val="Normal"/>
        <w:tabs>
          <w:tab w:val="clear" w:pos="720"/>
          <w:tab w:val="left" w:pos="914" w:leader="none"/>
        </w:tabs>
        <w:rPr/>
      </w:pPr>
      <w:r>
        <w:rPr>
          <w:b/>
          <w:sz w:val="40"/>
          <w:szCs w:val="40"/>
          <w:u w:val="single"/>
        </w:rPr>
        <w:t xml:space="preserve">CONTENTS </w:t>
        <w:br/>
        <w:t xml:space="preserve"> Vol.37–No.6-June2010</w:t>
      </w:r>
      <w:r>
        <w:rPr>
          <w:b/>
          <w:u w:val="single"/>
        </w:rPr>
        <w:br/>
      </w:r>
      <w:r>
        <w:rP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Salivary MMP-8, TIMP-1, and ICTP as markers of advanced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Ulvi Kahraman Gursoy, Eija Kononen, Pratikshya Pradhan-Palihkhe, Taina Tervahartiala Pirkko J. Pussinen, Liisa Suominen-Taipale and Timo  Sors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Tooth-related risk factors for periodontal disease in community-dwelling elderly peopl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4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Toshinobu Hirotomi, Akihiro Yoshihara, Hiroshi, Ogawa and Hideo Miyazak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Periodontal disease progression and glycaemic control among Gullah African Americans with type-2 diabete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Dipankar Bandyopadhyay, Nicole M. Marlow, Jyotika K. Fernandes and Renata S. Lei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A double-blind randomized-controlled trial comparing the desensitizing efficacy of a new dentifrice containing carbonate/hydroxyapatite nanocrystals and a sodium fluoride/potassium nitrate dentifri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Giovanna Orsini, Maurizio Procaccini, Lamberto Manzoli, Francesca Giuliodori, Alessandro Lorenzini and Angelo Putignan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The recolonization hypothesis in a full-mouth or multiple-session treatment protocol: a blinded, randomized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Vincent Zijnge, Henriette F. Meijer, Mady-Ann Lie, Jan A. H. Tromp, John E. Degener, Hermie J.M. Harmsen and Frank Abba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Lack of adjunctive benefit of Er: YAG laser in non-surgical periodontal treatment: a randomized split-mouth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Roberto Rotundo, Michele Nieri, Francesco Cario, Debora, Franceschi, Jana Mervelt, Daniele Bonaccini, Marco Espostito and Giovanpaolo Pini-Prat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Influence of defect dimensions on periodontal wound healing/regeneration in inrabony defects following implantation of a bovine bone biomaterial and provisions for guided tissue regeneration: an experimental study in the dog</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Andreas Stavropoulos and Ulf M. E.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Healing of two and three wall intrabony periodontal defects following treatment with an enamel matrix derivative combined with autogenous bon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4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Selcuc Yilmaz, Gokser Cakar, Burak Yildirim and Anton Scule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Influence of frequent clinical probing during the healing phase on health peri-implant soft tissue formed at different titanium implant surfaces: a histomorphometrical study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Frank Schwarz, IIja Mihatovic Daniel Ferrari, Marco Wieland and Jurgen Beck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Mechanical non-surgical treatment of peri-implantitis: a single-blinded randomized longitudinal clinical study. II. Microbiological resul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6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G. Rutger Persson, Emelie Samuelsson, Christel Lindahl and Stefan Renve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Alveolar ridge augmentation using implants coated   with recombinant human bone morphogenetic protein-7 (rhBMP-7.rhOP-1): histological observation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7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Cristiano Susin, Mohammed Qahash, Giuseppe Polimeni, Ping Hung Lu, Hari S. Prased, Michael D. Rohrer, Jan Hall and Ulf M.E.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Evaluation of implants coated with rhBMP-2 using two different coating strategies: a critical-size supraalveolar peri-implant defect study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5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0" w:after="200"/>
              <w:rPr/>
            </w:pPr>
            <w:r>
              <w:rPr/>
              <w:t>Jaebum Lee, John F. Decker, Giuseppe Polimeni, Carlo Alberto Cortella, Michael D. Rohrer, John M. Wozney, Jan Hall, Cristiano Susin and Ulf M. E. Wikesjo</w:t>
            </w:r>
          </w:p>
        </w:tc>
      </w:tr>
    </w:tbl>
    <w:p>
      <w:pPr>
        <w:pStyle w:val="Normal"/>
        <w:tabs>
          <w:tab w:val="clear" w:pos="720"/>
          <w:tab w:val="left" w:pos="914" w:leader="none"/>
        </w:tabs>
        <w:rPr>
          <w:u w:val="single"/>
        </w:rPr>
      </w:pPr>
      <w:r>
        <w:rPr>
          <w:u w:val="single"/>
        </w:rPr>
        <w:br/>
        <w:br/>
      </w:r>
    </w:p>
    <w:p>
      <w:pPr>
        <w:pStyle w:val="Normal"/>
        <w:tabs>
          <w:tab w:val="clear" w:pos="720"/>
          <w:tab w:val="left" w:pos="3656" w:leader="none"/>
        </w:tabs>
        <w:rPr>
          <w:sz w:val="40"/>
          <w:szCs w:val="40"/>
          <w:u w:val="single"/>
        </w:rPr>
      </w:pPr>
      <w:r>
        <w:rPr>
          <w:sz w:val="40"/>
          <w:szCs w:val="40"/>
          <w:u w:val="single"/>
        </w:rPr>
        <w:b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ind w:left="2880" w:firstLine="720"/>
        <w:rPr>
          <w:b/>
          <w:b/>
          <w:sz w:val="56"/>
          <w:szCs w:val="56"/>
        </w:rPr>
      </w:pPr>
      <w:r>
        <w:rPr>
          <w:b/>
          <w:sz w:val="56"/>
          <w:szCs w:val="56"/>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7.-July 2010</w:t>
      </w:r>
    </w:p>
    <w:tbl>
      <w:tblPr>
        <w:tblW w:w="11160" w:type="dxa"/>
        <w:jc w:val="left"/>
        <w:tblInd w:w="-995" w:type="dxa"/>
        <w:tblLayout w:type="fixed"/>
        <w:tblCellMar>
          <w:top w:w="0" w:type="dxa"/>
          <w:left w:w="108" w:type="dxa"/>
          <w:bottom w:w="0" w:type="dxa"/>
          <w:right w:w="108" w:type="dxa"/>
        </w:tblCellMar>
      </w:tblPr>
      <w:tblGrid>
        <w:gridCol w:w="5130"/>
        <w:gridCol w:w="90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oory T cells attenuate experimental periodontitis progression in m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stavo P. Garlet , Cristina R. Cardoso, Flavia S. Mariano, Marcela Claudino, Gerson F. de Assis, Ana P. Campanelli, Mario J. Avila-Campos and Joao S. Silv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tabolic syndrome, insulin resistance, and periodontitis: a cross-sectional study in a middle-aged French popul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herine Benguigui, Vanina Bongard, Jean-Bernard Ruidavets, Bernard Chamontin , Michel sixou, Jean ferrieres and Jacques Am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association of metabolic syndrome with periodontal disease is confounded by age and smoking in a Korean population: the Shiwha- Banwol Environmental Health Stud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g-Hun han, Sin-Ye Lim, Bo-Cheng Sun, Domyung Paek and Hyun-Duck Ki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iodontal infection and subclinical atherosclerosis: the role of high-density liporotein as a modifying 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kka Ylostalo, Sirpa Anttila, Ulla Rajala, Markku Paivansalo, Sirkka Deinanen-Kiukaanniemi, tero Sakki and Matti Knuuttil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calcium channel blockers and gingival hyperplas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ganpreet Kaur, Katia M. C. Verhamme, Jeanne P. Dieleman, Ann Vanrolleghem, Eva M. van Soest, Bruno H. Ch. Stricker, Miriam C. J. M. Sturkenboo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ulti-centre and cross- sectional study of dentine hypersensitivity in Chi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hua Que, Jianping Ruan, Xu Fan, Xiao Liang and Deyu H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ffects of non-surgical periodontal therapy on the glomerular filtration rate of the kidney: an exploratory tri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lippo Grazian, Silvia Cel, fabio La Feria, Michele Vano, Mario Gabriele, Maurizio Tonett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onally advanced flap versus connective tissue graft in the treatment of multiple gingival recessions: a split-mouth stuy with a 5-year follow-u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 Paolo Pini-Prato, Francesco Cairo, Michele Nieri, Debora Franceschi, roberto Rotundo and Pierpaolo Cortellin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linical comparison of two flap designas for coronal advancement of the gingival margin: semilunar versus coronally advanced fla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naldo B. Santana, Carolina M. L. Mattos and Serge Diba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tissue volume augmentation by the use of collagen-based matrices: a volumetri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S. thoma, Ronald E. Jung, David Schneider, Bavid L. Cochran, Andreas ender, Archie A. Jones, Christoph gorlach, Lorenz Uebersax, Ursula Graf-Hausner and Christoph H. F. Hammer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wound healing/regeneration following the application of rhGDF-5 in a B-TCP/PLGA carrier in critical-size supra-alveolar periodontal defects in do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H. Kwn, Frederick C. Bisch, Robert W. Herold, Comelius Pompe, Patrizia Bastone, Nancy A. Rodriguez, Cristiano Susin and Ulf ME Wikesj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dictors of tooth loss during long-term periodontal maintenance: a systematic  review of observational studi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ndro Chamborone, Daniela Chambrone, Luiz A. Lima and Luiz A. Chambrone</w:t>
            </w:r>
          </w:p>
        </w:tc>
      </w:tr>
    </w:tbl>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8.-Aug. 2010</w:t>
      </w:r>
    </w:p>
    <w:tbl>
      <w:tblPr>
        <w:tblW w:w="11160" w:type="dxa"/>
        <w:jc w:val="left"/>
        <w:tblInd w:w="-995" w:type="dxa"/>
        <w:tblLayout w:type="fixed"/>
        <w:tblCellMar>
          <w:top w:w="0" w:type="dxa"/>
          <w:left w:w="108" w:type="dxa"/>
          <w:bottom w:w="0" w:type="dxa"/>
          <w:right w:w="108" w:type="dxa"/>
        </w:tblCellMar>
      </w:tblPr>
      <w:tblGrid>
        <w:gridCol w:w="5130"/>
        <w:gridCol w:w="90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nts of serum lgG responses to periodontal bacteria in a nationally representative sample of US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Vlachojannis , Bruce A. Dye, Miriam Herrera-Abreu, Levent Pikdoken, Julia Lerche-Sehm, Bernadette Pretzl, Romanita Celenti and Panos N. Papapano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leukin- 1 B levels in gingival crevicular fluid and serum under naturally occurring and experimentally induced gingivi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onardo trombelli, Chiara Scapoli, Albero Ccarrieri, gloria Giovannini, giorgio Calura and Roberto Fari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stin in oral connective tissue modulates   the keratinzation of overlying epithel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Chen Hsieh, Ying-Tai Jin, Chia-Wen Chang, Chi-Chou Huang, Shih-Chung Liao and Kuo Yua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periodontal condition and use of tongue piercing: a case-control stud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ana Lucia Oliveira Pires, Luis Otavio Miranda Cota, Ana Cristina Borges Oliveira, Jose Eustaquio Coata and Fernando Oliveira Cost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ctors associated   with the appearance of gingival papilla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u Cheung Chow, Robert M. Eber, Yi-Pin Tsao, Jeffrey L. Shotwell and Hom-Lay Wa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ient  morbidity and root coverage outcome after subepithelial connective tissue and de-epithelialized grafts: a comparative randomized-controlled clinical tri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ni Zucchelli, Monica Mele, Martina Stefanini, Claudio Mazzotti, Matteo Marzadori, Lucio Montebugnoli and Massimo de Sancti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wth/differentiation factor-5 significantly enhances  periodontal wound healing/regeneration compared  with platelet-derived growth factor-BB in do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yuk-Rak Kwon, Ulf M. E. Wikesjo, Jung-Chul park, Young-Taek Kim, patrizia Bastone, Susanne D. Pippig and Chong-Kwan Ki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ting  to the Root of dental implant tissu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 V. Giannobi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ssue-engineered ligament: implant constructs for tooth repla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ippe Gault, Annie Black Jean-Louis Romette, Fabien Fuente, Klaus Schroeder, Fabienne Thilou, Thierry Brune, Ariane Berdal and Tilmann Wurt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veolar ridge augmentation using implants coated with recombinant human growth/differentiation factor-5: histologic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useppe Polimeni, Ulf M.E. Wikesjo , Cristiano Susin, Mohammed Qahash, Richard H. Shanaman, Hari S. Prasad, Michael D. Rohrer and Jan Hal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 implants at fresh extraction sockets: anf experimental study in the beagle dog comparing four different implant systems. Soft tissue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simo de Sanctis, Fabio Vignoletti, Nicola, Discepoli, Fernado Munoz and Mariano San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 economic  evaluation of different sinus lift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Listl and Clovis Mariano Faggion Jr.</w:t>
            </w:r>
          </w:p>
        </w:tc>
      </w:tr>
    </w:tbl>
    <w:p>
      <w:pPr>
        <w:pStyle w:val="Normal"/>
        <w:rPr>
          <w:sz w:val="40"/>
          <w:szCs w:val="40"/>
          <w:u w:val="single"/>
        </w:rPr>
      </w:pPr>
      <w:r>
        <w:rPr>
          <w:sz w:val="40"/>
          <w:szCs w:val="40"/>
          <w:u w:val="single"/>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9.-Sep. 2010</w:t>
      </w:r>
    </w:p>
    <w:tbl>
      <w:tblPr>
        <w:tblW w:w="11160" w:type="dxa"/>
        <w:jc w:val="left"/>
        <w:tblInd w:w="-995" w:type="dxa"/>
        <w:tblLayout w:type="fixed"/>
        <w:tblCellMar>
          <w:top w:w="0" w:type="dxa"/>
          <w:left w:w="108" w:type="dxa"/>
          <w:bottom w:w="0" w:type="dxa"/>
          <w:right w:w="108" w:type="dxa"/>
        </w:tblCellMar>
      </w:tblPr>
      <w:tblGrid>
        <w:gridCol w:w="5130"/>
        <w:gridCol w:w="90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man gingiva is another site of C-reactive protein 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ian Lu and Lijian Ji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active protein in gingiv al crevicular fluid may be indicative of systemic inflam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ma Megson, Tracy Fitzsimmons, Kencana Dharmapatni and P. Mark Bartol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ociation of salivary lysozyme and C-reactive protein with metabolic syndrom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rkku Qvarnstrom, Sok-Ja Janket, Judith A. Jones, Kamal Jethwani, Pekka Nuutinen, Raul I. Garcia, Alison E. Baird, Thomas E. Van Dyke and Jukka H. Meurma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ccination of mice with Porphyromonas gingivalis or Fusobacterium nucleatum modulates the inflammatory response, but fails to prevent experimental periodonti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Polak, Asaf Wilensky, Lior Shapira, Ervin I. Weiss and Yael Houri-Hadda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chanical anchorage and peri-implant bone formation of surface-modified zirconia in minipi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nning Schliephake, thomas Heftl, Falko Schlottin, Philippe Gedet and Henning Staed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fficacy of 0.12% chlorhexidine mouthrinse compared with 0.2% on plaque accumulation and periodontal parameters: a systematic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E. Berchier, D. E. Slot and G. A. Van der Weijd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 investigation of the effect of an essential oil mouthrinse on induced bacteraemia: a pilot stud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H. Fine, David Furgang, Marie McKiernan, Debra Tereski-Bischio, Danette Ricci-Nittel, Paul Zhang and Marcelo W. B. Arauj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ic inflammation following non-surgical and surgical periodontal 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ippo Graziani, Silvia Cel, Maurizio Tonetti, Michele, Paolantonio, Rossells Serio, Giliberto Sammartino, Mario Gabriele and Francesco D’Aluto </w:t>
            </w:r>
          </w:p>
          <w:p>
            <w:pPr>
              <w:pStyle w:val="Normal"/>
              <w:widowControl/>
              <w:bidi w:val="0"/>
              <w:spacing w:lineRule="auto" w:line="276" w:before="0" w:after="20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ocket-shield technique: a proof-of-principle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us B. Hurzeler, Otto Zuhr, Peter Shupbach, Stephan F. Rebele, Notis Emmanoulidis and Stefan Fick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anually controlled new device for punctuate mechanical stimulation of teeth during functional magnetic resonance imaging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cale Habre-Hallage, Laurent Hermoye, Wojclech Gradkowki, Reinhilde B. Grandi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40"/>
          <w:szCs w:val="40"/>
          <w:u w:val="single"/>
        </w:rPr>
      </w:pPr>
      <w:r>
        <w:rPr>
          <w:sz w:val="40"/>
          <w:szCs w:val="40"/>
          <w:u w:val="single"/>
        </w:rPr>
      </w:r>
    </w:p>
    <w:p>
      <w:pPr>
        <w:pStyle w:val="Normal"/>
        <w:rPr>
          <w:sz w:val="40"/>
          <w:szCs w:val="40"/>
          <w:u w:val="single"/>
        </w:rPr>
      </w:pPr>
      <w:r>
        <w:rPr>
          <w:sz w:val="40"/>
          <w:szCs w:val="40"/>
          <w:u w:val="single"/>
        </w:rPr>
      </w:r>
      <w:r>
        <w:br w:type="page"/>
      </w:r>
    </w:p>
    <w:p>
      <w:pPr>
        <w:pStyle w:val="Normal"/>
        <w:rPr>
          <w:sz w:val="40"/>
          <w:szCs w:val="40"/>
        </w:rPr>
      </w:pPr>
      <w:r>
        <w:rPr>
          <w:sz w:val="40"/>
          <w:szCs w:val="40"/>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10.-Oct.2010</w:t>
      </w:r>
    </w:p>
    <w:tbl>
      <w:tblPr>
        <w:tblW w:w="11160" w:type="dxa"/>
        <w:jc w:val="left"/>
        <w:tblInd w:w="-995" w:type="dxa"/>
        <w:tblLayout w:type="fixed"/>
        <w:tblCellMar>
          <w:top w:w="0" w:type="dxa"/>
          <w:left w:w="108" w:type="dxa"/>
          <w:bottom w:w="0" w:type="dxa"/>
          <w:right w:w="108" w:type="dxa"/>
        </w:tblCellMar>
      </w:tblPr>
      <w:tblGrid>
        <w:gridCol w:w="5130"/>
        <w:gridCol w:w="90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od pressure and left ventricular mass in subjecta with type 2 diabetes and gingivitis or chronci periodonti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ward Franek, Magdalena Napora, Anna Blach, tadeusz Budlewskim Bariusz Gozdowski, Krystyna Jedynasty, Jarosiaw Krajewski and Renate Gorsk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rum levels of interleukin-10 and tumour necrosis factor- a in chronic periodontiti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Passoja, llkka Puijola, Matti Knuuttila, Onni Niemela, Riitta Karttunen, taina Raunio and tellervo tervon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periodontal disease, bacterail vaginosis, and sexual risk behavi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ily Craig Zabor, Mark Klebanoff, Kai Yu, Jun Zhang, tonja Nansel, William Andrews, Jane Schwebke and Marjorie Jeffcoa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ingival overgowth in subjects under immunosuppressive regimens based on cyclosporine, tacrolimus, or sirolimu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s Otavio Miranda Cota, Davi romeiro Aquino, Gilson Cesar Nobre Franco, Jose Roberto Cortelli, Sheila Cavalca Cortelli and Fernando Oliveira Cost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essing the minimally important difference in the Oral Impact on Daily Performances index in patients treated for periodontii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rgios Tsakos, Eduardo Bernabe, Francesco D’Aluto, Hynek Pikhart, Maurizio tonetti, Aubrey Sheiham and Nikolaos Don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Psychological models of behaviour change and oral hygiene behaviour in individuals with periodontitis: a cal for more and better trials of interven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nathon T. Newt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an individually tailored oral health educational programme on periodo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rgitta Jonsson, Kerstin Ohrn, Per Lindberg and Nils Oscars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ost-effectiveness evaluation of enamel matrix derivatives alone or in conjunction with regenerative devices in the treatment of period9ontal intrea-osseous defec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Listl, Yu-Kang Tu, Clovis Mariano Faggion J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tal implants in patients with rheumatoid arthritis: clinical outcome and peri-implant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ald Krennmair, Rudolf Seemann and Eva Piehsling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apless immmediate implant placement with or without immediate loading: a histomorphometric study in beagle do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an Blanco, antonio Linares, Gabriel Villaverde, Javier Perez and fernando Muno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telet-rich Plasma may prevent titanium-mesh exposure in alveolar ridge augmentation with anorganic bovine b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us torres, faleh Tamimi, Mohammad Hamadan Alkhraisat, Angel Manchon, Rafael Linares, Juan Carlos Prados-Frutos, Gonzalo Hernandez and Enrique Lopez Cabarcos</w:t>
            </w:r>
          </w:p>
        </w:tc>
      </w:tr>
    </w:tbl>
    <w:p>
      <w:pPr>
        <w:pStyle w:val="Normal"/>
        <w:rPr>
          <w:sz w:val="40"/>
          <w:szCs w:val="40"/>
          <w:u w:val="single"/>
        </w:rPr>
      </w:pPr>
      <w:r>
        <w:rPr>
          <w:sz w:val="40"/>
          <w:szCs w:val="40"/>
          <w:u w:val="single"/>
        </w:rPr>
      </w:r>
      <w:r>
        <w:br w:type="page"/>
      </w:r>
    </w:p>
    <w:p>
      <w:pPr>
        <w:pStyle w:val="Normal"/>
        <w:rPr>
          <w:sz w:val="40"/>
          <w:szCs w:val="40"/>
          <w:u w:val="single"/>
        </w:rPr>
      </w:pPr>
      <w:r>
        <w:rPr>
          <w:sz w:val="40"/>
          <w:szCs w:val="40"/>
          <w:u w:val="single"/>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11.-Nov.  2010</w:t>
      </w:r>
    </w:p>
    <w:tbl>
      <w:tblPr>
        <w:tblW w:w="11070" w:type="dxa"/>
        <w:jc w:val="left"/>
        <w:tblInd w:w="-995" w:type="dxa"/>
        <w:tblLayout w:type="fixed"/>
        <w:tblCellMar>
          <w:top w:w="0" w:type="dxa"/>
          <w:left w:w="108" w:type="dxa"/>
          <w:bottom w:w="0" w:type="dxa"/>
          <w:right w:w="108" w:type="dxa"/>
        </w:tblCellMar>
      </w:tblPr>
      <w:tblGrid>
        <w:gridCol w:w="5130"/>
        <w:gridCol w:w="90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feron-gamma promoter hypomethylation and increased expression in chronic periodonti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oping Zhang, Antonino Crivello, Steven Offenbacher, Antonio Moretti, David W. Paquette and Silvana P. Barr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valence and simultaneous occurrence of periodontitis and dental cari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i T. Mattila, Mirka C. Niskanen, Miira M. Vehkalahti, Anne Nordblad and Matti L. E. Knuuttil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and quality of life in British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ardo Bernabe and Wagner Marcen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and validation of the quality of life measure for dentine hypersensitivity (DHEQ)</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lga V. Boiko, Sarah R. Baker, Barry J. Gibson, David Locker, Farzana Sufi, Ashley P. S. Barlow and Peter G. Robins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e of coherence and oral health in dentate adults: findings from the Finnish health 2000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ardo Bernabe, Richard G. Watt, Aubrey Sheiham, Anna L. Suominen-Talpalle, Antti Uutela, Miira M. Vehkalahti, Matti Knuuttila, Mika Kivimaki and Georgios Tsak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andomized, controlled clinical trial on the clinical, microbiological, and staining effects of a novel 0.05% chlorhexidine/herbal extract and a 0.1% chlorhexidine mouthrinse adjunct to periodontal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of Duss, Niklaus P. Lang, Jan Cosyn and G. Rutger Perss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microbiological effects of mechanical instrumentation and local antimicrobials during periodontal supportive therapy in aggressive periodontitis patients: smoker versus non-smoker patient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 Elena guarnelli, Roberto farina, Alessandro Cucchi and Leonardo Trombell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ithromycin as an adjunct to scaling and root planing in the treatment of Porphyromonas gingivalis-associated periodontitis: a pilot stud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fonso Oteo, David Herrera, Elena Figuero, Ana O’Connor, Ltziar Gonzalez and Mariano San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atorvastatin on chronic periodontitis: a randomized pilo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h Eugenia Fajardo, Miriam Lucia Rocha, Francisco Javier Sanchez-Marin and emanuel Jaime Espinosa-Chave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steotome sinus floor elevation technique without grafting: a 5-year prospective stud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bah Nedir, Nathalie Nurdin, Lydia Vazquez, Serge Szmukler-Moncler, Mark Bischof and Jean-Pierre Berna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multaneous versus two-stage implant placement and guided bone regeneration in the canine: histomorphometry at 8 and 1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vi Artzi, Carlos E. Nemcovsky, Haim Tal, Evgeny Weinberg, Miron Weinreb, Hari Prasad, Michael D. Rohrer and Avital Kozlovsky </w:t>
            </w:r>
          </w:p>
        </w:tc>
      </w:tr>
    </w:tbl>
    <w:p>
      <w:pPr>
        <w:pStyle w:val="Normal"/>
        <w:rPr>
          <w:sz w:val="40"/>
          <w:szCs w:val="40"/>
          <w:u w:val="single"/>
        </w:rPr>
      </w:pPr>
      <w:r>
        <w:rPr>
          <w:sz w:val="40"/>
          <w:szCs w:val="40"/>
          <w:u w:val="single"/>
        </w:rPr>
      </w:r>
      <w:r>
        <w:br w:type="page"/>
      </w:r>
    </w:p>
    <w:p>
      <w:pPr>
        <w:pStyle w:val="Normal"/>
        <w:rPr>
          <w:sz w:val="40"/>
          <w:szCs w:val="40"/>
          <w:u w:val="single"/>
        </w:rPr>
      </w:pPr>
      <w:r>
        <w:rPr>
          <w:sz w:val="40"/>
          <w:szCs w:val="40"/>
          <w:u w:val="single"/>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7-No.12.-Dec.  2010</w:t>
      </w:r>
    </w:p>
    <w:tbl>
      <w:tblPr>
        <w:tblW w:w="11070" w:type="dxa"/>
        <w:jc w:val="left"/>
        <w:tblInd w:w="-995" w:type="dxa"/>
        <w:tblLayout w:type="fixed"/>
        <w:tblCellMar>
          <w:top w:w="0" w:type="dxa"/>
          <w:left w:w="108" w:type="dxa"/>
          <w:bottom w:w="0" w:type="dxa"/>
          <w:right w:w="108" w:type="dxa"/>
        </w:tblCellMar>
      </w:tblPr>
      <w:tblGrid>
        <w:gridCol w:w="5130"/>
        <w:gridCol w:w="90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xygen tension modulates the cytokine response of oral epithelium to periodontal bacteri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issa M. grant, Rajjitha T. Kolamunne, Frances E. Lock, John B. Matthews, Iain L. C. Chapple and Helen R. Griffit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ytokine levels in sites of chronic periodontitis of poorly controlled and well-controlled type 2 diabetic subjec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nessa Renata Santos, Fernanda Vieira Ribeiro, Jadson Almelda Lima, Marcelo Henrique Napimoga, Marta Ferreira  Bastos and Poliana Mendes Duar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erweight and obesity weakly predict the developme nt of periodontal infec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omas Saxlin, Pekka Ylostalo, Liisa Suominen-Taipale, Arpo Aromaa and Matti Knuuttil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humatoid arthritis and salivary biomarkers of periodontal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ffrey Mirrielees, Leslie J. Crofford, Yushun Lin, Richard J.Kryscio, Dolphus R. Dawson III, Jeffrey L. Ebersole and Craig S. Mill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and pre-eclampsia: a systematic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na Kunnen, Jasper J.van Doormaal, Frank Abbas, Jan G. Aanoudse, Maria G.van Pampus and Marijke M. Faa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idation of human periodontal ligament-derived      cells as a reliable source for cytotherapeutic u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anori Iwata, Masayuki Yamato, Zheng Zhang, Shigeki Mukobata, Kaoru Washio, Tomohiro Ando, Jan Feijen, Teruo Okano and Isao Ishikaw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mel matrix derivative proteins for the treatment of proximal class  II furcation involvements: a prospective 24-month randomized clinical tri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ato Correa Viana Casarin, Erica Del Prloso Ribeiro, Francisco Humberto Nociti Jr. Antonio Wilson Sallum and  Marcio Zaffalon Casat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based periodontal plastic surgery: an assessment of  quality of systematic  reviews in the treatment of recession-type def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ndro Chambrone, Clovis Mariano Faggion Jr. Claudio Mendes Pannuti and Luiz A. Chambr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plit-mouth comparative study up to 16 years ot two screw-shaped titanium impla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inhilde Jacobs, Pisha Pittayapat,Daniel van Steenberghe, Greet De Mars, Frieda Gijbels, Annelies  Van Der Donck, Limin Li, Xin Liang, Nele Van Assche, Marc Quirynen and Ignace Nae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i-implant reconstruction using autologous periosteum-derived cells and guided bone regene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rnanda Vieira Ribeiro, Fabricia Ferreira Suaid, Karina Gonzales Solverio Ruiz, Thaisangela Lopes Rodrigues, Marcelo Diniz Carvalho, Francisco Humberto Nociti, Enilson Antonio Sallum and Marcio Zaffalon Casati</w:t>
            </w:r>
          </w:p>
        </w:tc>
      </w:tr>
    </w:tbl>
    <w:p>
      <w:pPr>
        <w:pStyle w:val="Normal"/>
        <w:rPr/>
      </w:pPr>
      <w:r>
        <w:rPr/>
      </w:r>
    </w:p>
    <w:p>
      <w:pPr>
        <w:pStyle w:val="Normal"/>
        <w:ind w:left="2880" w:firstLine="720"/>
        <w:rPr>
          <w:b/>
          <w:b/>
          <w:sz w:val="56"/>
          <w:szCs w:val="56"/>
        </w:rPr>
      </w:pPr>
      <w:r>
        <w:rPr>
          <w:b/>
          <w:sz w:val="56"/>
          <w:szCs w:val="56"/>
        </w:rPr>
      </w:r>
    </w:p>
    <w:p>
      <w:pPr>
        <w:pStyle w:val="Normal"/>
        <w:rPr>
          <w:b/>
          <w:b/>
          <w:sz w:val="56"/>
          <w:szCs w:val="56"/>
        </w:rPr>
      </w:pPr>
      <w:r>
        <w:rPr>
          <w:b/>
          <w:sz w:val="56"/>
          <w:szCs w:val="56"/>
        </w:rPr>
        <w:t>Journal of Clinical Periodontology</w:t>
      </w:r>
    </w:p>
    <w:p>
      <w:pPr>
        <w:pStyle w:val="Normal"/>
        <w:rPr>
          <w:b/>
          <w:b/>
          <w:sz w:val="40"/>
          <w:szCs w:val="40"/>
          <w:u w:val="single"/>
        </w:rPr>
      </w:pPr>
      <w:r>
        <w:rPr>
          <w:b/>
          <w:sz w:val="40"/>
          <w:szCs w:val="40"/>
          <w:u w:val="single"/>
        </w:rPr>
        <w:t xml:space="preserve">CONTENTS </w:t>
        <w:br/>
        <w:t xml:space="preserve"> Vol.38–No.1-Jan2011</w:t>
        <w:br/>
        <w:br/>
      </w:r>
    </w:p>
    <w:tbl>
      <w:tblPr>
        <w:tblW w:w="10173" w:type="dxa"/>
        <w:jc w:val="left"/>
        <w:tblInd w:w="-113" w:type="dxa"/>
        <w:tblLayout w:type="fixed"/>
        <w:tblCellMar>
          <w:top w:w="0" w:type="dxa"/>
          <w:left w:w="108" w:type="dxa"/>
          <w:bottom w:w="0" w:type="dxa"/>
          <w:right w:w="108" w:type="dxa"/>
        </w:tblCellMar>
      </w:tblPr>
      <w:tblGrid>
        <w:gridCol w:w="5328"/>
        <w:gridCol w:w="1056"/>
        <w:gridCol w:w="378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ation of the neutrophil respiratory burst by plasma from  periodontitis patients is mediated by pro-inflammatory cytokin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undika H. K. Dias, John B. Matthews, lain L.C. Chapple, Helen J. Wirght, Christopher R. Dunston and Helen R. Griffit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inflammatoy cytokine levels in association between periodontal disease and hyperlipidaem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zlem Fentoglu, Banu Kale Koroglu, Hicran Hicylmaz, Tuba Sert, Muhsin Ozden, Recep Sutcu,  M.Numan Tamer, Hikmet Orhan, Zuhal Yetkin Ay, Mine Ozturk Tonguc and F.Yesim Kirziogl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lin sensitivity and periodontal infection in non-diabetic, non-smoking adult populat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ra Timonen, Liisa Suominen-Taipale, Antti Jula, Mirka Niskanen, Matti Knuuttila and Pekka Ylostal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level and oral health in Finnish adulta: evidence from different lifecourse model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ardo Bernabe*, Anna L. Suominen, Anne Nordblad, Miira M. Vehkalathi, Hannu Hausen, Matti Knuuttila, Mika Kivimaki, Richard G. Watt, Aubrey Sheiham and Geogios Tsak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6-month study of the effects of      0.3% triclosan/copolymer dentifrice on dental implant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m K. Sreenivasan, Yuval Vered, Avi Zini, Jonathan Mann, Hilla Kolog, Doron Steinberg, Joseph J. Zambon, Violet I.Haraszthy, Maike P. da Silva and William De Vizi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xicillin and metronidazole as an adjunctive treatment in generalized aggressive periodontitis at initial therapy or re-treatment: a randomized controlled clinical tria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eth S. Griffiths, Rasidah Ayob, Adrian Guerrero, Luigi Nibali, Jean Suvan, David R. Moles and Maurizio S. Tonett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radiographic outcomes following non-surgical therapy of periodontal infrabony defects: a  retrospective stud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Nibali, Daniela Pometti, Yu-Kang Tu and Nikos Don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ant surface characteristics influence the outcome of treatment of peri-implantitis: an experimental study in dog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an-Pierre Albouy, Ingemar Abrahamsson, Leif G. Persson and Tord Berglund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f peri-implantitis using an Er: YAG laser or an air-abrasive device: a randomized clinical tria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fan Renvert, Christel Lindahl, Ann-Marie Roos Jansaker and G. Rutger </w:t>
            </w:r>
          </w:p>
          <w:p>
            <w:pPr>
              <w:pStyle w:val="Normal"/>
              <w:widowControl/>
              <w:bidi w:val="0"/>
              <w:spacing w:lineRule="auto" w:line="276" w:before="0" w:after="200"/>
              <w:rPr/>
            </w:pPr>
            <w:r>
              <w:rPr/>
              <w:t>Pers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utcome of two adjacent implant crowns with different implant platform designs in the aesthetic zone: a 1-year randomized clinical tria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nke Tymstra, Gerry M. Raghoebar, Arjan Vissink, Laurens Den Hartog, Kees Stellingsma and Henny J. A. Meij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tissues around long-term platform switching implant restorations: a histological human evaluation. Preliminary result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Canullo, Gaia Pellegrini, Cristina Allievi, Leonardo Trombelli, Susanna Annibali and Claudia Dellav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tissue expansion with self-filling osmotic tissue expanders before vertical ridge augmentation: a proof of principle stud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an Kaner and Anton Friedmann</w:t>
            </w:r>
          </w:p>
        </w:tc>
      </w:tr>
    </w:tbl>
    <w:p>
      <w:pPr>
        <w:pStyle w:val="Normal"/>
        <w:rPr>
          <w:sz w:val="40"/>
          <w:szCs w:val="40"/>
          <w:u w:val="single"/>
        </w:rPr>
      </w:pPr>
      <w:r>
        <w:rPr>
          <w:sz w:val="40"/>
          <w:szCs w:val="40"/>
          <w:u w:val="single"/>
        </w:rPr>
        <w:br/>
        <w:br/>
      </w:r>
      <w:r>
        <w:br w:type="page"/>
      </w:r>
    </w:p>
    <w:p>
      <w:pPr>
        <w:pStyle w:val="Normal"/>
        <w:rPr/>
      </w:pPr>
      <w:r>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8–No.2-Feb2011</w:t>
        <w:br/>
      </w:r>
      <w:r>
        <w:rPr>
          <w:sz w:val="40"/>
          <w:szCs w:val="40"/>
          <w:u w:val="single"/>
        </w:rP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genetics: a decade of genetic association studies mandates better study design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ne S. Schafer, Soren Jepsen and Bruno G. Loo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valence and distribution of Aggregatibacter actinomycetmcomitans serotypes and the JP2 clone in a Greek popul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mitra Sakellari, Athanassia Katsikari, Theodora Slini, Ioannis Ioannidis, Antonis Konstantinidis and Minas Arsenaki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ction of the highly leucotoxic JP2 clone of Aggregatibacter actinomycetemcomitans in members of a Caucasian family living in Swede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f Claesson, Maria Lagervall, Carola Hoglund-Aberg, Anders Johansson and Dorte Haube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chanism of alveolar bone loss in a collagen-induced arthritis model in mi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g-Chul Park, Chuanxin Su, Im-Hee Jung, Seong-Ho Choi, Kyoo-Sung Cho, Chong-Kwan Kim, Yong-Beom Park, Soo-Kon Lee and Chang-Sung Ki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andomized, controlled trial on the effect of non-surgical periodontal therapy in patients with type2 diabetes. Part I: effect on periodontal status and glycaemic contro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agioitis A. Koromantzos, Konstantinos Makrilakis, Xanthippi Katsilambros, loannis A. Vrotsos and Phoebus N. Madiano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ctional interferences in host inflammatory immune response by airway allergic inflammation restrain experimental  periodontitis development in mi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ise Morais da Fonseca*, Ana Paula Favaro Trombone, Carlos Eduardo, Arlete A.M. Coelho-Castelo, Joao Santana Silva, Ana Paula Campnelli, Vanala Luiza Deperon Bonato and Gustavo Pompermaier Garle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eriodontal treatment on circulating CD34+ cells and peripheral vascular endothelial function: a randomized controlled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iao Li, Hung Fat Tse, Kai Hang Yiu, Leonard Sheung Wai Li and Lijian Ji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ne loss  after full-thickness and partial-thickness flap elev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nfan Ficki, Moritz Kebschull  Peter Schupbach, Otto Zuhr, Ulrich Schlagennhauf, Markus B. Hurzel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centre, randomized clinical trial on the efficacy and safely of recombinant human platelet-derived growth factor with β-tricalcium phosphate in human intra-osseous periodontal def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ula Jayakumar, Paiaparthi Rajababu, Surabhi Rohini, Kalakonda Butchilbabu, Anumala Naveen, Pahakota Krishnajaneya Reddy, Sisinty Vidyasager Durvasula Satyanararyana and Sayini Pavan Kuma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tolerance and efficiency of two prototype collagen matrices to increase the width of keratinized tissu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nald E. Jung, Markus B. Hurzeler, Daniel S.Thoma, Ameen Kharisat and Christoph H. F. Hammer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luence of whole-body vibration time on peri-implant bone healing: a histomorphometrical animal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ru Ogawa, Tine Possemiers Xiaolei Zhang, Ignace Naert, Amol Chaudhari, Keiichi Sasaki, Joke Duyc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 non-occlusal loading of single implants in the aesthetic zone: a randomized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ens den  Hatog, Gerry M. Raghoebar, Kees Stellingsma, Arjan Vissink and Henny J.A. Meij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rd attempt to place implants in sites where previous sugeries have failed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 E. Machtei, Jacob Horwitz, Dani Mahler, Yoav Grossmann and Liran Levin</w:t>
            </w:r>
          </w:p>
        </w:tc>
      </w:tr>
    </w:tbl>
    <w:p>
      <w:pPr>
        <w:pStyle w:val="Normal"/>
        <w:rPr/>
      </w:pPr>
      <w:r>
        <w:rPr/>
      </w:r>
      <w:r>
        <w:br w:type="page"/>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3.-March 2011</w:t>
      </w:r>
    </w:p>
    <w:tbl>
      <w:tblPr>
        <w:tblW w:w="10980" w:type="dxa"/>
        <w:jc w:val="left"/>
        <w:tblInd w:w="-725" w:type="dxa"/>
        <w:tblLayout w:type="fixed"/>
        <w:tblCellMar>
          <w:top w:w="0" w:type="dxa"/>
          <w:left w:w="108" w:type="dxa"/>
          <w:bottom w:w="0" w:type="dxa"/>
          <w:right w:w="108" w:type="dxa"/>
        </w:tblCellMar>
      </w:tblPr>
      <w:tblGrid>
        <w:gridCol w:w="5130"/>
        <w:gridCol w:w="72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ml, Taql, Apal, and Fokl polymorphisms in the vitamin D receptor gene and periodontitis:  a meta-analysis of 15 studies including 1338 cases and 1302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l Deng, Fen Liu, YiHuai Pan, XiangQing Jin, Huining Wang and Jinfang Ca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ffect of nicontine, cotinine and cigarette smoke extract on the neutrophil respiratory burs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B. Matthews, Fa-Ming Chen, Michael R. Milward, Helen J. Wright, Kevin Carter, Anna McBonagh and lain L.C. Chapp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luence of smoking on gingival crevicularfluid cytokines in severe chronic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elen D. Tymkiw, Baniel H. Thunell, Georgia K. Johnson, Sophie Joly, Kindra K. Burnell, Joseph E. Canvanaugh, Kim A. Brogden and Janet M. Guthmill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economic position, smoking, and plaque: a pathway to severe chronic periodontit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raham Zini, Harold D. Sagan-Cohen and Wagner Marcen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periodontal infection and obesity: results of the Health 2000 Surve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uomas Saxlin, Pekka Ylostalo, Liisa Suominen-Taipale, Satu Mannisto and Matti Knuuttila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iller classification of gingival recession: Iimits and drawback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paolo Pini-Prat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domized controlled trial of toothbrushing to reduce ventilator-associated pneumonia pathogens and dental plaque in a critical care un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an G. Needleman, Nicholas P. Hirsch, Michele Leemans, Davide R. Moles, Michael Wilson, Derren R. Ready, Salim Ismail, Lena Ciric, Machael J. Shaw, Martin Smith, Anne Garner and Sally Wils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giogenic activity of and enalmel matrix derivative (EMD) and EMD-derived proteins: an experimental study in m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S. Thoma, Cristina C. Villar, David L. Carnes, Michel Dard, Yong-Hee Particia Chun and David L. Cochra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und healing/regeneration using recombinant human growht/ differentiation factor-5 in an in injectable poly-lactide- co-glycolide-acid composite carrier and a ome-wall intra-bony defect model in dog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on-Kin Min, Ulf M. E. Wikesjo, Jung-Chul Park, Gyung-Joon Chae, Susanne D. Pippig, Patrizia Bastone, Chang-Sung Kim and Chong-Kwan Ki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proximal bone loss at contra-lateral teeth with and without root canal filling in periodotitis 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a Adyani-Fard, Ti-Sun Kim and Peter Eickholz</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ssociation between selected risk indicators and severity of peri-implantitis using mixed model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d Carsten Koldsland, AnneAamdal Scheie and Anne Merete Aa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mensional changes of peri-implant soft tissue over 2 years with single-implant crowns in the anterior maxill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man O. Gallucci, Linda Grutter, Sung-Kiang Chuang and Urs C. Bels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Supp.-March 2011</w:t>
      </w:r>
    </w:p>
    <w:tbl>
      <w:tblPr>
        <w:tblW w:w="11070" w:type="dxa"/>
        <w:jc w:val="left"/>
        <w:tblInd w:w="-815" w:type="dxa"/>
        <w:tblLayout w:type="fixed"/>
        <w:tblCellMar>
          <w:top w:w="0" w:type="dxa"/>
          <w:left w:w="108" w:type="dxa"/>
          <w:bottom w:w="0" w:type="dxa"/>
          <w:right w:w="108" w:type="dxa"/>
        </w:tblCellMar>
      </w:tblPr>
      <w:tblGrid>
        <w:gridCol w:w="5220"/>
        <w:gridCol w:w="81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venth European Workshop on Periodontology of the European Academy of Periodontology at the Parador at La Granna, Segovia, Spai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no Sanz, Niklaus P. Lang, Denis F. Kinane, tord Berglundh, Iain Chapple and Maurizio S. tonet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infections: understanding the compexity – Consensus of the Seventh european Workshop on Period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no Sanz and Arie Jan van Winkelhoff, on Behalf of Working Group 1 of the Seventh European Workshop On Periodont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the use of molecular methods for the characterization of the human oral microbiome changed our understanding of the role of bacteria in the pathogenesis of periodontal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 Geoffrey Wa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microbial complexes associated with specific cell and tissue respon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itz Kebschull and Panos N. Papapano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is the development of dental biofilms influenced by the ho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ip D. Marsh and Deirdre A. Dev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can we learn about biofilm/ host interactions from the study of inflammatory bowel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deo Indriolo, Salvatore Greco, Paolo Ravelli and Stefano Fagiol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st-response: understanding the cellular and molecular mechanisms of host-microbial interactions- Consensus of the Seventh European Workshop on Period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is F. Kinane, Philip M. Preshaw and Bruno G. Loos, on Behalf of Working Group 2 of the Seventh European Workshop on Periodontology (in alphabetical ord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has neutrophil research improved our understanding of periodontal pathogenes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briel Nussbaum and Lior Shapi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has research into cytokine interactions and their role in driving immune responses impacted our understanding of periodont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ip M. Preshaw and John J. Tayl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st-derived diagnostic markers related to soft tissue destruction and bone degradation in periodont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rcan Budunell and Denis F. Kina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can the periodontal community learn from the pathophysiology of rheumatoid arthr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una Culshaw, Iain B. McInnes and Foo Y. Lie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logical approaches to the development of novel periodontal therapies – Consensus of the Seventh European Workshop on Period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urizio S. Tonetti &amp; Ianin L. C. Chapple, on Behalf of Working Group 3 of the Seventh European Workshopon Periodont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resolving lipid mediators: potential for prevention and treatment of periodont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mas E. Van Dyl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microbial Peptides and perriodontal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en-Ulrik Gorr and Mahsa Abdolhossei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nutritionla approaches to periodontal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Van der Velden, D. Kuzmanova,  I. L. C. Chapp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probiotics offer opportunities to manipulate the periodontal oral microbio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m Teughels, Gitte Loozen and Marc Quiryn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implant diseases: where are we now? – Consensus of the Seventh European Workshop on Periodont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laus P. Lang &amp; Tord Berglundh, on Behalf of Working Group 4 of the Seventh European Workshop on Periodontolo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mucositis lesions around implants differ from gingivitis lesions around tee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klaus P. Lang, Dieter D. Bosshardt and Martina Luli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i-implantitis lesions different from periodontitis les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rd Berglundh, Nicola U. Zitzmann and Mauro Dona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haracteristics of biofilms in peri-implant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rea Mombelli and fabien decaille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 implant surface characteristics influence peri-implant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fan Renvert, Ioannis Polyzois and Noel Claffey</w:t>
            </w:r>
          </w:p>
        </w:tc>
      </w:tr>
    </w:tbl>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b/>
          <w:b/>
          <w:sz w:val="56"/>
          <w:szCs w:val="56"/>
        </w:rPr>
      </w:pPr>
      <w:r>
        <w:rPr>
          <w:b/>
          <w:sz w:val="56"/>
          <w:szCs w:val="56"/>
        </w:rPr>
        <w:t>Journal of Clinical Periodontology</w:t>
      </w:r>
    </w:p>
    <w:p>
      <w:pPr>
        <w:pStyle w:val="Normal"/>
        <w:rPr>
          <w:sz w:val="40"/>
          <w:szCs w:val="40"/>
          <w:u w:val="single"/>
        </w:rPr>
      </w:pPr>
      <w:r>
        <w:rPr>
          <w:b/>
          <w:sz w:val="40"/>
          <w:szCs w:val="40"/>
          <w:u w:val="single"/>
        </w:rPr>
        <w:t xml:space="preserve">CONTENTS </w:t>
        <w:br/>
        <w:t xml:space="preserve"> Vol.38–No.4-Apr2011</w:t>
      </w:r>
      <w:r>
        <w:rPr>
          <w:sz w:val="40"/>
          <w:szCs w:val="40"/>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generational continuity in periodontal health: findings from the Dunedin Family History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ra M. Shearer, W. Murray Thomson, Avshalom Caspi, Terrie E. Moffitt, Jonathan M. Broadbent and Richie Poult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eome analysis of proteins related to aggressive periodontitis combined with neutrophil chemotaxis dysfunct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iyoshi Mizuno, Miyuki Niitani, Hideki Shiba, Tomoyuki Iwata, Ikue Hayashi, Hiroyuki Kawaguchi and Hidemi Kurihar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mulants of Toll-like receptors 2 and 4 are elevated in saliva of periodontitis patients compared with healthy subj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F. Lappin, S. Sherrabeh and C. Erridg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alence and risk indicator for chronic periodontitis in adolescents and young adults in south Brazi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stiano Susin, Alex N. Haas Patricia M. Valle, Rui V. Oppermann and Jasim M. Albanda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targeted fim A DNA vaccine prevents alveolar bone loss in mice after intra-nasal administr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i Yu*, Qing-An Xu and Weimin Ch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ffectiveness of Er, Cr:YSGG laser on dentine  hypersensitivity: a controlled clinical trial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an Guney Yilmaz, Esra Cengiz, Sevcan Kurtulmus-Yilmaz and Binnaz Leblebiciogl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ient-related risk factors for tooth loss in aggressive periodontitis after active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lie Baumer, Nihad El Sayed, Ti-Sun Kim, Peter Reitmeir, Peter Eickholz and Bernadette Pret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act of systemic antimicorbials combined with anti-infective mechanical debridement on the microbiota of generalized aggressive periodontitis: a 6-month RC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ora Heller, Victor M. Varela, Mayra Xavier   e Silva-Senem, Maria Cynesia B. Torres, Eduardo Jorge Feres-Filho and Ana Paula Vieira Colomb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radiographic outcomes of the modified minimally invasive surgical technique with and without regenerative materials: a randomized-controlled trial in intra-bony def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erpaolo Cortellini and Maurizio S. Tonett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pen or submerged healing of implants with platform switching: a randomized, controlled clinical trial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bert Enkling, Peter Johren, Torben Klimberg, Regina Mericske-Stern, Pia-Merete Jervoe-Storm, Stefan Bayer, Norbert Gulden and Soren Jeps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ediate and conventional single implant treatment in the anterior maxilla: 1-year results of a case series on hard and soft tissue response and aesthetic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iep Raes, Jan Cosyn, Elisabeth Crommelinck, Peter Coessens and Hugo De Bruy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ptability of mastication in people with implant-supported bridg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stasios Grigoriadis, Roland S. Johansson and Mats Trulsson</w:t>
            </w:r>
          </w:p>
        </w:tc>
      </w:tr>
    </w:tbl>
    <w:p>
      <w:pPr>
        <w:pStyle w:val="Normal"/>
        <w:rPr>
          <w:sz w:val="40"/>
          <w:szCs w:val="40"/>
          <w:u w:val="single"/>
        </w:rPr>
      </w:pPr>
      <w:r>
        <w:rPr>
          <w:sz w:val="40"/>
          <w:szCs w:val="40"/>
          <w:u w:val="single"/>
        </w:rPr>
        <w:br/>
      </w:r>
      <w:r>
        <w:br w:type="page"/>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8–No.5-May2011</w:t>
      </w:r>
      <w:r>
        <w:rPr>
          <w:u w:val="single"/>
        </w:rPr>
        <w:br/>
        <w:b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before="0" w:after="200"/>
              <w:rPr/>
            </w:pPr>
            <w:r>
              <w:rPr/>
              <w:t>Periodontal pathogen carriage, rather than periodontitis, determines the serum antibody levels</w:t>
              <w:tab/>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kko J. Pussinen, Eija Kononen, Susanna Paju, Kati Hyvarinen, Ulvi Kahraman Gursoy, Sisko Huumonen, Matti Knuuttila and Anna L. SUomin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otoxemia and the host systemic response during experimental gingiv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ian Y. Wahaidi, Michael J.Kowolik, George J.  Eckert and Dominique M. Gall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ction of specific  periodontal microorganisms from bacteraemia samples after periodontal therapy using molecular-based diagnostic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na Marcela Castillo, Maria Carmen Sanchez-Beltran, Jaime Eduardo Castellanos, Ignacio Sanz, Isabel Mayoraga-Fayed, Mariano Sanz and Gloria Ines Lafauri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periodontal treatment on receptor activator of NF-kB ligand and osteoprotegerin levels and relative ratio in gingival crevicular flui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gihan Bostanci, Buket Saygan, Gulnur Emingil, Gul Atilla and Georgios N. Belibasaki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livary biomarkers of periodontal disease in response to treatmen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am M. Sexton, Yushun Lin, Richard J. Kryscio, Dolphus R. Dawson III, Jeffrey L. Ebersole and Craig S. Mill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thbrushing  and smoking among adolescents-aggregation of health damaging behaviour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sko Honkala, Eino Honkala, Tim Newton and Arja Rimpel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ion between patients’ chief complaints and their compliance with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ey-Chin Yeh and Hongmin La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yphenols from Myrothamnus flabellifolia Welw. Inhibit in vitro adhesion of Porphyromonas gingivalis and exert anti-inflammatory cytoprotective effects in KB cell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ine Lohr, Thomas Beikler, Andreas Podbielski, Kerstin Standar, Sylvio Redanz and Andreas Hense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nctive effect of a water-cooled Nd: YAG laser in the treatment of chronic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gmer Else Slot, Aart A. Kranendonk, Wil A. Van der Reijden, Arie Jan Van Winkelhoff, Nanning A. M. Rosema, Wendelien H. Schulein, Ubele Van der Velden and  Fridus A. Van der Weijd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ect of enamel matrix derivative on periodontal wound healing in an  inflammatory environment in vitr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jan Nokhbehsaim, Jochen Winter, Birgit Rath, Andreas Jager, Soren Jepsen and James         Deschn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logous  periodontal ligament cells in the treatment of class II furcation defects:  a Study in dog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bricia Ferreira Suaid, Fernanda Vieira Ribeiro, Thaisangela L.    Rodrigues, Karina Gonzales Silverio, Marcelo Diniz Carvalho, Francisco Humberto Nociti Jr. Marcio Zaffalon Casati and Enilson Antonio Sall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th loss in compliant and non-compliant periodontally treated patients: 7 years after active periodontal therap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vyn Cher-Hui Ng, Marianne Meng-Ann Ong, Lum Peng Lim, Chu Guan Koh and Yiong Huak chan</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8–No.5-June2011</w:t>
      </w:r>
      <w:r>
        <w:rPr>
          <w:b/>
          <w:u w:val="single"/>
        </w:rPr>
        <w:br/>
      </w:r>
      <w:r>
        <w:rPr>
          <w:u w:val="single"/>
        </w:rPr>
        <w:br/>
      </w:r>
    </w:p>
    <w:tbl>
      <w:tblPr>
        <w:tblW w:w="9576" w:type="dxa"/>
        <w:jc w:val="left"/>
        <w:tblInd w:w="-113" w:type="dxa"/>
        <w:tblLayout w:type="fixed"/>
        <w:tblCellMar>
          <w:top w:w="0" w:type="dxa"/>
          <w:left w:w="108" w:type="dxa"/>
          <w:bottom w:w="0" w:type="dxa"/>
          <w:right w:w="108" w:type="dxa"/>
        </w:tblCellMar>
      </w:tblPr>
      <w:tblGrid>
        <w:gridCol w:w="5328"/>
        <w:gridCol w:w="1056"/>
        <w:gridCol w:w="31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ion of host genotype to the composition of health-associated supragingival and subgingival microbiom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stasia Papapostolou, Brandon Kroffke, Dimitris N. Tatakis, Haikady N. Nagaraja and Purnima S. Kum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in adults with untreated congenital growth hormone deficiency: a case-control stud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la M.P. Araujo Britto, Manuel H. Aguiar-Oliveira, Luiz A. Oliveira-Neto, Roberto Salvatori, Anita H. Oliveria Souza, Vanessa Porto Araujo, Priscila Corraini, Claudio Mendes Pannuti, Giuseppe Alexandre Romito, Francisco Emilio  Pustigilon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existing periodontitis exacerbates experimental arthritis in a mouse mode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lissa D. Cantley, David R. Haynes, Victor Marino and P. Mark Bartol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status of males attending an in vitro fertilization clini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igdor Klinger, Baruch Hain, Haim Yaffe and Oshrat Schonberg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relationship between social network, social support and periodontal disease among older Americans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el Sabbah , Georgios Tsakos, Tarani Chandola, Tim Newton, Ichiro Kawachi, Aubrey Sheiham, Michael G. Marmot and Richard G. Wa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cost-effectiveness of supportive periodontal care: a global perspecti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 Pennington, Peter Heasman, Francesca Gaunt, Arndt Guntsch, Saso Ivanovski, Satoshi Imazato, Sunethra Rajapakse, Edith Allen, Thomas Flemming, Mariano Sanz and Chris Vernaz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rospective 12-month study of the effect of smoking           cessation on periodontal clinical  paramete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inele Francisca Rosa, Priscila Corraini, Veronica Franco de Carvalho, Gislene Inoue, Elaine Fueta Gomes, Joao Paulo Becker Lotufo, Giorgio De Micheli and      Claudio Mendes Pannut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f multiple gingival recession using a coronally advanced flap procedure combined  with button appl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ur Ozcelik, M. Cenk Hayac and Gulsah  Saydaogl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bial changes after full-mouth tooth extraction, followed by 2-stage implant, placemen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 Quirynen and Nele Van Assch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term stability of surgical bone regenerative prodcedures of peri-implatitis lesions in a prospective case-control study over 3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Marie Roos-Jansaker , Christel Lindahi, G. Rutger Persson and Stefan Renvert</w:t>
            </w:r>
          </w:p>
        </w:tc>
      </w:tr>
    </w:tbl>
    <w:p>
      <w:pPr>
        <w:pStyle w:val="Normal"/>
        <w:rPr/>
      </w:pPr>
      <w:r>
        <w:rPr/>
      </w:r>
      <w:r>
        <w:br w:type="page"/>
      </w:r>
    </w:p>
    <w:p>
      <w:pPr>
        <w:pStyle w:val="Normal"/>
        <w:rPr/>
      </w:pPr>
      <w:r>
        <w:rPr/>
      </w:r>
    </w:p>
    <w:p>
      <w:pPr>
        <w:pStyle w:val="Normal"/>
        <w:rPr/>
      </w:pPr>
      <w:r>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7.July 2011</w:t>
      </w:r>
    </w:p>
    <w:tbl>
      <w:tblPr>
        <w:tblW w:w="11070" w:type="dxa"/>
        <w:jc w:val="left"/>
        <w:tblInd w:w="-815" w:type="dxa"/>
        <w:tblLayout w:type="fixed"/>
        <w:tblCellMar>
          <w:top w:w="0" w:type="dxa"/>
          <w:left w:w="108" w:type="dxa"/>
          <w:bottom w:w="0" w:type="dxa"/>
          <w:right w:w="108" w:type="dxa"/>
        </w:tblCellMar>
      </w:tblPr>
      <w:tblGrid>
        <w:gridCol w:w="5310"/>
        <w:gridCol w:w="720"/>
        <w:gridCol w:w="50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ingival tissue transcriptomes in experimental gingiviti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Jonsson, Per Ramberg, Ryan T. Demmer, Moritz Kebschull, Gunnar Dahlen and Panos N. Papapanou</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bial shifts during dental biofilm re-development in the absence of oral hygiene in periodontal health and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ciye G. Uzel, Flavia R. Teles, Rica4rdo P. Teles, Xiaoging Q. Song, Gay Torresyap, Sigmund S. Socransky and Anne D. Haffaje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ty and quantitative analysis of Archaea in aggressive periodontitis and periodontally healthy 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avia Matarazzo, Adriana Costa Ribeiro, Magda Feres, Marcelo Faveri and Marcia Pinto Alves May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mpact of hospitalization on oral health: a systematic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manuel Terezakis, Ian Needleman, Navdeep Kumar, David Moles and Elisa Agud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bgingival ultrasonic instrumentation of residual pockets irrigated with essential oils: a randomized controlled trial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u Shao Feng, Carlos Cheque Bernardo, Livia Lie Sonoda, Fernando Hayashi, Giuseppe Alexandre Romito, Luiz  Antonio Pugliest alves De Lima, Roberto Fraga Morelra Lotufo and Claudio Mendes Pannut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Tooth loss in aggressive periodontitis after active periodontal therapy: patient-related and tooth-related prognostic factor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lie Baumer, Bernadette Pretzl, Raluca Cosgarea, Ti-Sun Kim, Peter Reitmeir, Peter Elckholz and Bettina Dannewit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ulti-centre randomized controlled clinical trial on the treatment of intra-bony defects with enamel matrix derivatives/synthetic bone graft or enamel matrix derivatives alone: results after 12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erg meyle, Thomas Hoffmann, Heinz Topoll, Bernd Heinz, Eli Al-Machot, Pia-Merete Jervee- Storm, fChristian MeiB, Peter Elckholz and Soren Jeps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nterproximal clinical attachment level to classify gingival recessions and predict root coveravge outcomes: an explorative and reliability stu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sco Cairo, Michele Nieri, Sandro Cincinelli, Jana Mervelt and Umberto Pagliar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ystematic reciew of the prognosis of short (&lt;10 mm) Dental implants placed in the partially edentulous 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dien Telleman, Gerry M. Raghoebar, Arjan Vissink, Laurens den Hartog, James J. R. Huddleston Slater and Henny J. A. Meij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domized controlled trial on lateral augmentation using two collagen membranes: morphometric results on mineralized tissue compou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on Friedmann, Kirsten Gissel, Mouaz Soudan, Bernd-Michael Kleber, Sandu Pitaru and Thomas Dietrich</w:t>
            </w:r>
          </w:p>
        </w:tc>
      </w:tr>
    </w:tbl>
    <w:p>
      <w:pPr>
        <w:pStyle w:val="Normal"/>
        <w:rPr>
          <w:sz w:val="40"/>
          <w:szCs w:val="40"/>
          <w:u w:val="single"/>
        </w:rPr>
      </w:pPr>
      <w:r>
        <w:rPr>
          <w:sz w:val="40"/>
          <w:szCs w:val="40"/>
          <w:u w:val="single"/>
        </w:rPr>
      </w:r>
    </w:p>
    <w:p>
      <w:pPr>
        <w:pStyle w:val="Normal"/>
        <w:rPr>
          <w:b/>
          <w:b/>
          <w:sz w:val="56"/>
          <w:szCs w:val="56"/>
          <w:u w:val="single"/>
        </w:rPr>
      </w:pPr>
      <w:r>
        <w:rPr>
          <w:b/>
          <w:sz w:val="56"/>
          <w:szCs w:val="56"/>
          <w:u w:val="single"/>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8.Aug.2011</w:t>
      </w:r>
    </w:p>
    <w:tbl>
      <w:tblPr>
        <w:tblW w:w="11070" w:type="dxa"/>
        <w:jc w:val="left"/>
        <w:tblInd w:w="-815" w:type="dxa"/>
        <w:tblLayout w:type="fixed"/>
        <w:tblCellMar>
          <w:top w:w="0" w:type="dxa"/>
          <w:left w:w="108" w:type="dxa"/>
          <w:bottom w:w="0" w:type="dxa"/>
          <w:right w:w="108" w:type="dxa"/>
        </w:tblCellMar>
      </w:tblPr>
      <w:tblGrid>
        <w:gridCol w:w="5310"/>
        <w:gridCol w:w="810"/>
        <w:gridCol w:w="49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um interleukin-6 may modulate periodontal inflammation in typw 1 diabetic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Passoja, Matti Knuuttila, Liisa Hiltunen, Riitta Karttunen, Onni Niemela, taina Raunio, Olli Vainio, Pirjo Hedberg and Tellervo Tervon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rphyromonas gingivalis lipopolysaccharide lipid A hetrogeneity differentially modulates the expression of IL-6 and IL-8 in human gingival fibroblas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nuja D. K. Herath, Yu Wang, Chaminda J. Seneviratne, Qian Lu, Richa4rd P. Darveau, Cun-Yu wang and Lijian J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in abscess associated with Aggregatibacter actinomycetemcomitans: case report and review of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ette C. rarhamat-Langendoen, Marit g. A. van Vonderen, Lex J. Engstrom, Willem L. Manson. Arie Jan  van Winkelhoff and Esther A. N. M. Mooi- Kokenber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tention of questionable and hopeless teeth in compliant patients treated for aggressive periodontiti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ristian Graetz, Christof E. Dorter, Maren Kahi, Thomas Kocher, Karim Fawzy EI-Sayed, Jan-Frederik Wiebe, Konstantin Gomer and Andreas Ruhling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ourteen-year outcomes of coronally advanced flap for root coverage: follow-up from a randomized trial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vanpaolo Pini Prato, Roberto Rotundo, Debora Franceschi, Francesco Cairo, Pierpaolo Cortellini and Michele Nier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olation and characterization of human periodontal ligament (PDL) stem cells (PDLSCs) from the inflamed PDL tissue: in vitro and in vivo eval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g-Chul Park, Jeong-Min Kim, Im-Hee Jung, Jane C. Kim, Seong-Ho Chang-Sung Ki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as a risk for dental implant failure over time: A long-term Historical Cohort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ran Levin,Ronen Ofec, Yoav grossmann And Rachel Anne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ical therapy of peri-implantitis lesions by means of a bovine-derived xenograft: comparative results of a prospective study on two different implant surfa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o Roccuzzo, Francesca Bonino, Luca Bonino and Paola Dalmass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mmediate single-tooth implants in the anterior maxilla: 3-year results of a case series on hard and soft tissue response and aesthetic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 Cosyn, Aryan Eghbali, Hugo De Bruyn, Kristiaan Collys, Roberto Cleymaet and Tim De Rouc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aling of peri-implant tissues after flapless and flapped implant installa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eer M. A. Bayounis, Hamad A. Alzoman, John A. Jansen and Nadir Baba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dge alterations following flapless immediate implant placement with or withour immediate loading . Part II: a histometeric study in the Beagel do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an Blanco, Antonio Linares, Javier Perez and Fernando Muno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betes mellitus negatively aggects peri-implant bone formation in the diabetic domestic pi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nelius von Wilmowsky, Philipp Stckmann, Igor Harsch, Kerstin Amann, Philipp Metzier, Rainer Lutz, Tobias Moest, Friedrich Wilhelm Neukam and Kari Andreas Schilegel</w:t>
            </w:r>
          </w:p>
        </w:tc>
      </w:tr>
    </w:tbl>
    <w:p>
      <w:pPr>
        <w:pStyle w:val="Normal"/>
        <w:rPr/>
      </w:pPr>
      <w:r>
        <w:rPr/>
      </w:r>
    </w:p>
    <w:p>
      <w:pPr>
        <w:pStyle w:val="Normal"/>
        <w:rPr>
          <w:b/>
          <w:b/>
          <w:sz w:val="56"/>
          <w:szCs w:val="56"/>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9.Sep. 2011</w:t>
      </w:r>
    </w:p>
    <w:tbl>
      <w:tblPr>
        <w:tblW w:w="11070" w:type="dxa"/>
        <w:jc w:val="left"/>
        <w:tblInd w:w="-815" w:type="dxa"/>
        <w:tblLayout w:type="fixed"/>
        <w:tblCellMar>
          <w:top w:w="0" w:type="dxa"/>
          <w:left w:w="108" w:type="dxa"/>
          <w:bottom w:w="0" w:type="dxa"/>
          <w:right w:w="108" w:type="dxa"/>
        </w:tblCellMar>
      </w:tblPr>
      <w:tblGrid>
        <w:gridCol w:w="5310"/>
        <w:gridCol w:w="810"/>
        <w:gridCol w:w="49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relationship between periodontitis and metabolic syndrome among a Korean nationally representative sample of adul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ng-Eun Kwon, Jung-Eun Ha, Dai-II Paik, Bo-Hyoung Jin and Kwang-Hak Ba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um cholesterol ratios and periodontal infection: results of the Health 2000 Surve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tu Korhonen, tuomas Saxlin, Liisa Suominen, Antti Jula, Matti Knuuttila and Pekka Ylostal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idence grade associating periodontitis to preterm birth and/or low birth weight: I. A systematic review of prospective cohort studi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ndro Chambrone, Mariana rocha Guglielmetti, Claudio Mendes Pannuti and Luiz Armando Chambro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in relation to smoking and the use of Swedish snus: epidemiological studies covering 20 years (1983-20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ers Hugoson and Margot Rolandss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P activation in diagnostics of periodontitis and systemic inflamm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pacing w:before="0" w:after="200"/>
              <w:rPr/>
            </w:pPr>
            <w:r>
              <w:rPr/>
              <w:t>Timo Sorsa, Palvi Mantyla, Taina tervahartiala, Rirkko J. Pusinen. Jorge Gamonal and Marcela Hernande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gingival debridement of periodontal pockets by air polishing incomparison with ultrasonic instrumentation during maintenance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 L. Wennstrom, gunnar Dahlen and Per Ramber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cial and microobiological benefits of metronidazole alone or with amoxicillin as adjunct in the  treatment of chronic periodontitis: a randomized placebo-contolled clinical tr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ke Paulino Silva, Magda Feres, Tatiana Alves Oliveira Sirotto, Geisla Mary Silva Soares, Julinana Alethusa Velloso Mendes, Marcelo Faveri and Luciene Cristina Figueired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microbiological effects of azithromycin in the treatment of generalized chronic peroidontitis:  a randomized placebo-controlled clincial tr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ardo Sampaio, Marcelo Rocha, Luciene Cristina, Figueiredo, Marcelo Faveri, Poliana Mendes Duarte, Eisla Alline Gomes Lira and Magda Fer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and histological healing of a new collagen matrix in combination with the coronally advaced flap for the treatment of Miller class-I recession defects: an experimental  study in the minipi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bio Vignoletti, Javier Nunez Nicola Discepoli, Francesco De Sanctis, Raul Caffesse, Fernando Munoz, Monica Lopez and Mariano San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act of dental implant length on early failure rates: a meta-analysis of observational studyi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nhard Pommer, Sophie Frantal, Jurgen Willer, Martin Posch, Georg Watzek and Gabor Tepp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follow-up study of peri-implantitis cases after 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rgios Charalampakis, PerRabe, Asa Leonhardt and Gunner Dahl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urgical treatment of  peri-implantitis   using an air-abrasive device or mechanical debridement and local application of chlorhexidine: a prospective, randomized, controlled clinical stu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rja Sahm, Jurgen Becker, Thore Santel and Frank Schwarz</w:t>
            </w:r>
          </w:p>
        </w:tc>
      </w:tr>
      <w:tr>
        <w:trPr/>
        <w:tc>
          <w:tcPr>
            <w:tcW w:w="531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950" w:type="dxa"/>
            <w:tcBorders>
              <w:top w:val="single" w:sz="4" w:space="0" w:color="000000"/>
              <w:left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p>
      <w:pPr>
        <w:pStyle w:val="Normal"/>
        <w:rPr>
          <w:b/>
          <w:b/>
          <w:sz w:val="56"/>
          <w:szCs w:val="56"/>
        </w:rPr>
      </w:pPr>
      <w:r>
        <w:rPr>
          <w:b/>
          <w:sz w:val="56"/>
          <w:szCs w:val="56"/>
        </w:rPr>
        <w:t>Journal of Clinical Periodontology</w:t>
      </w:r>
    </w:p>
    <w:p>
      <w:pPr>
        <w:pStyle w:val="Normal"/>
        <w:rPr/>
      </w:pPr>
      <w:r>
        <w:rPr>
          <w:b/>
          <w:sz w:val="40"/>
          <w:szCs w:val="40"/>
        </w:rPr>
        <w:t xml:space="preserve">CONTENTS </w:t>
        <w:br/>
      </w:r>
      <w:r>
        <w:rPr>
          <w:b/>
          <w:sz w:val="40"/>
          <w:szCs w:val="40"/>
          <w:u w:val="single"/>
        </w:rPr>
        <w:t xml:space="preserve"> Vol.38–No.10-Oct2011</w:t>
      </w:r>
      <w:r>
        <w:rPr>
          <w:u w:val="single"/>
        </w:rPr>
        <w:br/>
        <w:br/>
      </w:r>
    </w:p>
    <w:tbl>
      <w:tblPr>
        <w:tblW w:w="9576" w:type="dxa"/>
        <w:jc w:val="left"/>
        <w:tblInd w:w="-113" w:type="dxa"/>
        <w:tblLayout w:type="fixed"/>
        <w:tblCellMar>
          <w:top w:w="0" w:type="dxa"/>
          <w:left w:w="108" w:type="dxa"/>
          <w:bottom w:w="0" w:type="dxa"/>
          <w:right w:w="108" w:type="dxa"/>
        </w:tblCellMar>
      </w:tblPr>
      <w:tblGrid>
        <w:gridCol w:w="5418"/>
        <w:gridCol w:w="966"/>
        <w:gridCol w:w="319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23-producing CD68 macrophage-like cells predominate within and IL-17-polarized infiltrate in chronic periodontitis lesion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an-Pierre Allam, Yonggang, Duan, Friedhelm Heinemann, Jochen Winter, Werner Gotz, James Deschner, Matthias Wenghoefer, Thomas Bierber, Soren Jepsen and Natalija  Novak</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ed plasma levels epithelial cell-derived neutrophil-activating peptide 78/CXCL5 in periodontitis patients undergoing supportive therapy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F. Lappin, Mohammed Mured, Shakhr Sherrabeh and Gordon Rama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xidative and inflammatory status in Type 2 diabetes patients with periodontiti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ith M. Allen, John B. Matthews Domhnall J. O’ Halloran, Helen R. Griffiths and lain L. Chapp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vidence grade associating periodontitis with preterm birth and /or low birth weight: II. A systematic review of randomized trials evaluating the effects of periodontal treatmen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ndro Chmabrone, Claudio Mendes  Pannuti, Mariana Rocha Guglielmetti and Luiz Armando Chambron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regeneration versus extraction and prosthetic replacement of teeth severely comprmised by attachment loss to the apex</w:t>
            </w:r>
            <w:r>
              <w:rPr>
                <w:sz w:val="24"/>
              </w:rPr>
              <w:t>: 5-year results of an ongong randomized clinical tri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erpaolo Cortellini, Gabrielle Stalpers, Aniello Mollo and Maurizio S. Tonett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effect of autologous platelet-rich fibrin in the treatment of intra-bony defects: a controlled clinical tri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oj Kumar Thorat, A.R. Pradeep and Borse Pallav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diction of future marginal bone level: a radiographic stud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nosh Bahrami, Michael Vaeth, Ann Wenzel, Lise-Lotte Kirkevang and Flemming Isido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ical therapy of advanced ligature-induced peri-implantitis defects: cone-beam computed tomographic and histological analysi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 Schwarz, Narja Sahm, IIja Mihatovic, Vladimir Golubovic and Jurgen Beck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implantitis and late implant failures in postmenopausal women: a cross-sectional stud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briella Dvorak, christoph Arnhart, Simone Heuberer, Christian D. Huber, Georg Watzek and Reinhard Gruber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imicrobial efficacy of non-thermal plasma in comparison to chlorhexidine against dental biofilms on titanium discs in vitro-proof of principle experimen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a Koban, Birte Holtfreter , Nils-Olaf Hubner, Rutger Matthes, Rabea Sietmann, Eckhard Kindel, Klaus-Dieter Weltmann, Alexander welk, Axel Kramer and Thomas Koc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logical evaluation of maxillary sinus floor augmentation with recombinant human growth and differentiation factor-5-coated β-tricalcium phosphate: results of a multicenter randomized clinical tri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s Stavropoulos, Jurgen Becker, Bjorn Capsius, Yahya Acil, Wilfried Wagner, Hendrik Terheyden</w:t>
            </w:r>
          </w:p>
        </w:tc>
      </w:tr>
    </w:tbl>
    <w:p>
      <w:pPr>
        <w:pStyle w:val="Normal"/>
        <w:rPr/>
      </w:pPr>
      <w:r>
        <w:rPr/>
      </w:r>
      <w:r>
        <w:br w:type="page"/>
      </w:r>
    </w:p>
    <w:p>
      <w:pPr>
        <w:pStyle w:val="Normal"/>
        <w:rPr/>
      </w:pPr>
      <w:r>
        <w:rPr/>
      </w:r>
    </w:p>
    <w:p>
      <w:pPr>
        <w:pStyle w:val="Normal"/>
        <w:rPr>
          <w:b/>
          <w:b/>
          <w:sz w:val="56"/>
          <w:szCs w:val="56"/>
        </w:rPr>
      </w:pPr>
      <w:r>
        <w:rPr>
          <w:b/>
          <w:sz w:val="56"/>
          <w:szCs w:val="56"/>
        </w:rPr>
        <w:t>Journal of Clinical Periodontology</w:t>
      </w:r>
    </w:p>
    <w:p>
      <w:pPr>
        <w:pStyle w:val="Normal"/>
        <w:rPr>
          <w:b/>
          <w:b/>
        </w:rPr>
      </w:pPr>
      <w:r>
        <w:rPr>
          <w:b/>
          <w:sz w:val="40"/>
          <w:szCs w:val="40"/>
        </w:rPr>
        <w:t xml:space="preserve">CONTENTS </w:t>
        <w:br/>
      </w:r>
      <w:r>
        <w:rPr>
          <w:b/>
          <w:sz w:val="40"/>
          <w:szCs w:val="40"/>
          <w:u w:val="single"/>
        </w:rPr>
        <w:t xml:space="preserve"> Vol.38–No11 Nov2011</w:t>
      </w:r>
    </w:p>
    <w:tbl>
      <w:tblPr>
        <w:tblW w:w="10031" w:type="dxa"/>
        <w:jc w:val="left"/>
        <w:tblInd w:w="-113" w:type="dxa"/>
        <w:tblLayout w:type="fixed"/>
        <w:tblCellMar>
          <w:top w:w="0" w:type="dxa"/>
          <w:left w:w="108" w:type="dxa"/>
          <w:bottom w:w="0" w:type="dxa"/>
          <w:right w:w="108" w:type="dxa"/>
        </w:tblCellMar>
      </w:tblPr>
      <w:tblGrid>
        <w:gridCol w:w="5238"/>
        <w:gridCol w:w="1146"/>
        <w:gridCol w:w="364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R2 and TLR4 gene promoter methylation status during chronic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5</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ila Francis Paulo De Oliveira, Denise Carleto Andia, Aline Cristiane Planello, Silvana Pasetto, Marcelo Rocha Marques, Francisco Humberto Nociti Jr, Sergio Roberto Peres Line and Ana Paula De Souz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eral content of calcium and magnesium in the serum and longitudinal periodontal progression in Japanese elderly smoker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ihiro Yoshihara, Masanori Iwasaki and Hideo Miyazak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yclosporine-induced gingival overgrowth correlates with NFAT-regulated gene expression: a pilot stud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4</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ttina Dannewitz, Eva-Maria Kruck, Hans Jorg Staehle, Peter Eickholz, Thomas Giese, Stefan Meuer, Volkhard Kaever, Martin Zeier and Claudia Sommer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al disease, tooth loss and incident rheumatoid arithutits: results from the  First National Health and Nutrition Examination Survey and its epidemiological follow-up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yan T. Demmer, Jerry A. Molitor David R. Jacobs Jr. and Bryan S. Michalwic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ontitis is associated with angiographically verified coronary artey diseas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7</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e Buhlin, Paivi Mantyla Susanna  Paju, Jaakko S. Peltola, Markku S. Nieminen, Juha Sinisalo and Pirkko J. Pussin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ge of hepatocellular carcinoma is associated with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ofumi Tamaki, Akinobu Takaki, Takaaki, Tomofuji, Yasumasa Endo, Kenta Kasuyama, Daisuke Ekuni, Tetsuya Yasunaka, Manabu Morita</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or oral hygiene and gingivitis are associated with        obesity and overweight status in paediatric subj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erto Franchini, Antonella Petri, Mario Migliario and Lia Rimondin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pto activator of nuclear factor-kappa B ligand antagonists inhibit tissue inflammation and bone loss in experimental periodontit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aiping Yuan, Rohit Gupte, Sami Zelkha and Salomon Ama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e applications of flurbiprofen and chlorhexidine chips in patients with chronic  periodontitis: a randomized, double blind, parallel, 2-arms clinical tri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7</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 E. Machtei, IIan Hirsh Maher Falah, Eyal Shoshani Avi Avramoff and Adel Penhas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IN"/>
              </w:rPr>
            </w:pPr>
            <w:r>
              <w:rPr>
                <w:rFonts w:cs="Calibri"/>
                <w:lang w:val="en-IN"/>
              </w:rPr>
              <w:t>A phase IIa randomized</w:t>
            </w:r>
          </w:p>
          <w:p>
            <w:pPr>
              <w:pStyle w:val="Normal"/>
              <w:autoSpaceDE w:val="false"/>
              <w:rPr>
                <w:rFonts w:cs="Calibri"/>
                <w:lang w:val="en-IN"/>
              </w:rPr>
            </w:pPr>
            <w:r>
              <w:rPr>
                <w:rFonts w:cs="Calibri"/>
                <w:lang w:val="en-IN"/>
              </w:rPr>
              <w:t>controlled clinical and histological</w:t>
            </w:r>
          </w:p>
          <w:p>
            <w:pPr>
              <w:pStyle w:val="Normal"/>
              <w:autoSpaceDE w:val="false"/>
              <w:rPr/>
            </w:pPr>
            <w:r>
              <w:rPr>
                <w:rFonts w:cs="Calibri"/>
                <w:lang w:val="en-IN"/>
              </w:rPr>
              <w:t>pilot study evaluating rhGDF</w:t>
            </w:r>
            <w:r>
              <w:rPr>
                <w:rFonts w:eastAsia="AdvTT3713a231+20;MS Mincho" w:cs="Calibri"/>
                <w:lang w:val="en-IN"/>
              </w:rPr>
              <w:t>‐</w:t>
            </w:r>
            <w:r>
              <w:rPr>
                <w:rFonts w:cs="Calibri"/>
                <w:lang w:val="en-IN"/>
              </w:rPr>
              <w:t>5/</w:t>
            </w:r>
          </w:p>
          <w:p>
            <w:pPr>
              <w:pStyle w:val="Normal"/>
              <w:widowControl/>
              <w:bidi w:val="0"/>
              <w:spacing w:lineRule="auto" w:line="276" w:before="0" w:after="200"/>
              <w:rPr>
                <w:rFonts w:cs="Calibri"/>
              </w:rPr>
            </w:pPr>
            <w:r>
              <w:rPr>
                <w:rFonts w:cs="Calibri"/>
                <w:lang w:val="en-IN"/>
              </w:rPr>
              <w:t>b</w:t>
            </w:r>
            <w:r>
              <w:rPr>
                <w:rFonts w:eastAsia="AdvTT3713a231+20;MS Mincho" w:cs="Calibri"/>
                <w:lang w:val="en-IN"/>
              </w:rPr>
              <w:t>‐</w:t>
            </w:r>
            <w:r>
              <w:rPr>
                <w:rFonts w:cs="Calibri"/>
                <w:lang w:val="en-IN"/>
              </w:rPr>
              <w:t>TCP for periodontal regenerat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en-IN"/>
              </w:rPr>
              <w:t>Stavropoulos A, Windisch P, Gera I, Capsius B, Sculean A, Wikesj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widowControl/>
              <w:bidi w:val="0"/>
              <w:spacing w:lineRule="auto" w:line="276" w:before="0" w:after="200"/>
              <w:rPr/>
            </w:pPr>
            <w:r>
              <w:rPr/>
              <w:t>Coronally advanced flap adjunct with low intensity laser therapy: a randomized controlled clinical pilot study</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55</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eda Ozturan, Sulhi Andac Durukan, Onur Ozcelik, Gulsah Seydaoglu and Mehmet Cenk Hayta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tissue volume augmentation by the use of collagen-based matrices in the dog mandible-a histological analys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iel S. Thoma, Christoph H.F. Hammerle, David L. Cochran, Archie A. Jones, Chrishtoph, Gorlach, Lorenz Uebersax, Stephanie Mathes, Ursula Graf-Hausner and Ronald E. J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phase IIa randomized controlled clinical and histological pilot study evaluating rhGDF-5/β-TCP for periodontal regener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4</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s Stavropoulos, Peter Windisch*, Istvan Gera, Bjorn Capsius, Anton Sculean and Ulf M.E. Wikesjo</w:t>
            </w:r>
          </w:p>
        </w:tc>
      </w:tr>
    </w:tbl>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Journal of Clinical Periodontology</w:t>
      </w:r>
    </w:p>
    <w:p>
      <w:pPr>
        <w:pStyle w:val="Normal"/>
        <w:rPr>
          <w:b/>
          <w:b/>
          <w:sz w:val="40"/>
          <w:szCs w:val="40"/>
        </w:rPr>
      </w:pPr>
      <w:r>
        <w:rPr>
          <w:b/>
          <w:sz w:val="40"/>
          <w:szCs w:val="40"/>
        </w:rPr>
        <w:t>CONTENTS</w:t>
      </w:r>
    </w:p>
    <w:p>
      <w:pPr>
        <w:pStyle w:val="Normal"/>
        <w:rPr/>
      </w:pPr>
      <w:r>
        <w:rPr/>
        <w:t>Vol.38-No12.Dec. 2011</w:t>
      </w:r>
    </w:p>
    <w:tbl>
      <w:tblPr>
        <w:tblW w:w="11070" w:type="dxa"/>
        <w:jc w:val="left"/>
        <w:tblInd w:w="-815" w:type="dxa"/>
        <w:tblLayout w:type="fixed"/>
        <w:tblCellMar>
          <w:top w:w="0" w:type="dxa"/>
          <w:left w:w="108" w:type="dxa"/>
          <w:bottom w:w="0" w:type="dxa"/>
          <w:right w:w="108" w:type="dxa"/>
        </w:tblCellMar>
      </w:tblPr>
      <w:tblGrid>
        <w:gridCol w:w="5310"/>
        <w:gridCol w:w="810"/>
        <w:gridCol w:w="49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um high-density liporotein cholesterol level associated with the extent of periodontal inflammation in type 1 diabetic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Passoja, Matti Knuuttila, Liisa Hitunen, Riitta Karttunen, Onni Niemela, taina Raunio, Olli Vainlo, Pirjo Hedberg and Tellervo Tervon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P – 8 – 799 C&gt; T genetic polymorphism is associated with the susceptibility to chronic and aggressive periodontitis in Taiwane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Hsiang Chu Lin, Kai-Fang Hu, Yi-Hsin Yang, Kun-Yen Ho, Yi-Min Wu, Edward His and Chi-Cheng Ts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ydrogen-rich water attenuates experimental periodontitis in a rat model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nta Kasuyama, Takaaki tomofuji, Dalsuke Ekuni, Naofumal Tamaki, Tetsuji Azuma, Kolchiro Lire, Yasumasa Endo and Manabu Mori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year longitudinal study of gingival recession in dentis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sc Matas, Joan Sentis and Carlos Mendie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cation of self-regulation theory and motivational interview for improving oral hygiene: a randomized controlled tr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oine Godard, Thomas Dufour and Sylie Jean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ment of experimental periodontal disease with antimicrobial photodynamic therapy in nicotine-modified ra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dir Gouveia, Leandro Araujo Fernandes, Valmir Campos Macarini, Juliano Milanezi de Almelda, thiago Marchi Martins, Alvaro Francisco Bosco, Maria Jose Hitomi Nagata, Joni Augusto Cirelli and Leticla Helena Theodor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tential impact of surgical periodontal therapy on oral health-related quality of life in patients with periodontitis: a pilot stud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sushi Saifo, Kei Ota, Yasuo Hosaka, Mayako Akamatsu, Hiroki Hayakawa, Chie Fukaya, Atsushi Lda, Koushu Fujinami, Hiroki Sugito and Taneaki Nakagaw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cellular dermal matrix allograft versus subepithelial connective tissue graft in treatment of gingival recessions: a 5-year randomized clinical stud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a Mosiemi, Mahvash Mousavi Jazi, Farideh Haghighati, Seyyedeh Pouya Morovati and Raika Jamal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ineering of a periodontal ligament construct: cell and fibre alignment induced by shear st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hng G. Kim, Seong-Gon Kim, Bryon Viechnicki, Syngcuk Kim and Hyun-Duck Na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mpaired force control during food holding and biting in subjects with tooth- or implant- supported fixxed prosthe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er G. Svensson and Mats Trulss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tical bone augmentation with 3D-synthetic monetitie blocks in the rabbit calvari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us Torres, Faleh Tamimi, Mohammad Hamdan Alkhraisat, Juan Carios Prados-Frutos, Emad Rastikerdar, Uwe Gbureck, Jaake E. Barralet and Enrique Lopez-Cabarco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k of bias of animal studies on regenerative procedures for periodontal and peri-implant bone defects – a systematic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vis mariano Faggion Jr. Nikolaos Nikitas Giannakopoulos and Stefan Listl</w:t>
            </w:r>
          </w:p>
        </w:tc>
      </w:tr>
    </w:tbl>
    <w:p>
      <w:pPr>
        <w:pStyle w:val="Normal"/>
        <w:rPr/>
      </w:pPr>
      <w:r>
        <w:rPr/>
      </w:r>
    </w:p>
    <w:p>
      <w:pPr>
        <w:pStyle w:val="Normal"/>
        <w:rPr/>
      </w:pPr>
      <w:r>
        <w:rPr/>
      </w:r>
    </w:p>
    <w:p>
      <w:pPr>
        <w:pStyle w:val="Normal"/>
        <w:ind w:left="2880" w:firstLine="720"/>
        <w:rPr>
          <w:b/>
          <w:b/>
          <w:sz w:val="56"/>
          <w:szCs w:val="56"/>
        </w:rPr>
      </w:pPr>
      <w:r>
        <w:rPr>
          <w:b/>
          <w:sz w:val="56"/>
          <w:szCs w:val="56"/>
        </w:rPr>
      </w:r>
    </w:p>
    <w:p>
      <w:pPr>
        <w:pStyle w:val="Normal"/>
        <w:spacing w:before="0" w:after="200"/>
        <w:rPr>
          <w:b/>
          <w:b/>
          <w:sz w:val="56"/>
          <w:szCs w:val="56"/>
        </w:rPr>
      </w:pPr>
      <w:r>
        <w:rPr>
          <w:b/>
          <w:sz w:val="56"/>
          <w:szCs w:val="56"/>
        </w:rPr>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7:00Z</dcterms:created>
  <dc:creator>Library</dc:creator>
  <dc:description/>
  <cp:keywords/>
  <dc:language>en-US</dc:language>
  <cp:lastModifiedBy>Library</cp:lastModifiedBy>
  <dcterms:modified xsi:type="dcterms:W3CDTF">2017-11-14T08:31:00Z</dcterms:modified>
  <cp:revision>2</cp:revision>
  <dc:subject/>
  <dc:title/>
</cp:coreProperties>
</file>