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>Vol. – 72 No. 1 – Jan –Apr 2005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60"/>
        <w:gridCol w:w="480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Little Things That Make a Big Dif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ASE REPO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Dental Erosion Among Children in an Istanbul Public Scho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sber Caglar, Betul Kargul, Olknur Tanboga, Adrian Lussi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 Applications of Diode and Er: YAG Lasers in Labial Frenectomy in Infant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sa Gontijo, Ricardo S. Navarro, Patricia Haypek, Ana Lidia Ciamponi, Ana Estela Haddad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ailure of Tooth Eruption Involving a Mandibular Primary First Molar: A Cas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achiko Hayashi-Sakai, Yo Taguchi, Tadashi Nod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Mucocutaneous Candidiasis as First Manidestation of Autoimmune Polyglandular Syndrome Ty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ia Lopez-Jornet, C. Garcia-Ballesta, L. Perez-Lajarin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eeding, Artificial Sucking Habits, and Malocclusions in 3-year-old Girls in Different Regions of the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sber Caglar, Erik Larsson, Els Marie Andersson, Mariann S. Hauge, Bjorn Ogaard, Samir Bishara, John Warren, Tadshi Noda, Gabriel Schmidt Dolci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CIENTFIC ARTIC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ffect of Individual or Simultaneous Curing on Sealant Bond Stren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arolina Paes Torres, Patricia Balbo, Jaciara Miranda Gomes-Silva, Renata Pereira Ramos, Regina Guenka Palma-Dibb, Maria Cristina Borsatt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UBLIC HEALT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ealth Insurance for Hispanic and Other Children: Access to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. Barry Waldman, Steven P. Perlman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ative American Children Also Live in Our Comm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. Barry Waldman, Steven P. Perlma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ol. – 72 No. 2</w:t>
      </w:r>
      <w:r>
        <w:rPr/>
        <w:t xml:space="preserve"> –May –Aug  2005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480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hoosing Our Future Lea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ebecca I. Slayt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ETTER TO THE EDITO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Conscious Sedation and Special Needs Patient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. Douglas Schmid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ASE REPO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ral Manifestations of a Child With Chronic Vom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eong-Oh Kim, Ji-Youn Kwak, Byung-Jai Choi, Jae-Ho Le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alatal Erythema in Patients Using Listerine Cool Mint PocketPaks Oral Care Strips: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hris L. Pham, A. Jeffrey Wood, Michel B. Lambert, William Carpente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he Mandibular Lingula’s Position in Children as a Reference to Inferior Alveolar Nerve Blo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laudia Misue Kanno, Jose Americo de Oliverira, Mark Cannon, Antonio Augusto Ferreira Carvalho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CIENTFIC ARTIC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ural Puerto Rican Women’s Views on Children’s Oral Health: A Qualitative Community-Based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ydia M. Lopez del Valle, Christine A Riedy, Phil Weinstei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revalence of Bruxism and Associated Correlates in Children as Reported by Par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6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ndrew T. Cheifetz, Stavroula K. Osganian, Elizabeth N. Allred, Howard L Needlema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arental Acceptance of Behavior Management Techniques for Children With Clef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arcelo Montanha Ramos, Cleide Felicio de Carvalho Carrara, Marcia Ribeiro Gomid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actors Associated With Comprehensive Dental Care Following an Initial Emergency Dental Vis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effrey T. Johnson, Erwin G. Turner, Karen F. Novak, Alan L. Kapla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Primary Dentition Unilateral Cross bite in Relation to Functional Latera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uomo Heikkinen, Pertti Pirttiniemi, Mathias Gron, Lassi Alves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/>
      </w:pPr>
      <w:r>
        <w:rPr/>
        <w:t>Vol. – 72 No. 3 –Sep - Dec 2005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60"/>
        <w:gridCol w:w="480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DITORI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tepping Up to Head Start- Creating the Perfect Partnershi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ETTER TO THE EDITO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onscious Sedation and Special Needs Patients Revis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9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even Ganzberg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CIENTFIC ARTIC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ar Bond Strength of Pit-and-Fissure Sealants to Saliva-contaminated and Non contaminated Ena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9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uliana Machado Barroso, Carolina Paes Torres, Fernanda Campos Rosetti Lessa, Jesus Djalma Pecora, Regina Guenka Palma-Dibb, Mari Cristina Borsatt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ASE REPO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Dubowitz Syndrome: Report of a Case With Emphasis on the Oral Featu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ar Mun Chan, Nigel M. King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Degloving Injury of the Mandibular Mucosa Following an Extreme Sport Accident: A Case Re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egina Revuelta, George K.B. Sandor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crylic Artificial Fingernail Embedded in the palate of an 11-month-old: A Cas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effrey T. Johnson, John R. Mink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CIENTFIC ARTIC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lass Fiber- reinforced Composite Resin as Fixed Space Maintainers in children: 12-month Clinical Follow –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etul Kargul, Esber Caglar, Ugur Kabalay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evelopment of a Novel Orofacial Motor Function Assessment Scale for Children With Cerebral Pal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aria Teresa Botti Rodrigues Santos, Felipe Scalco Manzano, Maria Cristina Duarte Ferreira, Danilo Masier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Quality of Anesthesia for the Maxillary Primary Anterior Segment in Pediatric Patients: Comparisonof the P-ASA Nerve Block Using CompuMed Delivery System vs Traditional Supraperiosteal Inj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Ulrich Klein, Cade Hunzekar, Susan Hutfless, Ann Gallo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8:00Z</dcterms:created>
  <dc:creator>its</dc:creator>
  <dc:description/>
  <dc:language>en-US</dc:language>
  <cp:lastModifiedBy>Administrator</cp:lastModifiedBy>
  <dcterms:modified xsi:type="dcterms:W3CDTF">2014-10-02T10:48:00Z</dcterms:modified>
  <cp:revision>2</cp:revision>
  <dc:subject/>
  <dc:title/>
</cp:coreProperties>
</file>