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JOURNAL OF DENTISTRY FOR CHILDREN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CONTENTS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Vol. – 77 No. 1 Jan –April 2010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990"/>
        <w:gridCol w:w="4590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  <w:t>EDITORAL</w:t>
            </w:r>
          </w:p>
          <w:p>
            <w:pPr>
              <w:pStyle w:val="Normal"/>
              <w:spacing w:lineRule="auto" w:line="240" w:before="0" w:after="120"/>
              <w:ind w:left="162" w:hanging="0"/>
              <w:rPr>
                <w:rFonts w:cs="Calibri"/>
              </w:rPr>
            </w:pPr>
            <w:r>
              <w:rPr>
                <w:rFonts w:cs="Calibri"/>
              </w:rPr>
              <w:t xml:space="preserve">Informed Cons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SCIENTIFIC ARTICL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ediatric Oral Health-realted Quality of life Improvement after Treatment of Early Childhood Caries: A Prospective Multis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.T. Cunnion, A. SpiroIII, J.A. Jones, S.E. Rich, C.P. Papageorgiou, A. Tate, P. Casamassimo, C. Hayes, R.I. Garcia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Flowable Glass Ionomer Cement as a Liner: Improving Marginal Adaptation of Atraumatic Restorative Treatment Restor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Clarissa Calil Bonifacio, W. Evert Van Amerongen, Tatiana Galindo Meschini, Daniela Procida Raggio, Marcelo Bonecker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Comparison of the Retentive Strength of 3 Different Posts in restoring Badly Broken Primary Maxillary Inciso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Kumar R. Gujjar, K. R. Indusherkar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Evaluation of Chlorexidine on the Quality of the Hybrid Layer in Noncarious Primary Teeth: An In Vitro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Tatiana Degani Paes Leme Azevedo, Ana Cristina Barreto Bezerra, Jorge Faber, Orlando Ayrton de Toledo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Marginal Microleakage of Alternative Restorations in Extracted Primary Mo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R.O. Wadenya, C. Yego, F.K. Mant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CLINICAL ARTICL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Novel Cathepsin C Mutation in a Brazilian Family with Papillon-Lefevre Syndrome: Case Report and Mutation Upd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ebora Pallos, Ana Carolina Acevedo, Heliana Dantas Mestrinho, Ilia Cordeiro, Thomas C. Hart, P. Suzanne Hart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Coronal Pulp Dimensions in Noncarious and Restored Deciduous Second Molars: A Radiovisiographicv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Verma Arpana, A.R. Prabhakar, O.S. Raju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PUBLIC HEALTH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Knowledge and Attitudes Toward Dental Avulsion of Public Private Elementary Schoolteac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Gisele Aihara Haragushiku, Maria Isabel Anastacio Faria, Silvio Rocha Correia da Silva, Carla Castiglia Gonzaga, Flares Baratto-Filho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CASE REPORT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Oral and Dental Findings in a Child With growth Hormone Insensitivity Syndr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Jenny Abanto, Paula Celiberti, Fabiana Bucholdz Teixeira Alves, Viviane Rossier, Stella Alves Campos Vieira, Ana Lidia Ciamponi, Daniela Procida Raggio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Management of a Dentigerous Cyst in a Child with Hereditary Angioedem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Renata Simoes Moraes, Aurea Simone Barros Vieira, Laura Guimaraes Prim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JOURNAL OF DENTISTRY FOR CHILDREN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CONTENTS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Vol. – 77 No. 2 May-Aug  2010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990"/>
        <w:gridCol w:w="4590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IENTIFIC ARTICL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rison of Retention and Demineralization Inhibition Potential of Adhesive Banding Cements in Primary Te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R. Prabhakar, T. Mahantesh, Vipin Ahuja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ytotoxic Effects of Primary Tooth Root Canal Filling Materials on L929 Cell 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dan Gurbuz Sarigol, Dilsah Cogulu, Ozant Oncag, Ismet Gurhan Deliloglu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nohydroxyapatite Used as a Pulpotomy and Direct Pulp Capping Agent in Primary Pig Te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ir Shayegan, Ramin Atash, Michel Petein, Astrid Vanden Abbeele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INICLE ARTICL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tal Care in Children With Developmental Disabilities: Attention Deficit Disorder, Intellectual Disabilities, and Auti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ane M. Charles 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ree-and-a-half-year Clinical Evaluation of Posterior Composite Resin in Child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htab Memarpour, Maryam Mesbahi, Fereshteh Shafiei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SE REPORT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nsyndromic Multiple Mandibular Supernumerary Premolars: A Case Repor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umiko Kawashita, Toshiyuki Saito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al Manifestations and Treatment of a Child With Sjogren’s Syndr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anda Sardenberg, Daniela Goursand, Luiz Thadeu Polletto, Miriam Pimenta Vale, Patricia Maria Zarzar, saul Martins Paiva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layed eruption of maxillary permanent central incisors due to bilateral tuberculate supernumerary teeth: Case Repor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veen Manuja, Rajni Nagpal, Mousumi Singh, Seema Chaudhary, B.S. Suresh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mouflage Treatment for Class III Malocclusion Combined With Traction of an Impacted Maxillary Central Inci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ciane Quadrado Closs, Karina Santos Mundstock, Darlene Santos Ribeiro, Eduardo Galia Reston, Aurelicio Novaes Silva Jr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vere Root Resorption Associated With Ectopically Erupting Teeth: A Case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atsue Kakuta, Shinya Sone, Hiroki Matsumoto, Mitsuro Tanaka 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JOURNAL OF DENTISTRY FOR CHILDREN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CONTENTS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Vol. – 77 No. 3 Sep-Dec 2010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990"/>
        <w:gridCol w:w="4590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ARTICLE</w:t>
            </w:r>
          </w:p>
          <w:p>
            <w:pPr>
              <w:pStyle w:val="Normal"/>
              <w:spacing w:lineRule="auto" w:line="240" w:before="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tensile Bond Strength of 4 Dentin Adhesives to Primary Den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a Miranda, Luiz Henrique Maykot Prates, Marcelo Carvalho Chain, Ricardo de Sousa Vieira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LE ARTICL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rvation Apporach to the Treatment of Keratocystic Odontogenic Tunm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Almeida-Junior, Leandro de Carvalho Cardoso, Idelmo Rangel Garcia-Junior, Osvaldo Magro-Filho, Eloa Rodrigues Luvizuto, Renata Callestini Felipini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ing Pediatric Blood Pressure at Dental Appoint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itha Viswanathan, Kathleen Muzzin, Frieda A. Pickett, David Kaelber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HEALT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alence of Dental Trauma and Associated Factors Among 1-to 4-year-old Child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via Torquato Dutra, Angelica Maria Marinho, Pollyana Furrier Sad Godoi, Carolina Marques Borges,  Efigenia Ferreira e Ferreira, Patricia Maria Zarzar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ribution and Severity of Erosion Among 5-year-old Children in a City in Inida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hma Shankar Nayak, B.R. Ashokkumar, Anil V. Ankola, Mamata I. Hebbal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s Affeting Early Childhood Caries Among WIC-enrolled Children in Linn County, I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ul Nair, Karin Weber-Gasparoni, Teresa A. Marshall, John J. Warren, Steven M Levy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itudinal Changes in Parental Satisfaction: Mixed Dentition Esthe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rum M. Cannon, Barbara Broffitt, Steven M. Levy, John J. Warren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E REPORT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nt Cell Fibroma of the Maxillary Gingiva in Children: A Case Repor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a Sampaio Campos, Carina Domaneshi, Fabio Daumas Nunes, Ilan Weinfeld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gic Contact Dermatitis Associated With the Use  of Facemask on a Patient With a History of Ato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ssa Paredes, Carlos Paredes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mangiopericytoma of the Maxilla in a Pediatric Patient: A Case Repor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hit Anand, Sonal Gupta 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x Odontoma: Report of a Five-year Follow-up C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a D’Azevedo Barros, Estevam Rubens Utumi, Irineu Gregnanin Pedron, Camila Eduarda Zambon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0:00Z</dcterms:created>
  <dc:creator>its</dc:creator>
  <dc:description/>
  <dc:language>en-US</dc:language>
  <cp:lastModifiedBy>Administrator</cp:lastModifiedBy>
  <dcterms:modified xsi:type="dcterms:W3CDTF">2014-10-02T07:41:00Z</dcterms:modified>
  <cp:revision>4</cp:revision>
  <dc:subject/>
  <dc:title/>
</cp:coreProperties>
</file>