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JOURNAL OF DENTISTRY FOR CHILDREN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CONTENTS 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Vol. – 79 No. 1 Jan –April 2012</w:t>
      </w:r>
    </w:p>
    <w:tbl>
      <w:tblPr>
        <w:tblW w:w="11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990"/>
        <w:gridCol w:w="4732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>SCIENTIFIC ARTICLE                                                                                        Bonding Efficany of 1 Step Slef-Etch Adhesives: Effect of Additional Enamel Etching and Hydrophobic Layer Appl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Naveen Manuja, Rajni Nagpal, Seema Chaudhary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Effects of Amorphous Calcium Phosphate Stabikized by Casein Phosphopeptides on Enamel De- and Remineralization in Primary Teeth: An In Vitro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Rita Bar-Hillel, Osnat Feuerstein, Nili Tickotsky, Joseph Shapira, Moti Moskovitz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LITERATURE REVIEW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Multidisciplinary Treatment Approach in Treacher Collins Syndr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Joseph B. Hylton, Vladimir Leon-Salazar, Gary C. Anderson, Nanci L.O. De Felipp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CASE REPORT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Esthetic Rehabilitation of Severely Decayed Primary Incisors Using Glass Fiber Reinforced Composite: A Case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Deepak Metha, Akanksha Gulati, N. Basappa, O.S. Raju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Regional Odontodysplasia: Report of a Ca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Vedeswari C. Ponranjini, S. Jayachandran, K. Bakyalakshmi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Management of an Unerupted Dilacerted Maxillary Central Incisor after Trauma to the Primary Predec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Erika Calvano Kuchler, Patricia Nivoloni Tannure, Marcelo de Castro Costa, Rogerio Gleiser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Clinical and Radiographic Evaluation and Comparison of Six Cases of Fusion Involving the Primary Dent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hmet Ercan sekerci, Yildray Sisman, Elif Tarim Ertas, Husniye Gumus, Huseyin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Foreign Bodies in Primary Molars: A Report of 2 Cases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Kumar Raghav Gujjar, Ghazala Algali, Suleiman M. Omar, H.V. Amith, Rajesh T. Anegund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JOURNAL OF DENTISTRY FOR CHILDREN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CONTENTS 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Vol. – 79 No. 2 May-Aug 2012</w:t>
      </w:r>
    </w:p>
    <w:tbl>
      <w:tblPr>
        <w:tblW w:w="11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990"/>
        <w:gridCol w:w="4732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SCIENTIFIC ARTICL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Volumetric Analysis of Root Canal Fillings in Primary Teeth Using Spiral Computed Tomography: An In Vitro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Sharath Asokan, C. Sooriaprakas, V. Raghu, R. Bairavi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ssessment of an Infant Oral Health Education Program on Resident Physician Know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Shilpa Chandiwal, Richard K. Yoon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Standardized Propolis Extract and Calcium Hydroxide as Pulpotomy Agents in Primary Pig Tee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Jose EstevamVieira Ozorio, Luiz Fernando de Oliveira Silva Carvalho, Danilo Alessandro de Oliveira, Manoel Damiao de Sousa-Neto, Danyel Elias da Cruz Perez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Radiopacities of Glass Ionomer Cements Measured With Direct digi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riscila Stona, Silvia Markus Bertella, Maria Ivete Bolzan Rockenbach, Rejane Maria Holderbaum, Joao Batista Blessmann Weber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Glucosytransferase B, Immunoglobulin A, and Caries Experience Among a Group of Egyptian Preschool Child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Ola Moustafa Omar, Nagwa Mohamed ALy Khattab, Layla Ahmed Rashed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CLINICLA ARTICL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Dental Anomalies Associated With Unilateral and Bilateral Cleft Lip and Pa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Wafa A. Qureshi, Soraya Beiraghi, Vladimir Leon-Salazar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UBLIC HEALTH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Dental Trauma Management by New York City School Nur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David Choi, Victor M. Badner, Farhad Yeroshalmi, Keith S. Margulis, Nancy J. Dougherty, Geri Kreiner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Multidisciplinary Treatent of a Subgingivally Fractured Tooth with Indirect Composite Restoration: A Case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yca T. Ulusoy, Emine Sen Tunc, Feride Cil, Devrim Isci, Muge Lutfioglu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CASH REPORT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Bilateral Maxillary Paramolars: A Case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Kanika Singh Dhull, Sonu Acharya, Prayas Ray, Shweta Yadav, Sheeja Devi Prabhakaran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Repair of Perforating Inflammatory Root Resorption in a Previously Traumatized Incisor: 36-month Follow-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Zafer C. Cehreli, Irem Guzeler, Serdar Uysal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Infantile Malignant Osteoporosis: Report of 2 Cases With Osteomyelitis of the Jaw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hmet Ercan Sekerci, Yildiray Sisman, Elif Tarim Ertas, Halil Sahman, Mustafa Aydinbelg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Dental Manifestations of a Pediatric Patient With Hyperimmunglobulin E Syndrome: A Case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Yoko Kamasaki, Kiyoshi Hidaka, Miyuki Nishiguchi, Taku Fujiwara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Leukocyte Adhesion Deficiency: A Case Report and Re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J. Nagendran, Chandra Prakash, Latha Anandakrishna, Dhananjaya Gaviappa, Dhanu Ganesh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Leiomyomatous Hamartoma of the Tongue in an Infant: A Case Repor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Ko Nakanishi, Jouji Nomura, Yoshihiko Matsumura, Shigeaki Yanase, Hideharu Kato, Toshiro Tagawa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rosthetic Rehabilitation of a Child With Rapp-Hodgkin Syndr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Gisele da Silva Dalben,Lilian Beatriz favero Danelon, Cleide Felicio de Carvalho Carrara 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JOURNAL OF DENTISTRY FOR CHILDREN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CONTENTS 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Vol. – 79 No. 3- Sep-Dec 2012</w:t>
      </w:r>
    </w:p>
    <w:tbl>
      <w:tblPr>
        <w:tblW w:w="11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990"/>
        <w:gridCol w:w="4590"/>
      </w:tblGrid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SCIENTIFIC ARTICL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Association of Erosion with Dietary Factory Among 5-year-old Children In Indi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Sushma Shankar Nayak, B.R. Ashokkumar, Anil V. Ankola, Mamata I. Hebbal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Behavior and Progression of Early Carious Lesions in Early Childhood: A 1-year Follow-up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Thais Manzano Parisotto, Marines Nobre dos Santos, Lidiany Karla Azevedo Rodrigues, Luciana Scarlazzari Costa 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Determination of the Dental Arch From in the Primary Dentition Using a Polynomial Equation Mo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Mahtab Memarpour, Morteza Oshagh, Mohammad Rahim Hematiyan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LITERATURE REVIEW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Dens Invaginatus: Review, relevance, and Report of 3 Ca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Suleman Abbas Khan, Saima Yunus Khan, Vivek K. Bains, Rhythm Bainsm, Kapil Loomba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UBLIC HEALTH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 Community-based Randomized trial of Postcard Mailings to Increase Dental Utilization Among Low-income Child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sia Dela Cruz, Gregory Mueller, Peter Milgrom, Susan E. Coldwell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Impact of Oral Conditions on the Quality of Life of Secondary Schoolchildren in Nig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Elizabeth O. Oziegbe, Temitope A. Esan, Bola A. Adesina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Dental Needs and Management of Children With Special Health Care Needs According to Type of Disab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riscilla Soares Salles, Patricia Nivoloni Tannure, Cristiana Aroeira Fomes da Rosa Oliveira, Ivete Pomarico Ribeiro de Souza DDS, Maristela Barbosa Portela MSD, Gloria Fernanda Barbosa de Araujo Castro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Dental Health in Asthmatic Children: A South Italy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Gianmaria Fabrizio Ferrazzano, Giancarla Sangianantoni, Tiziana Cantile, Ivana Amato, Aniello Ingenito, Paolo Noschese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CASE REPORT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Torus Palatinus in an Infant: A Case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J.P. Beena 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Mofified Distal Shoe Applicance-Fabrication and Clinical Performa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Kumar Raghav Gujjar, K.R. Indusherkar, H.V. Amith, Shefali Sharma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 Case Report of Green Pigmentation in the Permanent Dent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Colin P. Chambers, Donnchadh O’Morain, Alexander Keightley, Richard R. Welbury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Esthetic and Functional Rehabilitation for Oligodontia in the Mixed Dentition: Case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Luciane Q. Closs, Marcelo Frejamn Weissbluth, Eduardo Nakamura, Fabiane Piva Hermann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Macrodontia, Shovel-shaped Incisors, and Multituberculism: Probable Ekman-Westborg-Julin Tra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Gayle Tieszen Reardon, Rebecca L. Salyton, Clinton Norby, Teresa Geneser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10:00Z</dcterms:created>
  <dc:creator>its</dc:creator>
  <dc:description/>
  <dc:language>en-US</dc:language>
  <cp:lastModifiedBy>Administrator</cp:lastModifiedBy>
  <dcterms:modified xsi:type="dcterms:W3CDTF">2014-10-02T07:10:00Z</dcterms:modified>
  <cp:revision>2</cp:revision>
  <dc:subject/>
  <dc:title/>
</cp:coreProperties>
</file>