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6-No.1- January 20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nigma Of Dental Amalgam. </w:t>
              </w:r>
            </w:hyperlink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infelder, Kar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Posts. 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Porcelain Laminate Preparation Approach Driven By A Diagnostic Mock-Up. </w:t>
              </w:r>
            </w:hyperlink>
            <w:bookmarkEnd w:id="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gne, Pascal; Belser, Urs C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iedman, Mark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rect Composite Resin Restorations: A Review Of Some Clinical Procedures To Achieve Predictable Results In Posterior Teeth. </w:t>
              </w:r>
            </w:hyperlink>
            <w:bookmarkEnd w:id="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rpena Lopes, Guilherme; Cardoso Vieira, Luiz Clovis; Araujo, Élito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5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ebenberg, William H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Phosphoric Acid Pretreatment On Self-Etching Bond Strengths. </w:t>
              </w:r>
            </w:hyperlink>
            <w:bookmarkEnd w:id="6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hardt, Maria Carolina Guilherme; Cavalcante, Larissa Maria Assad; Pimenta, Luiz André Freire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eira, Patricia N. R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face Roughness Of Packable Composite Resins Polished With Various Systems. </w:t>
              </w:r>
            </w:hyperlink>
            <w:bookmarkEnd w:id="8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rges, Alessandra Bühler; Marsilio, Ana Lucia; Pagani, Clóvis; Rodrigues, José Roberto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9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rracane, Jack 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sensitizing Agent Efficacy During Whitening In An At-Risk Population. </w:t>
              </w:r>
            </w:hyperlink>
            <w:bookmarkEnd w:id="1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 Jr., Ralph H.; Smith, Lynn R.; Garland, Glenn E.; Caplan, Daniel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1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ywood, Van B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sitioning Self-Etching Adhesives: Versus Or In Addition To Phosphoric Acid Etching? </w:t>
              </w:r>
            </w:hyperlink>
            <w:bookmarkEnd w:id="1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nst, Claus-Peter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amel Bonding With Self-Etch Resins. </w:t>
              </w:r>
            </w:hyperlink>
            <w:bookmarkEnd w:id="1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onthornsawad, Pacharee; Pereira, Patricia N. R.; Swift Jr.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Self-Etching Primer Drying Time On Enamel Bond Strength Of Resin Composites. </w:t>
              </w:r>
            </w:hyperlink>
            <w:bookmarkEnd w:id="1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onthornsawad, Pacharee; Pereira, Patricia N. R.; Swift Jr.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bookmarkStart w:id="15" w:name="Result_1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dditional Enamel Etching and A Flowable Composite To The Interfacial Integrity Of Class Ii Adhesive Composite Restorations. </w:t>
              </w:r>
            </w:hyperlink>
            <w:bookmarkEnd w:id="15"/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onthornsawad, Pacharee; Pereira, Patricia N. R.; Swift Jr.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bookmarkStart w:id="16" w:name="Result_1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urability Of Enamel Bond Strength Of Simplified Bonding Systems. </w:t>
              </w:r>
            </w:hyperlink>
            <w:bookmarkEnd w:id="16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onthornsawad, Pacharee; Pereira, Patricia N. R.; Swift Jr., Edward J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bookmarkStart w:id="17" w:name="Result_1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Bottom Line. </w:t>
              </w:r>
            </w:hyperlink>
            <w:bookmarkEnd w:id="17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bookmarkStart w:id="18" w:name="Result_1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Caries. </w:t>
              </w:r>
            </w:hyperlink>
            <w:bookmarkEnd w:id="18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6-No.2- March 200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 Have Had Enough!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ristensen, Gordon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-Office Bleach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tis, Bruce R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ecting Nanotechnology-Based Composites Using Colorimetric And Visual Analysis For The Restoration Of Anterior Dentition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lnar, Frank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ecting Nanotechnology-Based Composites Using Colorimetric And Visual Analysis For The Restoration Of Anterior Dentition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unn, James R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ultidisciplinary Approach In The Treatment Of A Patient With Cleft Lip And Palate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barca, Marcelo; Budzynski, Yves; Kovacs, Blaise; Malevez, Chanta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 Strengths Of Current Adhesive Systems On Intact And Ground Enam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enawongse, Pisol; Sattabanasuk, Vanthana; Shimada, Yasushi; Otsuki, Masayuki; Tagami, Junji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 Strengths Of Current Adhesive Systems On Intact And Ground Enam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eira, Patricia N. R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elerated Aging Effects On Color And Translucency Of Bleaching-Shade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avina, Rade D.; Ontiveros, Joe C.; Powers, John M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elerated Aging Effects On Color And Translucency Of Bleaching-Shade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Cavity Configuration On Microleakage Around Class V Restorations Bonded With Seven Self-Etching Adhesi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ntini, Ario; Ivanovic, Vladimir; Ibbetson, Richard; Milia, Egl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Cavity Configuration On Microleakage Around Class V Restorations Bonded With Seven Self-Etching Adhesi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digão, Jorg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itical Apprais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need, W. Dan; Knight, James S.; Swift Jr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ll-Ceramic Crow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6-No.3- May 200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ldies But Good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k The Expe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lark, James R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Correction Of Anterior Dental Malalignment: Conventional Versus Instant (Restorative) Orth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ear, Frank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Correction Of Anterior Dental Malalignment: Conventional Versus Instant (Restorative) Orth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etic Design Considerations For Anterior Single-Implant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dan, Avishai; Blatz, Markus B.; Bellerino, Mike; Block, Michae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etic Design Considerations For Anterior Single-Implant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llivan, Daniel Y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-Inhibitory Effect Of Antibacterial Self-Etching Primer On Mutans Streptococci Obtained From Arrested Carious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tasako, Yuichi; Senpuku, Hidenobu; Hanada, Nobuhiro; Foxton, Richard M.; Tagami, Junji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rowth-Inhibitory Effect Of Antibacterial Self-Etching Primer On Mutans Streptococci Obtained From Arrested Carious Les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shley, David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"Golden Proportion" In Individuals With An Esthetic Smi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hshid, Minoo; Khoshvaghti, Alireza; Varshosaz, Masoud; Vallaei, Naser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"Golden Proportion" In Individuals With An Esthetic Smi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rospective Clinical Evaluation Of 1,314 Cast Gold Restorations In Service From 1 To 52 Ye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; Simonsen, R.J.; Guertin, G.; Tucker, R.V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 Denti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eé V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6-No.4- July 200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e Wary Of Experts Citing Evid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der, James D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"Sandwich" Techni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roll, Theodore P.; Swift Jr.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ection Defines Desig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erry, Douglas A.; Geller, Willi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Selection Defines Desig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e V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ression Matrix Technique For Cusp Replacement Using Direct Composite Res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nehy, Gerald; Cobb, Debora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Impression Matrix Technique For Cusp Replacement Using Direct Composite Res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Situ Effect Of 10% Carbamide Peroxide On Resin-Dentin Bond Strengths: A Novel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guel, Luiz C.; Baratieri, Luiz N.; Monteiro Jr., Sylvio; Ritter, André V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In Situ Effect Of 10% Carbamide Peroxide On Resin-Dentin Bond Strengths: A Novel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rrett, David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e-Year Tensile Bond Strengths Of Two Self-Etching Primers To Bovine Enam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guez, Patricia A.; Pereira, Patricia N. R.; Swift Jr.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One-Year Tensile Bond Strengths Of Two Self-Etching Primers To Bovine Enam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Of Enamel Treated With Seven Carbamide Peroxide Bleaching Ag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sting, Roberta Tarkany; Rodrigues, José Augusto; Serra, Mônica Campos; Pimenta, Luiz André Freir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Shear Bond Strength Of Enamel Treated With Seven Carbamide Peroxide Bleaching Ag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eiers, Jonathan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n Bond To Dental Ceramics, Part I: Review And Silica-Based Ceramic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latz, Markus B.; Richter, Courtney; Chiche, Gerard J.; Swift Jr.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To Feldspathic Porcelain Of Two Luting Cements In Combination With Three Surface Treat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atz, Markus B.; Richter, Courtney; Chiche, Gerard J.; Swift Jr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 Durability Of The Resin-Bonded And Silane-Treated Ceramic Surfa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atz, Markus B.; Richter, Courtney; Chiche, Gerard J.; Swift Jr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e Adhesive Technologies Needed To Support Ceramics? An Assessment Of The Current Evid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atz, Markus B.; Richter, Courtney; Chiche, Gerard J.; Swift Jr, Edward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Trauma (Avulsed Teeth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e V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ts</w:t>
        <w:br/>
        <w:t>Vol.16-No.5- September 2004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emming The Tide: Aaed's New Esthetic And Restorative Upd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; Friedman, Mark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k The Expe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A Modified Ovate Pontic In Areas Of Ridge Defects: A Report Of Two C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u, Chiun-Lin Steve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Use Of A Modified Ovate Pontic Inareasofridge Defects: A Report Of Two Ca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omas, Jeff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ary Crowns: Repositioning Key As A New Technical Approach In The Clinical Relining Ph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meone, Piero; Pilloni, Andre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Temporary Crowns: Repositioning Key As A New Technical Approach In The Clinical Relining Ph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ear, Frank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Bleaching And Repolishing Procedures On Coffee And Tea Stain Removal From Three Anterior Composite Veneering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ürkün, L. Sebnem; Türkün, Murat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Effect Of Bleaching And Repolishing Procedures On Coffee And Tea Stain Removal From Three Anterior Composite Veneering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ear Resistance Of Packable Resin Composites After Simulated Toothbrushing Te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ng, Linda; Garcia, Fernanda Cristina Pimentel; De Araújo, Paulo Amarante; Franco, Eduardo Batista; Mondelli, Rafael Francisco Li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Wear Resistance Of Packable Resin Composites After Simulated Toothbrushing Tes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ilton, Thomas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xygen-Inhibited Layer In Adhesion Denti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n Suh, Byoung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in Bond To Dental Ceramics, Part Ii: High-Strength Ceram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latz, Markus B.; Richter, Courtney; Sadan, Avishai; Chiche, Gerard J.; Swift Jr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ear Bond Strength Of A Resin Cement To Densely Sintered High-Purity Alumina With Various Surface Condi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latz, Markus B.; Richter, Courtney; Sadan, Avishai; Chiche, Gerard J.; Swift Jr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-Term Resin Bond Strength To Zirconia Ceramic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latz, Markus B.; Richter, Courtney; Sadan, Avishai; Chiche, Gerard J.; Swift Jr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al Splint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6-No.6- November 2004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1"/>
        <w:gridCol w:w="430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mising Indeed: The Role Of "Experts" And Practitioners In The Introduction And Use Of New Materials And Techniques In Restorative Dentist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 E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osite Resin Fluoresc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ller, Michael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Strategies For Success In Proximoincisal Composite Restorations. Part I: Understanding Color And Composite Sel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lippe, Luís António; Monteiro Jr, Sylvio; Caldeira De Andrada, César Alves; Dixon Di Cerqueira, Amanda; Ritter, André V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al Bonding Reaches The Root Canal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eixeira, Fabricio B.; Teixeira, Erica C.N.; Thompson, Jeffrey; Leinfelder, Karl F.; Trope, Martin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al Bonding Reaches The Root Canal Syste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lmsted, John S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Wear Resistance Of Packable Composite Equal That Of Dental Amalgam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zuki, Shiro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Wear Resistance Of Packable Composite Equal That Of Dental Amalgam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Effectiveness Of Two 10% Carbamide Peroxide Tooth-Bleaching Systems Using Spectrophotometric Measur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ikawa-Nagai, Shigemi; Terui, Takayuki; Ishibashi, Kanji; Weber, Hans Peter; Ferguson, Michael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Effectiveness Of Two 10% Carbamide Peroxide Tooth-Bleaching Systems Using Spectrophotometric Measur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ywood, Van B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fety Of Dental Amalga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sborne, John W.; Swift Jr, Edward J.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astema Closure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JtZzkh%2FDj34y73POE6urjkPIA&amp;hid=125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LsZzkh%2FDj34y73POE6urjkPI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NsJzkh%2FDj34y73POE6urjkPI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Ospzkh%2FDj34y73POE6urjkPI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Qr5zkh%2FDj34y73POE6urjkPI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LdQt5zkh%2FDj34y73POE6urjkPI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Lt5zkh%2FDj34y73POE6urjkPI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NsZzkh%2FDj34y73POE6urjkPI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NtJzkh%2FDj34y73POE6urjkPI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Or5zkh%2FDj34y73POE6urjkPI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OtZzkh%2FDj34y73POE6urjkPI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Prpzkh%2FDj34y73POE6urjkPI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5Qspzkh%2FDj34y73POE6urjkPI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Nt5zkh%2FDj34y73POE6urjkPIA&amp;hid=125" TargetMode="External"/><Relationship Id="rId1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Ospzkh%2FDj34y73POE6urjkPIA&amp;hid=125" TargetMode="External"/><Relationship Id="rId1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Prpzkh%2FDj34y73POE6urjkPIA&amp;hid=125" TargetMode="External"/><Relationship Id="rId1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Ptpzkh%2FDj34y73POE6urjkPIA&amp;hid=125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Qrpzkh%2FDj34y73POE6urjkPI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1ra9QtZzkh%2FDj34y73POE6urjkPI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5RsZzkh%2FDj34y73POE6urjkPI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Jt5zkh%2FDj34y73POE6urjkPI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KtZzkh%2FDj34y73POE6urjkPI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Lt5zkh%2FDj34y73POE6urjkPI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MtJzkh%2FDj34y73POE6urjkPI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NtZzkh%2FDj34y73POE6urjkPI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OsZzkh%2FDj34y73POE6urjkPI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Pr5zkh%2FDj34y73POE6urjkPI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Ptpzkh%2FDj34y73POE6urjkPI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Qtpzkh%2FDj34y73POE6urjkPI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69RtJzkh%2FDj34y73POE6urjkPIA&amp;hid=125" TargetMode="External"/><Relationship Id="rId3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7BMtJzkh%2FDj34y73POE6urjkPIA&amp;hid=125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kmuq7BPr5zkh%2FDj34y73POE6urjkPI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PsJzkh%2FDj34y73POE6urjkPI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ZQrpzkh%2FDj34y73POE6urjkPIA&amp;hid=125" TargetMode="External"/><Relationship Id="rId3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Jr5zkh%2FDj34y73POE6urjkPIA&amp;hid=125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Ltpzkh%2FDj34y73POE6urjkPI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Nrpzkh%2FDj34y73POE6urjkPI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Or5zkh%2FDj34y73POE6urjkPI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bdQs5zkh%2FDj34y73POE6urjkPI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q9Mrpzkh%2FDj34y73POE6urjkPI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rFRtJzkh%2FDj34y73POE6urjkPI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rJKsZzkh%2FDj34y73POE6urjkPI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rJNsZzkh%2FDj34y73POE6urjkPI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lC1qrJLs5zkh%2FDj34y73POE6urjkPI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Ps5zkh%2FDj34y73POE6urjkPI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Pt5zkh%2FDj34y73POE6urjkPI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QsZzkh%2FDj34y73POE6urjkPIA&amp;hid=125" TargetMode="External"/><Relationship Id="rId4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Qspzkh%2FDj34y73POE6urjkPIA&amp;hid=125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RsJzkh%2FDj34y73POE6urjkPIA&amp;hid=125" TargetMode="External"/><Relationship Id="rId5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Rs5zkh%2FDj34y73POE6urjkPIA&amp;hid=125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ZRtJzkh%2FDj34y73POE6urjkPIA&amp;hid=125" TargetMode="External"/><Relationship Id="rId5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Irpzkh%2FDj34y73POE6urjkPIA&amp;hid=125" TargetMode="External"/><Relationship Id="rId5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IsJzkh%2FDj34y73POE6urjkPIA&amp;hid=125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Ispzkh%2FDj34y73POE6urjkPI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ItJzkh%2FDj34y73POE6urjkPIA&amp;hid=125" TargetMode="External"/><Relationship Id="rId5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It5zkh%2FDj34y73POE6urjkPIA&amp;hid=125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JsJzkh%2FDj34y73POE6urjkPI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JtJzkh%2FDj34y73POE6urjkPI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Jt5zkh%2FDj34y73POE6urjkPI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Kspzkh%2FDj34y73POE6urjkPI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mvqLdKtZzkh%2FDj34y73POE6urjkPI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Jtpzkh%2FDj34y73POE6urjkPI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Jt5zkh%2FDj34y73POE6urjkPI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rpzkh%2FDj34y73POE6urjkPI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r5zkh%2FDj34y73POE6urjkPI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sJzkh%2FDj34y73POE6urjkPI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sZzkh%2FDj34y73POE6urjkPI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s5zkh%2FDj34y73POE6urjkPI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tZzkh%2FDj34y73POE6urjkPI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Kt5zkh%2FDj34y73POE6urjkPI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rpzkh%2FDj34y73POE6urjkPI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sJzkh%2FDj34y73POE6urjkPIA&amp;hid=125" TargetMode="External"/><Relationship Id="rId7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sZzkh%2FDj34y73POE6urjkPIA&amp;hid=125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spzkh%2FDj34y73POE6urjkPI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s5zkh%2FDj34y73POE6urjkPIA&amp;hid=125" TargetMode="External"/><Relationship Id="rId7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uurLFLtJzkh%2FDj34y73POE6urjkPIA&amp;hid=125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Jtpzkh%2FDj34y73POE6urjkPI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KsZzkh%2FDj34y73POE6urjkPI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Ktpzkh%2FDj34y73POE6urjkPIA&amp;hid=125" TargetMode="External"/><Relationship Id="rId8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Lspzkh%2FDj34y73POE6urjkPIA&amp;hid=125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Ltpzkh%2FDj34y73POE6urjkPIA&amp;hid=125" TargetMode="External"/><Relationship Id="rId8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RMsZzkh%2FDj34y73POE6urjkPIA&amp;hid=125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VNs5zkh%2FDj34y73POE6urjkPI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VQrpzkh%2FDj34y73POE6urjkPIA&amp;hid=125" TargetMode="External"/><Relationship Id="rId8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VQt5zkh%2FDj34y73POE6urjkPIA&amp;hid=125" TargetMode="External"/><Relationship Id="rId8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dMrpzkh%2FDj34y73POE6urjkPIA&amp;hid=125" TargetMode="External"/><Relationship Id="rId8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ns02wrrdMsZzkh%2FDj34y73POE6urjkPIA&amp;hid=125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1:00Z</dcterms:created>
  <dc:creator>itsd-36</dc:creator>
  <dc:description/>
  <cp:keywords/>
  <dc:language>en-US</dc:language>
  <cp:lastModifiedBy>IT-LAB</cp:lastModifiedBy>
  <dcterms:modified xsi:type="dcterms:W3CDTF">2014-10-09T11:23:00Z</dcterms:modified>
  <cp:revision>63</cp:revision>
  <dc:subject/>
  <dc:title>JOURNAL OF ESTHETIC &amp; RESTORATIVE DENTISTRY</dc:title>
</cp:coreProperties>
</file>