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  <w:szCs w:val="40"/>
        </w:rPr>
      </w:pPr>
      <w:r>
        <w:rPr>
          <w:rStyle w:val="Emphasis"/>
          <w:rFonts w:cs="Calibri" w:ascii="Calibri" w:hAnsi="Calibri"/>
          <w:b/>
          <w:i w:val="false"/>
          <w:sz w:val="40"/>
          <w:szCs w:val="40"/>
        </w:rPr>
        <w:t>JOURNAL OF ESTHETIC &amp; RESTORATIVE DENTISTRY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sz w:val="40"/>
          <w:szCs w:val="4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ntents</w:t>
        <w:br/>
        <w:t>Vol.17-No.1- January 2005</w:t>
        <w:tab/>
        <w:tab/>
        <w:tab/>
        <w:tab/>
        <w:tab/>
        <w:tab/>
        <w:tab/>
        <w:tab/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534"/>
        <w:gridCol w:w="4326"/>
      </w:tblGrid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">
              <w:bookmarkStart w:id="0" w:name="Result_1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Us air force dental investigation service: a "hidden gem!". </w:t>
              </w:r>
            </w:hyperlink>
            <w:bookmarkEnd w:id="0"/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Heymann, Harald O.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">
              <w:bookmarkStart w:id="1" w:name="Result_2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Nanocomposites. </w:t>
              </w:r>
            </w:hyperlink>
            <w:bookmarkEnd w:id="1"/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wift Jr, Edward J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">
              <w:bookmarkStart w:id="2" w:name="Result_3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anaging Congenitally Missing Lateral Incisors. Part I: Canine Substitution. </w:t>
              </w:r>
            </w:hyperlink>
            <w:bookmarkEnd w:id="2"/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Kokich Jr, Vincent O.; Kinzer, Greggory A.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">
              <w:bookmarkStart w:id="3" w:name="Result_4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linical Strategies for Success in Proximoincisal Composite Restorations. Part II: Composite Application Technique. </w:t>
              </w:r>
            </w:hyperlink>
            <w:bookmarkEnd w:id="3"/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Felippe, Luís Antônio; Monteiro Jr, Sylvio; Caldeira De Andrada, César Alves; Ritter, André V.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">
              <w:bookmarkStart w:id="4" w:name="Result_5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hear Bond Strength Evaluation of Composite Resin on Enamel and Dentin after Nonvital Bleaching. </w:t>
              </w:r>
            </w:hyperlink>
            <w:bookmarkEnd w:id="4"/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hinohara, Mirela Sanae; Peris, Alessandra Rezende; Freire Pimenta, Luiz André; Bovi Ambrosano, Gláucia Maria.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">
              <w:bookmarkStart w:id="5" w:name="Result_6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hear bond strength evaluation of composite resin on enamel and dentin after nonvital bleaching. </w:t>
              </w:r>
            </w:hyperlink>
            <w:bookmarkEnd w:id="5"/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Muñoz, Carlos A.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">
              <w:bookmarkStart w:id="6" w:name="Result_7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icroleakage around Glass-Ceramic Insert Restorations Luted with a High-Viscous or Flowable Composite. </w:t>
              </w:r>
            </w:hyperlink>
            <w:bookmarkEnd w:id="6"/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alim, Sinan; Santini, Ario; Safar, Khulood Najeeb.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">
              <w:bookmarkStart w:id="7" w:name="Result_8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icroleakage around glass-ceramic insert restorations luted with a high-viscous or flowable composite. </w:t>
              </w:r>
            </w:hyperlink>
            <w:bookmarkEnd w:id="7"/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Leonard, Daniel L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0">
              <w:bookmarkStart w:id="8" w:name="Result_9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High Levels of Hydrogen Peroxide in Overnight Tooth-Whitening Formulas: Effects on Enamel and Pulp. </w:t>
              </w:r>
            </w:hyperlink>
            <w:bookmarkEnd w:id="8"/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Pugh Jr., George; Zaidel, Lynette; Lin, Nora; Stranick, Michael; Bagley, Daniel.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1">
              <w:bookmarkStart w:id="9" w:name="Result_10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High levels of hydrogen peroxide in overnight tooth-whitening formulas: effects on enamel and pulp. </w:t>
              </w:r>
            </w:hyperlink>
            <w:bookmarkEnd w:id="9"/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arrett, David.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2">
              <w:bookmarkStart w:id="10" w:name="Result_11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omancing the beautiful silver maiden: an allegorical love story. </w:t>
              </w:r>
            </w:hyperlink>
            <w:bookmarkEnd w:id="10"/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havell, Harold M.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3">
              <w:bookmarkStart w:id="11" w:name="Result_12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ritical Appraisal. </w:t>
              </w:r>
            </w:hyperlink>
            <w:bookmarkEnd w:id="11"/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White, Joel M.; Swift Jr, Edward J.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4">
              <w:bookmarkStart w:id="12" w:name="Result_13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eriodontal Disease. </w:t>
              </w:r>
            </w:hyperlink>
            <w:bookmarkEnd w:id="12"/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Ritter, André V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  <w:szCs w:val="40"/>
        </w:rPr>
      </w:pPr>
      <w:r>
        <w:rPr>
          <w:rStyle w:val="Emphasis"/>
          <w:rFonts w:cs="Calibri" w:ascii="Calibri" w:hAnsi="Calibri"/>
          <w:b/>
          <w:i w:val="false"/>
          <w:sz w:val="40"/>
          <w:szCs w:val="40"/>
        </w:rPr>
        <w:t>JOURNAL OF ESTHETIC &amp; RESTORATIVE DENTISTRY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sz w:val="40"/>
          <w:szCs w:val="4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36"/>
          <w:szCs w:val="36"/>
        </w:rPr>
        <w:t>Contents</w:t>
        <w:br/>
        <w:t xml:space="preserve">Vol.17-No.2- March </w:t>
      </w:r>
      <w:r>
        <w:rPr/>
        <w:t>2005</w:t>
        <w:tab/>
        <w:tab/>
        <w:tab/>
        <w:tab/>
        <w:tab/>
        <w:tab/>
        <w:tab/>
        <w:tab/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2"/>
        <w:gridCol w:w="581"/>
        <w:gridCol w:w="4307"/>
      </w:tblGrid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elusions Of Grandeur, Or What The Public Doesn't Know About Shortcu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imonsen, Richard J. Dickerson, William G.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mplant Placement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Thomas, Jeffery R.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anaging Congenitally Missing Lateral Incisors. Part II: Tooth-Supported Restoration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Kinzer, Greggory A.; Kokich Jr, Vincent O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irect Restoration of Worn Maxillary Anterior Teeth with a Combination of Composite Resin Materials: A Case Report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oares, Carlos José; Gava Pizi, Eliane Cristina; Fonseca, Rodrigo Borges; Marcondes Martins, Luis Roberto; Fernandes Neto, Alfredo Júlio; Donovan, Terry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Fluorescence of Layered Resin Composit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Lee, Yong-Keun; Lu, Huan; Powers, John M.; DeLong, Ralph.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 of Surface Roughness on Stain Resistance of Dental Resin Composit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Lu, Huan; Roeder, Leslie B.; Lei, Lei; Powers, John M.; Khera, Satish C.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 of a Light-Emitting Diode on Composite Polymerization Shrinkage and Hardnes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Nakfoor, Bryan; Yaman, Peter; Dennison, Joseph; Herrero, Alberto; Vandewalle, Kraig S.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canning Electron Microscope Analysis of Internal Adaptation of Materials Used for Pulp Protection under Composite Resin Restoration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8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Lemos Peliz, Maria Inez; Duarte Jr, Sillas; Dinelli, Wellington.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dverse Surface Interactions Between One-Bottle Light-Cured Adhesives And Chemical-Cured Composit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9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Carvalho, Ricardo M; Garcia, Fernanda Cristina P.; E Silva, Safira M. A.; Castro, Fabrício L. A.; Swift Jr., Edward J.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ingle-Step Adhesives Are Permeable Membran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Carvalho, Ricardo M.; Garcia, Fernanda Cristina P.; e Silva, Safira M. A.; Castro, Fabrício L. A.; Swift Jr., Edward J.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dhesive Permeability Affects Coupling Of Resin Cements That Utilise Self-Etching Primers To Dentin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Carvalho, Ricardo M.; Garcia, Fernanda Cristina P.; e Silva, Safira M. A.; Castro, Fabrício L. A.; Swift Jr., Edward J.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Bonded Bridg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Ritter, André V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  <w:szCs w:val="40"/>
        </w:rPr>
      </w:pPr>
      <w:r>
        <w:rPr>
          <w:rStyle w:val="Emphasis"/>
          <w:rFonts w:cs="Calibri" w:ascii="Calibri" w:hAnsi="Calibri"/>
          <w:b/>
          <w:i w:val="false"/>
          <w:sz w:val="40"/>
          <w:szCs w:val="40"/>
        </w:rPr>
        <w:t>JOURNAL OF ESTHETIC &amp; RESTORATIVE DENTISTRY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sz w:val="40"/>
          <w:szCs w:val="40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36"/>
          <w:szCs w:val="36"/>
        </w:rPr>
        <w:t>Contents</w:t>
        <w:br/>
        <w:t>Vol.17-No.3- May 2005</w:t>
        <w:tab/>
      </w:r>
      <w:r>
        <w:rPr>
          <w:b/>
          <w:sz w:val="36"/>
          <w:szCs w:val="36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581"/>
        <w:gridCol w:w="4302"/>
      </w:tblGrid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mplant or root canal therapy: an endodontist's view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Trope, Martin.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etal-free dentistr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Donovan, Terry E.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mmediate Dentin Sealing: A Fundamental Procedure for Indirect Bonded Restoration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Magne, Pascal.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New Surgical Approach for Root Coverage of Localized Gingival Recession with Acellular Dermal Matrix: A 12-Month Comparative Clinical Stud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Barros, Raquel R. M.; Novaes Jr., Arthur B.; Grisi, Márcio F. M.; Souza, Sérgio L. S.; Taba Jr., Mário; Palioto, Daniela B.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icrotensile Bond Strength of Luting Materials to Coronal and Root Denti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Walter, Ricardo; Miguez, Patricia A.; Pereira, Patricia N. R.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 Vitro Toothbrush-Dentifrice Abrasion of Two Restorative Composit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Teixeira, Erica C. N.; Thompson, Jennifer I.; Piascik, Jeffrey R.; Thompson, Jeffrey Y.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Bright and white: is it always right?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Dietschi, Didier.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dhesive-composite incompatibility, part ii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Carvalho, Ricardo M.; Garcia, Fernanda Cristina P.; e Silva, Safira M. A.; Castro, Fabrício L. A.; Swift Jr., Edward J.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Factors contributing to the incompatibility between simplified-step adhesives and self-cured or dual-cured composites. Part ii. Single-bottle, total-etch adhesiv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Tay, F. R.; Suh, B. I.; Pashley, D. H.; Prati, C.; Chuang, S-F.; Li, F.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bottom line: adhesive-composite incompatibilit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wift Jr, Edward J.</w:t>
            </w:r>
          </w:p>
        </w:tc>
      </w:tr>
      <w:tr>
        <w:trPr>
          <w:trHeight w:val="23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Gingival Recessio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Ritter, André V</w:t>
            </w:r>
          </w:p>
        </w:tc>
      </w:tr>
    </w:tbl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  <w:szCs w:val="40"/>
        </w:rPr>
      </w:pPr>
      <w:r>
        <w:br w:type="page"/>
      </w:r>
      <w:r>
        <w:rPr>
          <w:rStyle w:val="Emphasis"/>
          <w:rFonts w:cs="Calibri" w:ascii="Calibri" w:hAnsi="Calibri"/>
          <w:b/>
          <w:i w:val="false"/>
          <w:sz w:val="40"/>
          <w:szCs w:val="40"/>
        </w:rPr>
        <w:t>JOURNAL OF ESTHETIC &amp; RESTORATIVE DENTISTRY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sz w:val="40"/>
          <w:szCs w:val="4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36"/>
          <w:szCs w:val="36"/>
        </w:rPr>
        <w:t>Contents</w:t>
        <w:br/>
        <w:t>Vol.17-No.4- July 2005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581"/>
        <w:gridCol w:w="4302"/>
      </w:tblGrid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mplant or root canal therapy: a prosthodontist's view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Felton, David A.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Visible light curing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Rueggeberg, Fred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anaging Congenitally Missing Lateral Incisors, Part III: Single-Tooth Implan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Kinzer, Greggory A.; Kokich Jr., Vincent O.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djacent Implant-Supported Restorations in the Esthetic Zone: Understanding the Biolog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Mitrani, Ricardo; Adolfi, Dario; Tacher, Samuel; Sullivan, Daniel Y.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urface Treatment Protocols in the Cementation Process of Ceramic and Laboratory-Processed Composite Restorations: A Literature Review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oares, Carlos José; Soares, Paulo Vinícius; Pereira, Janaína Carla; Fonseca, Rodrigo Borges.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 of Stepped Exposure on Quantitative In Vitro Marginal Microleakag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ouza Santos, Alex José; Lisso, Milena Tais; Baggio Aguiar, Flávio Henrique; Gomes França, Fabiana Mantovani; Lovadino, José Roberto; St-Georges, Annie J.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 of Light Dispersion of LED Curing Lights on Resin Composite Polymerizatio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Vandewalle, Kraig S.; Roberts, Howard W.; Andrus, Jeffrey L.; Dunn, William J.; Rueggeberg, Fred.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s of a 10% Carbamide Peroxide Bleaching Agent on Roughness and Microhardness of Packable Composite Resin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Basting, Roberta Tarkany; Fernandez, Camila Fernandez; Bovi Ambrosano, Glaucia Maria; De Campos, Inger Teixeira; Thompson, Jeffrey y.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o bevel or not in anterior composit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Baratieri, Luiz N.; Ritter, André V.; Swift Jr., Edward J.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etracycline Dental Staining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Ritter, André V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  <w:szCs w:val="40"/>
        </w:rPr>
      </w:pPr>
      <w:r>
        <w:rPr>
          <w:rStyle w:val="Emphasis"/>
          <w:rFonts w:cs="Calibri" w:ascii="Calibri" w:hAnsi="Calibri"/>
          <w:b/>
          <w:i w:val="false"/>
          <w:sz w:val="40"/>
          <w:szCs w:val="40"/>
        </w:rPr>
        <w:t>JOURNAL OF ESTHETIC &amp; RESTORATIVE DENTISTRY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sz w:val="40"/>
          <w:szCs w:val="4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36"/>
          <w:szCs w:val="36"/>
        </w:rPr>
        <w:t>Contents</w:t>
        <w:br/>
        <w:t xml:space="preserve">Vol.17-No.5- September </w:t>
      </w:r>
      <w:r>
        <w:rPr/>
        <w:t>2005</w:t>
        <w:tab/>
        <w:tab/>
        <w:tab/>
        <w:tab/>
        <w:tab/>
        <w:tab/>
        <w:tab/>
        <w:tab/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581"/>
        <w:gridCol w:w="4301"/>
      </w:tblGrid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entin Bonding System Nomenclature: The Next Generatio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Kanca III, John.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Visible Light Curing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Bruzell, Ellen M.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sthetic Noncarious Class V Restorations: A Case Report. </w:t>
              </w:r>
            </w:hyperlink>
          </w:p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Vilain De Melo, Fernando; Belli, Renan; Monteiro Jr., Sylvio; Vieira, Luiz Clóvis Cardoso.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chieving Optimal Esthetics in a Patient with Severe Trauma: Using a Multidisciplinary Approach and an All-Ceramic Fixed Partial Dentur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Ruiz, José-Luis.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chieving optimal esthetics in a patient with severe trauma: using a multidisciplinary approach and an all-ceramic fixed partial dentur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pear, Frank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hanges in Translucensy of Resin Composites after Storage in Salivary Esteras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Yong-Keun Lee; Seung-Heon Kim; Powers, John M.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hanges in translucency of resin composites after storage in salivary esteras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Bayne, Stephen C.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Marginal Adaptation and Hardness of Resin Composite Restorations Activated with Four E</w:t>
              </w:r>
            </w:hyperlink>
          </w:p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Da Silva Segalin, Aline; Fernandez, Dalexandra Manuella; De Oliveira Bauer, José Roberto; Loguercio, Alessandro Dourado; Reis, Alessandra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arginal adaptation and hardness of resin composite restorations activated with four energi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Burgess, John O.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implifying the class iv lingual matrix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Denehy, Gerald E.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mmediate loading of implants in the esthetic zon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Jivraj, Saj; Reshad, Mamaly; Chee, Winston W. L.; Swift Jr., Edward J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ental Fluorosi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Ritter, André V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  <w:szCs w:val="40"/>
        </w:rPr>
      </w:pPr>
      <w:r>
        <w:rPr>
          <w:rStyle w:val="Emphasis"/>
          <w:rFonts w:cs="Calibri" w:ascii="Calibri" w:hAnsi="Calibri"/>
          <w:b/>
          <w:i w:val="false"/>
          <w:sz w:val="40"/>
          <w:szCs w:val="40"/>
        </w:rPr>
        <w:t>JOURNAL OF ESTHETIC &amp; RESTORATIVE DENTISTRY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sz w:val="40"/>
          <w:szCs w:val="4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ntents</w:t>
        <w:br/>
        <w:t>Vol.17-No.6- November 2005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581"/>
        <w:gridCol w:w="4305"/>
      </w:tblGrid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Use And Abuse Of Lasers In Periodontic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Allen, Edward P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Noncarious Cervical Lesions: Graft Or Restore?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Allen, Edward P.; Swift Jr., Edward J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hairside Replacement of Posterior Teeth Using a Prefabricated Fiber-Reinforced Resin Composite Framework Technique: A Case Report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Meiers, Jonathan C.; Kazemi, Reza B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 on Enamel Microhardness of Two Consumer-Available Bleaching Solutions When Compared with a Dentist-Prescribed, Home-Applied Bleaching Solution and a Control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Leonard, Ralph H.; Teixeira, Erica C. N.; Garland, Glenn E.; Ritter, André V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 On Enamel Microhardness Of Two Consumer Available Bleaching Solution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Matis, Bruce A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linical Color Match of Porcelain Visual Shade-Matching System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Wee, Alvin G.; Kang, Edith Y.; Jere, Deepali; Beck, Frank M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linical Color Match Of Porcelain Visual Shade Matching System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Chu, Stephen J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Flexural Strength and Modulus Properties of Carbamide Peroxide--Treated Bovine Denti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Tam, Laura Eva; Abdool, Ryan; El-Badrawy, Wafa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Flexural Strength And Modulus Properties Of Carbamide Peroxide-Treated Bovine Denti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Bayne, Stephen C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wo-Year Clinical Evaluation of Nonvital Tooth Whitening and Resin Composite Restoration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Deliperi, Simone; Bardwell, David N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wo-Year Clinical Evaluation Of Nonvital Tooth Whitening And Resin Composite Restoration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trassler, Howard E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ooth Whitening In Children And Adolescen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Donly, Kevin J.; Swift Jr., Edward J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icroabrasio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Ritter, André V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andardviewstyle">
    <w:name w:val="standard-view-style"/>
    <w:basedOn w:val="DefaultParagraphFont"/>
    <w:qFormat/>
    <w:rPr/>
  </w:style>
  <w:style w:type="character" w:styleId="Hidden">
    <w:name w:val="hidde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tFCvprZIr5zkh%2FDj34y73POE6urjkPIA&amp;hid=125" TargetMode="External"/><Relationship Id="rId3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tFCvprZIs5zkh%2FDj34y73POE6urjkPIA&amp;hid=125" TargetMode="External"/><Relationship Id="rId4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tFCvprVQsJzkh%2FDj34y73POE6urjkPIA&amp;hid=125" TargetMode="External"/><Relationship Id="rId5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tFCvprVRtpzkh%2FDj34y73POE6urjkPIA&amp;hid=125" TargetMode="External"/><Relationship Id="rId6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tFCvprZLs5zkh%2FDj34y73POE6urjkPIA&amp;hid=125" TargetMode="External"/><Relationship Id="rId7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tFCvprZLt5zkh%2FDj34y73POE6urjkPIA&amp;hid=125" TargetMode="External"/><Relationship Id="rId8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tFCvprZMsJzkh%2FDj34y73POE6urjkPIA&amp;hid=125" TargetMode="External"/><Relationship Id="rId9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tFCvprZMtJzkh%2FDj34y73POE6urjkPIA&amp;hid=125" TargetMode="External"/><Relationship Id="rId10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tFCvprVOrpzkh%2FDj34y73POE6urjkPIA&amp;hid=125" TargetMode="External"/><Relationship Id="rId11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tFCvprVOtJzkh%2FDj34y73POE6urjkPIA&amp;hid=125" TargetMode="External"/><Relationship Id="rId12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tFCvprZLrpzkh%2FDj34y73POE6urjkPIA&amp;hid=125" TargetMode="External"/><Relationship Id="rId13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tFCvprVPs5zkh%2FDj34y73POE6urjkPIA&amp;hid=125" TargetMode="External"/><Relationship Id="rId14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tFCvprZJtJzkh%2FDj34y73POE6urjkPIA&amp;hid=125" TargetMode="External"/><Relationship Id="rId15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tU2xqbBOtJzkh%2FDj34y73POE6urjkPIA&amp;hid=125" TargetMode="External"/><Relationship Id="rId16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tU2xqbBPr5zkh%2FDj34y73POE6urjkPIA&amp;hid=125" TargetMode="External"/><Relationship Id="rId17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tU2xqbBRr5zkh%2FDj34y73POE6urjkPIA&amp;hid=125" TargetMode="External"/><Relationship Id="rId18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tU2xqbFMtpzkh%2FDj34y73POE6urjkPIA&amp;hid=125" TargetMode="External"/><Relationship Id="rId19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tU2xqbFQs5zkh%2FDj34y73POE6urjkPIA&amp;hid=125" TargetMode="External"/><Relationship Id="rId20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tU2xqbFRrpzkh%2FDj34y73POE6urjkPIA&amp;hid=125" TargetMode="External"/><Relationship Id="rId21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tU2xqbFRspzkh%2FDj34y73POE6urjkPIA&amp;hid=125" TargetMode="External"/><Relationship Id="rId22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tU2xqbJIs5zkh%2FDj34y73POE6urjkPIA&amp;hid=125" TargetMode="External"/><Relationship Id="rId23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tU2xqbJJsJzkh%2FDj34y73POE6urjkPIA&amp;hid=125" TargetMode="External"/><Relationship Id="rId24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tU2xqbJKtZzkh%2FDj34y73POE6urjkPIA&amp;hid=125" TargetMode="External"/><Relationship Id="rId25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tU2xqbJLsJzkh%2FDj34y73POE6urjkPIA&amp;hid=125" TargetMode="External"/><Relationship Id="rId26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tU2xqbJLtJzkh%2FDj34y73POE6urjkPIA&amp;hid=125" TargetMode="External"/><Relationship Id="rId27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tU2xqbBIr5zkh%2FDj34y73POE6urjkPIA&amp;hid=125" TargetMode="External"/><Relationship Id="rId28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tU2xqbBIs5zkh%2FDj34y73POE6urjkPIA&amp;hid=125" TargetMode="External"/><Relationship Id="rId29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tU2xqbBKtJzkh%2FDj34y73POE6urjkPIA&amp;hid=125" TargetMode="External"/><Relationship Id="rId30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tU2xqbBLrpzkh%2FDj34y73POE6urjkPIA&amp;hid=125" TargetMode="External"/><Relationship Id="rId31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tU2xqbBLsJzkh%2FDj34y73POE6urjkPIA&amp;hid=125" TargetMode="External"/><Relationship Id="rId32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tU2xqbBLs5zkh%2FDj34y73POE6urjkPIA&amp;hid=125" TargetMode="External"/><Relationship Id="rId33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tU2xqbBLtJzkh%2FDj34y73POE6urjkPIA&amp;hid=125" TargetMode="External"/><Relationship Id="rId34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tU2xqbBLtpzkh%2FDj34y73POE6urjkPIA&amp;hid=125" TargetMode="External"/><Relationship Id="rId35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tU2xqbBMr5zkh%2FDj34y73POE6urjkPIA&amp;hid=125" TargetMode="External"/><Relationship Id="rId36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tU2xqbBMtpzkh%2FDj34y73POE6urjkPIA&amp;hid=125" TargetMode="External"/><Relationship Id="rId37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tU2xqbBMt5zkh%2FDj34y73POE6urjkPIA&amp;hid=125" TargetMode="External"/><Relationship Id="rId38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t0u3prBNs5zkh%2FDj34y73POE6urjkPIA&amp;hid=125" TargetMode="External"/><Relationship Id="rId39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t0u3prBNtJzkh%2FDj34y73POE6urjkPIA&amp;hid=125" TargetMode="External"/><Relationship Id="rId40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t0u3prBNtZzkh%2FDj34y73POE6urjkPIA&amp;hid=125" TargetMode="External"/><Relationship Id="rId41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t0u3prBNtpzkh%2FDj34y73POE6urjkPIA&amp;hid=125" TargetMode="External"/><Relationship Id="rId42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t0u3prBNt5zkh%2FDj34y73POE6urjkPIA&amp;hid=125" TargetMode="External"/><Relationship Id="rId43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t0u3prBOrpzkh%2FDj34y73POE6urjkPIA&amp;hid=125" TargetMode="External"/><Relationship Id="rId44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t0u3prBOr5zkh%2FDj34y73POE6urjkPIA&amp;hid=125" TargetMode="External"/><Relationship Id="rId45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t0u3prBOsJzkh%2FDj34y73POE6urjkPIA&amp;hid=125" TargetMode="External"/><Relationship Id="rId46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t0u3prBOsZzkh%2FDj34y73POE6urjkPIA&amp;hid=125" TargetMode="External"/><Relationship Id="rId47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t0u3prBOspzkh%2FDj34y73POE6urjkPIA&amp;hid=125" TargetMode="External"/><Relationship Id="rId48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tk%2B2r65Ptpzkh%2FDj34y73POE6urjkPIA&amp;hid=125" TargetMode="External"/><Relationship Id="rId49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tk%2B2r65Pt5zkh%2FDj34y73POE6urjkPIA&amp;hid=125" TargetMode="External"/><Relationship Id="rId50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tk%2B2r65Qrpzkh%2FDj34y73POE6urjkPIA&amp;hid=125" TargetMode="External"/><Relationship Id="rId51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tk%2B2r65Qr5zkh%2FDj34y73POE6urjkPIA&amp;hid=125" TargetMode="External"/><Relationship Id="rId52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tk%2B2r65QsJzkh%2FDj34y73POE6urjkPIA&amp;hid=125" TargetMode="External"/><Relationship Id="rId53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tk%2B2r65QsZzkh%2FDj34y73POE6urjkPIA&amp;hid=125" TargetMode="External"/><Relationship Id="rId54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tk%2B2r65Qspzkh%2FDj34y73POE6urjkPIA&amp;hid=125" TargetMode="External"/><Relationship Id="rId55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tk%2B2r65Qs5zkh%2FDj34y73POE6urjkPIA&amp;hid=125" TargetMode="External"/><Relationship Id="rId56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tk%2B2r65QtJzkh%2FDj34y73POE6urjkPIA&amp;hid=125" TargetMode="External"/><Relationship Id="rId57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tk%2B2r65QtZzkh%2FDj34y73POE6urjkPIA&amp;hid=125" TargetMode="External"/><Relationship Id="rId58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tk%2B2r65Qtpzkh%2FDj34y73POE6urjkPIA&amp;hid=125" TargetMode="External"/><Relationship Id="rId59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tk%2B2r65Qt5zkh%2FDj34y73POE6urjkPIA&amp;hid=125" TargetMode="External"/><Relationship Id="rId60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orki0rbBJrpzkh%2FDj34y73POE6urjkPIA&amp;hid=125" TargetMode="External"/><Relationship Id="rId61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orki0rbBJr5zkh%2FDj34y73POE6urjkPIA&amp;hid=125" TargetMode="External"/><Relationship Id="rId62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orki0rbBJsJzkh%2FDj34y73POE6urjkPIA&amp;hid=125" TargetMode="External"/><Relationship Id="rId63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orki0rbBJsZzkh%2FDj34y73POE6urjkPIA&amp;hid=125" TargetMode="External"/><Relationship Id="rId64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orki0rbBJspzkh%2FDj34y73POE6urjkPIA&amp;hid=125" TargetMode="External"/><Relationship Id="rId65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orki0rbBJs5zkh%2FDj34y73POE6urjkPIA&amp;hid=125" TargetMode="External"/><Relationship Id="rId66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orki0rbBJtJzkh%2FDj34y73POE6urjkPIA&amp;hid=125" TargetMode="External"/><Relationship Id="rId67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orki0rbBJtZzkh%2FDj34y73POE6urjkPIA&amp;hid=125" TargetMode="External"/><Relationship Id="rId68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orki0rbBJtpzkh%2FDj34y73POE6urjkPIA&amp;hid=125" TargetMode="External"/><Relationship Id="rId69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orki0rbBJt5zkh%2FDj34y73POE6urjkPIA&amp;hid=125" TargetMode="External"/><Relationship Id="rId70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orki0rbBKrpzkh%2FDj34y73POE6urjkPIA&amp;hid=125" TargetMode="External"/><Relationship Id="rId71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orki0rbBKr5zkh%2FDj34y73POE6urjkPIA&amp;hid=125" TargetMode="External"/><Relationship Id="rId72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orki0rbBKsJzkh%2FDj34y73POE6urjkPIA&amp;hid=125" TargetMode="Externa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54:00Z</dcterms:created>
  <dc:creator>itsd-36</dc:creator>
  <dc:description/>
  <cp:keywords/>
  <dc:language>en-US</dc:language>
  <cp:lastModifiedBy>IT-LAB</cp:lastModifiedBy>
  <dcterms:modified xsi:type="dcterms:W3CDTF">2014-10-09T12:10:00Z</dcterms:modified>
  <cp:revision>57</cp:revision>
  <dc:subject/>
  <dc:title>JOURNAL OF ESTHETIC &amp; RESTORATIVE DENTISTRY</dc:title>
</cp:coreProperties>
</file>