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1, Jan.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erspectives. </w:t>
              </w:r>
            </w:hyperlink>
            <w:bookmarkEnd w:id="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ilton, Thomas J.; Ferracane, Jack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ries detection. </w:t>
              </w:r>
            </w:hyperlink>
            <w:bookmarkEnd w:id="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edictable Periimplant Gingival Esthetics: Use of the Natural Tooth as a Provisional following Implant Placement. </w:t>
              </w:r>
            </w:hyperlink>
            <w:bookmarkEnd w:id="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rgeas, Robert 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Management of Fused Carious Teeth: A Case Report. </w:t>
              </w:r>
            </w:hyperlink>
            <w:bookmarkEnd w:id="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llal, N. Vasudev; Kundabala, M.; Acharya, Shashirashmi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hear Bond Strength with Increasing Light-Guide Distance from Dentin</w:t>
              </w:r>
            </w:hyperlink>
            <w:bookmarkEnd w:id="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Xiaoming Xu; Sandras, Dant A.; Burgess, John O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schlicher, Murray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Resin Liners and Photoactivation Methods on the Shrinkage Stress of a Resin Composite. 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unha, Leonardo Gonçalves; Alonso, Roberta Caroline Bruschi; Sobrinho, Lourenço Correr; Sinhoreti, Mário Alexandre Coelh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rracane, Jack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Temperature on the Spreading Velocity of Simplified-Step Adhesive Systems. 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zinatto, Flávia Bittencourt; Marquezini Jr., Luiz; Atta, Maria Teres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ashley, David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sters of Esthetic Dentistry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rghi, Nasser; Fischer, Dan E.; Vatani, Lada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need, W. Dan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ritical Appraisal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.; Friedman, Mark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bookmarkStart w:id="14" w:name="Result_1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sers in Dentistry. 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2, Mar.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You are never fully dressed without a smi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ngber, Fern K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ptions for dentin bond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rnst, Claus-Peter; Swift Jr.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able Devices as Orthodontic Anchorage: A Review of Current Treatment Modalit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Gavin C.; Tulloch, J. F. Camill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plantable devices as orthodontic anchorage: a review of current treatment modalit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arolina Bridge: A Novel Interim All-Porcelain Bonded Prosth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carolina bridge: a novel interim all-porcelain bonded prosth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need, W. Da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Bleaching by Different Concentrations of Carbamide Peroxide and Hydrogen Peroxide Whitening Strip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lieman, Munther; Macdonald, Emma; Rees, Jeremy S.; Newcombe, Robert G.; Addy, Marti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ooth bleaching by different concentrations of carbamide peroxide and hydrogen peroxide whitening strips: an in vitro stud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roll, Theodore P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Whitening Dentifrices on the Superficial Roughness of Esthetic Restorative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maral, Cristiane Mariote; Rodrigues, Jose Augusto; Erhardt, Maria Carolina Guilherme; Araujo, Marcelo Werneck Barata; Marchi, Giselle Maria; Heymann, Harald O.; Pimenta, Luiz Andre Freir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whitening dentifrices on the superficial roughness of esthetic restorative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Prospective Ten-Year Clinical Trial of Porcelain Veneer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.; Friedman, Mark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rect versus Indirect Veneer Restorations for Intrinsic Dental Stai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ating Disorders and Oral Heal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3, May.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EW BEGINNING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k the Exper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igrodski, Ariel J.; Swift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Hydrogen Peroxide-Based Tooth Whitening Products and its Relationship to Oral Canc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unro, Ian C.; Williams, Gary M.; Heymann, Harald O.; Kroes, Robert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gration of Composite and Ceramic Restorations in Tetracycline-Bleached Teeth: A Case Report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; Congiu, M. Debora; Bardwell, David 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Efficacy of the Acellular Dermal Matrix Allograft with Partial Thickness Flap in the Elimination of Gingival Melanin Pigmentation. A Comparative Clinical Study with 12 Months of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ntes, Ana E. F.; Pontes, Carla C.; Souza, Sérgio L. S.; Novaes Jr., Arthur B.; Grisi, Márcio F. M.; Taba Jr., Mári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the efficacy of the acellular dermal matrix allograft with partial thickness flap in the elimination of gingival melanin pigmentation: a comparative clinical study with 12 months of follow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ntes, Ana E. F.; Pontes, Carla C.; Souza, Sérgio L. S.; Novaes Jr., Arthur B.; Grisi, Márcio F. M.; Taba Jr., Mário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wo-Year Clinical Evaluation of Repair versus Replacement of Composit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rdan, Valeria V.; Chiayi Shen; Riley III, Joseph; Mjör, Ivar 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wo-year clinical evaluation of repair versus replacement of composit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digão, Jorg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other White Lie?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iebenberg, William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rmal Risks from Led- and High-Intensity Qth-Curing Units During Polymerization of Dental Resi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illaguet, S.; Caillot, G.; Forchelet, J.; Cattani-Lorente, M.; Wataha, J. C.; Krejci, I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 of Distance From Light Source on Light Intensity from Curing Ligh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elix, C. A.; Price, R. B. T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lymerization Efficiency of Curing Lamps: A Universal Energy Conversion Relationship Predictive of Conversion of Resin-Based Composit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lvorson, R. H.; Erickson, R. L.; Davidson, C.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alking with Patien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4  July/Aug.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thics in the dental profession—2006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hristensen, Gordon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ries detection with laser fluorescenc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idence of Noncarious Cervical Lesions and Their Relation to the Presence of Wear Face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lles, Daniel; Pegoraro, Luiz Fernando; Pereira, José Carlos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incidence of noncarious cervical lesions and their relation to the presence of wear facets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Eakle, Stepha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atient–Dentist–Technician Communication within the Dental Team: Using a Colored Treatment Plan Wax-Up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ahng, Luke S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hyperlink r:id="rId49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patient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sz w:val="24"/>
                <w:szCs w:val="24"/>
                <w:u w:val="none"/>
              </w:rPr>
              <w:t>–</w:t>
            </w:r>
            <w:r>
              <w:rPr>
                <w:rStyle w:val="InternetLink"/>
                <w:rFonts w:cs="Calibri" w:ascii="Calibri" w:hAnsi="Calibri"/>
                <w:b/>
                <w:sz w:val="24"/>
                <w:szCs w:val="24"/>
              </w:rPr>
              <w:t>dentist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4"/>
                <w:szCs w:val="24"/>
                <w:u w:val="none"/>
              </w:rPr>
              <w:t>–</w:t>
            </w:r>
            <w:r>
              <w:rPr>
                <w:rStyle w:val="InternetLink"/>
                <w:rFonts w:cs="Calibri" w:ascii="Calibri" w:hAnsi="Calibri"/>
                <w:b/>
                <w:sz w:val="24"/>
                <w:szCs w:val="24"/>
              </w:rPr>
              <w:t>technician communication within the dental te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elation between Facial Measurements and the Mesiodistal Width of the Maxillary Anterior Teeth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omes, Vanderlei Luiz; Gonçalves, Luiz Carlos; Do Prado, Célio Jesus; Lopes Junior, Itamar; De Lima Lucas, Bárbar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correlation between facial measurements and the mesiodistal width of the maxillary anterior teeth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mineralization Potential of a Fluoridated Carbamide Peroxide Whitening Gel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ladwell, Jason; Simmons, Darrin; Wright, J. Timoth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</w:t>
              </w:r>
              <w:r>
                <w:rPr>
                  <w:rStyle w:val="InternetLink"/>
                  <w:rFonts w:cs="Calibri" w:ascii="Calibri" w:hAnsi="Calibri"/>
                  <w:b w:val="false"/>
                  <w:sz w:val="24"/>
                  <w:szCs w:val="24"/>
                </w:rPr>
                <w:t xml:space="preserve"> </w:t>
              </w:r>
            </w:hyperlink>
            <w:hyperlink r:id="rId5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remineralization potential of a fluoridated carbamide peroxide whitening gel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sz w:val="24"/>
                <w:szCs w:val="24"/>
                <w:u w:val="none"/>
              </w:rPr>
              <w:t xml:space="preserve"> )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ywood, Van B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curacy of LED and Halogen Radiometers Using Different Light Sourc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oberts, Howard W.; Vandewalle, Kraig S.; Berzins, David W.; Charlton, David G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Accuracy of led and halogen radiometers using different light source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)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eggeberg, Frederick 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-home bleaching: pulpal effects and tooth sensitivity issues, part 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 Jr., Edw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alito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5, Sept. /Oct. 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thics question—a closer look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cker, Irwin M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lass ionomers and recurrent cari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Victorian Era Esthetic and Restorative Dentistry: An Advertising Trade Card Galle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roll, Theodore P.; Swanson, Jr., Ben Z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victorian era esthetic and restorative dentistry: an advertising trade card galle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imonsen, Richard J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Evaluation of Direct Cuspal Coverage with Posterior Composite Resin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liperi, Simone; Bardwell, David N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clinical evaluation of direct cuspal coverage with posterior composite resin restorations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Daniel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Sterility of Dental Burs Directly from the Manufacture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auptman, Joel M.; Golberg, Marvin B.; Rewkowski, Carrie An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the sterility of dental burs directly from the manufactur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onard, Jr., Ralph H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10% Carbamide Peroxide Dental Bleaching on Microhardness of Filled and Unfilled Sealant Material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e Alexandre, Rrodrigo Sversut; Sundfeld, Renato Herman; Briso, André Luiz Fraga; Bedran-Rrusso, Ana Karina B.; Valentino, Thiago Assunçäo; Sundefeld, Maria lúcia Marçal Mazz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effect of 10% carbamide peroxide dental bleaching on microhardness of filled and unfilled based sealant materials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m, Laura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ndodontic Update 2006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est, John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t-home bleaching: pulpal effects and tooth sensitivity issues, part ii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wift,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Xerostomia (Dry Mouth)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Style w:val="Emphasis"/>
          <w:rFonts w:cs="Calibri" w:ascii="Calibri" w:hAnsi="Calibri"/>
          <w:b/>
          <w:i w:val="false"/>
          <w:sz w:val="40"/>
          <w:szCs w:val="40"/>
        </w:rPr>
        <w:t>JOURNAL OF ESTHETIC &amp; RESTORATIVE DENTISTRY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ontents</w:t>
        <w:br/>
        <w:t>Vol.18-No.6, Nov. /Dec. 2006</w:t>
        <w:tab/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1"/>
        <w:gridCol w:w="4305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urbing trends in dental edu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itland, Ronald I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ngevity of anterior composit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cedo, Georgia; Raj, Vishnu; Ritter, André V.; Swift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Surgical Planning and Prosthesis Construction Using Computed Tomography, CAD/CAM Technology, and the Internet for Immediate Loading of Dental Implant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alshi, Stephen F.; Wolfinger, Glenn J.; Balshi, Thomas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a survey of edentulous patient preferences among different denture concepts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ullivan, Daniel Y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Potential of Single-Implant Provisional Restorations: Selection Criteria of Available Alternati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riest, George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r>
              <w:rPr>
                <w:rStyle w:val="Smallcaps"/>
                <w:rFonts w:cs="Calibri" w:ascii="Calibri" w:hAnsi="Calibri"/>
                <w:b/>
                <w:sz w:val="24"/>
                <w:szCs w:val="24"/>
              </w:rPr>
              <w:t>esthetic potential of single-implant provisional restorations: selection criteria of available alternatives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rgeas, Robert C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ly Relevant Issues Related to Preheating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ronch, Márcia; Rueggeberg, Frederick A.; Moss, Linda; De Goes, Mario Fernando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/>
              <w:t xml:space="preserve"> </w:t>
            </w:r>
            <w:hyperlink r:id="rId81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clinically relevant issues related to preheating composite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kaguchi, Ronald L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Survey of Edentulous Patient Preference among Different Denture Esthetic Concep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iszewski, Michael; Shor, Alexander; Brudvik, James; Raigrodski, Ariel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oskowitz, Marc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on to laser-prepared tooth structur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ilton, Thomas J.; Swift Jr., Edward J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Adhesiv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tter, André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MtJzkh%2FDj34y73POE6urjkPIA&amp;hid=125" TargetMode="External"/><Relationship Id="rId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sZzkh%2FDj34y73POE6urjkPIA&amp;hid=125" TargetMode="External"/><Relationship Id="rId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tpzkh%2FDj34y73POE6urjkPIA&amp;hid=125" TargetMode="External"/><Relationship Id="rId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MtZzkh%2FDj34y73POE6urjkPIA&amp;hid=125" TargetMode="External"/><Relationship Id="rId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Mtpzkh%2FDj34y73POE6urjkPIA&amp;hid=125" TargetMode="External"/><Relationship Id="rId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Mt5zkh%2FDj34y73POE6urjkPIA&amp;hid=125" TargetMode="External"/><Relationship Id="rId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rpzkh%2FDj34y73POE6urjkPIA&amp;hid=125" TargetMode="External"/><Relationship Id="rId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r5zkh%2FDj34y73POE6urjkPIA&amp;hid=125" TargetMode="External"/><Relationship Id="rId1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sJzkh%2FDj34y73POE6urjkPIA&amp;hid=125" TargetMode="External"/><Relationship Id="rId1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spzkh%2FDj34y73POE6urjkPIA&amp;hid=125" TargetMode="External"/><Relationship Id="rId1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s5zkh%2FDj34y73POE6urjkPIA&amp;hid=125" TargetMode="External"/><Relationship Id="rId1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tJzkh%2FDj34y73POE6urjkPIA&amp;hid=125" TargetMode="External"/><Relationship Id="rId1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tZzkh%2FDj34y73POE6urjkPIA&amp;hid=125" TargetMode="External"/><Relationship Id="rId1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Nt5zkh%2FDj34y73POE6urjkPIA&amp;hid=125" TargetMode="External"/><Relationship Id="rId1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k%2Byq7ROrpzkh%2FDj34y73POE6urjkPIA&amp;hid=125" TargetMode="External"/><Relationship Id="rId1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Jr5zkh%2FDj34y73POE6urjkPIA&amp;hid=125" TargetMode="External"/><Relationship Id="rId1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r5zkh%2FDj34y73POE6urjkPIA&amp;hid=125" TargetMode="External"/><Relationship Id="rId1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t5zkh%2FDj34y73POE6urjkPIA&amp;hid=125" TargetMode="External"/><Relationship Id="rId2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tpzkh%2FDj34y73POE6urjkPIA&amp;hid=125" TargetMode="External"/><Relationship Id="rId2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tZzkh%2FDj34y73POE6urjkPIA&amp;hid=125" TargetMode="External"/><Relationship Id="rId2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tJzkh%2FDj34y73POE6urjkPIA&amp;hid=125" TargetMode="External"/><Relationship Id="rId2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s5zkh%2FDj34y73POE6urjkPIA&amp;hid=125" TargetMode="External"/><Relationship Id="rId2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spzkh%2FDj34y73POE6urjkPIA&amp;hid=125" TargetMode="External"/><Relationship Id="rId2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sZzkh%2FDj34y73POE6urjkPIA&amp;hid=125" TargetMode="External"/><Relationship Id="rId2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sJzkh%2FDj34y73POE6urjkPIA&amp;hid=125" TargetMode="External"/><Relationship Id="rId2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Irpzkh%2FDj34y73POE6urjkPIA&amp;hid=125" TargetMode="External"/><Relationship Id="rId2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BRt5zkh%2FDj34y73POE6urjkPIA&amp;hid=125" TargetMode="External"/><Relationship Id="rId2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lG2rLFJrpzkh%2FDj34y73POE6urjkPIA&amp;hid=125" TargetMode="External"/><Relationship Id="rId3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tZzkh%2FDj34y73POE6urjkPIA&amp;hid=125" TargetMode="External"/><Relationship Id="rId3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s5zkh%2FDj34y73POE6urjkPIA&amp;hid=125" TargetMode="External"/><Relationship Id="rId3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sJzkh%2FDj34y73POE6urjkPIA&amp;hid=125" TargetMode="External"/><Relationship Id="rId3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Ks5zkh%2FDj34y73POE6urjkPIA&amp;hid=125" TargetMode="External"/><Relationship Id="rId3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spzkh%2FDj34y73POE6urjkPIA&amp;hid=125" TargetMode="External"/><Relationship Id="rId3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sZzkh%2FDj34y73POE6urjkPIA&amp;hid=125" TargetMode="External"/><Relationship Id="rId3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r5zkh%2FDj34y73POE6urjkPIA&amp;hid=125" TargetMode="External"/><Relationship Id="rId3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rpzkh%2FDj34y73POE6urjkPIA&amp;hid=125" TargetMode="External"/><Relationship Id="rId3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LtJzkh%2FDj34y73POE6urjkPIA&amp;hid=125" TargetMode="External"/><Relationship Id="rId3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Kt5zkh%2FDj34y73POE6urjkPIA&amp;hid=125" TargetMode="External"/><Relationship Id="rId4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Ktpzkh%2FDj34y73POE6urjkPIA&amp;hid=125" TargetMode="External"/><Relationship Id="rId4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KtZzkh%2FDj34y73POE6urjkPIA&amp;hid=125" TargetMode="External"/><Relationship Id="rId4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q1qrNKtJzkh%2FDj34y73POE6urjkPIA&amp;hid=125" TargetMode="External"/><Relationship Id="rId4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Rr5zkh%2FDj34y73POE6urjkPIA&amp;hid=125" TargetMode="External"/><Relationship Id="rId4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Rrpzkh%2FDj34y73POE6urjkPIA&amp;hid=125" TargetMode="External"/><Relationship Id="rId4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t5zkh%2FDj34y73POE6urjkPIA&amp;hid=125" TargetMode="External"/><Relationship Id="rId4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tpzkh%2FDj34y73POE6urjkPIA&amp;hid=125" TargetMode="External"/><Relationship Id="rId4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tZzkh%2FDj34y73POE6urjkPIA&amp;hid=125" TargetMode="External"/><Relationship Id="rId4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tJzkh%2FDj34y73POE6urjkPIA&amp;hid=125" TargetMode="External"/><Relationship Id="rId49" Type="http://schemas.openxmlformats.org/officeDocument/2006/relationships/hyperlink" Target="http://onlinelibrary.wiley.com/doi/10.1111/j.1708-8240.2006.00018.x/abstract" TargetMode="External"/><Relationship Id="rId5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s5zkh%2FDj34y73POE6urjkPIA&amp;hid=125" TargetMode="External"/><Relationship Id="rId5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spzkh%2FDj34y73POE6urjkPIA&amp;hid=125" TargetMode="External"/><Relationship Id="rId5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sZzkh%2FDj34y73POE6urjkPIA&amp;hid=125" TargetMode="External"/><Relationship Id="rId5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sJzkh%2FDj34y73POE6urjkPIA&amp;hid=125" TargetMode="External"/><Relationship Id="rId54" Type="http://schemas.openxmlformats.org/officeDocument/2006/relationships/hyperlink" Target="http://onlinelibrary.wiley.com/doi/10.1111/j.1708-8240.2006.00021_2.x/abstract" TargetMode="External"/><Relationship Id="rId5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r5zkh%2FDj34y73POE6urjkPIA&amp;hid=125" TargetMode="External"/><Relationship Id="rId5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Qrpzkh%2FDj34y73POE6urjkPIA&amp;hid=125" TargetMode="External"/><Relationship Id="rId57" Type="http://schemas.openxmlformats.org/officeDocument/2006/relationships/hyperlink" Target="http://onlinelibrary.wiley.com/doi/10.1111/j.1708-8240.2006.00024.x/abstract" TargetMode="External"/><Relationship Id="rId5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Pt5zkh%2FDj34y73POE6urjkPIA&amp;hid=125" TargetMode="External"/><Relationship Id="rId5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r0%2B2qrZPtpzkh%2FDj34y73POE6urjkPIA&amp;hid=125" TargetMode="External"/><Relationship Id="rId6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tpzkh%2FDj34y73POE6urjkPIA&amp;hid=125" TargetMode="External"/><Relationship Id="rId6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tZzkh%2FDj34y73POE6urjkPIA&amp;hid=125" TargetMode="External"/><Relationship Id="rId6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tJzkh%2FDj34y73POE6urjkPIA&amp;hid=125" TargetMode="External"/><Relationship Id="rId6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s5zkh%2FDj34y73POE6urjkPIA&amp;hid=125" TargetMode="External"/><Relationship Id="rId6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spzkh%2FDj34y73POE6urjkPIA&amp;hid=125" TargetMode="External"/><Relationship Id="rId6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sZzkh%2FDj34y73POE6urjkPIA&amp;hid=125" TargetMode="External"/><Relationship Id="rId6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sJzkh%2FDj34y73POE6urjkPIA&amp;hid=125" TargetMode="External"/><Relationship Id="rId6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r5zkh%2FDj34y73POE6urjkPIA&amp;hid=125" TargetMode="External"/><Relationship Id="rId6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Qrpzkh%2FDj34y73POE6urjkPIA&amp;hid=125" TargetMode="External"/><Relationship Id="rId6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Pt5zkh%2FDj34y73POE6urjkPIA&amp;hid=125" TargetMode="External"/><Relationship Id="rId7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Ptpzkh%2FDj34y73POE6urjkPIA&amp;hid=125" TargetMode="External"/><Relationship Id="rId71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PtZzkh%2FDj34y73POE6urjkPIA&amp;hid=125" TargetMode="External"/><Relationship Id="rId7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Eu1q7JPtJzkh%2FDj34y73POE6urjkPIA&amp;hid=125" TargetMode="External"/><Relationship Id="rId7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Prpzkh%2FDj34y73POE6urjkPIA&amp;hid=125" TargetMode="External"/><Relationship Id="rId7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Pr5zkh%2FDj34y73POE6urjkPIA&amp;hid=125" TargetMode="External"/><Relationship Id="rId7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PsZzkh%2FDj34y73POE6urjkPIA&amp;hid=125" TargetMode="External"/><Relationship Id="rId76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PsJzkh%2FDj34y73POE6urjkPIA&amp;hid=125" TargetMode="External"/><Relationship Id="rId77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t5zkh%2FDj34y73POE6urjkPIA&amp;hid=125" TargetMode="External"/><Relationship Id="rId78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tpzkh%2FDj34y73POE6urjkPIA&amp;hid=125" TargetMode="External"/><Relationship Id="rId79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tZzkh%2FDj34y73POE6urjkPIA&amp;hid=125" TargetMode="External"/><Relationship Id="rId80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tJzkh%2FDj34y73POE6urjkPIA&amp;hid=125" TargetMode="External"/><Relationship Id="rId81" Type="http://schemas.openxmlformats.org/officeDocument/2006/relationships/hyperlink" Target="http://onlinelibrary.wiley.com/doi/10.1111/j.1708-8240.2006.00047.x/abstract" TargetMode="External"/><Relationship Id="rId82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s5zkh%2FDj34y73POE6urjkPIA&amp;hid=125" TargetMode="External"/><Relationship Id="rId83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spzkh%2FDj34y73POE6urjkPIA&amp;hid=125" TargetMode="External"/><Relationship Id="rId84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sJzkh%2FDj34y73POE6urjkPIA&amp;hid=125" TargetMode="External"/><Relationship Id="rId85" Type="http://schemas.openxmlformats.org/officeDocument/2006/relationships/hyperlink" Target="http://web.b.ebscohost.com/ehost/viewarticle?data=dGJyMPPp44rp2%2FdV0%2Bnjisfk5Ie45PFKsKywTbWk63nn5Kx95uXxjL6nrke2pbBIr6qeSbCws024qK84v8OkjPDX7Ivf2fKB7eTnfLunslGur7FKsKezPurX7H%2B72%2Bw%2B4ti7fOLepIzf3btZzJzfhruosFGxprNOsZzkh%2FDj34y73POE6urjkPIA&amp;hid=125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itsd-36</dc:creator>
  <dc:description/>
  <cp:keywords/>
  <dc:language>en-US</dc:language>
  <cp:lastModifiedBy>IT-LAB</cp:lastModifiedBy>
  <dcterms:modified xsi:type="dcterms:W3CDTF">2014-10-09T12:06:00Z</dcterms:modified>
  <cp:revision>78</cp:revision>
  <dc:subject/>
  <dc:title>JOURNAL OF ESTHETIC &amp; RESTORATIVE DENTISTRY</dc:title>
</cp:coreProperties>
</file>