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  <w:szCs w:val="40"/>
        </w:rPr>
      </w:pPr>
      <w:r>
        <w:rPr>
          <w:rStyle w:val="Emphasis"/>
          <w:rFonts w:cs="Calibri" w:ascii="Calibri" w:hAnsi="Calibri"/>
          <w:b/>
          <w:i w:val="false"/>
          <w:sz w:val="40"/>
          <w:szCs w:val="40"/>
        </w:rPr>
        <w:t>JOURNAL OF ESTHETIC &amp; RESTORATIVE DENTISTRY</w:t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sz w:val="40"/>
          <w:szCs w:val="4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sz w:val="36"/>
          <w:szCs w:val="36"/>
        </w:rPr>
        <w:t>Contents</w:t>
        <w:br/>
        <w:t>Vol.19-No.1 Jan/Feb.2007</w:t>
        <w:tab/>
        <w:tab/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  <w:gridCol w:w="581"/>
        <w:gridCol w:w="4305"/>
      </w:tblGrid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">
              <w:bookmarkStart w:id="0" w:name="Result_1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Right on ron! </w:t>
              </w:r>
            </w:hyperlink>
            <w:bookmarkEnd w:id="0"/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Heymann, Harald O.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">
              <w:bookmarkStart w:id="1" w:name="Result_2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Longevity of posterior composite restorations. </w:t>
              </w:r>
            </w:hyperlink>
            <w:bookmarkEnd w:id="1"/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Raj, Vishnu; Macedo, Georgia V.; Ritter, André V.; Swift, Jr., Edward J.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">
              <w:bookmarkStart w:id="2" w:name="Result_3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rovisional Restorations for Optimizing Esthetics in Anterior Maxillary Implants: A Case Report. </w:t>
              </w:r>
            </w:hyperlink>
            <w:bookmarkEnd w:id="2"/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Kourtis, Stefanos; Psarri, Christina; Andritsakis, Panagiotis; Doukoudakis, Asterios.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">
              <w:bookmarkStart w:id="3" w:name="Result_4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. </w:t>
              </w:r>
            </w:hyperlink>
            <w:bookmarkEnd w:id="3"/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 </w:t>
            </w:r>
            <w:r>
              <w:rPr>
                <w:rStyle w:val="Smallcaps"/>
                <w:rFonts w:cs="Calibri" w:ascii="Calibri" w:hAnsi="Calibri"/>
                <w:b/>
                <w:sz w:val="24"/>
                <w:szCs w:val="24"/>
              </w:rPr>
              <w:t>provisional restorations for optimizing esthetics in anterior maxillary implants: a case repor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Donovan, Terry E.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">
              <w:bookmarkStart w:id="4" w:name="Result_5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Use of CVD Diamond Burs for Ultraconservative Cavity Preparations: A Report of Two Cases. </w:t>
              </w:r>
            </w:hyperlink>
            <w:bookmarkEnd w:id="4"/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Carvalho, Carlos Augusto R.; Fagundes, Ticiane C.; Barata, Terezinha J. E.; Trava-Airoldi, Vladimir Jesus; Navarro, Maria Fidela L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">
              <w:bookmarkStart w:id="5" w:name="Result_6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. </w:t>
              </w:r>
            </w:hyperlink>
            <w:bookmarkEnd w:id="5"/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 </w:t>
            </w:r>
            <w:r>
              <w:rPr>
                <w:rStyle w:val="Smallcaps"/>
                <w:rFonts w:cs="Calibri" w:ascii="Calibri" w:hAnsi="Calibri"/>
                <w:b/>
                <w:sz w:val="24"/>
                <w:szCs w:val="24"/>
              </w:rPr>
              <w:t>the use of cvd diamond burs for ultraconservative cavity preparations: a report of two cases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Berg, Joel.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">
              <w:bookmarkStart w:id="6" w:name="Result_7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Fracture Strength of Endodontically Treated Teeth with Flared Root Canals and Restored with Different Post Systems. </w:t>
              </w:r>
            </w:hyperlink>
            <w:bookmarkEnd w:id="6"/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Maccari, Paulo césar; Cosme, Dúcia Caldas; Oshima, Hugo Mitsuo; Burnett, Luiz Henrique; Shinkai, Rosemary Sadami.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9">
              <w:bookmarkStart w:id="7" w:name="Result_8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. </w:t>
              </w:r>
            </w:hyperlink>
            <w:bookmarkEnd w:id="7"/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 </w:t>
            </w:r>
            <w:r>
              <w:rPr>
                <w:rStyle w:val="Smallcaps"/>
                <w:rFonts w:cs="Calibri" w:ascii="Calibri" w:hAnsi="Calibri"/>
                <w:b/>
                <w:sz w:val="24"/>
                <w:szCs w:val="24"/>
              </w:rPr>
              <w:t>fracture strength of endodontically treated teeth with flared root canals and restored with different post systems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Nathanson, Dan.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0">
              <w:bookmarkStart w:id="8" w:name="Result_9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Microtensile Bond Strengths to Cavity Floor Dentin in Indirect Composite Restorations using Resin Coating. </w:t>
              </w:r>
            </w:hyperlink>
            <w:bookmarkEnd w:id="8"/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Okuda, Makoto; Nikaido, Toru; Maruoka, Rena; Foxton, Richard M.; Tagami, Junji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1">
              <w:bookmarkStart w:id="9" w:name="Result_10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. </w:t>
              </w:r>
            </w:hyperlink>
            <w:bookmarkEnd w:id="9"/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 </w:t>
            </w:r>
            <w:r>
              <w:rPr>
                <w:rStyle w:val="Smallcaps"/>
                <w:rFonts w:cs="Calibri" w:ascii="Calibri" w:hAnsi="Calibri"/>
                <w:b/>
                <w:sz w:val="24"/>
                <w:szCs w:val="24"/>
              </w:rPr>
              <w:t>microtensile bond strengths to cavity floor dentin in indirect composite restorations using resin coating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Frankenberger, Roland.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2">
              <w:bookmarkStart w:id="10" w:name="Result_11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ental Caries Detection and Caries Management by Risk Assessment. </w:t>
              </w:r>
            </w:hyperlink>
            <w:bookmarkEnd w:id="10"/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Berg, Joel H.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3">
              <w:bookmarkStart w:id="11" w:name="Result_12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Light-emitting-diode curing lights—revisited. </w:t>
              </w:r>
            </w:hyperlink>
            <w:bookmarkEnd w:id="11"/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Leonard, Daniel L.; Swift, Jr., Edward J.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4">
              <w:bookmarkStart w:id="12" w:name="Result_13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iabetes and Oral Health. </w:t>
              </w:r>
            </w:hyperlink>
            <w:bookmarkEnd w:id="12"/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Ritter, André V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  <w:szCs w:val="40"/>
        </w:rPr>
      </w:pPr>
      <w:r>
        <w:rPr>
          <w:rStyle w:val="Emphasis"/>
          <w:rFonts w:cs="Calibri" w:ascii="Calibri" w:hAnsi="Calibri"/>
          <w:b/>
          <w:i w:val="false"/>
          <w:sz w:val="40"/>
          <w:szCs w:val="40"/>
        </w:rPr>
        <w:t>JOURNAL OF ESTHETIC &amp; RESTORATIVE DENTISTRY</w:t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sz w:val="40"/>
          <w:szCs w:val="4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sz w:val="36"/>
          <w:szCs w:val="36"/>
        </w:rPr>
        <w:t>Contents</w:t>
        <w:br/>
        <w:t>Vol.19-No.2 Apr.2007</w:t>
        <w:tab/>
        <w:tab/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  <w:gridCol w:w="581"/>
        <w:gridCol w:w="4305"/>
      </w:tblGrid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ental Academia, Commercialism, And The Rise Of The “Institutes”: Where Have We Gone Wrong?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Donovan, Terry E.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elf-Etch Adhesives For Sealants?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Feigal, Robert J.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namel Microabrasion Followed by Dental Bleaching for Patients after Orthodontic Treatment—Case Report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Sundfeld, Renato Herman; Rahal, Vanessa; Croll, Theodore P.; Sversut De Aalexandre, Rodrigo; Fraga Briso, Andre Luiz.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. </w:t>
              </w:r>
            </w:hyperlink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Style w:val="Smallcaps"/>
                <w:b/>
                <w:sz w:val="24"/>
                <w:szCs w:val="24"/>
              </w:rPr>
              <w:t>enamel microabrasion followed by dental bleaching for patients after orthodontic treatment—case reports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Donly, Kevin James.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terdisciplinary Treatment Planning for Single-Tooth Restorations in the Esthetic Zone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Simeone, Piero; De Paoli, Cristiana; De Paoli, Sergio; Leofreddi, Giuseppe; Sgrò, Salvatore.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. </w:t>
              </w:r>
            </w:hyperlink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Style w:val="Smallcaps"/>
                <w:b/>
                <w:sz w:val="24"/>
                <w:szCs w:val="24"/>
              </w:rPr>
              <w:t>interdisciplinary treatment planning for single-tooth restorations in the esthetic zone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Donovan, Terry.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ffect of Surface Treatments and Bonding Agents on the Bond Strength of Repaired Composite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Cavalcanti, Andrea Nóbrega; Fonseca De Lima, Adriano; Rezende Peris, Alessandra; Ogata Mitsui, Fabio Hiroyuki; Marchi, Giselle Maria.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. </w:t>
              </w:r>
            </w:hyperlink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Style w:val="Smallcaps"/>
                <w:b/>
                <w:sz w:val="24"/>
                <w:szCs w:val="24"/>
              </w:rPr>
              <w:t>effect of surface treatments and bonding agents on the bond strength of repaired composites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Vandewalle, Kraig S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ffect of Prolonged Direct and Indirect Peroxide Bleaching on Fracture Toughness of Human Dentin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Tam, Laura E.; Kuo, Vicki Y.; Noroozi, Amin.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. </w:t>
              </w:r>
            </w:hyperlink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Style w:val="Smallcaps"/>
                <w:b/>
                <w:sz w:val="24"/>
                <w:szCs w:val="24"/>
              </w:rPr>
              <w:t>effect of prolonged direct and indirect peroxide bleaching on fracture toughness of human dentin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Pashley, David H.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Influence of Time Interval between Bleaching and Enamel Bonding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Da Silva Machado, Jéfferson; Cândido, Maria Salete Machado; Sundfeld,, Renato Herman; Sversut De Alexandre, Rodrigo; Cardoso, Jader Duarte; Sundefeld, Maria Lúcia Marçal Mazza.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. </w:t>
              </w:r>
            </w:hyperlink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Style w:val="Smallcaps"/>
                <w:b/>
                <w:sz w:val="24"/>
                <w:szCs w:val="24"/>
              </w:rPr>
              <w:t>the influence of time interval between bleaching and enamel bonding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Strassler, Howard E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Root Carie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Walter, Ricardo.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8">
              <w:bookmarkStart w:id="13" w:name="Result_14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High Blood Pressure and Oral Health. </w:t>
              </w:r>
            </w:hyperlink>
            <w:bookmarkEnd w:id="13"/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Ritter, André V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  <w:szCs w:val="40"/>
        </w:rPr>
      </w:pPr>
      <w:r>
        <w:rPr>
          <w:rStyle w:val="Emphasis"/>
          <w:rFonts w:cs="Calibri" w:ascii="Calibri" w:hAnsi="Calibri"/>
          <w:b/>
          <w:i w:val="false"/>
          <w:sz w:val="40"/>
          <w:szCs w:val="40"/>
        </w:rPr>
        <w:t>JOURNAL OF ESTHETIC &amp; RESTORATIVE DENTISTRY</w:t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sz w:val="40"/>
          <w:szCs w:val="4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sz w:val="36"/>
          <w:szCs w:val="36"/>
        </w:rPr>
        <w:t>Contents</w:t>
        <w:br/>
        <w:t>Vol.19 -No.3 Jun.2007</w:t>
        <w:tab/>
        <w:tab/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  <w:gridCol w:w="581"/>
        <w:gridCol w:w="4305"/>
      </w:tblGrid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New Direction In Dental Continuing Education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Christensen, Gordon J.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dhesives And Foundation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eastAsia="Calibri" w:cs="Calibri" w:ascii="Calibri" w:hAnsi="Calibri"/>
              </w:rPr>
              <w:t xml:space="preserve"> </w:t>
            </w:r>
            <w:r>
              <w:rPr>
                <w:rStyle w:val="Standardviewstyle"/>
                <w:rFonts w:cs="Calibri" w:ascii="Calibri" w:hAnsi="Calibri"/>
              </w:rPr>
              <w:t>Swift, Edward J.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terdisciplinary Approach to Treating a Patient with Amelogenesis Imperfecta: A Clinical Report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Akin, Hakan; Tasveren, Semih; Yeler, Defne Yalçin.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.interdisciplinary approach to treating a patient with amelogenesis imperfecta: a clinical report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Berg, Joel.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sthetic and Functional Rehabilitation of a Patient with Nonsyndromic Oligodontia: A Case Report from China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Xiangyi He;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.esthetic and functional rehabilitation of a patient with nonsyndromic oligodontia: a case report from china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Wright, J. Timothy.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ffect of Zoe Temporary Restoration on Resin-Dentin Bond Strength Using Different Adhesive Strategie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Carvalho, Ceci Nunes; De Oliveira Bauer, José Roberto; Loguercio, Alessandro Dourado; Reis, Alessandra.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.effect of zoe temporary restoration on resin-dentin bond strength using different adhesive strategie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Vargas, Marcos A.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valuation of the Relationship between Subjects’ Perception and Professional Assessment of Esthetic Treatment Need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Tortopidis, Dimitrios; Hatzikyriakos, Andreas; Kokoti, Maria; Menexes, George; Tsiggos, Nikolaos.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.evaluation of the relationship between subjects’ perception and professional assessment of esthetic treatment need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Raigrodski, Ariel J.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ttitudes and Problems Faced by Both Patients and Dentists in Esthetic Dentistry Today: An AAED Membership Survey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Goldstein, Ronald E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lass II Composite Resin Restorations With Gingival Margins In Dentin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Bedran-Russo, Ana Karina B.; Swift, Edward J.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Bleeding Disorders and Oral Health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Ritter, André V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  <w:szCs w:val="40"/>
        </w:rPr>
      </w:pPr>
      <w:r>
        <w:rPr>
          <w:rStyle w:val="Emphasis"/>
          <w:rFonts w:cs="Calibri" w:ascii="Calibri" w:hAnsi="Calibri"/>
          <w:b/>
          <w:i w:val="false"/>
          <w:sz w:val="40"/>
          <w:szCs w:val="40"/>
        </w:rPr>
        <w:t>JOURNAL OF ESTHETIC &amp; RESTORATIVE DENTISTRY</w:t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sz w:val="40"/>
          <w:szCs w:val="4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sz w:val="36"/>
          <w:szCs w:val="36"/>
        </w:rPr>
        <w:t>Contents</w:t>
        <w:br/>
        <w:t>Vol.19-No.4 Aug.2007</w:t>
        <w:tab/>
        <w:tab/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  <w:gridCol w:w="581"/>
        <w:gridCol w:w="4305"/>
      </w:tblGrid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Judging Ethics Ethically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Jackson, Ronald D.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posite Resin Restoration Longevity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Burke, Trevor; Lucarotti, Steve; Swift, Edward J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redictable Esthetics through Functional Design: The Role of Harmonious Disclusion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Vence, Brian S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.predictable esthetics through functional design:the role of harmonious disclusion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Winter, Robert R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Restoration of an Anterior Edentulous Space with a Unique Glass Fiber-Reinforced Composite Removable Partial Denture: A Case Report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Akin, Hakan; Turgut, Mehmet; Coskun, M. Emre.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.restoration of an anterior edentulous space with a unique glass fiber-reinforced composite removable partial denture:a case report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Ziemiecki, Thomas L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valuation of Fluorescence of Dental Composites Using Contrast Ratios to Adjacent Tooth Structure: A Pilot Study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Sant'anna Aguiar Dos Reis, Rodrigo; Assirati Casemiro, Luciana; Vânia^Carlino, Gisela; Cleyton Cabral Correia Lins, Emery; Kurachi, Cristina; Salvador Bagnato, Vanderlei; Pires-De-Souza, Fernanda; Panzeri, Heitor.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.evaluation of fluorescence of dental composites using contrast ratios to adjacent tooth structure:a pilot study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Chu, Stephen J.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teraction of Peroxides with Amalgam: A Case Report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Deliperi, Simone.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.interaction of peroxides with amalgam:a case report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Haywood, Van B.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Effect of Different Polishing Systems on Surface Roughness and Gloss of Various Resin Composite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Costa, Juliana Da; Ferracane, Jack; Paravina, Rade D.; Mazur, Rui Fernando; Roeder, Leslie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.the effect of different polishing systems on surface roughness and gloss of various resin composite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Wakefield, Charles W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ENTAL CEMENT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Walter, Ricardo; Swift, Edward J.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Heart Diseases and Oral Health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Ritter, André V.; Southerland, Janet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  <w:szCs w:val="40"/>
        </w:rPr>
      </w:pPr>
      <w:r>
        <w:rPr>
          <w:rStyle w:val="Emphasis"/>
          <w:rFonts w:cs="Calibri" w:ascii="Calibri" w:hAnsi="Calibri"/>
          <w:b/>
          <w:i w:val="false"/>
          <w:sz w:val="40"/>
          <w:szCs w:val="40"/>
        </w:rPr>
        <w:t>JOURNAL OF ESTHETIC &amp; RESTORATIVE DENTISTRY</w:t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sz w:val="40"/>
          <w:szCs w:val="4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sz w:val="36"/>
          <w:szCs w:val="36"/>
        </w:rPr>
        <w:t>Contents</w:t>
        <w:br/>
        <w:t>Vol.19-No.5 Oct.2007</w:t>
        <w:tab/>
        <w:tab/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  <w:gridCol w:w="581"/>
        <w:gridCol w:w="4305"/>
      </w:tblGrid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Overtreatment? You bet it is!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Simonsen, Richard J.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Response to perspective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Jackson, Ronald D.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dhesive cementation of high-strength ceramic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Blatz, Markus B.; Swift, Edward J.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ilicone Index: An Alternative Approach for Tooth Fragment Reattachment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Álvares, Isana; Sensi, Luis Guilherme; Araujo, Edson Medeiros; Araujo, Elito.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.silicone index:an alternative approach for tooth fragment reattachment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Ritter, André V.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Lingual Retention and the Elimination of the Visible Clasp Arm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Brudvik, James S.; Palacios, Rosario.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.lingual retention and the elimination of the visible clasp arm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Donovan, Terry.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uration and Timing of Sensitivity Related to Bleaching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Browning, William D.; Blalock, John S.; Frazier, Kevin B.; Downey, Mary C.; Myers, Michael L.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.duration and timing of sensitivity related to bleaching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Sarrett, David C.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urface Roughness of Nanofill and Nanohybrid Resin Composites after Polishing and Brushing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Senawongse, Pisol; Pongprueksa, Pong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.surface roughness of nanofill and nanohybrid resin composites after polishing and brushing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Da Costa, Juliana; Ferracane, Jack.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New Shade Guide for Evaluation of Tooth Whitening—Colorimetric Study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Paravina, Rade D.; Johnston, William M.; Powers, John M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.new shade guide for evaluation of tooth whitening—colorimetric study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Boksman, Leendert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terdisciplinary Treatment Planning: Why Is This Not a Standard of Care?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Winter, Robert R.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0">
              <w:bookmarkStart w:id="14" w:name="Result_15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parison Of The Effectiveness and Safety Of Carbamide Peroxide Whitening Agents At Different Concentrations. </w:t>
              </w:r>
            </w:hyperlink>
            <w:bookmarkEnd w:id="14"/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Browning, William D.; Swift, Edward J.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1">
              <w:bookmarkStart w:id="15" w:name="Result_16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HIV/AIDS and Oral Health. </w:t>
              </w:r>
            </w:hyperlink>
            <w:bookmarkEnd w:id="15"/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Ritter, André V.; Patton, Lauren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  <w:szCs w:val="40"/>
        </w:rPr>
      </w:pPr>
      <w:r>
        <w:rPr>
          <w:rStyle w:val="Emphasis"/>
          <w:rFonts w:cs="Calibri" w:ascii="Calibri" w:hAnsi="Calibri"/>
          <w:b/>
          <w:i w:val="false"/>
          <w:sz w:val="40"/>
          <w:szCs w:val="40"/>
        </w:rPr>
        <w:t>JOURNAL OF ESTHETIC &amp; RESTORATIVE DENTISTRY</w:t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sz w:val="40"/>
          <w:szCs w:val="4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sz w:val="36"/>
          <w:szCs w:val="36"/>
        </w:rPr>
        <w:t>Contents</w:t>
        <w:br/>
        <w:t>Vol.19-No.6 Dec.2007</w:t>
        <w:tab/>
        <w:tab/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  <w:gridCol w:w="581"/>
        <w:gridCol w:w="4305"/>
      </w:tblGrid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Who am i supposed to believe?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Donovan, Terry.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Using ozone to treat dental carie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Hodson, Nic; Dunne, Stephen M.; Swift, Edward J.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ccurate Transfer of Peri-implant Soft Tissue Emergence Profile from the Provisional Crown to the Final Prosthesis Using an Emergence Profile Cast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Elian, Nicolas; Tabourian, Gerard; Jalbout, Ziad N.; Classi, Anthony; Cho, Sang-Choon; Froum, Stuart; Tarnow, Dennis P.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.accurate transfer of peri-implant soft tissue emergence profile from the provisional crown to the final prosthesis using an emergence profile cast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Sullivan, Daniel Y.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Restoration of an Intruded Maxillary Central Incisor with a Uniquely Designed Dowel and Core Restoration: A Case Report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Polat, Zelal Seyfioğlu; Tacir, İbrahim Halil.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.restoration of an intruded maxillary central incisor with a uniquely designed dowel and core restoration:a case report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23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Donovan, Terry.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 Study of Dentists’ Preferred Maxillary Anterior Tooth Width Proportions: Comparing the Recurring Esthetic Dental Proportion to Other Mathematical and Naturally Occurring Proportion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Ward, Daniel H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.a study of dentists’preferred maxillary anterior tooth width proportions:comparing the recurring esthetic dental proportion to other mathematical and naturally occurring proportion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Chu, Stephen J.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ssessment of In Vitro Methods Used to Promote Adhesive Interface Degradation: A Critical Review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Amaral, Flávia L. B.; Colucci, Vivian; Palma-Dibb, Regina G.; Corona, Silmara A. M.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.assessment of in vitro methods used to promote adhesive interface degradation:a critical review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Carvalho, Ricardo M.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valuation of Side Effects and Patients’ Perceptions during Tooth Bleaching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Leonard, Ralph H.; Smith, Lynn R.; Garland, Glenn E.; Tiwana, Karen K.; Zaidel, Lynette A.; Pugh, George; Lin, Nora C.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.evaluation of side effects of patients’perceptions during tooth bleaching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Matis, Bruce A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ffects of bleaching on tooth structure and restorations, part i: effects on enamel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Swift, Edward J.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regnancy and Oral Health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Ritter, André V.; Southerland, Janet 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andardviewstyle">
    <w:name w:val="standard-view-styl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mallcaps">
    <w:name w:val="smallca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osU%2BvrrVLtZzkh%2FDj34y73POE6urjkPIA&amp;hid=125" TargetMode="External"/><Relationship Id="rId3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osU%2BvrrVLtJzkh%2FDj34y73POE6urjkPIA&amp;hid=125" TargetMode="External"/><Relationship Id="rId4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osU%2BvrrVLs5zkh%2FDj34y73POE6urjkPIA&amp;hid=125" TargetMode="External"/><Relationship Id="rId5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osU%2BvrrVLspzkh%2FDj34y73POE6urjkPIA&amp;hid=125" TargetMode="External"/><Relationship Id="rId6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osU%2BvrrVLsZzkh%2FDj34y73POE6urjkPIA&amp;hid=125" TargetMode="External"/><Relationship Id="rId7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osU%2BvrrVKtZzkh%2FDj34y73POE6urjkPIA&amp;hid=125" TargetMode="External"/><Relationship Id="rId8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osU%2BvrrVLr5zkh%2FDj34y73POE6urjkPIA&amp;hid=125" TargetMode="External"/><Relationship Id="rId9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osU%2BvrrVLrpzkh%2FDj34y73POE6urjkPIA&amp;hid=125" TargetMode="External"/><Relationship Id="rId10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osU%2BvrrVKt5zkh%2FDj34y73POE6urjkPIA&amp;hid=125" TargetMode="External"/><Relationship Id="rId11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osU%2BvrrVKtpzkh%2FDj34y73POE6urjkPIA&amp;hid=125" TargetMode="External"/><Relationship Id="rId12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osU%2BvrrVLsJzkh%2FDj34y73POE6urjkPIA&amp;hid=125" TargetMode="External"/><Relationship Id="rId13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osU%2BvrrVKtJzkh%2FDj34y73POE6urjkPIA&amp;hid=125" TargetMode="External"/><Relationship Id="rId14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osU%2BvrrVKs5zkh%2FDj34y73POE6urjkPIA&amp;hid=125" TargetMode="External"/><Relationship Id="rId15" Type="http://schemas.openxmlformats.org/officeDocument/2006/relationships/hyperlink" Target="http://web.a.ebscohost.com/ehost/viewarticle?data=dGJyMPPp44rp2%2FdV0%2Bnjisfk5Ie45PFKsKywTbWk63nn5Kx95uXxjL6nrke2pbBIr6qeTrimsFKuqZ5Zy5zyit%2Fk8Xnh6ueH7N%2FiVauqt0y0rLFMsqekhN%2Fk5VXj5KR84LPifOac8nnls79mpNfsVbCqsVG3qLJRpNztiuvX8lXk6%2BqE8tv2jAAA&amp;hid=4204" TargetMode="External"/><Relationship Id="rId16" Type="http://schemas.openxmlformats.org/officeDocument/2006/relationships/hyperlink" Target="http://web.a.ebscohost.com/ehost/viewarticle?data=dGJyMPPp44rp2%2FdV0%2Bnjisfk5Ie45PFKsKywTbWk63nn5Kx95uXxjL6nrke2pbBIr6qeTrimsFKuqZ5Zy5zyit%2Fk8Xnh6ueH7N%2FiVauqt0y0rLFMsqekhN%2Fk5VXj5KR84LPifOac8nnls79mpNfsVbCqsVG3qLJQpNztiuvX8lXk6%2BqE8tv2jAAA&amp;hid=4204" TargetMode="External"/><Relationship Id="rId17" Type="http://schemas.openxmlformats.org/officeDocument/2006/relationships/hyperlink" Target="http://web.a.ebscohost.com/ehost/viewarticle?data=dGJyMPPp44rp2%2FdV0%2Bnjisfk5Ie45PFKsKywTbWk63nn5Kx95uXxjL6nrke2pbBIr6qeTrimsFKuqZ5Zy5zyit%2Fk8Xnh6ueH7N%2FiVauqt0y0rLFMsqekhN%2Fk5VXj5KR84LPifOac8nnls79mpNfsVbCqsVG3qLJPpNztiuvX8lXk6%2BqE8tv2jAAA&amp;hid=4204" TargetMode="External"/><Relationship Id="rId18" Type="http://schemas.openxmlformats.org/officeDocument/2006/relationships/hyperlink" Target="http://web.a.ebscohost.com/ehost/viewarticle?data=dGJyMPPp44rp2%2FdV0%2Bnjisfk5Ie45PFKsKywTbWk63nn5Kx95uXxjL6nrke2pbBIr6qeTrimsFKuqZ5Zy5zyit%2Fk8Xnh6ueH7N%2FiVauqt0y0rLFMsqekhN%2Fk5VXj5KR84LPifOac8nnls79mpNfsVbCqsVG3qLJOpNztiuvX8lXk6%2BqE8tv2jAAA&amp;hid=4204" TargetMode="External"/><Relationship Id="rId19" Type="http://schemas.openxmlformats.org/officeDocument/2006/relationships/hyperlink" Target="http://web.a.ebscohost.com/ehost/viewarticle?data=dGJyMPPp44rp2%2FdV0%2Bnjisfk5Ie45PFKsKywTbWk63nn5Kx95uXxjL6nrke2pbBIr6qeTrimsFKuqZ5Zy5zyit%2Fk8Xnh6ueH7N%2FiVauqt0y0rLFMsqekhN%2Fk5VXj5KR84LPifOac8nnls79mpNfsVbCqsVG3qLJNpNztiuvX8lXk6%2BqE8tv2jAAA&amp;hid=4204" TargetMode="External"/><Relationship Id="rId20" Type="http://schemas.openxmlformats.org/officeDocument/2006/relationships/hyperlink" Target="http://web.a.ebscohost.com/ehost/viewarticle?data=dGJyMPPp44rp2%2FdV0%2Bnjisfk5Ie45PFKsKywTbWk63nn5Kx95uXxjL6nrke2pbBIr6qeTrimsFKuqZ5Zy5zyit%2Fk8Xnh6ueH7N%2FiVauqt0y0rLFMsqekhN%2Fk5VXj5KR84LPifOac8nnls79mpNfsVbCqsVG3qLJMpNztiuvX8lXk6%2BqE8tv2jAAA&amp;hid=4204" TargetMode="External"/><Relationship Id="rId21" Type="http://schemas.openxmlformats.org/officeDocument/2006/relationships/hyperlink" Target="http://web.a.ebscohost.com/ehost/viewarticle?data=dGJyMPPp44rp2%2FdV0%2Bnjisfk5Ie45PFKsKywTbWk63nn5Kx95uXxjL6nrke2pbBIr6qeTrimsFKuqZ5Zy5zyit%2Fk8Xnh6ueH7N%2FiVauqt0y0rLFMsqekhN%2Fk5VXj5KR84LPifOac8nnls79mpNfsVbCqsVG3qLJLpNztiuvX8lXk6%2BqE8tv2jAAA&amp;hid=4204" TargetMode="External"/><Relationship Id="rId22" Type="http://schemas.openxmlformats.org/officeDocument/2006/relationships/hyperlink" Target="http://web.a.ebscohost.com/ehost/viewarticle?data=dGJyMPPp44rp2%2FdV0%2Bnjisfk5Ie45PFKsKywTbWk63nn5Kx95uXxjL6nrke2pbBIr6qeTrimsFKuqZ5Zy5zyit%2Fk8Xnh6ueH7N%2FiVauqt0y0rLFMsqekhN%2Fk5VXj5KR84LPifOac8nnls79mpNfsVbCqsVG3qLJKpNztiuvX8lXk6%2BqE8tv2jAAA&amp;hid=4204" TargetMode="External"/><Relationship Id="rId23" Type="http://schemas.openxmlformats.org/officeDocument/2006/relationships/hyperlink" Target="http://web.a.ebscohost.com/ehost/viewarticle?data=dGJyMPPp44rp2%2FdV0%2Bnjisfk5Ie45PFKsKywTbWk63nn5Kx95uXxjL6nrke2pbBIr6qeTrimsFKuqZ5Zy5zyit%2Fk8Xnh6ueH7N%2FiVauqt0y0rLFMsqekhN%2Fk5VXj5KR84LPifOac8nnls79mpNfsVbCqsVG3qLJJpNztiuvX8lXk6%2BqE8tv2jAAA&amp;hid=4204" TargetMode="External"/><Relationship Id="rId24" Type="http://schemas.openxmlformats.org/officeDocument/2006/relationships/hyperlink" Target="http://web.a.ebscohost.com/ehost/viewarticle?data=dGJyMPPp44rp2%2FdV0%2Bnjisfk5Ie45PFKsKywTbWk63nn5Kx95uXxjL6nrke2pbBIr6qeTrimsFKuqZ5Zy5zyit%2Fk8Xnh6ueH7N%2FiVauqt0y0rLFMsqekhN%2Fk5VXj5KR84LPifOac8nnls79mpNfsVbCqsVG3qLJIpNztiuvX8lXk6%2BqE8tv2jAAA&amp;hid=4204" TargetMode="External"/><Relationship Id="rId25" Type="http://schemas.openxmlformats.org/officeDocument/2006/relationships/hyperlink" Target="http://web.a.ebscohost.com/ehost/viewarticle?data=dGJyMPPp44rp2%2FdV0%2Bnjisfk5Ie45PFKsKywTbWk63nn5Kx95uXxjL6nrke2pbBIr6qeTrimsFKuqZ5Zy5zyit%2Fk8Xnh6ueH7N%2FiVauqt0y0rLFMsqekhN%2Fk5VXj5KR84LPifOac8nnls79mpNfsVbCqsVG3qLFRpNztiuvX8lXk6%2BqE8tv2jAAA&amp;hid=4204" TargetMode="External"/><Relationship Id="rId26" Type="http://schemas.openxmlformats.org/officeDocument/2006/relationships/hyperlink" Target="http://web.a.ebscohost.com/ehost/viewarticle?data=dGJyMPPp44rp2%2FdV0%2Bnjisfk5Ie45PFKsKywTbWk63nn5Kx95uXxjL6nrke2pbBIr6qeTrimsFKuqZ5Zy5zyit%2Fk8Xnh6ueH7N%2FiVauqt0y0rLFMsqekhN%2Fk5VXj5KR84LPifOac8nnls79mpNfsVbCqsVG3qLFQpNztiuvX8lXk6%2BqE8tv2jAAA&amp;hid=4204" TargetMode="External"/><Relationship Id="rId27" Type="http://schemas.openxmlformats.org/officeDocument/2006/relationships/hyperlink" Target="http://web.a.ebscohost.com/ehost/viewarticle?data=dGJyMPPp44rp2%2FdV0%2Bnjisfk5Ie45PFKsKywTbWk63nn5Kx95uXxjL6nrke2pbBIr6qeTrimsFKuqZ5Zy5zyit%2Fk8Xnh6ueH7N%2FiVauqt0y0rLFMsqekhN%2Fk5VXj5KR84LPifOac8nnls79mpNfsVbCqsVG3qLFPpNztiuvX8lXk6%2BqE8tv2jAAA&amp;hid=4204" TargetMode="External"/><Relationship Id="rId28" Type="http://schemas.openxmlformats.org/officeDocument/2006/relationships/hyperlink" Target="http://web.a.ebscohost.com/ehost/viewarticle?data=dGJyMPPp44rp2%2FdV0%2Bnjisfk5Ie45PFKsKywTbWk63nn5Kx95uXxjL6nrke2pbBIr6qeTrimsFKuqZ5Zy5zyit%2Fk8Xnh6ueH7N%2FiVauqt0y0rLFMsqekhN%2Fk5VXj5KR84LPifOac8nnls79mpNfsVbCqsVG3qLFOpNztiuvX8lXk6%2BqE8tv2jAAA&amp;hid=4204" TargetMode="External"/><Relationship Id="rId29" Type="http://schemas.openxmlformats.org/officeDocument/2006/relationships/hyperlink" Target="http://web.a.ebscohost.com/ehost/viewarticle?data=dGJyMPPp44rp2%2FdV0%2Bnjisfk5Ie45PFKsKywTbWk63nn5Kx95uXxjL6nrke2pbBIr6qeTrimsFKuqZ5Zy5zyit%2Fk8Xnh6ueH7N%2FiVauqt0y0rLFMsqekhN%2Fk5VXj5KR84LPifOac8nnls79mpNfsVbCrr0m2p65IpNztiuvX8lXk6%2BqE8tv2jAAA&amp;hid=4204" TargetMode="External"/><Relationship Id="rId30" Type="http://schemas.openxmlformats.org/officeDocument/2006/relationships/hyperlink" Target="http://web.a.ebscohost.com/ehost/viewarticle?data=dGJyMPPp44rp2%2FdV0%2Bnjisfk5Ie45PFKsKywTbWk63nn5Kx95uXxjL6nrke2pbBIr6qeTrimsFKuqZ5Zy5zyit%2Fk8Xnh6ueH7N%2FiVauqt0y0rLFMsqekhN%2Fk5VXj5KR84LPifOac8nnls79mpNfsVbCrr0m2prdRpNztiuvX8lXk6%2BqE8tv2jAAA&amp;hid=4204" TargetMode="External"/><Relationship Id="rId31" Type="http://schemas.openxmlformats.org/officeDocument/2006/relationships/hyperlink" Target="http://web.a.ebscohost.com/ehost/viewarticle?data=dGJyMPPp44rp2%2FdV0%2Bnjisfk5Ie45PFKsKywTbWk63nn5Kx95uXxjL6nrke2pbBIr6qeTrimsFKuqZ5Zy5zyit%2Fk8Xnh6ueH7N%2FiVauqt0y0rLFMsqekhN%2Fk5VXj5KR84LPifOac8nnls79mpNfsVbCrr0m2prdQpNztiuvX8lXk6%2BqE8tv2jAAA&amp;hid=4204" TargetMode="External"/><Relationship Id="rId32" Type="http://schemas.openxmlformats.org/officeDocument/2006/relationships/hyperlink" Target="http://web.a.ebscohost.com/ehost/viewarticle?data=dGJyMPPp44rp2%2FdV0%2Bnjisfk5Ie45PFKsKywTbWk63nn5Kx95uXxjL6nrke2pbBIr6qeTrimsFKuqZ5Zy5zyit%2Fk8Xnh6ueH7N%2FiVauqt0y0rLFMsqekhN%2Fk5VXj5KR84LPifOac8nnls79mpNfsVbCrr0m2prdPpNztiuvX8lXk6%2BqE8tv2jAAA&amp;hid=4204" TargetMode="External"/><Relationship Id="rId33" Type="http://schemas.openxmlformats.org/officeDocument/2006/relationships/hyperlink" Target="http://web.a.ebscohost.com/ehost/viewarticle?data=dGJyMPPp44rp2%2FdV0%2Bnjisfk5Ie45PFKsKywTbWk63nn5Kx95uXxjL6nrke2pbBIr6qeTrimsFKuqZ5Zy5zyit%2Fk8Xnh6ueH7N%2FiVauqt0y0rLFMsqekhN%2Fk5VXj5KR84LPifOac8nnls79mpNfsVbCrr0m2prdOpNztiuvX8lXk6%2BqE8tv2jAAA&amp;hid=4204" TargetMode="External"/><Relationship Id="rId34" Type="http://schemas.openxmlformats.org/officeDocument/2006/relationships/hyperlink" Target="http://web.a.ebscohost.com/ehost/viewarticle?data=dGJyMPPp44rp2%2FdV0%2Bnjisfk5Ie45PFKsKywTbWk63nn5Kx95uXxjL6nrke2pbBIr6qeTrimsFKuqZ5Zy5zyit%2Fk8Xnh6ueH7N%2FiVauqt0y0rLFMsqekhN%2Fk5VXj5KR84LPifOac8nnls79mpNfsVbCrr0m2prdNpNztiuvX8lXk6%2BqE8tv2jAAA&amp;hid=4204" TargetMode="External"/><Relationship Id="rId35" Type="http://schemas.openxmlformats.org/officeDocument/2006/relationships/hyperlink" Target="http://web.a.ebscohost.com/ehost/viewarticle?data=dGJyMPPp44rp2%2FdV0%2Bnjisfk5Ie45PFKsKywTbWk63nn5Kx95uXxjL6nrke2pbBIr6qeTrimsFKuqZ5Zy5zyit%2Fk8Xnh6ueH7N%2FiVauqt0y0rLFMsqekhN%2Fk5VXj5KR84LPifOac8nnls79mpNfsVbCrr0m2prdMpNztiuvX8lXk6%2BqE8tv2jAAA&amp;hid=4204" TargetMode="External"/><Relationship Id="rId36" Type="http://schemas.openxmlformats.org/officeDocument/2006/relationships/hyperlink" Target="http://web.a.ebscohost.com/ehost/viewarticle?data=dGJyMPPp44rp2%2FdV0%2Bnjisfk5Ie45PFKsKywTbWk63nn5Kx95uXxjL6nrke2pbBIr6qeTrimsFKuqZ5Zy5zyit%2Fk8Xnh6ueH7N%2FiVauqt0y0rLFMsqekhN%2Fk5VXj5KR84LPifOac8nnls79mpNfsVbCrr0m2prdLpNztiuvX8lXk6%2BqE8tv2jAAA&amp;hid=4204" TargetMode="External"/><Relationship Id="rId37" Type="http://schemas.openxmlformats.org/officeDocument/2006/relationships/hyperlink" Target="http://web.a.ebscohost.com/ehost/viewarticle?data=dGJyMPPp44rp2%2FdV0%2Bnjisfk5Ie45PFKsKywTbWk63nn5Kx95uXxjL6nrke2pbBIr6qeTrimsFKuqZ5Zy5zyit%2Fk8Xnh6ueH7N%2FiVauqt0y0rLFMsqekhN%2Fk5VXj5KR84LPifOac8nnls79mpNfsVbCrr0m2prdKpNztiuvX8lXk6%2BqE8tv2jAAA&amp;hid=4204" TargetMode="External"/><Relationship Id="rId38" Type="http://schemas.openxmlformats.org/officeDocument/2006/relationships/hyperlink" Target="http://web.a.ebscohost.com/ehost/viewarticle?data=dGJyMPPp44rp2%2FdV0%2Bnjisfk5Ie45PFKsKywTbWk63nn5Kx95uXxjL6nrke2pbBIr6qeTrimsFKuqZ5Zy5zyit%2Fk8Xnh6ueH7N%2FiVauqt0y0rLFMsqekhN%2Fk5VXj5KR84LPifOac8nnls79mpNfsVbCrr0m2prdJpNztiuvX8lXk6%2BqE8tv2jAAA&amp;hid=4204" TargetMode="External"/><Relationship Id="rId39" Type="http://schemas.openxmlformats.org/officeDocument/2006/relationships/hyperlink" Target="http://web.a.ebscohost.com/ehost/viewarticle?data=dGJyMPPp44rp2%2FdV0%2Bnjisfk5Ie45PFKsKywTbWk63nn5Kx95uXxjL6nrke2pbBIr6qeTrimsFKuqZ5Zy5zyit%2Fk8Xnh6ueH7N%2FiVauqt0y0rLFMsqekhN%2Fk5VXj5KR84LPifOac8nnls79mpNfsVbCrr0m2prdIpNztiuvX8lXk6%2BqE8tv2jAAA&amp;hid=4204" TargetMode="External"/><Relationship Id="rId40" Type="http://schemas.openxmlformats.org/officeDocument/2006/relationships/hyperlink" Target="http://web.a.ebscohost.com/ehost/viewarticle?data=dGJyMPPp44rp2%2FdV0%2Bnjisfk5Ie45PFKsKywTbWk63nn5Kx95uXxjL6nrke2pbBIr6qeTrimsFKuqZ5Zy5zyit%2Fk8Xnh6ueH7N%2FiVauqt0y0rLFMsqekhN%2Fk5VXj5KR84LPifOac8nnls79mpNfsVbCrr0m2prZRpNztiuvX8lXk6%2BqE8tv2jAAA&amp;hid=4204" TargetMode="External"/><Relationship Id="rId41" Type="http://schemas.openxmlformats.org/officeDocument/2006/relationships/hyperlink" Target="http://web.a.ebscohost.com/ehost/viewarticle?data=dGJyMPPp44rp2%2FdV0%2Bnjisfk5Ie45PFKsKywTbWk63nn5Kx95uXxjL6nrke2pbBIr6qeTrimsFKuqZ5Zy5zyit%2Fk8Xnh6ueH7N%2FiVauqt0y0rLFMsqekhN%2Fk5VXj5KR84LPifOac8nnls79mpNfsVbCrr0m2prZQpNztiuvX8lXk6%2BqE8tv2jAAA&amp;hid=4204" TargetMode="External"/><Relationship Id="rId42" Type="http://schemas.openxmlformats.org/officeDocument/2006/relationships/hyperlink" Target="http://web.a.ebscohost.com/ehost/viewarticle?data=dGJyMPPp44rp2%2FdV0%2Bnjisfk5Ie45PFKsKywTbWk63nn5Kx95uXxjL6nrke2pbBIr6qeTrimsFKuqZ5Zy5zyit%2Fk8Xnh6ueH7N%2FiVauqt0y0rLFMsqekhN%2Fk5VXj5KR84LPifOac8nnls79mpNfsVbCrtUu0rLBNpNztiuvX8lXk6%2BqE8tv2jAAA&amp;hid=4204" TargetMode="External"/><Relationship Id="rId43" Type="http://schemas.openxmlformats.org/officeDocument/2006/relationships/hyperlink" Target="http://web.a.ebscohost.com/ehost/viewarticle?data=dGJyMPPp44rp2%2FdV0%2Bnjisfk5Ie45PFKsKywTbWk63nn5Kx95uXxjL6nrke2pbBIr6qeTrimsFKuqZ5Zy5zyit%2Fk8Xnh6ueH7N%2FiVauqt0y0rLFMsqekhN%2Fk5VXj5KR84LPifOac8nnls79mpNfsVbCrtUu0rLBMpNztiuvX8lXk6%2BqE8tv2jAAA&amp;hid=4204" TargetMode="External"/><Relationship Id="rId44" Type="http://schemas.openxmlformats.org/officeDocument/2006/relationships/hyperlink" Target="http://web.a.ebscohost.com/ehost/viewarticle?data=dGJyMPPp44rp2%2FdV0%2Bnjisfk5Ie45PFKsKywTbWk63nn5Kx95uXxjL6nrke2pbBIr6qeTrimsFKuqZ5Zy5zyit%2Fk8Xnh6ueH7N%2FiVauqt0y0rLFMsqekhN%2Fk5VXj5KR84LPifOac8nnls79mpNfsVbCrtUu0rLBLpNztiuvX8lXk6%2BqE8tv2jAAA&amp;hid=4204" TargetMode="External"/><Relationship Id="rId45" Type="http://schemas.openxmlformats.org/officeDocument/2006/relationships/hyperlink" Target="http://web.a.ebscohost.com/ehost/viewarticle?data=dGJyMPPp44rp2%2FdV0%2Bnjisfk5Ie45PFKsKywTbWk63nn5Kx95uXxjL6nrke2pbBIr6qeTrimsFKuqZ5Zy5zyit%2Fk8Xnh6ueH7N%2FiVauqt0y0rLFMsqekhN%2Fk5VXj5KR84LPifOac8nnls79mpNfsVbCrtUu0rLBKpNztiuvX8lXk6%2BqE8tv2jAAA&amp;hid=4204" TargetMode="External"/><Relationship Id="rId46" Type="http://schemas.openxmlformats.org/officeDocument/2006/relationships/hyperlink" Target="http://web.a.ebscohost.com/ehost/viewarticle?data=dGJyMPPp44rp2%2FdV0%2Bnjisfk5Ie45PFKsKywTbWk63nn5Kx95uXxjL6nrke2pbBIr6qeTrimsFKuqZ5Zy5zyit%2Fk8Xnh6ueH7N%2FiVauqt0y0rLFMsqekhN%2Fk5VXj5KR84LPifOac8nnls79mpNfsVbCrtUu0rLBJpNztiuvX8lXk6%2BqE8tv2jAAA&amp;hid=4204" TargetMode="External"/><Relationship Id="rId47" Type="http://schemas.openxmlformats.org/officeDocument/2006/relationships/hyperlink" Target="http://web.a.ebscohost.com/ehost/viewarticle?data=dGJyMPPp44rp2%2FdV0%2Bnjisfk5Ie45PFKsKywTbWk63nn5Kx95uXxjL6nrke2pbBIr6qeTrimsFKuqZ5Zy5zyit%2Fk8Xnh6ueH7N%2FiVauqt0y0rLFMsqekhN%2Fk5VXj5KR84LPifOac8nnls79mpNfsVbCrtUu0rLBIpNztiuvX8lXk6%2BqE8tv2jAAA&amp;hid=4204" TargetMode="External"/><Relationship Id="rId48" Type="http://schemas.openxmlformats.org/officeDocument/2006/relationships/hyperlink" Target="http://web.a.ebscohost.com/ehost/viewarticle?data=dGJyMPPp44rp2%2FdV0%2Bnjisfk5Ie45PFKsKywTbWk63nn5Kx95uXxjL6nrke2pbBIr6qeTrimsFKuqZ5Zy5zyit%2Fk8Xnh6ueH7N%2FiVauqt0y0rLFMsqekhN%2Fk5VXj5KR84LPifOac8nnls79mpNfsVbCrtUu0rK9RpNztiuvX8lXk6%2BqE8tv2jAAA&amp;hid=4204" TargetMode="External"/><Relationship Id="rId49" Type="http://schemas.openxmlformats.org/officeDocument/2006/relationships/hyperlink" Target="http://web.a.ebscohost.com/ehost/viewarticle?data=dGJyMPPp44rp2%2FdV0%2Bnjisfk5Ie45PFKsKywTbWk63nn5Kx95uXxjL6nrke2pbBIr6qeTrimsFKuqZ5Zy5zyit%2Fk8Xnh6ueH7N%2FiVauqt0y0rLFMsqekhN%2Fk5VXj5KR84LPifOac8nnls79mpNfsVbCrtUu0rK9QpNztiuvX8lXk6%2BqE8tv2jAAA&amp;hid=4204" TargetMode="External"/><Relationship Id="rId50" Type="http://schemas.openxmlformats.org/officeDocument/2006/relationships/hyperlink" Target="http://web.a.ebscohost.com/ehost/viewarticle?data=dGJyMPPp44rp2%2FdV0%2Bnjisfk5Ie45PFKsKywTbWk63nn5Kx95uXxjL6nrke2pbBIr6qeTrimsFKuqZ5Zy5zyit%2Fk8Xnh6ueH7N%2FiVauqt0y0rLFMsqekhN%2Fk5VXj5KR84LPifOac8nnls79mpNfsVbCrtUu0rK9PpNztiuvX8lXk6%2BqE8tv2jAAA&amp;hid=4204" TargetMode="External"/><Relationship Id="rId51" Type="http://schemas.openxmlformats.org/officeDocument/2006/relationships/hyperlink" Target="http://web.a.ebscohost.com/ehost/viewarticle?data=dGJyMPPp44rp2%2FdV0%2Bnjisfk5Ie45PFKsKywTbWk63nn5Kx95uXxjL6nrke2pbBIr6qeTrimsFKuqZ5Zy5zyit%2Fk8Xnh6ueH7N%2FiVauqt0y0rLFMsqekhN%2Fk5VXj5KR84LPifOac8nnls79mpNfsVbCrtUu0rK9OpNztiuvX8lXk6%2BqE8tv2jAAA&amp;hid=4204" TargetMode="External"/><Relationship Id="rId52" Type="http://schemas.openxmlformats.org/officeDocument/2006/relationships/hyperlink" Target="http://web.a.ebscohost.com/ehost/viewarticle?data=dGJyMPPp44rp2%2FdV0%2Bnjisfk5Ie45PFKsKywTbWk63nn5Kx95uXxjL6nrke2pbBIr6qeTrimsFKuqZ5Zy5zyit%2Fk8Xnh6ueH7N%2FiVauqt0y0rLFMsqekhN%2Fk5VXj5KR84LPifOac8nnls79mpNfsVbCrtUu0rK9NpNztiuvX8lXk6%2BqE8tv2jAAA&amp;hid=4204" TargetMode="External"/><Relationship Id="rId53" Type="http://schemas.openxmlformats.org/officeDocument/2006/relationships/hyperlink" Target="http://web.a.ebscohost.com/ehost/viewarticle?data=dGJyMPPp44rp2%2FdV0%2Bnjisfk5Ie45PFKsKywTbWk63nn5Kx95uXxjL6nrke2pbBIr6qeTrimsFKuqZ5Zy5zyit%2Fk8Xnh6ueH7N%2FiVauqt0y0rLFMsqekhN%2Fk5VXj5KR84LPifOac8nnls79mpNfsVbCrtUu0rK9MpNztiuvX8lXk6%2BqE8tv2jAAA&amp;hid=4204" TargetMode="External"/><Relationship Id="rId54" Type="http://schemas.openxmlformats.org/officeDocument/2006/relationships/hyperlink" Target="http://web.a.ebscohost.com/ehost/viewarticle?data=dGJyMPPp44rp2%2FdV0%2Bnjisfk5Ie45PFKsKywTbWk63nn5Kx95uXxjL6nrke2pbBIr6qeTrimsFKuqZ5Zy5zyit%2Fk8Xnh6ueH7N%2FiVauqt0y0rLFMsqekhN%2Fk5VXj5KR84LPifOac8nnls79mpNfsVbCrtUu0rK9LpNztiuvX8lXk6%2BqE8tv2jAAA&amp;hid=4204" TargetMode="External"/><Relationship Id="rId55" Type="http://schemas.openxmlformats.org/officeDocument/2006/relationships/hyperlink" Target="http://web.a.ebscohost.com/ehost/viewarticle?data=dGJyMPPp44rp2%2FdV0%2Bnjisfk5Ie45PFKsKywTbWk63nn5Kx95uXxjL6nrke2pbBIr6qeTrimsFKuqZ5Zy5zyit%2Fk8Xnh6ueH7N%2FiVauqt0y0rLFMsqekhN%2Fk5VXj5KR84LPifOac8nnls79mpNfsVbCrtUu0rK9KpNztiuvX8lXk6%2BqE8tv2jAAA&amp;hid=4204" TargetMode="External"/><Relationship Id="rId56" Type="http://schemas.openxmlformats.org/officeDocument/2006/relationships/hyperlink" Target="http://web.a.ebscohost.com/ehost/viewarticle?data=dGJyMPPp44rp2%2FdV0%2Bnjisfk5Ie45PFKsKywTbWk63nn5Kx95uXxjL6nrke2pbBIr6qeTrimsFKuqZ5Zy5zyit%2Fk8Xnh6ueH7N%2FiVauqt0y0rLFMsqekhN%2Fk5VXj5KR84LPifOac8nnls79mpNfsVbCss0y3rrZMpNztiuvX8lXk6%2BqE8tv2jAAA&amp;hid=4204" TargetMode="External"/><Relationship Id="rId57" Type="http://schemas.openxmlformats.org/officeDocument/2006/relationships/hyperlink" Target="http://web.a.ebscohost.com/ehost/viewarticle?data=dGJyMPPp44rp2%2FdV0%2Bnjisfk5Ie45PFKsKywTbWk63nn5Kx95uXxjL6nrke2pbBIr6qeTrimsFKuqZ5Zy5zyit%2Fk8Xnh6ueH7N%2FiVauqt0y0rLFMsqekhN%2Fk5VXj5KR84LPifOac8nnls79mpNfsVbCss0y3rrZLpNztiuvX8lXk6%2BqE8tv2jAAA&amp;hid=4204" TargetMode="External"/><Relationship Id="rId58" Type="http://schemas.openxmlformats.org/officeDocument/2006/relationships/hyperlink" Target="http://web.a.ebscohost.com/ehost/viewarticle?data=dGJyMPPp44rp2%2FdV0%2Bnjisfk5Ie45PFKsKywTbWk63nn5Kx95uXxjL6nrke2pbBIr6qeTrimsFKuqZ5Zy5zyit%2Fk8Xnh6ueH7N%2FiVauqt0y0rLFMsqekhN%2Fk5VXj5KR84LPifOac8nnls79mpNfsVbCss0y3rrZKpNztiuvX8lXk6%2BqE8tv2jAAA&amp;hid=4204" TargetMode="External"/><Relationship Id="rId59" Type="http://schemas.openxmlformats.org/officeDocument/2006/relationships/hyperlink" Target="http://web.a.ebscohost.com/ehost/viewarticle?data=dGJyMPPp44rp2%2FdV0%2Bnjisfk5Ie45PFKsKywTbWk63nn5Kx95uXxjL6nrke2pbBIr6qeTrimsFKuqZ5Zy5zyit%2Fk8Xnh6ueH7N%2FiVauqt0y0rLFMsqekhN%2Fk5VXj5KR84LPifOac8nnls79mpNfsVbCss0y3rrZJpNztiuvX8lXk6%2BqE8tv2jAAA&amp;hid=4204" TargetMode="External"/><Relationship Id="rId60" Type="http://schemas.openxmlformats.org/officeDocument/2006/relationships/hyperlink" Target="http://web.a.ebscohost.com/ehost/viewarticle?data=dGJyMPPp44rp2%2FdV0%2Bnjisfk5Ie45PFKsKywTbWk63nn5Kx95uXxjL6nrke2pbBIr6qeTrimsFKuqZ5Zy5zyit%2Fk8Xnh6ueH7N%2FiVauqt0y0rLFMsqekhN%2Fk5VXj5KR84LPifOac8nnls79mpNfsVbCss0y3rrZIpNztiuvX8lXk6%2BqE8tv2jAAA&amp;hid=4204" TargetMode="External"/><Relationship Id="rId61" Type="http://schemas.openxmlformats.org/officeDocument/2006/relationships/hyperlink" Target="http://web.a.ebscohost.com/ehost/viewarticle?data=dGJyMPPp44rp2%2FdV0%2Bnjisfk5Ie45PFKsKywTbWk63nn5Kx95uXxjL6nrke2pbBIr6qeTrimsFKuqZ5Zy5zyit%2Fk8Xnh6ueH7N%2FiVauqt0y0rLFMsqekhN%2Fk5VXj5KR84LPifOac8nnls79mpNfsVbCss0y3rrVRpNztiuvX8lXk6%2BqE8tv2jAAA&amp;hid=4204" TargetMode="External"/><Relationship Id="rId62" Type="http://schemas.openxmlformats.org/officeDocument/2006/relationships/hyperlink" Target="http://web.a.ebscohost.com/ehost/viewarticle?data=dGJyMPPp44rp2%2FdV0%2Bnjisfk5Ie45PFKsKywTbWk63nn5Kx95uXxjL6nrke2pbBIr6qeTrimsFKuqZ5Zy5zyit%2Fk8Xnh6ueH7N%2FiVauqt0y0rLFMsqekhN%2Fk5VXj5KR84LPifOac8nnls79mpNfsVbCss0y3rrVQpNztiuvX8lXk6%2BqE8tv2jAAA&amp;hid=4204" TargetMode="External"/><Relationship Id="rId63" Type="http://schemas.openxmlformats.org/officeDocument/2006/relationships/hyperlink" Target="http://web.a.ebscohost.com/ehost/viewarticle?data=dGJyMPPp44rp2%2FdV0%2Bnjisfk5Ie45PFKsKywTbWk63nn5Kx95uXxjL6nrke2pbBIr6qeTrimsFKuqZ5Zy5zyit%2Fk8Xnh6ueH7N%2FiVauqt0y0rLFMsqekhN%2Fk5VXj5KR84LPifOac8nnls79mpNfsVbCss0y3rrVIpNztiuvX8lXk6%2BqE8tv2jAAA&amp;hid=4204" TargetMode="External"/><Relationship Id="rId64" Type="http://schemas.openxmlformats.org/officeDocument/2006/relationships/hyperlink" Target="http://web.a.ebscohost.com/ehost/viewarticle?data=dGJyMPPp44rp2%2FdV0%2Bnjisfk5Ie45PFKsKywTbWk63nn5Kx95uXxjL6nrke2pbBIr6qeTrimsFKuqZ5Zy5zyit%2Fk8Xnh6ueH7N%2FiVauqt0y0rLFMsqekhN%2Fk5VXj5KR84LPifOac8nnls79mpNfsVbCss0y3rrRRpNztiuvX8lXk6%2BqE8tv2jAAA&amp;hid=4204" TargetMode="External"/><Relationship Id="rId65" Type="http://schemas.openxmlformats.org/officeDocument/2006/relationships/hyperlink" Target="http://web.a.ebscohost.com/ehost/viewarticle?data=dGJyMPPp44rp2%2FdV0%2Bnjisfk5Ie45PFKsKywTbWk63nn5Kx95uXxjL6nrke2pbBIr6qeTrimsFKuqZ5Zy5zyit%2Fk8Xnh6ueH7N%2FiVauqt0y0rLFMsqekhN%2Fk5VXj5KR84LPifOac8nnls79mpNfsVbCss0y3rrVPpNztiuvX8lXk6%2BqE8tv2jAAA&amp;hid=4204" TargetMode="External"/><Relationship Id="rId66" Type="http://schemas.openxmlformats.org/officeDocument/2006/relationships/hyperlink" Target="http://web.a.ebscohost.com/ehost/viewarticle?data=dGJyMPPp44rp2%2FdV0%2Bnjisfk5Ie45PFKsKywTbWk63nn5Kx95uXxjL6nrke2pbBIr6qeTrimsFKuqZ5Zy5zyit%2Fk8Xnh6ueH7N%2FiVauqt0y0rLFMsqekhN%2Fk5VXj5KR84LPifOac8nnls79mpNfsVbCss0y3rrVOpNztiuvX8lXk6%2BqE8tv2jAAA&amp;hid=4204" TargetMode="External"/><Relationship Id="rId67" Type="http://schemas.openxmlformats.org/officeDocument/2006/relationships/hyperlink" Target="http://web.a.ebscohost.com/ehost/viewarticle?data=dGJyMPPp44rp2%2FdV0%2Bnjisfk5Ie45PFKsKywTbWk63nn5Kx95uXxjL6nrke2pbBIr6qeTrimsFKuqZ5Zy5zyit%2Fk8Xnh6ueH7N%2FiVauqt0y0rLFMsqekhN%2Fk5VXj5KR84LPifOac8nnls79mpNfsVbCss0y3rrVNpNztiuvX8lXk6%2BqE8tv2jAAA&amp;hid=4204" TargetMode="External"/><Relationship Id="rId68" Type="http://schemas.openxmlformats.org/officeDocument/2006/relationships/hyperlink" Target="http://web.a.ebscohost.com/ehost/viewarticle?data=dGJyMPPp44rp2%2FdV0%2Bnjisfk5Ie45PFKsKywTbWk63nn5Kx95uXxjL6nrke2pbBIr6qeTrimsFKuqZ5Zy5zyit%2Fk8Xnh6ueH7N%2FiVauqt0y0rLFMsqekhN%2Fk5VXj5KR84LPifOac8nnls79mpNfsVbCss0y3rrVMpNztiuvX8lXk6%2BqE8tv2jAAA&amp;hid=4204" TargetMode="External"/><Relationship Id="rId69" Type="http://schemas.openxmlformats.org/officeDocument/2006/relationships/hyperlink" Target="http://web.a.ebscohost.com/ehost/viewarticle?data=dGJyMPPp44rp2%2FdV0%2Bnjisfk5Ie45PFKsKywTbWk63nn5Kx95uXxjL6nrke2pbBIr6qeTrimsFKuqZ5Zy5zyit%2Fk8Xnh6ueH7N%2FiVauqt0y0rLFMsqekhN%2Fk5VXj5KR84LPifOac8nnls79mpNfsVbCss0y3rrVLpNztiuvX8lXk6%2BqE8tv2jAAA&amp;hid=4204" TargetMode="External"/><Relationship Id="rId70" Type="http://schemas.openxmlformats.org/officeDocument/2006/relationships/hyperlink" Target="http://web.a.ebscohost.com/ehost/viewarticle?data=dGJyMPPp44rp2%2FdV0%2Bnjisfk5Ie45PFKsKywTbWk63nn5Kx95uXxjL6nrke2pbBIr6qeTrimsFKuqZ5Zy5zyit%2Fk8Xnh6ueH7N%2FiVauqt0y0rLFMsqekhN%2Fk5VXj5KR84LPifOac8nnls79mpNfsVbCss0y3rrVKpNztiuvX8lXk6%2BqE8tv2jAAA&amp;hid=4204" TargetMode="External"/><Relationship Id="rId71" Type="http://schemas.openxmlformats.org/officeDocument/2006/relationships/hyperlink" Target="http://web.a.ebscohost.com/ehost/viewarticle?data=dGJyMPPp44rp2%2FdV0%2Bnjisfk5Ie45PFKsKywTbWk63nn5Kx95uXxjL6nrke2pbBIr6qeTrimsFKuqZ5Zy5zyit%2Fk8Xnh6ueH7N%2FiVauqt0y0rLFMsqekhN%2Fk5VXj5KR84LPifOac8nnls79mpNfsVbCss0y3rrVJpNztiuvX8lXk6%2BqE8tv2jAAA&amp;hid=4204" TargetMode="External"/><Relationship Id="rId72" Type="http://schemas.openxmlformats.org/officeDocument/2006/relationships/hyperlink" Target="http://web.a.ebscohost.com/ehost/viewarticle?data=dGJyMPPp44rp2%2FdV0%2Bnjisfk5Ie45PFKsKywTbWk63nn5Kx95uXxjL6nrke2pbBIr6qeTrimsFKuqZ5Zy5zyit%2Fk8Xnh6ueH7N%2FiVauqt0y0rLFMsqekhN%2Fk5VXj5KR84LPifOac8nnls79mpNfsVbCtsk%2B0rbNQpNztiuvX8lXk6%2BqE8tv2jAAA&amp;hid=4204" TargetMode="External"/><Relationship Id="rId73" Type="http://schemas.openxmlformats.org/officeDocument/2006/relationships/hyperlink" Target="http://web.a.ebscohost.com/ehost/viewarticle?data=dGJyMPPp44rp2%2FdV0%2Bnjisfk5Ie45PFKsKywTbWk63nn5Kx95uXxjL6nrke2pbBIr6qeTrimsFKuqZ5Zy5zyit%2Fk8Xnh6ueH7N%2FiVauqt0y0rLFMsqekhN%2Fk5VXj5KR84LPifOac8nnls79mpNfsVbCtsk%2B0rbNPpNztiuvX8lXk6%2BqE8tv2jAAA&amp;hid=4204" TargetMode="External"/><Relationship Id="rId74" Type="http://schemas.openxmlformats.org/officeDocument/2006/relationships/hyperlink" Target="http://web.a.ebscohost.com/ehost/viewarticle?data=dGJyMPPp44rp2%2FdV0%2Bnjisfk5Ie45PFKsKywTbWk63nn5Kx95uXxjL6nrke2pbBIr6qeTrimsFKuqZ5Zy5zyit%2Fk8Xnh6ueH7N%2FiVauqt0y0rLFMsqekhN%2Fk5VXj5KR84LPifOac8nnls79mpNfsVbCtsk%2B0rbNOpNztiuvX8lXk6%2BqE8tv2jAAA&amp;hid=4204" TargetMode="External"/><Relationship Id="rId75" Type="http://schemas.openxmlformats.org/officeDocument/2006/relationships/hyperlink" Target="http://web.a.ebscohost.com/ehost/viewarticle?data=dGJyMPPp44rp2%2FdV0%2Bnjisfk5Ie45PFKsKywTbWk63nn5Kx95uXxjL6nrke2pbBIr6qeTrimsFKuqZ5Zy5zyit%2Fk8Xnh6ueH7N%2FiVauqt0y0rLFMsqekhN%2Fk5VXj5KR84LPifOac8nnls79mpNfsVbCtsk%2B0rbNNpNztiuvX8lXk6%2BqE8tv2jAAA&amp;hid=4204" TargetMode="External"/><Relationship Id="rId76" Type="http://schemas.openxmlformats.org/officeDocument/2006/relationships/hyperlink" Target="http://web.a.ebscohost.com/ehost/viewarticle?data=dGJyMPPp44rp2%2FdV0%2Bnjisfk5Ie45PFKsKywTbWk63nn5Kx95uXxjL6nrke2pbBIr6qeTrimsFKuqZ5Zy5zyit%2Fk8Xnh6ueH7N%2FiVauqt0y0rLFMsqekhN%2Fk5VXj5KR84LPifOac8nnls79mpNfsVbCtsk%2B0rbNMpNztiuvX8lXk6%2BqE8tv2jAAA&amp;hid=4204" TargetMode="External"/><Relationship Id="rId77" Type="http://schemas.openxmlformats.org/officeDocument/2006/relationships/hyperlink" Target="http://web.a.ebscohost.com/ehost/viewarticle?data=dGJyMPPp44rp2%2FdV0%2Bnjisfk5Ie45PFKsKywTbWk63nn5Kx95uXxjL6nrke2pbBIr6qeTrimsFKuqZ5Zy5zyit%2Fk8Xnh6ueH7N%2FiVauqt0y0rLFMsqekhN%2Fk5VXj5KR84LPifOac8nnls79mpNfsVbCtsk%2B0rbNLpNztiuvX8lXk6%2BqE8tv2jAAA&amp;hid=4204" TargetMode="External"/><Relationship Id="rId78" Type="http://schemas.openxmlformats.org/officeDocument/2006/relationships/hyperlink" Target="http://web.a.ebscohost.com/ehost/viewarticle?data=dGJyMPPp44rp2%2FdV0%2Bnjisfk5Ie45PFKsKywTbWk63nn5Kx95uXxjL6nrke2pbBIr6qeTrimsFKuqZ5Zy5zyit%2Fk8Xnh6ueH7N%2FiVauqt0y0rLFMsqekhN%2Fk5VXj5KR84LPifOac8nnls79mpNfsVbCtsk%2B0rbRIpNztiuvX8lXk6%2BqE8tv2jAAA&amp;hid=4204" TargetMode="External"/><Relationship Id="rId79" Type="http://schemas.openxmlformats.org/officeDocument/2006/relationships/hyperlink" Target="http://web.a.ebscohost.com/ehost/viewarticle?data=dGJyMPPp44rp2%2FdV0%2Bnjisfk5Ie45PFKsKywTbWk63nn5Kx95uXxjL6nrke2pbBIr6qeTrimsFKuqZ5Zy5zyit%2Fk8Xnh6ueH7N%2FiVauqt0y0rLFMsqekhN%2Fk5VXj5KR84LPifOac8nnls79mpNfsVbCtsk%2B0rbNRpNztiuvX8lXk6%2BqE8tv2jAAA&amp;hid=4204" TargetMode="External"/><Relationship Id="rId80" Type="http://schemas.openxmlformats.org/officeDocument/2006/relationships/hyperlink" Target="http://web.a.ebscohost.com/ehost/viewarticle?data=dGJyMPPp44rp2%2FdV0%2Bnjisfk5Ie45PFKsKywTbWk63nn5Kx95uXxjL6nrke2pbBIr6qeTrimsFKuqZ5Zy5zyit%2Fk8Xnh6ueH7N%2FiVauqt0y0rLFMsqekhN%2Fk5VXj5KR84LPifOac8nnls79mpNfsVbCtsk%2B0rbNKpNztiuvX8lXk6%2BqE8tv2jAAA&amp;hid=4204" TargetMode="External"/><Relationship Id="rId81" Type="http://schemas.openxmlformats.org/officeDocument/2006/relationships/hyperlink" Target="http://web.a.ebscohost.com/ehost/viewarticle?data=dGJyMPPp44rp2%2FdV0%2Bnjisfk5Ie45PFKsKywTbWk63nn5Kx95uXxjL6nrke2pbBIr6qeTrimsFKuqZ5Zy5zyit%2Fk8Xnh6ueH7N%2FiVauqt0y0rLFMsqekhN%2Fk5VXj5KR84LPifOac8nnls79mpNfsVbCtsk%2B0rbNJpNztiuvX8lXk6%2BqE8tv2jAAA&amp;hid=4204" TargetMode="External"/><Relationship Id="rId82" Type="http://schemas.openxmlformats.org/officeDocument/2006/relationships/hyperlink" Target="http://web.a.ebscohost.com/ehost/viewarticle?data=dGJyMPPp44rp2%2FdV0%2Bnjisfk5Ie45PFKsKywTbWk63nn5Kx95uXxjL6nrke2pbBIr6qeTrimsFKuqZ5Zy5zyit%2Fk8Xnh6ueH7N%2FiVauqt0y0rLFMsqekhN%2Fk5VXj5KR84LPifOac8nnls79mpNfsVbCtsk%2B0rbNIpNztiuvX8lXk6%2BqE8tv2jAAA&amp;hid=4204" TargetMode="External"/><Relationship Id="rId83" Type="http://schemas.openxmlformats.org/officeDocument/2006/relationships/hyperlink" Target="http://web.a.ebscohost.com/ehost/viewarticle?data=dGJyMPPp44rp2%2FdV0%2Bnjisfk5Ie45PFKsKywTbWk63nn5Kx95uXxjL6nrke2pbBIr6qeTrimsFKuqZ5Zy5zyit%2Fk8Xnh6ueH7N%2FiVauqt0y0rLFMsqekhN%2Fk5VXj5KR84LPifOac8nnls79mpNfsVbCtsk%2B0rbJRpNztiuvX8lXk6%2BqE8tv2jAAA&amp;hid=4204" TargetMode="External"/><Relationship Id="rId84" Type="http://schemas.openxmlformats.org/officeDocument/2006/relationships/hyperlink" Target="http://web.a.ebscohost.com/ehost/viewarticle?data=dGJyMPPp44rp2%2FdV0%2Bnjisfk5Ie45PFKsKywTbWk63nn5Kx95uXxjL6nrke2pbBIr6qeTrimsFKuqZ5Zy5zyit%2Fk8Xnh6ueH7N%2FiVauqt0y0rLFMsqekhN%2Fk5VXj5KR84LPifOac8nnls79mpNfsVbCtsk%2B0rbJQpNztiuvX8lXk6%2BqE8tv2jAAA&amp;hid=4204" TargetMode="External"/><Relationship Id="rId85" Type="http://schemas.openxmlformats.org/officeDocument/2006/relationships/hyperlink" Target="http://web.a.ebscohost.com/ehost/viewarticle?data=dGJyMPPp44rp2%2FdV0%2Bnjisfk5Ie45PFKsKywTbWk63nn5Kx95uXxjL6nrke2pbBIr6qeTrimsFKuqZ5Zy5zyit%2Fk8Xnh6ueH7N%2FiVauqt0y0rLFMsqekhN%2Fk5VXj5KR84LPifOac8nnls79mpNfsVbCtsk%2B0rbJPpNztiuvX8lXk6%2BqE8tv2jAAA&amp;hid=4204" TargetMode="Externa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40:00Z</dcterms:created>
  <dc:creator>itsd-36</dc:creator>
  <dc:description/>
  <cp:keywords/>
  <dc:language>en-US</dc:language>
  <cp:lastModifiedBy>IT-LAB</cp:lastModifiedBy>
  <dcterms:modified xsi:type="dcterms:W3CDTF">2014-10-09T12:21:00Z</dcterms:modified>
  <cp:revision>71</cp:revision>
  <dc:subject/>
  <dc:title>JOURNAL OF ESTHETIC &amp; RESTORATIVE DENTISTRY</dc:title>
</cp:coreProperties>
</file>