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 xml:space="preserve">JOURNAL OF ESTHETIC &amp; RESTORATIVE DENTISTRY 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ind w:hanging="900"/>
        <w:rPr/>
      </w:pPr>
      <w:r>
        <w:rPr>
          <w:rFonts w:cs="Calibri" w:ascii="Calibri" w:hAnsi="Calibri"/>
          <w:b/>
          <w:sz w:val="40"/>
          <w:szCs w:val="40"/>
        </w:rPr>
        <w:t xml:space="preserve">Contents </w:t>
      </w:r>
    </w:p>
    <w:p>
      <w:pPr>
        <w:pStyle w:val="Normal"/>
        <w:ind w:hanging="900"/>
        <w:rPr/>
      </w:pPr>
      <w:hyperlink r:id="rId2">
        <w:r>
          <w:rPr>
            <w:rStyle w:val="InternetLink"/>
            <w:rFonts w:cs="Calibri" w:ascii="Calibri" w:hAnsi="Calibri"/>
            <w:b/>
            <w:color w:val="000000"/>
            <w:sz w:val="40"/>
            <w:szCs w:val="40"/>
            <w:u w:val="none"/>
          </w:rPr>
          <w:t xml:space="preserve">Vol. 20 Issue 1 – </w:t>
        </w:r>
      </w:hyperlink>
      <w:r>
        <w:rPr>
          <w:rFonts w:cs="Calibri" w:ascii="Calibri" w:hAnsi="Calibri"/>
          <w:b/>
          <w:sz w:val="40"/>
          <w:szCs w:val="40"/>
        </w:rPr>
        <w:t>Feb. 2008</w:t>
        <w:tab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4320"/>
      </w:tblGrid>
      <w:tr>
        <w:trPr>
          <w:trHeight w:val="3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">
              <w:bookmarkStart w:id="0" w:name="Result_1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wenty years and going strong! </w:t>
              </w:r>
            </w:hyperlink>
            <w:bookmarkEnd w:id="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eymann, Harald O.; Motter, Kai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">
              <w:bookmarkStart w:id="1" w:name="Result_2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omers. </w:t>
              </w:r>
            </w:hyperlink>
            <w:bookmarkEnd w:id="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Nicholson, John W.; Swift, Edward J.</w:t>
            </w:r>
          </w:p>
        </w:tc>
      </w:tr>
      <w:tr>
        <w:trPr>
          <w:trHeight w:val="9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">
              <w:bookmarkStart w:id="2" w:name="Result_3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Reattachment of Anterior Teeth Fragments: A Co</w:t>
              </w:r>
            </w:hyperlink>
            <w:bookmarkEnd w:id="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acedo, Georgia V.; Diaz, Patricia I.; Fernandes, Carlos Augusto De O.; Ritter, André V.</w:t>
            </w:r>
          </w:p>
        </w:tc>
      </w:tr>
      <w:tr>
        <w:trPr>
          <w:trHeight w:val="7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">
              <w:bookmarkStart w:id="3" w:name="Result_4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reattachment of anterior teeth fragments: a conservative approach. </w:t>
              </w:r>
            </w:hyperlink>
            <w:bookmarkEnd w:id="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Liebenberg, William.</w:t>
            </w:r>
          </w:p>
        </w:tc>
      </w:tr>
      <w:tr>
        <w:trPr>
          <w:trHeight w:val="9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">
              <w:bookmarkStart w:id="4" w:name="Result_5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Implant Replacement of the Maxillary Central Incisor Utilizing a Modified Ceramic Abutment (Thommen SPI ART) and Ceramic Restoration</w:t>
              </w:r>
            </w:hyperlink>
            <w:bookmarkEnd w:id="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chneider, Robert.</w:t>
            </w:r>
          </w:p>
        </w:tc>
      </w:tr>
      <w:tr>
        <w:trPr>
          <w:trHeight w:val="9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">
              <w:bookmarkStart w:id="5" w:name="Result_6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implant replacement of the maxillary central incisor utilizing a modified ceramic abutment (thommen spi art)and ceramic restoration. </w:t>
              </w:r>
            </w:hyperlink>
            <w:bookmarkEnd w:id="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Fraiman, Howard P.; Rose, Louis F.</w:t>
            </w:r>
          </w:p>
        </w:tc>
      </w:tr>
      <w:tr>
        <w:trPr>
          <w:trHeight w:val="9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">
              <w:bookmarkStart w:id="6" w:name="Result_7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ong-Term Antibacterial Effects and Physical Properties of a Chlorhexidine-Containing Glass Ionomer Cement. </w:t>
              </w:r>
            </w:hyperlink>
            <w:bookmarkEnd w:id="6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Türkün, L. Şebnem; Türkün, Murat; Ertuğrul, Fahinur; Ateş, Mustafa; Brugger, Stefan.</w:t>
            </w:r>
          </w:p>
        </w:tc>
      </w:tr>
      <w:tr>
        <w:trPr>
          <w:trHeight w:val="9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">
              <w:bookmarkStart w:id="7" w:name="Result_8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MENTARY.long-term antibacterial effects and physical properties of a chlorhexidine-containing glass ionomer cement</w:t>
              </w:r>
            </w:hyperlink>
            <w:bookmarkEnd w:id="7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Walter, Ricardo.</w:t>
            </w:r>
          </w:p>
        </w:tc>
      </w:tr>
      <w:tr>
        <w:trPr>
          <w:trHeight w:val="9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">
              <w:bookmarkStart w:id="8" w:name="Result_9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ttitudes toward Dental Appearance in 50- and 60-Year-Old Subjects Living in Sweden. </w:t>
              </w:r>
            </w:hyperlink>
            <w:bookmarkEnd w:id="8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arlsson, Gunnar E.; Johansson, Anders; Johansson, Ann-Katrin; Ordell, Sven; Ekbäck, Gunnar; Unell, Lennart.</w:t>
            </w:r>
          </w:p>
        </w:tc>
      </w:tr>
      <w:tr>
        <w:trPr>
          <w:trHeight w:val="9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">
              <w:bookmarkStart w:id="9" w:name="Result_10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attitudes toward dental apearance in 50-and 60-year-old subjects living in sweden. </w:t>
              </w:r>
            </w:hyperlink>
            <w:bookmarkEnd w:id="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okich, Vincent G.</w:t>
            </w:r>
          </w:p>
        </w:tc>
      </w:tr>
      <w:tr>
        <w:trPr>
          <w:trHeight w:val="45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">
              <w:bookmarkStart w:id="10" w:name="Result_11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osterior Composites Revisited. </w:t>
              </w:r>
            </w:hyperlink>
            <w:bookmarkEnd w:id="1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itter, André V.</w:t>
            </w:r>
          </w:p>
        </w:tc>
      </w:tr>
      <w:tr>
        <w:trPr>
          <w:trHeight w:val="45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">
              <w:bookmarkStart w:id="11" w:name="Result_12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s Of Bleaching On Tooth Structure And Restorations, Part Ii: Enamel Bonding. </w:t>
              </w:r>
            </w:hyperlink>
            <w:bookmarkEnd w:id="1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wift Jr., Edward J.</w:t>
            </w:r>
          </w:p>
        </w:tc>
      </w:tr>
      <w:tr>
        <w:trPr>
          <w:trHeight w:val="45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">
              <w:bookmarkStart w:id="12" w:name="Result_13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Bisphosphonates and Oral Health.</w:t>
              </w:r>
            </w:hyperlink>
            <w:bookmarkEnd w:id="1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itter, André V.; Padilla, Ricardo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  <w:r>
        <w:br w:type="page"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 xml:space="preserve">JOURNAL OF ESTHETIC &amp; RESTORATIVE DENTISTRY 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ind w:hanging="900"/>
        <w:rPr/>
      </w:pPr>
      <w:r>
        <w:rPr>
          <w:rFonts w:cs="Calibri" w:ascii="Calibri" w:hAnsi="Calibri"/>
          <w:b/>
          <w:sz w:val="40"/>
          <w:szCs w:val="40"/>
        </w:rPr>
        <w:t xml:space="preserve">Contents </w:t>
      </w:r>
    </w:p>
    <w:p>
      <w:pPr>
        <w:pStyle w:val="Normal"/>
        <w:ind w:hanging="900"/>
        <w:rPr/>
      </w:pPr>
      <w:hyperlink r:id="rId16">
        <w:r>
          <w:rPr>
            <w:rStyle w:val="InternetLink"/>
            <w:rFonts w:cs="Calibri" w:ascii="Calibri" w:hAnsi="Calibri"/>
            <w:b/>
            <w:color w:val="000000"/>
            <w:sz w:val="40"/>
            <w:szCs w:val="40"/>
            <w:u w:val="none"/>
          </w:rPr>
          <w:t xml:space="preserve">Vol. 20 Issue 2 – </w:t>
        </w:r>
      </w:hyperlink>
      <w:r>
        <w:rPr>
          <w:rFonts w:cs="Calibri" w:ascii="Calibri" w:hAnsi="Calibri"/>
          <w:b/>
          <w:sz w:val="40"/>
          <w:szCs w:val="40"/>
        </w:rPr>
        <w:t>Apr. 2008</w:t>
        <w:tab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4320"/>
      </w:tblGrid>
      <w:tr>
        <w:trPr>
          <w:trHeight w:val="3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Who are you?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Fugazotto, Paul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Resin bonding to ceramic.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ertolotti, Raymond L.; Swift Jr., Edward J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Indirect Implant-Supported Fixed Provisional Restoration in the Esthetic Zone: Fabrication Technique and Treatment Workflow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hor, Alexander; Schuler, Ralf; Goto, Yoshihir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MENTARY.indirect implant-supported fixed provisional restoration in the esthetic zone: fabrication technique and treatment workflow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inzer, Greggory A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otational Path Removable Partial Denture (RPD): Conservative Esthetic Treatment Option for the Edentulous Mandibular Anterior Region: A Case Report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uh, Jennifer S.; Billy, Edward J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rotational path removable partial denture (rpd): conservative esthetic treatment option for edentulous mandible anterior region: a case report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eshad, Mamaly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ower Distribution across the Face of Different Light Guides and Its Effect on Composite Surface Microhardnes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Vandewalle, Kraig S.; Roberts, Howard W.; Rueggeberg, Frederick 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MENTARY.power distribution across the face of different light guides and its effect on composite surface microhardness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Ferracane, Jack L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fluence of Differently Oriented Dentin Surfaces and the Regional Variation of Specimens on Adhesive Layer Thickness and Bond Strength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azinatto, Flávia Bittencourt; Atta, Maria Teres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influence of differently oriented dentin surfaces and the regional variation of specimens on adhesive layer thickness and bond strength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ereira, Patricia N. R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rect Dentin Bonding Technique Sensitivity When Using Air/Suction Drying Step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agne, Pascal; Mahallati, Ramin; Bazos, Panaghiotis; So, Woong-Seup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direct dentin bonding technique sensitivity when using air/suction drying step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Pashley, David H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s of bleaching on tooth structure and restorations, part iii: effects on dentin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wift Jr., Edward J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0">
              <w:bookmarkStart w:id="13" w:name="Result_14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Meth Mouth: Methamphe</w:t>
              </w:r>
            </w:hyperlink>
            <w:bookmarkEnd w:id="1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Padilla, Ricardo; Ritter, Andr#x00E9; V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  <w:u w:val="single"/>
        </w:rPr>
      </w:pPr>
      <w:r>
        <w:rPr/>
      </w:r>
      <w:r>
        <w:br w:type="page"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 xml:space="preserve">JOURNAL OF ESTHETIC &amp; RESTORATIVE DENTISTRY 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ind w:hanging="900"/>
        <w:rPr/>
      </w:pPr>
      <w:r>
        <w:rPr>
          <w:rFonts w:cs="Calibri" w:ascii="Calibri" w:hAnsi="Calibri"/>
          <w:b/>
          <w:sz w:val="40"/>
          <w:szCs w:val="40"/>
        </w:rPr>
        <w:t xml:space="preserve">Contents </w:t>
      </w:r>
    </w:p>
    <w:p>
      <w:pPr>
        <w:pStyle w:val="Normal"/>
        <w:ind w:hanging="900"/>
        <w:rPr/>
      </w:pPr>
      <w:hyperlink r:id="rId31">
        <w:r>
          <w:rPr>
            <w:rStyle w:val="InternetLink"/>
            <w:rFonts w:cs="Calibri" w:ascii="Calibri" w:hAnsi="Calibri"/>
            <w:b/>
            <w:color w:val="000000"/>
            <w:sz w:val="40"/>
            <w:szCs w:val="40"/>
            <w:u w:val="none"/>
          </w:rPr>
          <w:t xml:space="preserve">Vol. 20 Issue 3 – </w:t>
        </w:r>
      </w:hyperlink>
      <w:r>
        <w:rPr>
          <w:rFonts w:cs="Calibri" w:ascii="Calibri" w:hAnsi="Calibri"/>
          <w:b/>
          <w:sz w:val="40"/>
          <w:szCs w:val="40"/>
        </w:rPr>
        <w:t>Jun. 2008</w:t>
        <w:tab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4320"/>
      </w:tblGrid>
      <w:tr>
        <w:trPr>
          <w:trHeight w:val="3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membering Our Beloved Lloyd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ler, Stuart L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ntin bonding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ashley, David H.; Swift Jr., Edward J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erging Orthodontics and Restorative Dentistry: An Integral Part of Esthetic Dentistry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uljic, Bozidar L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merging orthodontics and restorative dentistry: an integral part of esthetic dentistry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need, W. Da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The Procera Maryland Bridge: A Case Report.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olt, Larry R.; Drake, Billy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MENTARY.the procera maryland bridge: a case report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onovan, Terry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Comparison of Stability between Delayed versus Immediately Loaded Orthodontic Palatal Implant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Jackson, Amy; Lemke, Robert; Hatch, John; Salome, Norman; Gakunga, Peter; Cochran, David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MENTARY.a comparison of stability between delayed versus immediately loaded orthodontic palatal implants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eymann, Gavin C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ear Strength of Five Elastomeric Impression Materials at Two Setting Times and Two Tearing Rate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Lawson, Nathaniel C.; Burgess, John O.; Litaker, Mark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tear strength of five elastomeric impression materials at two setting times and two tearing rate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owers, John M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Objective Criteria: Guiding and Evaluating Dental Implant Esthetics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ooper, Lyndon F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Effects of bleaching on tooth structure and restorations, part iv: effects on restorative materials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wift, Edward J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Oral Cancer.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Padilla, Ricardo; Ritter, André V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rratum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  <w:r>
        <w:br w:type="page"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 xml:space="preserve">JOURNAL OF ESTHETIC &amp; RESTORATIVE DENTISTRY 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ind w:hanging="900"/>
        <w:rPr/>
      </w:pPr>
      <w:r>
        <w:rPr>
          <w:rFonts w:cs="Calibri" w:ascii="Calibri" w:hAnsi="Calibri"/>
          <w:b/>
          <w:sz w:val="40"/>
          <w:szCs w:val="40"/>
        </w:rPr>
        <w:t xml:space="preserve">Contents </w:t>
      </w:r>
    </w:p>
    <w:p>
      <w:pPr>
        <w:pStyle w:val="Normal"/>
        <w:ind w:hanging="900"/>
        <w:rPr/>
      </w:pPr>
      <w:hyperlink r:id="rId46">
        <w:r>
          <w:rPr>
            <w:rStyle w:val="InternetLink"/>
            <w:rFonts w:cs="Calibri" w:ascii="Calibri" w:hAnsi="Calibri"/>
            <w:b/>
            <w:color w:val="000000"/>
            <w:sz w:val="40"/>
            <w:szCs w:val="40"/>
            <w:u w:val="none"/>
          </w:rPr>
          <w:t xml:space="preserve">Vol. 20 Issue 4 – </w:t>
        </w:r>
      </w:hyperlink>
      <w:r>
        <w:rPr>
          <w:rFonts w:cs="Calibri" w:ascii="Calibri" w:hAnsi="Calibri"/>
          <w:b/>
          <w:sz w:val="40"/>
          <w:szCs w:val="40"/>
        </w:rPr>
        <w:t>Aug. 2008</w:t>
        <w:tab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4320"/>
      </w:tblGrid>
      <w:tr>
        <w:trPr>
          <w:trHeight w:val="3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erspectives From The Graduate Prosthodontics Program At The University Of Washington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aigrodski, Ariel J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VIDENCE-BASED CARIES REVERSAL USING OZONE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Lynch, Edward; Swift Jr., Edward J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Conservative Approach for Treating Young Adult Patients with Porcelain Laminate Veneer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Yen-Wei Chen; Raigrodski, Ariel J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a conservative approach for treating young adult patients with porcelain laminate veneer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heets, Cherilyn G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sthetic Templates for Complex Restorative Cases: Rationale and Management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ois, Dean E.; Schmidt, Kyle K.; Raigrodski, Ariel J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esthetic templates for complex restorative cases: rationale and management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ho, George C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Utilization of Multiple Restorative Materials in Full-Mouth Rehabilitation: A Clinical Report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Jung Nam; Raigrodski, Ariel J.; Heindl, Harald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utilization of multiple restorative materials in full-mouth rehabilitation: a clinical report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onovan, Terry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Curing Lights and Bleaching Agents on Physical Properties of a Hybrid Composite Resin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Lima, Débora Alves Nunes Leite; De Alexandre, Rodrigo Sversut; Martins, Ana Cláudia Moraes; Aguiar, Flávio Henrique Baggio; Ambrosano, Gláucia Maria Bovi; Lovadino, José Robert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effect of curing lights and bleaching agents on physical properties of a hybrid composite resin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da Costa, Juliana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linical Considerations For Restoring Mandibular Incisors With Porcelain Laminate Veneers.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Walter, Robert D.; Raigrodski, Ariel J.; Swift Jr., Edward J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emporomandibular Disorder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Boushell, Lee W.; Ritter, André V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  <w:r>
        <w:br w:type="page"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 xml:space="preserve">JOURNAL OF ESTHETIC &amp; RESTORATIVE DENTISTRY 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ind w:hanging="900"/>
        <w:rPr/>
      </w:pPr>
      <w:r>
        <w:rPr>
          <w:rFonts w:cs="Calibri" w:ascii="Calibri" w:hAnsi="Calibri"/>
          <w:b/>
          <w:sz w:val="40"/>
          <w:szCs w:val="40"/>
        </w:rPr>
        <w:t xml:space="preserve">Contents </w:t>
      </w:r>
    </w:p>
    <w:p>
      <w:pPr>
        <w:pStyle w:val="Normal"/>
        <w:ind w:hanging="900"/>
        <w:rPr/>
      </w:pPr>
      <w:hyperlink r:id="rId59">
        <w:r>
          <w:rPr>
            <w:rStyle w:val="InternetLink"/>
            <w:rFonts w:cs="Calibri" w:ascii="Calibri" w:hAnsi="Calibri"/>
            <w:b/>
            <w:color w:val="000000"/>
            <w:sz w:val="40"/>
            <w:szCs w:val="40"/>
            <w:u w:val="none"/>
          </w:rPr>
          <w:t xml:space="preserve">Vol. 20 Issue 5 – </w:t>
        </w:r>
      </w:hyperlink>
      <w:r>
        <w:rPr>
          <w:rFonts w:cs="Calibri" w:ascii="Calibri" w:hAnsi="Calibri"/>
          <w:b/>
          <w:sz w:val="40"/>
          <w:szCs w:val="40"/>
        </w:rPr>
        <w:t>Oct. 2008</w:t>
        <w:tab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4320"/>
      </w:tblGrid>
      <w:tr>
        <w:trPr>
          <w:trHeight w:val="3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“patient-centered” practice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eymann, Harald 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vidence-based efficacy of ozone for root canal irrigation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Lynch, Edward; Swift, Edward J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Use of the Rotational Path Removable Partial Denture Concept in a Kennedy Class II Patient: A Case Report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onovan, Terry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MENTARY.use of the rotational path rpd concept in a kennedy class ii patient: a case report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eshad, Mamaly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ultiple Cuspal-Coverage Direct Composite Restorations: Functional and Esthetic Guideline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eliperi, Simone; Bardwell, David N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multiple cuspal-coverage direct composite restorations: functional and esthetic guideline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itter, André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hanges in Patient Evaluation of Completed Orthodontic Esthetics after Dental Bleaching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rug, Ari Y.; Green, Cynthi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changes in patient evaluation of completed orthodontic esthetics after dental bleaching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othas, David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Bond Strength and Etching Pattern of Adhesive Systems to Enamel: Effects of Conditioning Time and Enamel Preparation.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iguera Pivetta, Marcela; Kiss Moura, Sandra; Pereira Barroso, Lucia; Lascala, Antonio Carlos; Reis, Alessandra; Dourado Loguercio, Alessandro; Miranda Grande, Rosa Helen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bond strength and etching pattern of adhesive systems to enamel: effects of conditioning time and enamel preparation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wift, Edward J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anaging the Challenge of Crowning the Single Central Maxillary Incisor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aigrodski, Ariel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ini implants: good or bad for long-term service?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Christensen, Gordon J.; Swift, Edward J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Occlusion (Part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Boushell, Lee W.; Ritter, André V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  <w:r>
        <w:br w:type="page"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 xml:space="preserve">JOURNAL OF ESTHETIC &amp; RESTORATIVE DENTISTRY 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20"/>
          <w:szCs w:val="40"/>
        </w:rPr>
      </w:pPr>
      <w:r>
        <w:rPr/>
      </w:r>
    </w:p>
    <w:p>
      <w:pPr>
        <w:pStyle w:val="Normal"/>
        <w:ind w:hanging="900"/>
        <w:rPr/>
      </w:pPr>
      <w:r>
        <w:rPr>
          <w:rFonts w:cs="Calibri" w:ascii="Calibri" w:hAnsi="Calibri"/>
          <w:b/>
          <w:sz w:val="40"/>
          <w:szCs w:val="40"/>
        </w:rPr>
        <w:t xml:space="preserve">Contents </w:t>
      </w:r>
    </w:p>
    <w:p>
      <w:pPr>
        <w:pStyle w:val="Normal"/>
        <w:ind w:hanging="900"/>
        <w:rPr/>
      </w:pPr>
      <w:hyperlink r:id="rId73">
        <w:r>
          <w:rPr>
            <w:rStyle w:val="InternetLink"/>
            <w:rFonts w:cs="Calibri" w:ascii="Calibri" w:hAnsi="Calibri"/>
            <w:b/>
            <w:color w:val="000000"/>
            <w:sz w:val="40"/>
            <w:szCs w:val="40"/>
            <w:u w:val="none"/>
          </w:rPr>
          <w:t xml:space="preserve">Vol. 20 Issue 6 – </w:t>
        </w:r>
      </w:hyperlink>
      <w:r>
        <w:rPr>
          <w:rFonts w:cs="Calibri" w:ascii="Calibri" w:hAnsi="Calibri"/>
          <w:b/>
          <w:sz w:val="40"/>
          <w:szCs w:val="40"/>
        </w:rPr>
        <w:t>Dec. 2008</w:t>
        <w:tab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4320"/>
      </w:tblGrid>
      <w:tr>
        <w:trPr>
          <w:trHeight w:val="3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erspective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hee, Winston W. L.; Donovan, Terry 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linical Performance Of Low Fusing Framework Veneering Ceramic Material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Avery, David; Swift Jr., Edward J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Use of Dental Implants in Combination with Removable Partial Dentures. A Case Report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htonopoulos, Vassilios; Sarafianou, Aspasia; Kourtis, Stefanos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the use of dental implants in combination with removable partial dentures. a case report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Phillips, Keith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oft Tissue Cone-Beam Computed Tomography: A Novel Method for the Measurement of Gingival Tissue and the Dimensions of the Dentogingival Unit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JanuÁrio, Alessandro LourenÇo; Barriviera, MaurÍcio; Duarte, Wagner Rodrigue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soft tissue cone-beam computed tomography: a novel method for the measurement of gingival tissue and the dimensions of the dentogingival unit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Tarnow, Dennis P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producibility of the Pink Esthetic Score—Rating Soft Tissue Esthetics Around Single-Implant Restorations with Regard to Dental Observer Specialization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Gehrke, Peter; Lobert, Markus; Dhom, GÜnter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reproducibility of the pink esthetic score—rating soft tissue esthetics around single-implant restorations with regard to dental observer specialization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ullivan, Daniel Y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Shear Bond Strength of A Sealant to Contaminated-Enamel Surface: Influence of Erbium : Yttrium–Aluminum–Garnet Lase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Lepri, TaÍsa Penazzo; Souza-Gabriel, Aline Evangelista; Atoui, Juliana Abdallah; Palma-Dibb, Regina Guenka; PÉCora, Jesus Djalma; Milori Corona, Silmara Aparecid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shear bond strength of a sealant to contaminated-enamel surface: influence of erbium : yttrium–aluminum–garnet laser pretreatment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Berg, Joel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leaching Agents with Varying Concentrations of Carbamide and/or Hydrogen Peroxides: Effect on Dental Microhardness and Roughnes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Faraoni-Romano, Juliana Jendiroba; Da Silveira, Alessandra GonÇalves; Turssi, Cecilia Pedroso; Serra, M&amp;#x00D4nica Campo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bleaching agents with varying concentrations of carbamide and/or hydrogen peroxides: effect on dental microhardness and roughnes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Pimenta, Luiz Andr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Protocol For The Prevention And Management Of Root Caries.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Donovan, Terry; Swift Jr., Edward J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Occlusion (Part 2 of 2)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Boushell, Lee W.; Ritter, André V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diumbold">
    <w:name w:val="medium-bold"/>
    <w:basedOn w:val="DefaultParagraphFont"/>
    <w:qFormat/>
    <w:rPr/>
  </w:style>
  <w:style w:type="character" w:styleId="Standardviewstyle">
    <w:name w:val="standard-view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40201&apos;);" TargetMode="External"/><Relationship Id="rId3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rassEyzrbM%2B5OXwhd%2Fqu37z4uqM4%2B7y&amp;hid=4206" TargetMode="External"/><Relationship Id="rId4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rassEyzrbI%2B5OXwhd%2Fqu37z4uqM4%2B7y&amp;hid=4206" TargetMode="External"/><Relationship Id="rId5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rassEyzrbE%2B5OXwhd%2Fqu37z4uqM4%2B7y&amp;hid=4206" TargetMode="External"/><Relationship Id="rId6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rassEyzrbA%2B5OXwhd%2Fqu37z4uqM4%2B7y&amp;hid=4206" TargetMode="External"/><Relationship Id="rId7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rassEyzra8%2B5OXwhd%2Fqu37z4uqM4%2B7y&amp;hid=4206" TargetMode="External"/><Relationship Id="rId8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rassEyzra4%2B5OXwhd%2Fqu37z4uqM4%2B7y&amp;hid=4206" TargetMode="External"/><Relationship Id="rId9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rassEyzrLc%2B5OXwhd%2Fqu37z4uqM4%2B7y&amp;hid=4206" TargetMode="External"/><Relationship Id="rId10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rassEyzrLY%2B5OXwhd%2Fqu37z4uqM4%2B7y&amp;hid=4206" TargetMode="External"/><Relationship Id="rId11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rassEyzrLU%2B5OXwhd%2Fqu37z4uqM4%2B7y&amp;hid=4206" TargetMode="External"/><Relationship Id="rId12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rassEyzrLQ%2B5OXwhd%2Fqu37z4uqM4%2B7y&amp;hid=4206" TargetMode="External"/><Relationship Id="rId13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rassEyzrLM%2B5OXwhd%2Fqu37z4uqM4%2B7y&amp;hid=4206" TargetMode="External"/><Relationship Id="rId14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rassEyzrLI%2B5OXwhd%2Fqu37z4uqM4%2B7y&amp;hid=4206" TargetMode="External"/><Relationship Id="rId15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rassEyzrLE%2B5OXwhd%2Fqu37z4uqM4%2B7y&amp;hid=4206" TargetMode="External"/><Relationship Id="rId16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40201&apos;);" TargetMode="External"/><Relationship Id="rId17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CmsVC0rLI%2B5OXwhd%2Fqu37z4uqM4%2B7y&amp;hid=4206" TargetMode="External"/><Relationship Id="rId18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CmsVC0rLE%2B5OXwhd%2Fqu37z4uqM4%2B7y&amp;hid=4206" TargetMode="External"/><Relationship Id="rId19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CmsVC0rLA%2B5OXwhd%2Fqu37z4uqM4%2B7y&amp;hid=4206" TargetMode="External"/><Relationship Id="rId20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CmsVC0rK8%2B5OXwhd%2Fqu37z4uqM4%2B7y&amp;hid=4206" TargetMode="External"/><Relationship Id="rId21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CmsVC0rK4%2B5OXwhd%2Fqu37z4uqM4%2B7y&amp;hid=4206" TargetMode="External"/><Relationship Id="rId22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CmsVC0q7c%2B5OXwhd%2Fqu37z4uqM4%2B7y&amp;hid=4206" TargetMode="External"/><Relationship Id="rId23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CmsVC0q7Y%2B5OXwhd%2Fqu37z4uqM4%2B7y&amp;hid=4206" TargetMode="External"/><Relationship Id="rId24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CmsVC0q7U%2B5OXwhd%2Fqu37z4uqM4%2B7y&amp;hid=4206" TargetMode="External"/><Relationship Id="rId25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CmsVC0q7Q%2B5OXwhd%2Fqu37z4uqM4%2B7y&amp;hid=4206" TargetMode="External"/><Relationship Id="rId26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CmsVC0q7M%2B5OXwhd%2Fqu37z4uqM4%2B7y&amp;hid=4206" TargetMode="External"/><Relationship Id="rId27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CmsVC0q7I%2B5OXwhd%2Fqu37z4uqM4%2B7y&amp;hid=4206" TargetMode="External"/><Relationship Id="rId28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CmsVC0q7E%2B5OXwhd%2Fqu37z4uqM4%2B7y&amp;hid=4206" TargetMode="External"/><Relationship Id="rId29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CmsVC0q7A%2B5OXwhd%2Fqu37z4uqM4%2B7y&amp;hid=4206" TargetMode="External"/><Relationship Id="rId30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CmsVC0q68%2B5OXwhd%2Fqu37z4uqM4%2B7y&amp;hid=4206" TargetMode="External"/><Relationship Id="rId31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40201&apos;);" TargetMode="External"/><Relationship Id="rId32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CqtUi1qa8%2B5OXwhd%2Fqu37z4uqM4%2B7y&amp;hid=4206" TargetMode="External"/><Relationship Id="rId33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CqtUi1qa4%2B5OXwhd%2Fqu37z4uqM4%2B7y&amp;hid=4206" TargetMode="External"/><Relationship Id="rId34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CqtUi1qLc%2B5OXwhd%2Fqu37z4uqM4%2B7y&amp;hid=4206" TargetMode="External"/><Relationship Id="rId35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CqtUi1qLY%2B5OXwhd%2Fqu37z4uqM4%2B7y&amp;hid=4206" TargetMode="External"/><Relationship Id="rId36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CqtUi1qLU%2B5OXwhd%2Fqu37z4uqM4%2B7y&amp;hid=4206" TargetMode="External"/><Relationship Id="rId37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CqtUi1qLQ%2B5OXwhd%2Fqu37z4uqM4%2B7y&amp;hid=4206" TargetMode="External"/><Relationship Id="rId38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CqtUi1qLM%2B5OXwhd%2Fqu37z4uqM4%2B7y&amp;hid=4206" TargetMode="External"/><Relationship Id="rId39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CqtUi1qLI%2B5OXwhd%2Fqu37z4uqM4%2B7y&amp;hid=4206" TargetMode="External"/><Relationship Id="rId40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CqtUi1qLE%2B5OXwhd%2Fqu37z4uqM4%2B7y&amp;hid=4206" TargetMode="External"/><Relationship Id="rId41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CqtUi1qLA%2B5OXwhd%2Fqu37z4uqM4%2B7y&amp;hid=4206" TargetMode="External"/><Relationship Id="rId42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CqtUi1qK8%2B5OXwhd%2Fqu37z4uqM4%2B7y&amp;hid=4206" TargetMode="External"/><Relationship Id="rId43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CqtUi1qK4%2B5OXwhd%2Fqu37z4uqM4%2B7y&amp;hid=4206" TargetMode="External"/><Relationship Id="rId44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CqtUi1p7c%2B5OXwhd%2Fqu37z4uqM4%2B7y&amp;hid=4206" TargetMode="External"/><Relationship Id="rId45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CqtUi1p7Y%2B5OXwhd%2Fqu37z4uqM4%2B7y&amp;hid=4206" TargetMode="External"/><Relationship Id="rId46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40201&apos;);" TargetMode="External"/><Relationship Id="rId47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GptU%2B1r68%2B5OXwhd%2Fqu37z4uqM4%2B7y&amp;hid=4206" TargetMode="External"/><Relationship Id="rId48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GptU%2B1r64%2B5OXwhd%2Fqu37z4uqM4%2B7y&amp;hid=4206" TargetMode="External"/><Relationship Id="rId49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GptU%2B1rrc%2B5OXwhd%2Fqu37z4uqM4%2B7y&amp;hid=4206" TargetMode="External"/><Relationship Id="rId50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GptU%2B1rrY%2B5OXwhd%2Fqu37z4uqM4%2B7y&amp;hid=4206" TargetMode="External"/><Relationship Id="rId51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GptU%2B1rrU%2B5OXwhd%2Fqu37z4uqM4%2B7y&amp;hid=4206" TargetMode="External"/><Relationship Id="rId52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GptU%2B1rrQ%2B5OXwhd%2Fqu37z4uqM4%2B7y&amp;hid=4206" TargetMode="External"/><Relationship Id="rId53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GptU%2B1rrM%2B5OXwhd%2Fqu37z4uqM4%2B7y&amp;hid=4206" TargetMode="External"/><Relationship Id="rId54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GptU%2B1rrI%2B5OXwhd%2Fqu37z4uqM4%2B7y&amp;hid=4206" TargetMode="External"/><Relationship Id="rId55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GptU%2B1rrE%2B5OXwhd%2Fqu37z4uqM4%2B7y&amp;hid=4206" TargetMode="External"/><Relationship Id="rId56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GptU%2B1rrA%2B5OXwhd%2Fqu37z4uqM4%2B7y&amp;hid=4206" TargetMode="External"/><Relationship Id="rId57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GptU%2B1rq8%2B5OXwhd%2Fqu37z4uqM4%2B7y&amp;hid=4206" TargetMode="External"/><Relationship Id="rId58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GptU%2B1rq4%2B5OXwhd%2Fqu37z4uqM4%2B7y&amp;hid=4206" TargetMode="External"/><Relationship Id="rId59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40201&apos;);" TargetMode="External"/><Relationship Id="rId60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KrtUm0rq4%2B5OXwhd%2Fqu37z4uqM4%2B7y&amp;hid=4206" TargetMode="External"/><Relationship Id="rId61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KrtUm0rbc%2B5OXwhd%2Fqu37z4uqM4%2B7y&amp;hid=4206" TargetMode="External"/><Relationship Id="rId62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KrtUm0rbY%2B5OXwhd%2Fqu37z4uqM4%2B7y&amp;hid=4206" TargetMode="External"/><Relationship Id="rId63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KrtUm0rbU%2B5OXwhd%2Fqu37z4uqM4%2B7y&amp;hid=4206" TargetMode="External"/><Relationship Id="rId64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KrtUm0rbQ%2B5OXwhd%2Fqu37z4uqM4%2B7y&amp;hid=4206" TargetMode="External"/><Relationship Id="rId65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KrtUm0rbM%2B5OXwhd%2Fqu37z4uqM4%2B7y&amp;hid=4206" TargetMode="External"/><Relationship Id="rId66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KrtUm0rbI%2B5OXwhd%2Fqu37z4uqM4%2B7y&amp;hid=4206" TargetMode="External"/><Relationship Id="rId67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KrtUm0rbE%2B5OXwhd%2Fqu37z4uqM4%2B7y&amp;hid=4206" TargetMode="External"/><Relationship Id="rId68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KrtUm0rbA%2B5OXwhd%2Fqu37z4uqM4%2B7y&amp;hid=4206" TargetMode="External"/><Relationship Id="rId69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KrtUm0ra8%2B5OXwhd%2Fqu37z4uqM4%2B7y&amp;hid=4206" TargetMode="External"/><Relationship Id="rId70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KrtUm0rLY%2B5OXwhd%2Fqu37z4uqM4%2B7y&amp;hid=4206" TargetMode="External"/><Relationship Id="rId71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KrtUm0ra4%2B5OXwhd%2Fqu37z4uqM4%2B7y&amp;hid=4206" TargetMode="External"/><Relationship Id="rId72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KrtUm0rLc%2B5OXwhd%2Fqu37z4uqM4%2B7y&amp;hid=4206" TargetMode="External"/><Relationship Id="rId73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40201&apos;);" TargetMode="External"/><Relationship Id="rId74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Osrkywq7E%2B5OXwhd%2Fqu37z4uqM4%2B7y&amp;hid=4206" TargetMode="External"/><Relationship Id="rId75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Osrkywq7A%2B5OXwhd%2Fqu37z4uqM4%2B7y&amp;hid=4206" TargetMode="External"/><Relationship Id="rId76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Osrkywq68%2B5OXwhd%2Fqu37z4uqM4%2B7y&amp;hid=4206" TargetMode="External"/><Relationship Id="rId77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Osrkywqq4%2B5OXwhd%2Fqu37z4uqM4%2B7y&amp;hid=4206" TargetMode="External"/><Relationship Id="rId78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Osrkywq64%2B5OXwhd%2Fqu37z4uqM4%2B7y&amp;hid=4206" TargetMode="External"/><Relationship Id="rId79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Osrkywqrc%2B5OXwhd%2Fqu37z4uqM4%2B7y&amp;hid=4206" TargetMode="External"/><Relationship Id="rId80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OsrkywqrY%2B5OXwhd%2Fqu37z4uqM4%2B7y&amp;hid=4206" TargetMode="External"/><Relationship Id="rId81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OsrkywqrU%2B5OXwhd%2Fqu37z4uqM4%2B7y&amp;hid=4206" TargetMode="External"/><Relationship Id="rId82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OsrkywqrQ%2B5OXwhd%2Fqu37z4uqM4%2B7y&amp;hid=4206" TargetMode="External"/><Relationship Id="rId83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OsrkywqrM%2B5OXwhd%2Fqu37z4uqM4%2B7y&amp;hid=4206" TargetMode="External"/><Relationship Id="rId84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OsrkywqrI%2B5OXwhd%2Fqu37z4uqM4%2B7y&amp;hid=4206" TargetMode="External"/><Relationship Id="rId85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OsrkywqrE%2B5OXwhd%2Fqu37z4uqM4%2B7y&amp;hid=4206" TargetMode="External"/><Relationship Id="rId86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OsrkywqrA%2B5OXwhd%2Fqu37z4uqM4%2B7y&amp;hid=4206" TargetMode="External"/><Relationship Id="rId87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Osrkywqq8%2B5OXwhd%2Fqu37z4uqM4%2B7y&amp;hid=4206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26:00Z</dcterms:created>
  <dc:creator>admin</dc:creator>
  <dc:description/>
  <cp:keywords/>
  <dc:language>en-US</dc:language>
  <cp:lastModifiedBy>IT-LAB</cp:lastModifiedBy>
  <dcterms:modified xsi:type="dcterms:W3CDTF">2014-10-10T04:42:00Z</dcterms:modified>
  <cp:revision>15</cp:revision>
  <dc:subject/>
  <dc:title/>
</cp:coreProperties>
</file>