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>
          <w:rStyle w:val="Mediumbold"/>
          <w:rFonts w:cs="Calibri" w:ascii="Calibri" w:hAnsi="Calibri"/>
          <w:b/>
          <w:sz w:val="40"/>
          <w:szCs w:val="40"/>
        </w:rPr>
        <w:t xml:space="preserve">JOURNAL OF ESTHETIC &amp; RESTORATIVE DENTISTRY </w:t>
      </w:r>
    </w:p>
    <w:p>
      <w:pPr>
        <w:pStyle w:val="Normal"/>
        <w:jc w:val="center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/>
      </w:r>
    </w:p>
    <w:p>
      <w:pPr>
        <w:pStyle w:val="Normal"/>
        <w:ind w:left="-900" w:hanging="0"/>
        <w:rPr/>
      </w:pPr>
      <w:r>
        <w:rPr>
          <w:rFonts w:cs="Calibri" w:ascii="Calibri" w:hAnsi="Calibri"/>
          <w:b/>
          <w:sz w:val="40"/>
          <w:szCs w:val="40"/>
        </w:rPr>
        <w:t xml:space="preserve">Contents </w:t>
      </w:r>
    </w:p>
    <w:p>
      <w:pPr>
        <w:pStyle w:val="Normal"/>
        <w:ind w:hanging="900"/>
        <w:rPr/>
      </w:pPr>
      <w:hyperlink r:id="rId2">
        <w:r>
          <w:rPr>
            <w:rStyle w:val="InternetLink"/>
            <w:rFonts w:cs="Calibri" w:ascii="Calibri" w:hAnsi="Calibri"/>
            <w:b/>
            <w:color w:val="000000"/>
            <w:sz w:val="40"/>
            <w:szCs w:val="40"/>
            <w:u w:val="none"/>
          </w:rPr>
          <w:t xml:space="preserve">Vol. 21 Issue 1 – </w:t>
        </w:r>
      </w:hyperlink>
      <w:r>
        <w:rPr>
          <w:rFonts w:cs="Calibri" w:ascii="Calibri" w:hAnsi="Calibri"/>
          <w:b/>
          <w:sz w:val="40"/>
          <w:szCs w:val="40"/>
        </w:rPr>
        <w:t>Feb. 2009</w:t>
        <w:tab/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720"/>
        <w:gridCol w:w="4320"/>
      </w:tblGrid>
      <w:tr>
        <w:trPr>
          <w:trHeight w:val="72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">
              <w:bookmarkStart w:id="0" w:name="Result_1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 bittersweet silver anniversary for the bonded porcelain veneer restoration. </w:t>
              </w:r>
            </w:hyperlink>
            <w:bookmarkEnd w:id="0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Friedman, Mark J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">
              <w:bookmarkStart w:id="1" w:name="Result_2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Porcelain-fused-to-metal (pfm) alternatives.</w:t>
              </w:r>
            </w:hyperlink>
            <w:bookmarkEnd w:id="1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Donovan, Terry E.; Swift, Edward J.</w:t>
            </w:r>
          </w:p>
        </w:tc>
      </w:tr>
      <w:tr>
        <w:trPr>
          <w:trHeight w:val="95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">
              <w:bookmarkStart w:id="2" w:name="Result_3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ooth- and Tissue-Supported Provisional Restorations for the Treatment of Patients with Extended Edentulous Spans. </w:t>
              </w:r>
            </w:hyperlink>
            <w:bookmarkEnd w:id="2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vasilios, Chronopoulos; Kourtis, Stefanos; Katsikeris, Nikolaos; Nagy, William.</w:t>
            </w:r>
          </w:p>
        </w:tc>
      </w:tr>
      <w:tr>
        <w:trPr>
          <w:trHeight w:val="63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">
              <w:bookmarkStart w:id="3" w:name="Result_4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MENTARY.tooth- and tissue-supported provisional restorations for the treatment of </w:t>
              </w:r>
            </w:hyperlink>
            <w:bookmarkEnd w:id="3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Moskowitz, Marc.</w:t>
            </w:r>
          </w:p>
        </w:tc>
      </w:tr>
      <w:tr>
        <w:trPr>
          <w:trHeight w:val="6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">
              <w:bookmarkStart w:id="4" w:name="Result_5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redictable Repair </w:t>
              </w:r>
            </w:hyperlink>
            <w:bookmarkEnd w:id="4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Hammond, Barry D.; Cooper III, Jeril R.; Lazarchik, David A</w:t>
            </w:r>
          </w:p>
        </w:tc>
      </w:tr>
      <w:tr>
        <w:trPr>
          <w:trHeight w:val="69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">
              <w:bookmarkStart w:id="5" w:name="Result_6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COMMENTARY.predictable repair of provisional restorations</w:t>
              </w:r>
            </w:hyperlink>
            <w:bookmarkEnd w:id="5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Leonard Jr., Ralph.</w:t>
            </w:r>
          </w:p>
        </w:tc>
      </w:tr>
      <w:tr>
        <w:trPr>
          <w:trHeight w:val="103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9">
              <w:bookmarkStart w:id="6" w:name="Result_7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Interalar Distance to Estimate the Combined Width of the Six Maxillary Anterior Teeth in Oral Rehabilitation Treatment.</w:t>
              </w:r>
            </w:hyperlink>
            <w:bookmarkEnd w:id="6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Gomes, Vanderlei Luiz; Gonçalves, Luiz Carlos; Costa, Marcio Magno; Lucas, Barbara De Lima.</w:t>
            </w:r>
          </w:p>
        </w:tc>
      </w:tr>
      <w:tr>
        <w:trPr>
          <w:trHeight w:val="103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0">
              <w:bookmarkStart w:id="7" w:name="Result_8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COMMENTARY.interalar distance to estimate the combined width of the six maxillary anterior teeth in oral rehabilitation treatment</w:t>
              </w:r>
            </w:hyperlink>
            <w:bookmarkEnd w:id="7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Jivraj, Sajid.</w:t>
            </w:r>
          </w:p>
        </w:tc>
      </w:tr>
      <w:tr>
        <w:trPr>
          <w:trHeight w:val="103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1">
              <w:bookmarkStart w:id="8" w:name="Result_9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ncurrence Between the Maxillary Midline and Bisector to the Interpupillary Line. </w:t>
              </w:r>
            </w:hyperlink>
            <w:bookmarkEnd w:id="8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Eskelsen, Evania; Fernandes, Camila Borges; Pelogia, Fernanda; Cunha, Leonardo Gonçalves; Pallos, Débora; Neisser, Maximiliano Piero; Liporoni, Priscila Christine Suzy.</w:t>
            </w:r>
          </w:p>
        </w:tc>
      </w:tr>
      <w:tr>
        <w:trPr>
          <w:trHeight w:val="7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2">
              <w:bookmarkStart w:id="9" w:name="Result_10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MENTARY.concurrence between the maxillary midline and bisector to the interpupillary line. </w:t>
              </w:r>
            </w:hyperlink>
            <w:bookmarkEnd w:id="9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Raj, Vishnu</w:t>
            </w:r>
          </w:p>
        </w:tc>
      </w:tr>
      <w:tr>
        <w:trPr>
          <w:trHeight w:val="3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3">
              <w:bookmarkStart w:id="10" w:name="Result_11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parison of Manufacturer-Recommended Exposure Durations with Those Determined Using Biaxial Flexure Strength and Scraped Composite Thickness Among a Variety of Light-Curing Units. </w:t>
              </w:r>
            </w:hyperlink>
            <w:bookmarkEnd w:id="10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Rueggeberg, Frederick A.; Cole, Megan A.; Looney, Stephen W.; Vickers, Aaron; Swift, Edward J</w:t>
            </w:r>
          </w:p>
        </w:tc>
      </w:tr>
      <w:tr>
        <w:trPr>
          <w:trHeight w:val="73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4">
              <w:bookmarkStart w:id="11" w:name="Result_12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mmediate dentin sealing for indirect bonded restorations. </w:t>
              </w:r>
            </w:hyperlink>
            <w:bookmarkEnd w:id="11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Swift, Edward J.</w:t>
            </w:r>
          </w:p>
        </w:tc>
      </w:tr>
      <w:tr>
        <w:trPr>
          <w:trHeight w:val="3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5">
              <w:bookmarkStart w:id="12" w:name="Result_13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racked Tooth. </w:t>
              </w:r>
            </w:hyperlink>
            <w:bookmarkEnd w:id="12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Boushell, Lee W.</w:t>
            </w:r>
          </w:p>
        </w:tc>
      </w:tr>
    </w:tbl>
    <w:p>
      <w:pPr>
        <w:pStyle w:val="Normal"/>
        <w:rPr>
          <w:rStyle w:val="Standardviewstyle"/>
          <w:rFonts w:ascii="Calibri" w:hAnsi="Calibri" w:cs="Calibri"/>
        </w:rPr>
      </w:pPr>
      <w:r>
        <w:rPr/>
      </w:r>
    </w:p>
    <w:p>
      <w:pPr>
        <w:pStyle w:val="Normal"/>
        <w:jc w:val="center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>
          <w:rStyle w:val="Mediumbold"/>
          <w:rFonts w:cs="Calibri" w:ascii="Calibri" w:hAnsi="Calibri"/>
          <w:b/>
          <w:sz w:val="40"/>
          <w:szCs w:val="40"/>
        </w:rPr>
        <w:t xml:space="preserve">JOURNAL OF ESTHETIC &amp; RESTORATIVE DENTISTRY </w:t>
      </w:r>
    </w:p>
    <w:p>
      <w:pPr>
        <w:pStyle w:val="Normal"/>
        <w:jc w:val="center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/>
      </w:r>
    </w:p>
    <w:p>
      <w:pPr>
        <w:pStyle w:val="Normal"/>
        <w:ind w:left="-900" w:hanging="0"/>
        <w:rPr/>
      </w:pPr>
      <w:r>
        <w:rPr>
          <w:rFonts w:cs="Calibri" w:ascii="Calibri" w:hAnsi="Calibri"/>
          <w:b/>
          <w:sz w:val="40"/>
          <w:szCs w:val="40"/>
        </w:rPr>
        <w:t xml:space="preserve">Contents </w:t>
      </w:r>
    </w:p>
    <w:p>
      <w:pPr>
        <w:pStyle w:val="Normal"/>
        <w:ind w:left="-900" w:hanging="0"/>
        <w:rPr/>
      </w:pPr>
      <w:hyperlink r:id="rId16">
        <w:r>
          <w:rPr>
            <w:rStyle w:val="InternetLink"/>
            <w:rFonts w:cs="Calibri" w:ascii="Calibri" w:hAnsi="Calibri"/>
            <w:b/>
            <w:color w:val="000000"/>
            <w:sz w:val="40"/>
            <w:szCs w:val="40"/>
            <w:u w:val="none"/>
          </w:rPr>
          <w:t xml:space="preserve">Vol. 21 Issue 2 – </w:t>
        </w:r>
      </w:hyperlink>
      <w:r>
        <w:rPr>
          <w:rFonts w:cs="Calibri" w:ascii="Calibri" w:hAnsi="Calibri"/>
          <w:b/>
          <w:sz w:val="40"/>
          <w:szCs w:val="40"/>
        </w:rPr>
        <w:t>Apr. 2009</w:t>
        <w:tab/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720"/>
        <w:gridCol w:w="43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rratum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The risk of the metal-free practice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Spear, Frank M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Dentin bonding: effects of hemostatic agents and caries detectors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Vargas, Marcos A.; Swift, Edward J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eramic Inlays: A Case Presentation and Lessons Learned from the Literature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Boushell, Lee W.; Ritter, André V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MENTARY.ceramic inlays: a case presentation and lessons learned from the literature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Strassler, Howard E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An Alternative Method for Constructing an Obturator Prosthesis for a Patient with a Bilateral Cleft Lip and Palate: A Clinical Report.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Güm, Hasan Önder; Tuna, Süleyman Hakan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COMMENTARY.an alternative method for constructing an obturator prosthesis for a patient with a bilateral cleft lip and palate: a clinical report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Minsley, Glenn E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 Apparent Contact Dimension and Covariates among Orthodontically Treated and Nontreated Subjects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Raj, Vishnu; Heymann, Harald O.; Hershey, H. Garland; Ritter, Andre V.; Casko, John S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MENTARY.the apparent contact dimension and covariates among orthodontically treated and nontreated subjects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Kokich, Vincent G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Gingival Zenith Positions and Levels of the Maxillary Anterior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Chu, Stephen J.; Tan, Jocelyn H-P.; Stappert, Christian F.J.; Tarnow, Dennis P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MENTARY.gingival zenith positions and levels of the maxillary anterior dentition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Allen, Edward P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emperature Changes in Silorane-, Ormocer-, and Dimethacrylate-Based Composites and Pulp Chamber Roof during Light-Curing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Miletic, Vesna; Ivanovic, Vladimir; Dzeletovic, Bojan; Lezaja, Maja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MENTARY.temperature changes in silorane-, ormocer-, and dimethacrylate-based composites and pulp chamber roof during light-curing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Vandewalle, Kraig S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0">
              <w:bookmarkStart w:id="13" w:name="Result_14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lor In Dentistry: Match Me, Match Me Not. </w:t>
              </w:r>
            </w:hyperlink>
            <w:bookmarkEnd w:id="13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Paravina, Rade D.; Swift, Edward J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1">
              <w:bookmarkStart w:id="14" w:name="Result_15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eramic Inlay. </w:t>
              </w:r>
            </w:hyperlink>
            <w:bookmarkEnd w:id="14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Boushell, Lee W.</w:t>
            </w:r>
          </w:p>
        </w:tc>
      </w:tr>
    </w:tbl>
    <w:p>
      <w:pPr>
        <w:pStyle w:val="Normal"/>
        <w:rPr>
          <w:rStyle w:val="Standardviewstyle"/>
          <w:rFonts w:ascii="Calibri" w:hAnsi="Calibri" w:cs="Calibri"/>
        </w:rPr>
      </w:pPr>
      <w:r>
        <w:rPr/>
      </w:r>
      <w:r>
        <w:br w:type="page"/>
      </w:r>
    </w:p>
    <w:p>
      <w:pPr>
        <w:pStyle w:val="Normal"/>
        <w:jc w:val="center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>
          <w:rStyle w:val="Mediumbold"/>
          <w:rFonts w:cs="Calibri" w:ascii="Calibri" w:hAnsi="Calibri"/>
          <w:b/>
          <w:sz w:val="40"/>
          <w:szCs w:val="40"/>
        </w:rPr>
        <w:t xml:space="preserve">JOURNAL OF ESTHETIC &amp; RESTORATIVE DENTISTRY </w:t>
      </w:r>
    </w:p>
    <w:p>
      <w:pPr>
        <w:pStyle w:val="Normal"/>
        <w:jc w:val="center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/>
      </w:r>
    </w:p>
    <w:p>
      <w:pPr>
        <w:pStyle w:val="Normal"/>
        <w:ind w:left="-900" w:hanging="0"/>
        <w:rPr/>
      </w:pPr>
      <w:r>
        <w:rPr>
          <w:rFonts w:cs="Calibri" w:ascii="Calibri" w:hAnsi="Calibri"/>
          <w:b/>
          <w:sz w:val="40"/>
          <w:szCs w:val="40"/>
        </w:rPr>
        <w:t xml:space="preserve">Contents </w:t>
      </w:r>
    </w:p>
    <w:p>
      <w:pPr>
        <w:pStyle w:val="Normal"/>
        <w:ind w:hanging="900"/>
        <w:rPr/>
      </w:pPr>
      <w:hyperlink r:id="rId32">
        <w:r>
          <w:rPr>
            <w:rStyle w:val="InternetLink"/>
            <w:rFonts w:cs="Calibri" w:ascii="Calibri" w:hAnsi="Calibri"/>
            <w:b/>
            <w:color w:val="000000"/>
            <w:sz w:val="40"/>
            <w:szCs w:val="40"/>
            <w:u w:val="none"/>
          </w:rPr>
          <w:t xml:space="preserve">Vol. 21 Issue 3 – </w:t>
        </w:r>
      </w:hyperlink>
      <w:r>
        <w:rPr>
          <w:rFonts w:cs="Calibri" w:ascii="Calibri" w:hAnsi="Calibri"/>
          <w:b/>
          <w:sz w:val="40"/>
          <w:szCs w:val="40"/>
        </w:rPr>
        <w:t>Jun. 2009</w:t>
        <w:tab/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720"/>
        <w:gridCol w:w="43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Erratum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 “Daughter Test” In Elective Esthetic Dentistry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Burke, Frederick James Trevor; Kelleher, Martin G. D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Bonding To Fluorosed Enamel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Swift, Jr., Edward J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Anterior Crossbite Correction with a Series of Clear Removable Appliances: A Case Report.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Park, Jae Hyun; Kim, Tae Weon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MENTARY.anterior crossbite correction with a series of clear removable appliances: a case report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Ching-Chang Ko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A Conservative Treatment for Amelogenesis Imperfecta with Direct Resin Composite Restorations: A Case Report.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Sabatini, Camila; Guzmán-Armstrong, Sandra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COMMENTARY.a conservative treatment for amelogenesis imperfecta with direct resin composite restorations: a case report.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Berg, Joel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Effects of Glass Fiber Layering on the Flexural Strength of Microfill and Hybrid Composites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Eronat, Nesrin; Candan, Ümit; Türkün, Murat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MENTARY.effects of glass fiber layering on the flexural strength of microfill and hybrid composites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Bayne, Stephen C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Correlation between the Individual and the Combined Width of the Six Maxillary Anterior Teeth.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Gonçalves, Luiz Carlos; Gomes, Vanderlei Luiz; De Lima Lucas, Barbara; Monteiro, Silas Borges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COMMENTARY.correlation between the individual and the combined width of the six maxillary anterior teeth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Raj, Vishnu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Class II Restorations with Margins below the CEJ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Kanca, Iii, John; Greitzer, Gerald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lor In Dentistry: Improving The Odds Of Correct Shade Selection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Paravina, Rade D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Diastema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Boushell, Lee W</w:t>
            </w:r>
          </w:p>
        </w:tc>
      </w:tr>
    </w:tbl>
    <w:p>
      <w:pPr>
        <w:pStyle w:val="Normal"/>
        <w:rPr>
          <w:rStyle w:val="Standardviewstyle"/>
          <w:rFonts w:ascii="Calibri" w:hAnsi="Calibri" w:cs="Calibri"/>
        </w:rPr>
      </w:pPr>
      <w:r>
        <w:rPr/>
      </w:r>
      <w:r>
        <w:br w:type="page"/>
      </w:r>
    </w:p>
    <w:p>
      <w:pPr>
        <w:pStyle w:val="Normal"/>
        <w:jc w:val="center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>
          <w:rStyle w:val="Mediumbold"/>
          <w:rFonts w:cs="Calibri" w:ascii="Calibri" w:hAnsi="Calibri"/>
          <w:b/>
          <w:sz w:val="40"/>
          <w:szCs w:val="40"/>
        </w:rPr>
        <w:t xml:space="preserve">JOURNAL OF ESTHETIC &amp; RESTORATIVE DENTISTRY </w:t>
      </w:r>
    </w:p>
    <w:p>
      <w:pPr>
        <w:pStyle w:val="Normal"/>
        <w:jc w:val="center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/>
      </w:r>
    </w:p>
    <w:p>
      <w:pPr>
        <w:pStyle w:val="Normal"/>
        <w:ind w:left="-900" w:hanging="0"/>
        <w:rPr/>
      </w:pPr>
      <w:r>
        <w:rPr>
          <w:rFonts w:cs="Calibri" w:ascii="Calibri" w:hAnsi="Calibri"/>
          <w:b/>
          <w:sz w:val="40"/>
          <w:szCs w:val="40"/>
        </w:rPr>
        <w:t xml:space="preserve">Contents </w:t>
      </w:r>
    </w:p>
    <w:p>
      <w:pPr>
        <w:pStyle w:val="Normal"/>
        <w:ind w:left="-900" w:hanging="0"/>
        <w:rPr/>
      </w:pPr>
      <w:hyperlink r:id="rId47">
        <w:r>
          <w:rPr>
            <w:rStyle w:val="InternetLink"/>
            <w:rFonts w:cs="Calibri" w:ascii="Calibri" w:hAnsi="Calibri"/>
            <w:b/>
            <w:color w:val="000000"/>
            <w:sz w:val="40"/>
            <w:szCs w:val="40"/>
            <w:u w:val="none"/>
          </w:rPr>
          <w:t xml:space="preserve">Vol. 21 Issue 4 – </w:t>
        </w:r>
      </w:hyperlink>
      <w:r>
        <w:rPr>
          <w:rFonts w:cs="Calibri" w:ascii="Calibri" w:hAnsi="Calibri"/>
          <w:b/>
          <w:sz w:val="40"/>
          <w:szCs w:val="40"/>
        </w:rPr>
        <w:t>Aug. 2009</w:t>
        <w:tab/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720"/>
        <w:gridCol w:w="43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Clinical excellence: dentistry's enduring goal!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Heymann, Harald O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Bonding to fluorosed teeth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Ermis, R. Banu; Van Landuyt, Kirsten; Van Meerbeek, Bart; Swift Jr., Edward J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Full Mouth Restoration on Dental Implants Utilizing Titanium Laser-Welded Frameworks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Schneider, Robert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MENTARY.full mouth restoration on dental implants utilizing titanium laser-welded frameworks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Eidson, R. Scott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Closure of Diastema and Gingival Recontouring Using Direct Adhesive Restorations: A Case Report.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De Araujo Jr., Edson Medeiros; Fortkamp, Saulo; Baratieri, Luiz Narciso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MENTARY.closure of diastema and gingival recontouring using direct adhesive restorations: a case report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Margeas, Robert C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Influence of NaHCO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  <w:vertAlign w:val="subscript"/>
                </w:rPr>
                <w:t>3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 Powder on Translucency of Microfilled Composite Resin Immersed in Different Mouthrinses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Colucci, Vivian; Dos Santos, Camila Demetrio; Amaral, Flávia Lucisano Botelho Do; Corona, Silmara Aparecida Milori; Catirse, Alma Blásida Concepción Elizaur Benitez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COMMENTARY.influence of nahco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  <w:vertAlign w:val="subscript"/>
                </w:rPr>
                <w:t>3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powder on translucency of microfilled composite resin immersed in different mouthrinses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McComb, Dorothy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itial Repair Bond Strength of a Nano-filled Hybrid Resin: Effect of Surface Treatments and Bonding Agents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Yesilyurt, Cemal; Kusgoz, Adem; Bayram, Mehmet; Ulker, Mustafa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MENTARY.initial repair bond strength of a nano-filled hybrid resin: effect of surface treatments and bonding agents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Meiers, Jonathan C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Hardness of Three Resin-Modified Glass-Ionomer Restorative Materials as a Function of Depth and Time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Roberts, Howard W.; Berzins, David W.; Charlton, David G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MENTARY.hardness of three resin-modified glass-ionomer restorative materials as a function of depth and time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Bayne, Stephen C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Intraoral repair of fractured ceramic restorations.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Hammond, Barry D.; Swift Jr., Edward J.; Brackett, William W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Bite Guard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Boushell, Lee W</w:t>
            </w:r>
          </w:p>
        </w:tc>
      </w:tr>
    </w:tbl>
    <w:p>
      <w:pPr>
        <w:pStyle w:val="Normal"/>
        <w:rPr>
          <w:rStyle w:val="Standardviewstyle"/>
          <w:rFonts w:ascii="Calibri" w:hAnsi="Calibri" w:cs="Calibri"/>
        </w:rPr>
      </w:pPr>
      <w:r>
        <w:rPr/>
      </w:r>
      <w:r>
        <w:br w:type="page"/>
      </w:r>
    </w:p>
    <w:p>
      <w:pPr>
        <w:pStyle w:val="Normal"/>
        <w:jc w:val="center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>
          <w:rStyle w:val="Mediumbold"/>
          <w:rFonts w:cs="Calibri" w:ascii="Calibri" w:hAnsi="Calibri"/>
          <w:b/>
          <w:sz w:val="40"/>
          <w:szCs w:val="40"/>
        </w:rPr>
        <w:t xml:space="preserve">JOURNAL OF ESTHETIC &amp; RESTORATIVE DENTISTRY </w:t>
      </w:r>
    </w:p>
    <w:p>
      <w:pPr>
        <w:pStyle w:val="Normal"/>
        <w:jc w:val="center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/>
      </w:r>
    </w:p>
    <w:p>
      <w:pPr>
        <w:pStyle w:val="Normal"/>
        <w:ind w:left="-900" w:hanging="0"/>
        <w:rPr/>
      </w:pPr>
      <w:r>
        <w:rPr>
          <w:rFonts w:cs="Calibri" w:ascii="Calibri" w:hAnsi="Calibri"/>
          <w:b/>
          <w:sz w:val="40"/>
          <w:szCs w:val="40"/>
        </w:rPr>
        <w:t xml:space="preserve">Contents </w:t>
      </w:r>
    </w:p>
    <w:p>
      <w:pPr>
        <w:pStyle w:val="Normal"/>
        <w:ind w:hanging="900"/>
        <w:rPr/>
      </w:pPr>
      <w:hyperlink r:id="rId62">
        <w:r>
          <w:rPr>
            <w:rStyle w:val="InternetLink"/>
            <w:rFonts w:cs="Calibri" w:ascii="Calibri" w:hAnsi="Calibri"/>
            <w:b/>
            <w:color w:val="000000"/>
            <w:sz w:val="40"/>
            <w:szCs w:val="40"/>
            <w:u w:val="none"/>
          </w:rPr>
          <w:t xml:space="preserve">Vol. 21 Issue 5 – </w:t>
        </w:r>
      </w:hyperlink>
      <w:r>
        <w:rPr>
          <w:rFonts w:cs="Calibri" w:ascii="Calibri" w:hAnsi="Calibri"/>
          <w:b/>
          <w:sz w:val="40"/>
          <w:szCs w:val="40"/>
        </w:rPr>
        <w:t>Oct. 2009</w:t>
        <w:tab/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720"/>
        <w:gridCol w:w="43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Dental Tourism—A Global Issue?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Milosevic, Alex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Ferrules For Endodontically Treated Teeth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Goto, Yoshihiro; Swift Jr., Edward J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sthetic Rehabilitation of Maxillary Incisors in Conjunction with Flapless Surgical Techniques, an Implant Zirconia Crown, and Porcelain Veneers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Mahn, Douglas H.; Polack, Mariano A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MENTARY.esthetic rehabilitation of maxillary incisors in conjunction with flapless surgical techniques, an implant zirconia crown, and porcelain veneers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Margeas, Robert C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Re-anatomization of Anterior Eroded Teeth by Stratification with Direct Composite Resin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Reis, Alessandra; Higashi, Cristian; Loguercio, Alessandro Dourado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MENTARY.re-anatomization of anterior eroded teeth by stratification with direct composite resin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Ritter, André V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Concurrence between Interpupillary Line and Tangent to the Incisal Edge of the Upper C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Malafaia, Fabiano Martins; Garbossa, Marcelo Francisco; Neves, Ana Christina Claro; Da Silva-Concílio, Laís Regiane; Neisser, Maximiliano Piero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COMMENTARY.concurrence between interpupillary line and tangent to the incisal edge of the upper central incisor teeth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Kokich Jr., Vincent O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Prevalence of Carious and Non-carious Cervical Lesions in Archaeological Populations from North America and Europe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Ritter, André V.; Grippo, John O.; Coleman, Thomas A.; Morgan, Michèle E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COMMENTARY.prevalence of carious and non-carious cervical lesions in archaeological populations from north america and europe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Tyas, Martin J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linical Trial Assessing Light Enhancement of In-office Tooth Whitening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Kugel, Gerard; Ferreira, Susana; Sharma, Shradha; Barker, Matthew L.; Gerlach, Robert W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Longevity of resin bonds to dentin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Swift Jr., Edward J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Featured Topic: Contact Allergy to Dental Fillings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Boushell, Lee W.; Padilla, Ricardo J.</w:t>
            </w:r>
          </w:p>
        </w:tc>
      </w:tr>
    </w:tbl>
    <w:p>
      <w:pPr>
        <w:pStyle w:val="Normal"/>
        <w:rPr>
          <w:rStyle w:val="Standardviewstyle"/>
          <w:rFonts w:ascii="Calibri" w:hAnsi="Calibri" w:cs="Calibri"/>
        </w:rPr>
      </w:pPr>
      <w:r>
        <w:rPr/>
      </w:r>
      <w:r>
        <w:br w:type="page"/>
      </w:r>
    </w:p>
    <w:p>
      <w:pPr>
        <w:pStyle w:val="Normal"/>
        <w:jc w:val="center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>
          <w:rStyle w:val="Mediumbold"/>
          <w:rFonts w:cs="Calibri" w:ascii="Calibri" w:hAnsi="Calibri"/>
          <w:b/>
          <w:sz w:val="40"/>
          <w:szCs w:val="40"/>
        </w:rPr>
        <w:t xml:space="preserve">JOURNAL OF ESTHETIC &amp; RESTORATIVE DENTISTRY </w:t>
      </w:r>
    </w:p>
    <w:p>
      <w:pPr>
        <w:pStyle w:val="Normal"/>
        <w:jc w:val="center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/>
      </w:r>
    </w:p>
    <w:p>
      <w:pPr>
        <w:pStyle w:val="Normal"/>
        <w:ind w:left="-900" w:hanging="0"/>
        <w:rPr/>
      </w:pPr>
      <w:r>
        <w:rPr>
          <w:rFonts w:cs="Calibri" w:ascii="Calibri" w:hAnsi="Calibri"/>
          <w:b/>
          <w:sz w:val="40"/>
          <w:szCs w:val="40"/>
        </w:rPr>
        <w:t xml:space="preserve">Contents </w:t>
      </w:r>
    </w:p>
    <w:p>
      <w:pPr>
        <w:pStyle w:val="Normal"/>
        <w:ind w:left="-900" w:hanging="0"/>
        <w:rPr/>
      </w:pPr>
      <w:hyperlink r:id="rId76">
        <w:r>
          <w:rPr>
            <w:rStyle w:val="InternetLink"/>
            <w:rFonts w:cs="Calibri" w:ascii="Calibri" w:hAnsi="Calibri"/>
            <w:b/>
            <w:color w:val="000000"/>
            <w:sz w:val="40"/>
            <w:szCs w:val="40"/>
            <w:u w:val="none"/>
          </w:rPr>
          <w:t xml:space="preserve">Vol. 21 Issue 6 – </w:t>
        </w:r>
      </w:hyperlink>
      <w:r>
        <w:rPr>
          <w:rFonts w:cs="Calibri" w:ascii="Calibri" w:hAnsi="Calibri"/>
          <w:b/>
          <w:sz w:val="40"/>
          <w:szCs w:val="40"/>
        </w:rPr>
        <w:t>Dec. 2009</w:t>
        <w:tab/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720"/>
        <w:gridCol w:w="43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 Enduring Merits Of Gold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Heymann, Harald O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Dental Eros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Donovan, Terry; Swift, Edward J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nservative and Esthetic Cast Gold Fixed Partial Dentures—Inlay, Onlay, and Partial Veneer Retainers, Custom Composite Pontics, and Stress-breakers: Part I: Fundamental Design Principles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Stevenson, Richard G.; Refela, Jane A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nservative and Esthetic Cast Gold Fixed Partial Dentures—Inlay, Onlay, and Partial Veneer Retainers, Custom Composite Pontics, and Stress Breakers: Part II: Utilization of Additional Retentive Features and Fabrication of Custom Pontic Facings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Stevenson Iii, Richard G.; Refela, Jane A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MENTARY.conservative and esthetic cast gold fixed partial dentures—inlay, onlay, and partial veneer retainers, custom composite pontics, and stress breakers: parts i and ii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Donovan, Terry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ffect of Light Irradiation on Tooth Whitening: Enamel Microhardness and Color Change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Gomes, Mauricio Neves; Francci, Carlos; Medeiros, Igor Studart; Salgado, Nívea Regina De Godoy Froes; Riehl, Heraldo; Marasca, José Milton; Muench, Antônio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COMMENTARY.effect of light irradiation on tooth whitening: enamel microhardness and color change.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Christensen, Gordon J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ffect of Surface Sealants on Marginal Microleakage in Class V Resin Composite Restorations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Silva Santana, Soraia Veloso; Bombana, Antonio Carlos; Flório, Flávia Martão; Basting, Roberta Tarkany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MENTARY.effect of surface sealants on marginal microleakage in class v resin composite restorations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Brucia, Jeff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Effect of Bleaching on Staining Susceptibility of Resin Composite Restorative Materials.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Çelik, Çiğdem; Yüzügüll, Bulem; Erkut, Selim; Yazici, A. Rüya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COMMENTARY.effect of bleaching on staining susceptibility of resin composite restorative materials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Renne, Walter G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Bonding to fluorosed tooth structure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Swift Jr., Edward J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Featured Topic: Fluoride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Boushell, Lee W</w:t>
            </w:r>
          </w:p>
        </w:tc>
      </w:tr>
    </w:tbl>
    <w:p>
      <w:pPr>
        <w:pStyle w:val="Normal"/>
        <w:rPr>
          <w:rStyle w:val="Standardviewstyle"/>
          <w:rFonts w:ascii="Calibri" w:hAnsi="Calibri" w:cs="Calibri"/>
        </w:rPr>
      </w:pPr>
      <w:r>
        <w:rPr/>
      </w:r>
    </w:p>
    <w:sectPr>
      <w:type w:val="nextPage"/>
      <w:pgSz w:w="12240" w:h="15840"/>
      <w:pgMar w:left="1800" w:right="180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ediumbold">
    <w:name w:val="medium-bold"/>
    <w:basedOn w:val="DefaultParagraphFont"/>
    <w:qFormat/>
    <w:rPr/>
  </w:style>
  <w:style w:type="character" w:styleId="Standardviewstyle">
    <w:name w:val="standard-view-sty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XslPostBack(&apos;ctl00$ctl00$MainContentArea$MainContentArea$volIssueCtrl$xslDisplay&apos;,&apos;IssueLink&apos;,&apos;LinkTerm|JN &quot;Journal of Periodontal Research&quot; AND DT 20040201&apos;);" TargetMode="External"/><Relationship Id="rId3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S7Sqr02uqrQ%2B5OXwhd%2Fqu37z4uqM4%2B7y&amp;hid=4206" TargetMode="External"/><Relationship Id="rId4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S7Sqr02uqrM%2B5OXwhd%2Fqu37z4uqM4%2B7y&amp;hid=4206" TargetMode="External"/><Relationship Id="rId5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S7Sqr02uqrI%2B5OXwhd%2Fqu37z4uqM4%2B7y&amp;hid=4206" TargetMode="External"/><Relationship Id="rId6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S7Sqr02uqrE%2B5OXwhd%2Fqu37z4uqM4%2B7y&amp;hid=4206" TargetMode="External"/><Relationship Id="rId7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S7Sqr02uqrA%2B5OXwhd%2Fqu37z4uqM4%2B7y&amp;hid=4206" TargetMode="External"/><Relationship Id="rId8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S7Sqr02uqq8%2B5OXwhd%2Fqu37z4uqM4%2B7y&amp;hid=4206" TargetMode="External"/><Relationship Id="rId9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S7Sqr02uqq4%2B5OXwhd%2Fqu37z4uqM4%2B7y&amp;hid=4206" TargetMode="External"/><Relationship Id="rId10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S7Sqr02uqbc%2B5OXwhd%2Fqu37z4uqM4%2B7y&amp;hid=4206" TargetMode="External"/><Relationship Id="rId11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S7Sqr02uqbY%2B5OXwhd%2Fqu37z4uqM4%2B7y&amp;hid=4206" TargetMode="External"/><Relationship Id="rId12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S7Sqr02uqbU%2B5OXwhd%2Fqu37z4uqM4%2B7y&amp;hid=4206" TargetMode="External"/><Relationship Id="rId13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S7Sqr02uqbQ%2B5OXwhd%2Fqu37z4uqM4%2B7y&amp;hid=4206" TargetMode="External"/><Relationship Id="rId14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S7Sqr02uqbM%2B5OXwhd%2Fqu37z4uqM4%2B7y&amp;hid=4206" TargetMode="External"/><Relationship Id="rId15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S7Sqr02uqbI%2B5OXwhd%2Fqu37z4uqM4%2B7y&amp;hid=4206" TargetMode="External"/><Relationship Id="rId16" Type="http://schemas.openxmlformats.org/officeDocument/2006/relationships/hyperlink" Target="javascript:XslPostBack(&apos;ctl00$ctl00$MainContentArea$MainContentArea$volIssueCtrl$xslDisplay&apos;,&apos;IssueLink&apos;,&apos;LinkTerm|JN &quot;Journal of Periodontal Research&quot; AND DT 20040201&apos;);" TargetMode="External"/><Relationship Id="rId17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S7WptUiyqLA%2B5OXwhd%2Fqu37z4uqM4%2B7y&amp;hid=4206" TargetMode="External"/><Relationship Id="rId18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S7WptUiyqbQ%2B5OXwhd%2Fqu37z4uqM4%2B7y&amp;hid=4206" TargetMode="External"/><Relationship Id="rId19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S7WptUiyqbM%2B5OXwhd%2Fqu37z4uqM4%2B7y&amp;hid=4206" TargetMode="External"/><Relationship Id="rId20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S7WptUiyqbI%2B5OXwhd%2Fqu37z4uqM4%2B7y&amp;hid=4206" TargetMode="External"/><Relationship Id="rId21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S7WptUiyqbE%2B5OXwhd%2Fqu37z4uqM4%2B7y&amp;hid=4206" TargetMode="External"/><Relationship Id="rId22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S7WptUiyqbA%2B5OXwhd%2Fqu37z4uqM4%2B7y&amp;hid=4206" TargetMode="External"/><Relationship Id="rId23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S7WptUiyqa8%2B5OXwhd%2Fqu37z4uqM4%2B7y&amp;hid=4206" TargetMode="External"/><Relationship Id="rId24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S7WptUiyqa4%2B5OXwhd%2Fqu37z4uqM4%2B7y&amp;hid=4206" TargetMode="External"/><Relationship Id="rId25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S7WptUiyqLc%2B5OXwhd%2Fqu37z4uqM4%2B7y&amp;hid=4206" TargetMode="External"/><Relationship Id="rId26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S7WptUiyqLY%2B5OXwhd%2Fqu37z4uqM4%2B7y&amp;hid=4206" TargetMode="External"/><Relationship Id="rId27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S7WptUiyqLU%2B5OXwhd%2Fqu37z4uqM4%2B7y&amp;hid=4206" TargetMode="External"/><Relationship Id="rId28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S7WptUiyqLQ%2B5OXwhd%2Fqu37z4uqM4%2B7y&amp;hid=4206" TargetMode="External"/><Relationship Id="rId29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S7WptUiyqLM%2B5OXwhd%2Fqu37z4uqM4%2B7y&amp;hid=4206" TargetMode="External"/><Relationship Id="rId30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S7WptUiyqLI%2B5OXwhd%2Fqu37z4uqM4%2B7y&amp;hid=4206" TargetMode="External"/><Relationship Id="rId31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S7WptUiyqLE%2B5OXwhd%2Fqu37z4uqM4%2B7y&amp;hid=4206" TargetMode="External"/><Relationship Id="rId32" Type="http://schemas.openxmlformats.org/officeDocument/2006/relationships/hyperlink" Target="javascript:XslPostBack(&apos;ctl00$ctl00$MainContentArea$MainContentArea$volIssueCtrl$xslDisplay&apos;,&apos;IssueLink&apos;,&apos;LinkTerm|JN &quot;Journal of Periodontal Research&quot; AND DT 20040201&apos;);" TargetMode="External"/><Relationship Id="rId33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TK6sskquprI%2B5OXwhd%2Fqu37z4uqM4%2B7y&amp;hid=4206" TargetMode="External"/><Relationship Id="rId34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TK6sskqup7U%2B5OXwhd%2Fqu37z4uqM4%2B7y&amp;hid=4206" TargetMode="External"/><Relationship Id="rId35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TK6sskqup7Q%2B5OXwhd%2Fqu37z4uqM4%2B7y&amp;hid=4206" TargetMode="External"/><Relationship Id="rId36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TK6sskquprc%2B5OXwhd%2Fqu37z4uqM4%2B7y&amp;hid=4206" TargetMode="External"/><Relationship Id="rId37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TK6sskqup7M%2B5OXwhd%2Fqu37z4uqM4%2B7y&amp;hid=4206" TargetMode="External"/><Relationship Id="rId38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TK6sskquprY%2B5OXwhd%2Fqu37z4uqM4%2B7y&amp;hid=4206" TargetMode="External"/><Relationship Id="rId39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TK6sskqup64%2B5OXwhd%2Fqu37z4uqM4%2B7y&amp;hid=4206" TargetMode="External"/><Relationship Id="rId40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TK6sskquprU%2B5OXwhd%2Fqu37z4uqM4%2B7y&amp;hid=4206" TargetMode="External"/><Relationship Id="rId41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TK6sskqup7I%2B5OXwhd%2Fqu37z4uqM4%2B7y&amp;hid=4206" TargetMode="External"/><Relationship Id="rId42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TK6sskquprQ%2B5OXwhd%2Fqu37z4uqM4%2B7y&amp;hid=4206" TargetMode="External"/><Relationship Id="rId43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TK6sskqup7E%2B5OXwhd%2Fqu37z4uqM4%2B7y&amp;hid=4206" TargetMode="External"/><Relationship Id="rId44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TK6sskqup7A%2B5OXwhd%2Fqu37z4uqM4%2B7y&amp;hid=4206" TargetMode="External"/><Relationship Id="rId45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TK6sskqup68%2B5OXwhd%2Fqu37z4uqM4%2B7y&amp;hid=4206" TargetMode="External"/><Relationship Id="rId46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TK6sskquprM%2B5OXwhd%2Fqu37z4uqM4%2B7y&amp;hid=4206" TargetMode="External"/><Relationship Id="rId47" Type="http://schemas.openxmlformats.org/officeDocument/2006/relationships/hyperlink" Target="javascript:XslPostBack(&apos;ctl00$ctl00$MainContentArea$MainContentArea$volIssueCtrl$xslDisplay&apos;,&apos;IssueLink&apos;,&apos;LinkTerm|JN &quot;Journal of Periodontal Research&quot; AND DT 20040201&apos;);" TargetMode="External"/><Relationship Id="rId48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TLGrsVCyq68%2B5OXwhd%2Fqu37z4uqM4%2B7y&amp;hid=4206" TargetMode="External"/><Relationship Id="rId49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TLGrsVCyq64%2B5OXwhd%2Fqu37z4uqM4%2B7y&amp;hid=4206" TargetMode="External"/><Relationship Id="rId50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TLGrsVCyqrc%2B5OXwhd%2Fqu37z4uqM4%2B7y&amp;hid=4206" TargetMode="External"/><Relationship Id="rId51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TLGrsVCyqrY%2B5OXwhd%2Fqu37z4uqM4%2B7y&amp;hid=4206" TargetMode="External"/><Relationship Id="rId52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TLGrsVCyqrU%2B5OXwhd%2Fqu37z4uqM4%2B7y&amp;hid=4206" TargetMode="External"/><Relationship Id="rId53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TLGrsVCyqrQ%2B5OXwhd%2Fqu37z4uqM4%2B7y&amp;hid=4206" TargetMode="External"/><Relationship Id="rId54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TLGrsVCyqrM%2B5OXwhd%2Fqu37z4uqM4%2B7y&amp;hid=4206" TargetMode="External"/><Relationship Id="rId55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TLGrsVCyqrI%2B5OXwhd%2Fqu37z4uqM4%2B7y&amp;hid=4206" TargetMode="External"/><Relationship Id="rId56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TLGrsVCyqrE%2B5OXwhd%2Fqu37z4uqM4%2B7y&amp;hid=4206" TargetMode="External"/><Relationship Id="rId57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TLGrsVCyqrA%2B5OXwhd%2Fqu37z4uqM4%2B7y&amp;hid=4206" TargetMode="External"/><Relationship Id="rId58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TLGrsVCyqq8%2B5OXwhd%2Fqu37z4uqM4%2B7y&amp;hid=4206" TargetMode="External"/><Relationship Id="rId59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TLGrsVCyqq4%2B5OXwhd%2Fqu37z4uqM4%2B7y&amp;hid=4206" TargetMode="External"/><Relationship Id="rId60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TLGrsVCyqbc%2B5OXwhd%2Fqu37z4uqM4%2B7y&amp;hid=4206" TargetMode="External"/><Relationship Id="rId61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TLGrsVCyqbY%2B5OXwhd%2Fqu37z4uqM4%2B7y&amp;hid=4206" TargetMode="External"/><Relationship Id="rId62" Type="http://schemas.openxmlformats.org/officeDocument/2006/relationships/hyperlink" Target="javascript:XslPostBack(&apos;ctl00$ctl00$MainContentArea$MainContentArea$volIssueCtrl$xslDisplay&apos;,&apos;IssueLink&apos;,&apos;LinkTerm|JN &quot;Journal of Periodontal Research&quot; AND DT 20040201&apos;);" TargetMode="External"/><Relationship Id="rId63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TLKqr02vr7c%2B5OXwhd%2Fqu37z4uqM4%2B7y&amp;hid=4206" TargetMode="External"/><Relationship Id="rId64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TLKqr02vr7Y%2B5OXwhd%2Fqu37z4uqM4%2B7y&amp;hid=4206" TargetMode="External"/><Relationship Id="rId65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TLKqr02vr7U%2B5OXwhd%2Fqu37z4uqM4%2B7y&amp;hid=4206" TargetMode="External"/><Relationship Id="rId66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TLKqr02vr7Q%2B5OXwhd%2Fqu37z4uqM4%2B7y&amp;hid=4206" TargetMode="External"/><Relationship Id="rId67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TLKqr02vr7M%2B5OXwhd%2Fqu37z4uqM4%2B7y&amp;hid=4206" TargetMode="External"/><Relationship Id="rId68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TLKqr02vr7I%2B5OXwhd%2Fqu37z4uqM4%2B7y&amp;hid=4206" TargetMode="External"/><Relationship Id="rId69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TLKqr02vr7E%2B5OXwhd%2Fqu37z4uqM4%2B7y&amp;hid=4206" TargetMode="External"/><Relationship Id="rId70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TLKqr02vr7A%2B5OXwhd%2Fqu37z4uqM4%2B7y&amp;hid=4206" TargetMode="External"/><Relationship Id="rId71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TLKqr02vr68%2B5OXwhd%2Fqu37z4uqM4%2B7y&amp;hid=4206" TargetMode="External"/><Relationship Id="rId72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TLKqr02vr64%2B5OXwhd%2Fqu37z4uqM4%2B7y&amp;hid=4206" TargetMode="External"/><Relationship Id="rId73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TLKqr02vrrc%2B5OXwhd%2Fqu37z4uqM4%2B7y&amp;hid=4206" TargetMode="External"/><Relationship Id="rId74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TLKqr02vrrY%2B5OXwhd%2Fqu37z4uqM4%2B7y&amp;hid=4206" TargetMode="External"/><Relationship Id="rId75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TLKqr02vrrU%2B5OXwhd%2Fqu37z4uqM4%2B7y&amp;hid=4206" TargetMode="External"/><Relationship Id="rId76" Type="http://schemas.openxmlformats.org/officeDocument/2006/relationships/hyperlink" Target="javascript:XslPostBack(&apos;ctl00$ctl00$MainContentArea$MainContentArea$volIssueCtrl$xslDisplay&apos;,&apos;IssueLink&apos;,&apos;LinkTerm|JN &quot;Journal of Periodontal Research&quot; AND DT 20040201&apos;);" TargetMode="External"/><Relationship Id="rId77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TLOrtU%2BwqLU%2B5OXwhd%2Fqu37z4uqM4%2B7y&amp;hid=4206" TargetMode="External"/><Relationship Id="rId78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TLOrtU%2BwqLQ%2B5OXwhd%2Fqu37z4uqM4%2B7y&amp;hid=4206" TargetMode="External"/><Relationship Id="rId79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TLOrtU%2BwqLM%2B5OXwhd%2Fqu37z4uqM4%2B7y&amp;hid=4206" TargetMode="External"/><Relationship Id="rId80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TLOrtU%2BwqLI%2B5OXwhd%2Fqu37z4uqM4%2B7y&amp;hid=4206" TargetMode="External"/><Relationship Id="rId81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TLOrtU%2BwqLE%2B5OXwhd%2Fqu37z4uqM4%2B7y&amp;hid=4206" TargetMode="External"/><Relationship Id="rId82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TLOrtU%2BwqLA%2B5OXwhd%2Fqu37z4uqM4%2B7y&amp;hid=4206" TargetMode="External"/><Relationship Id="rId83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TLOrtU%2BwqK8%2B5OXwhd%2Fqu37z4uqM4%2B7y&amp;hid=4206" TargetMode="External"/><Relationship Id="rId84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TLOrtU%2BwqK4%2B5OXwhd%2Fqu37z4uqM4%2B7y&amp;hid=4206" TargetMode="External"/><Relationship Id="rId85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TLOrtU%2Bwp7c%2B5OXwhd%2Fqu37z4uqM4%2B7y&amp;hid=4206" TargetMode="External"/><Relationship Id="rId86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TLOrtU%2Bwp7Y%2B5OXwhd%2Fqu37z4uqM4%2B7y&amp;hid=4206" TargetMode="External"/><Relationship Id="rId87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TLOrtU%2Bwp7U%2B5OXwhd%2Fqu37z4uqM4%2B7y&amp;hid=4206" TargetMode="External"/><Relationship Id="rId88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TLOrtU%2Bwp7Q%2B5OXwhd%2Fqu37z4uqM4%2B7y&amp;hid=4206" TargetMode="External"/><Relationship Id="rId89" Type="http://schemas.openxmlformats.org/officeDocument/2006/relationships/hyperlink" Target="http://web.a.ebscohost.com/ehost/viewarticle?data=dGJyMPPp44rp2%2FdV0%2Bnjisfk5Ie45PFKsKywTbWk63nn5Kx95uXxjL6nrke2pbBIr6qeTLinsVKyq55Zy5zyit%2Fk8Xnh6ueH7N%2FiVbars0%2B0qrRPspzqeezdu33snOJ6u9rigKTq33%2B7t8w%2B3%2BS7TLOrtU%2Bwp7M%2B5OXwhd%2Fqu37z4uqM4%2B7y&amp;hid=4206" TargetMode="Externa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48:00Z</dcterms:created>
  <dc:creator>admin</dc:creator>
  <dc:description/>
  <cp:keywords/>
  <dc:language>en-US</dc:language>
  <cp:lastModifiedBy>Administrator</cp:lastModifiedBy>
  <dcterms:modified xsi:type="dcterms:W3CDTF">2014-10-10T09:47:00Z</dcterms:modified>
  <cp:revision>16</cp:revision>
  <dc:subject/>
  <dc:title/>
</cp:coreProperties>
</file>