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 xml:space="preserve">Vol. 22 Issue 1 – </w:t>
        </w:r>
      </w:hyperlink>
      <w:r>
        <w:rPr>
          <w:rFonts w:cs="Calibri" w:ascii="Calibri" w:hAnsi="Calibri"/>
          <w:b/>
          <w:sz w:val="36"/>
          <w:szCs w:val="36"/>
        </w:rPr>
        <w:t>Feb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r. Vince kokich: tribute to a teacher's teacher. 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in/enamel bonding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</w:t>
            </w:r>
          </w:p>
        </w:tc>
      </w:tr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erior Provisional Restorations Used to Determine Form, Function, and Esthetics for Complex Restorative Situations, Using All-Ceramic Restorative Systems</w:t>
              </w:r>
            </w:hyperlink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shad, Mamaly; Cascione, Domenico; Tae Kim</w:t>
            </w:r>
          </w:p>
        </w:tc>
      </w:tr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nterior provisional restorations used to determine form, function, and esthetics for complex restorative situations, using all-ceramic restorative systems.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</w:t>
            </w:r>
          </w:p>
        </w:tc>
      </w:tr>
      <w:tr>
        <w:trPr>
          <w:trHeight w:val="7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sthetic Considerations in Interdental Papilla: Remediation and Regeneration.</w:t>
              </w:r>
            </w:hyperlink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arma, Anita Angela; Jae Hyun Park.</w:t>
            </w:r>
          </w:p>
        </w:tc>
      </w:tr>
      <w:tr>
        <w:trPr>
          <w:trHeight w:val="6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sthetic considerations in interdental papilla:remediation and regeneration. 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cker, William.</w:t>
            </w:r>
          </w:p>
        </w:tc>
      </w:tr>
      <w:tr>
        <w:trPr>
          <w:trHeight w:val="10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 between Laser Fluorescence Readings and Volume of Tooth Preparation in Incipient Occlusal Caries In Vitro. </w:t>
              </w:r>
            </w:hyperlink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haname, Eduardo S.; Ritter, André V.; Heymann, Harald O.; Vann, Jr., William F.; Shugars, Daniel A.; Bader, James D.</w:t>
            </w:r>
          </w:p>
        </w:tc>
      </w:tr>
      <w:tr>
        <w:trPr>
          <w:trHeight w:val="9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orrelation between laser fluorescence readings and volume of tooth preparation in incipient occlusal caries in vitro. 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>
          <w:trHeight w:val="10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pectrophotometric Analysis of Tooth Color Reproduction on Anterior All-Ceramic Crowns: Part 1: Analysis and Interpretation of Tooth Color. </w:t>
              </w:r>
            </w:hyperlink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shikawa-Nagai, Shigemi; Yoshida, Aki; Da Silva, John D.; Miller, Lloyd.</w:t>
            </w:r>
          </w:p>
        </w:tc>
      </w:tr>
      <w:tr>
        <w:trPr>
          <w:trHeight w:val="10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pectrophotometric Analysis of Tooth Color Reproduction on Anterior All-Ceramic Crowns: Part 2: Color Reproduction and Its Transfer from In Vitro to In Vivo. 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oshida, Aki; Miller, Lloyd; Da Silva, John D.; Ishikawa-Nagai, Shigemi</w:t>
            </w:r>
          </w:p>
        </w:tc>
      </w:tr>
      <w:tr>
        <w:trPr>
          <w:trHeight w:val="7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spectrophotometric analysis of tooth color reproduction on anterior all-ceramic crownspart 1:analysis and interpretation of tooth colorpart 2:color reproduction and its transfer from in vitro to in vivo. </w:t>
              </w:r>
            </w:hyperlink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avina, Rade D</w:t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eys to Success in Creating Esthetic Class IV Restorations. </w:t>
              </w:r>
            </w:hyperlink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rgeas, Robert C.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Options for dentin/enamel bonding: part I</w:t>
              </w:r>
            </w:hyperlink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tabs>
          <w:tab w:val="clear" w:pos="720"/>
          <w:tab w:val="left" w:pos="-720" w:leader="none"/>
        </w:tabs>
        <w:ind w:left="-720" w:hanging="180"/>
        <w:rPr/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2 Issue 2 – </w:t>
        </w:r>
      </w:hyperlink>
      <w:r>
        <w:rPr>
          <w:rFonts w:cs="Calibri" w:ascii="Calibri" w:hAnsi="Calibri"/>
          <w:b/>
          <w:sz w:val="40"/>
          <w:szCs w:val="40"/>
        </w:rPr>
        <w:t>Apr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call to all teachers of esthetic restorative dentist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eenberg, Joseph 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/enamel bond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digão, Jorge; Swift, Edward J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rradiance Uniformity and Distribution from Dental Light Curing Uni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rice, Richard B. T.; Rueggeberg, Frederick A.; Labrie, Daniel; Felix, Christopher M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rradiance uniformity and distribution from dental light curing uni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andewalle, Kraig S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Finishing Instrumentation on the Marginal Integrity of Resin-based Composite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resca, Cristina; Pimenta, Luiz A. F.; Heymann, Harald O.; Ziemiecki, Thomas L.; Ritter, André V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 of finishing instrumentation on the marginal integrity of resin-based composite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infelder, Karl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Various Resin Composite Shades and Layering Technique with a Shade Guid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a Costa, Juliana; Fox, Paul; Ferracane, Jack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omparison of various resin composite shades and layering technique with a shade guid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itter, André V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Finishing/Polishing Systems on the Surface Roughness of Novel Posterior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rghalani, Hanadi Y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ne-Year Clinical Evaluation of the Efficacy of a New Daytime At-Home Bleaching Techniqu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ürkün, Murat; Çelik, Esra Uzer; AladaĞ, Akin; Gökay, Necmi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one-year clinical evaluation of the efficacy of a new daytime at-home bleaching techniqu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tis, Bruce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ptions for dentin/enamel bonding: part II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29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2 Issue 3 – </w:t>
        </w:r>
      </w:hyperlink>
      <w:r>
        <w:rPr>
          <w:rFonts w:cs="Calibri" w:ascii="Calibri" w:hAnsi="Calibri"/>
          <w:b/>
          <w:sz w:val="40"/>
          <w:szCs w:val="40"/>
        </w:rPr>
        <w:t>Jun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journal of esthetic and restorative dentistry introduces new benefit for author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otter, Ka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in/enamel bonding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 Meerbeek, Bart; Swift Jr., Edward J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racked Teeth: A Review of the Literatur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ubisich, Erinne B.; Hilton, Thomas J.; Ferracane, Jack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“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iological Restoration”: Root Canal and Corona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rrêa-Faria, Patrícia; De Alcântara, Carlos Eduardo Pinto; Caldas-Diniz, Marcus Vinícius; Botelho, Adriana Maria; Tavano, Karine Taís Aguiar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“biological restoration”:root canal and coronal reconstruc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rope, Martin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Effect of Bleaching Time on Dentin Fracture Toughness in Vitro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oo, Johnathan M.; Ho, Stephanie; Tam, Laura E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he effect of bleaching time on dentin fracture toughness in vitro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tolotti, Raymond L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rerestorative Home-bleaching on Microleakage of Self-etch Adhesiv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azici, A. Rüya; Kele, Asli; Tuncer, Duygu; Başeren, Meserret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 of prerestorative home-bleaching on microleakage of self-etch adhesiv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ugaro, O. J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ve Dentistry. A Full Time Practitioner's Perspectiv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ucia, jeff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ptions for dentin/enamel bonding: part III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41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2 Issue 4 – </w:t>
        </w:r>
      </w:hyperlink>
      <w:r>
        <w:rPr>
          <w:rFonts w:cs="Calibri" w:ascii="Calibri" w:hAnsi="Calibri"/>
          <w:b/>
          <w:sz w:val="40"/>
          <w:szCs w:val="40"/>
        </w:rPr>
        <w:t>Aug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“Brain-Free” Practi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in/Enamel Bonding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nst, Claus-Peter; Swift, Edward J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Complete Overdentures in Esthetic Rehabilitation of the Adolescent Oligodontia Patient.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alji, Ghadeer N.; Cooper, Lyndon F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he role of complete overdentures in esthetic rehabilitation of the adolescent oligodontia patient.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idson, Scott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Loading of the Maxilla with Prefabricated Interim Prosthesis Using Interactive Planning Software, and CAD/CAM Rehabilitation with Definitive Zirconia Prosthesis: 2-Year Clinical Follow-up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paspyridakos, Panos; Lal, Kunal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immediate loading of the maxilla with prefabricated interim prosthesis using interactive planning software,and cad/cam rehabilitation with definitive zirconia prosthesis: 2-year clinical follow-up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imer, Stephen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adiographical Evaluation of the Gap at the Implant-Abutment Interfac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pavassiliou, Harris; Kourtis, Stefanos; Katerelou, Julia; Chronopoulos, Vasillios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adiographical evaluation of the gap at the implant-abutment interfac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Tarnow, Dennis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rphologic Texture Characterization Allied to Cigarette Smoke Increase Pigmentation in Composite Resin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thias, Paula; Costa, Leonardo; Saraiva, Letícia Oliveira; Rossi, Thais Aranha; Cavalcanti, Andrea Nóbrega; Nogueira-Filho, Getúlio Da Rocha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morphologic texture characterization allied to cigarette smoke increase pigmentati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aronch, Marcia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ond Strength of Two Resin Cements on Dentin Using Different Cementation Strategi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elo, Renata Marques; Özcan, Mutlu; Barbosa, Silvia Helena; Galhano, Graziela; Amaral, Regina; Bottino, Marco Antonio; Valandro, Luiz Felipe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bond strength of two resin cements on dentin using different cementation strategi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arvalho, Ricardo M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ptions For Dentin/Enamel Bonding: Part IV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>JOURNAL OF ESTHETIC &amp; RESTORATIVE DENTISTRY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55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2 Issue 5 – </w:t>
        </w:r>
      </w:hyperlink>
      <w:r>
        <w:rPr>
          <w:rFonts w:cs="Calibri" w:ascii="Calibri" w:hAnsi="Calibri"/>
          <w:b/>
          <w:sz w:val="40"/>
          <w:szCs w:val="40"/>
        </w:rPr>
        <w:t>Oct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uring Amalgam: No Requiem Needed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; 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in/Enamel Bonding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eira, Patricia N.R.; Swift, Edward J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ultidisciplinary Approach to the Functional and Esthetic Rehabilitation of Amelogenesis Imperfecta and Open Bite Deformity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isler, Vanessa; Enkling, Norbert; Zix, Jürgen; Kim, Klara; Kellerhoff, Nadja-Marina; Mericske-Stern, Regina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a multidisciplinary approach to the functional and esthetic rehabilitation of amelogenesis imperfecta and open bite deformity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inzer, Greggory A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thodontic Treatment of a Congenitally Missing Maxillary Lateral Inciso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k, Jae Hyun; Okadakage, Sakiko; Sato, Yasumori; Akamatsu, Yutaka; Tai, Kiyoshi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orthodontic treatment of a congenitally missing maxillary lateral incisor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guyen, Tung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vo Temperature Measurement: Tooth Preparation and Restoration with Preheated Resin Composit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eggeberg, Frederick A.; Daronch, Márcia; Browning, William D.; De Goes, Mario F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in vivo temperature measurement: tooth preparation and restoration with preheated resin composit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Artificial Aging on the Roughness and Microhardness of Sealed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atelan, Anderson; Briso, André L.F.; Sundfeld, Renato H.; Dos Santos, Paulo H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effect of artificial aging on the roughness and microhardness of sealed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 Costa, Juliana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ultifunctional Uses of a Novel Ceramic-Lithium Disilicat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Robert G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urrent Caries Detection Devic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rg, Joel H.; Swift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68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2 Issue 6 – </w:t>
        </w:r>
      </w:hyperlink>
      <w:r>
        <w:rPr>
          <w:rFonts w:cs="Calibri" w:ascii="Calibri" w:hAnsi="Calibri"/>
          <w:b/>
          <w:sz w:val="40"/>
          <w:szCs w:val="40"/>
        </w:rPr>
        <w:t>Dec. 20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Level Of Distinc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/Enamel Bond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 Alternative Approach to the Transitional Rehabilitation of Infra-Occluded Primary Second Mola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abatini, Camil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an alternative approach to the transitional rehabilitation of infra-occluded primary second molar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rradiance Differences in the Violet (405 nm) and Blue (460 nm) Spectral Ranges among D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rice, Richard B. T.; Labrie, Daniel; Rueggeberg, Frederick A.; Felix, Christopher 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irradiance differences in the violet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(405 nm)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and blue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(460 nm)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spectral ranges among dental light-curing unit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Vandewalle, Kraig 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ssessment of Color Parameters of Composite Resin Shade Guides Using Digital Imaging versus Colorimete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amanel, Kivanc; Caglar, Alper; Özcan, Mutlu; Gulsah, Kamran; Bagis, Bor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assessment of color parameters of composite resin shade guides using digital imaging versus colorimeter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ergeron, Cathi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Bleaching Agents on Surface Roughness of Sound or Eroded Dental Ena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Azrak, Birgül; Callaway, Angelika; Kurth, Petra; Willershausen, Bri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influence of bleaching agents on surface roughness of sound or eroded dental enamel specimen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Abreu, Amar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aliva Contamination and Cleansing Solutions on the Bond Strengths of Self-Etch Adhesives to Dent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Sheikh, Huma; Heymann, Harald O.; Swift, Jr., Edward J.; Ziemiecki, Thomas L.; Ritter, André V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effect of saliva contamination and cleansing solutions on the bond strengths of self-etch adhesives to denti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andardviewstyle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Leonard, Daniel 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elf-Adhesive Resin Cement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andardviewstyle"/>
                <w:rFonts w:cs="Calibri" w:ascii="Calibri" w:hAnsi="Calibri"/>
                <w:b/>
                <w:sz w:val="24"/>
                <w:szCs w:val="24"/>
              </w:rPr>
              <w:t>Burgess, John O.; Ghuman, Taneet; Cakir, Deniz; Swift, Jr.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U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Q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M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I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E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rA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q8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q4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bc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bY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bU%2B5OXwhd%2Fqu37z4uqM4%2B7y&amp;hid=4206" TargetMode="External"/><Relationship Id="rId1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bQ%2B5OXwhd%2Fqu37z4uqM4%2B7y&amp;hid=4206" TargetMode="External"/><Relationship Id="rId1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WusFC3rbM%2B5OXwhd%2Fqu37z4uqM4%2B7y&amp;hid=4206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c%2B5OXwhd%2Fqu37z4uqM4%2B7y&amp;hid=4206" TargetMode="External"/><Relationship Id="rId1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Y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U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Q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M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I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E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rA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q8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zpq4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yr7c%2B5OXwhd%2Fqu37z4uqM4%2B7y&amp;hid=4206" TargetMode="External"/><Relationship Id="rId2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avskqyr7Y%2B5OXwhd%2Fqu37z4uqM4%2B7y&amp;hid=4206" TargetMode="External"/><Relationship Id="rId2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rLA%2B5OXwhd%2Fqu37z4uqM4%2B7y&amp;hid=4206" TargetMode="External"/><Relationship Id="rId3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rK8%2B5OXwhd%2Fqu37z4uqM4%2B7y&amp;hid=4206" TargetMode="External"/><Relationship Id="rId3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rK4%2B5OXwhd%2Fqu37z4uqM4%2B7y&amp;hid=4206" TargetMode="External"/><Relationship Id="rId3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c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Y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U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Q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M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I%2B5OXwhd%2Fqu37z4uqM4%2B7y&amp;hid=4206" TargetMode="External"/><Relationship Id="rId3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E%2B5OXwhd%2Fqu37z4uqM4%2B7y&amp;hid=4206" TargetMode="External"/><Relationship Id="rId4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a%2BnsVCvq7A%2B5OXwhd%2Fqu37z4uqM4%2B7y&amp;hid=4206" TargetMode="External"/><Relationship Id="rId41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U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Q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M%2B5OXwhd%2Fqu37z4uqM4%2B7y&amp;hid=4206" TargetMode="External"/><Relationship Id="rId4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I%2B5OXwhd%2Fqu37z4uqM4%2B7y&amp;hid=4206" TargetMode="External"/><Relationship Id="rId4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E%2B5OXwhd%2Fqu37z4uqM4%2B7y&amp;hid=4206" TargetMode="External"/><Relationship Id="rId4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7A%2B5OXwhd%2Fqu37z4uqM4%2B7y&amp;hid=4206" TargetMode="External"/><Relationship Id="rId4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68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64%2B5OXwhd%2Fqu37z4uqM4%2B7y&amp;hid=4206" TargetMode="External"/><Relationship Id="rId5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rc%2B5OXwhd%2Fqu37z4uqM4%2B7y&amp;hid=4206" TargetMode="External"/><Relationship Id="rId5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rY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rU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rQ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CsslC0prM%2B5OXwhd%2Fqu37z4uqM4%2B7y&amp;hid=4206" TargetMode="External"/><Relationship Id="rId5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5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I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Q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c%2B5OXwhd%2Fqu37z4uqM4%2B7y&amp;hid=4206" TargetMode="External"/><Relationship Id="rId5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rLA%2B5OXwhd%2Fqu37z4uqM4%2B7y&amp;hid=4206" TargetMode="External"/><Relationship Id="rId6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A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M%2B5OXwhd%2Fqu37z4uqM4%2B7y&amp;hid=4206" TargetMode="External"/><Relationship Id="rId6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Y%2B5OXwhd%2Fqu37z4uqM4%2B7y&amp;hid=4206" TargetMode="External"/><Relationship Id="rId6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rK8%2B5OXwhd%2Fqu37z4uqM4%2B7y&amp;hid=4206" TargetMode="External"/><Relationship Id="rId6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U%2B5OXwhd%2Fqu37z4uqM4%2B7y&amp;hid=4206" TargetMode="External"/><Relationship Id="rId6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rK4%2B5OXwhd%2Fqu37z4uqM4%2B7y&amp;hid=4206" TargetMode="External"/><Relationship Id="rId6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rLE%2B5OXwhd%2Fqu37z4uqM4%2B7y&amp;hid=4206" TargetMode="External"/><Relationship Id="rId6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rKpsk61q7E%2B5OXwhd%2Fqu37z4uqM4%2B7y&amp;hid=4206" TargetMode="External"/><Relationship Id="rId6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c%2B5OXwhd%2Fqu37z4uqM4%2B7y&amp;hid=4206" TargetMode="External"/><Relationship Id="rId7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bc%2B5OXwhd%2Fqu37z4uqM4%2B7y&amp;hid=4206" TargetMode="External"/><Relationship Id="rId7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q8%2B5OXwhd%2Fqu37z4uqM4%2B7y&amp;hid=4206" TargetMode="External"/><Relationship Id="rId7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I%2B5OXwhd%2Fqu37z4uqM4%2B7y&amp;hid=4206" TargetMode="External"/><Relationship Id="rId7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U%2B5OXwhd%2Fqu37z4uqM4%2B7y&amp;hid=4206" TargetMode="External"/><Relationship Id="rId7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68%2B5OXwhd%2Fqu37z4uqM4%2B7y&amp;hid=4206" TargetMode="External"/><Relationship Id="rId7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Q%2B5OXwhd%2Fqu37z4uqM4%2B7y&amp;hid=4206" TargetMode="External"/><Relationship Id="rId7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64%2B5OXwhd%2Fqu37z4uqM4%2B7y&amp;hid=4206" TargetMode="External"/><Relationship Id="rId7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q4%2B5OXwhd%2Fqu37z4uqM4%2B7y&amp;hid=4206" TargetMode="External"/><Relationship Id="rId7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A%2B5OXwhd%2Fqu37z4uqM4%2B7y&amp;hid=4206" TargetMode="External"/><Relationship Id="rId7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M%2B5OXwhd%2Fqu37z4uqM4%2B7y&amp;hid=4206" TargetMode="External"/><Relationship Id="rId8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Y%2B5OXwhd%2Fqu37z4uqM4%2B7y&amp;hid=4206" TargetMode="External"/><Relationship Id="rId8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bOrt0y1qrE%2B5OXwhd%2Fqu37z4uqM4%2B7y&amp;hid=4206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2:00Z</dcterms:created>
  <dc:creator>admin</dc:creator>
  <dc:description/>
  <cp:keywords/>
  <dc:language>en-US</dc:language>
  <cp:lastModifiedBy>IT-LAB</cp:lastModifiedBy>
  <dcterms:modified xsi:type="dcterms:W3CDTF">2014-10-10T05:16:00Z</dcterms:modified>
  <cp:revision>16</cp:revision>
  <dc:subject/>
  <dc:title/>
</cp:coreProperties>
</file>