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rPr>
          <w:rStyle w:val="Mediumbol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 1 – </w:t>
        </w:r>
      </w:hyperlink>
      <w:r>
        <w:rPr>
          <w:rFonts w:cs="Calibri" w:ascii="Calibri" w:hAnsi="Calibri"/>
          <w:b/>
          <w:sz w:val="40"/>
          <w:szCs w:val="40"/>
        </w:rPr>
        <w:t>Feb. 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JERD: leading the way to Publication Excellence!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; Motter, Kai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ccessful Bleaching of Teeth with Dentinogenesis Imperfecta Discoloration: A Case Report. 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.; Uribe, Flavi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</w:t>
              </w:r>
            </w:hyperlink>
            <w:bookmarkEnd w:id="2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successful bleaching of teeth with dentinogenesis imperfecta discoloration: a case report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, Yimi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Esthetic Dental and Facial Measurements on the Caucasian Patients' Satisfaction.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Žagar, Maja; Knezović Zlatarić, Dubravk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4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influence of esthetic dental and facial measurements on the caucasian patients' satisfactio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rd, Daniel 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ade Guide Optimization-A Novel Shade Arrangement Principle for both Ceramic and Composite Shade Guides When Identifying Composite Test Objects. 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Østervemb, Niels; Jørgensen, Jette Nedergaard; Hørsted-Bindslev, Pre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6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shade guide optimization—a novel shade arrangement principle for both ceramic and composite shade guides when identifying composite test object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face Roughness and Staining Susceptibility of Composite Resins after Finishing and Polishing. 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er, Sandrine Bittencourt; Palialol, Alan Rodrigo Muniz; Cavalli, Vanessa; Giannini, Marce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8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surface roughness and staining susceptibility of composite resins after finishing and polishing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nnison, Josep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ibacterial Activity and Physical Properties of Conventional Glass-ionomer Cements Containing Chlorhexidine Diacetate/Cetrimide Mixtures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üzüner, Tamer; Kuşgöz, Adem; Er, Kürşat; Taşdemir, Tamer; Buruk, Kurtuluş; Kemer, Bariş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10"/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antibacterial activity and physical properties of conventional glass-ionomer cements containing chlorhexidine diacetate/cetrimide mixtur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Triolo, Jr, Peter 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own Margins In The Esthetic Zone. </w:t>
              </w:r>
            </w:hyperlink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Allen, Edward P.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wer Bleaching. </w:t>
              </w:r>
            </w:hyperlink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rowning, William D.; Swift Jr., Edward J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17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 2 – </w:t>
        </w:r>
      </w:hyperlink>
      <w:r>
        <w:rPr>
          <w:rFonts w:cs="Calibri" w:ascii="Calibri" w:hAnsi="Calibri"/>
          <w:b/>
          <w:sz w:val="40"/>
          <w:szCs w:val="40"/>
        </w:rPr>
        <w:t>Apr. 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aed President's Message 2011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se, Louis F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ing To Zirconia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ern, Matthias; Swift,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rect Esthetic Restorations Based on Translucency and Opacity of Composite Resi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illarroel, Milko; Fahl, Newton; De Sousa, Andrea Maria; De Oliveira, Osmir Batist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Ritter, André V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native Treatment Procedure in the Case of Fractured Abutment of Adhesive Bridge: A Clinical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Şanal, Fatma AyŞe; GÜler, Ahmet Umut; İnan, UĞur; Özdemİr, OĞuz SÜleym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Margeas, Rober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Efficacy of an In-Office Whitening System Used with and without a Whitening Priming Ag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Da Costa, Juliana; Lubisich, Erinne; Ferracane, Jack; Hilton, Thoma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wift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Different Light-Curing Modes on Degree of Conversion, Staining Susceptibility and Stain's Retention Using Different Beverages in a Nanofilled Composite Res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Aguiar, FlÁvio Henrique Baggio; Georgetto, Matheus Henrique; Soares, Giulliana Panfiglio; Catelan, Anderson; Dos Santos, Paulo Henrique; Ambrosano, Glaucia Maria Bovi; Figueroba, Sidney Raimundo; Lovadino, JosÉ Robert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warn, Ayesh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arly Hardness of Self-Adhesive Resin Cements Cured under Indirect Resin Composite Restoration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GirÁldez, Icabel; Ceballos, Laura; Garrido, Miguel A.; RodrÍguez, JesÚ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Khajotia, Sharukh 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lpal Temperature Changes During Power Bleaching Procedur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Roberts, Howard W.; Swift Jr., Edward J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31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 3- </w:t>
        </w:r>
      </w:hyperlink>
      <w:r>
        <w:rPr>
          <w:rFonts w:cs="Calibri" w:ascii="Calibri" w:hAnsi="Calibri"/>
          <w:b/>
          <w:sz w:val="40"/>
          <w:szCs w:val="40"/>
        </w:rPr>
        <w:t>Jun. 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incture of Time: A Vital Ingredient for Dental Succes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. E.; Heymann, Harald 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ary Restoration of Maxillary Lateral Incisor Implant 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kich, Vincent G.; Swift,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 Esthetic Solution to the Screw-Retained Implant Restoration: Introduction to the Implant Crown Adhesive Plug: Clinical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dhwani, Chandur; PiÑeyro, Alfonso; Avots, Jurij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n Esthetic Solution to the Screw-Retained Implant Restoration: Introduction to the Implant Crown Adhesive Plug: Clinical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iller, Brahm 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rrent Status and Perspectives of Mucogingival Soft Tissue Measurement Methods. </w:t>
              </w:r>
            </w:hyperlink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nay, Valerie; Sahrmann, Philipp; Bindl, Andreas; Attin, Thomas; Schmidlin, Patrick 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Current Status and Perspectives of Mucogingival Soft Tissue Measurement Method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len, Edward P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Home-Use and In-Office Bleaching Agents Containing Hydrogen Peroxide Associated with Amorphous Calcium Phosphate on Enamel Microhard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 Abreu, Daniel Rodrigues; Sasaki, Robson Tetsuo; Amaral, FlÁvia Lucisano Botelho; FlÓrio, FlÁvia MartÃo; Basting, Roberta Tarkan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Effect of Home-Use and In-Office Bleaching Agents Containing Hydrogen Peroxide Associated with Amorphous Calcium Phosphate on EnameL Microhardness and Surface Roughnes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menta, Luiz And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ow Profile of Regular and Fast-Setting Elastomeric Impression Materials Using a Shark Fin Testing Devi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wson, Nathaniel C.; Cakir, Deniz; Ramp, Lance; Burgess, John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Flow Profile of Regular and Fast-Setting Elastomeric Impression Materials Using a Shark Fin Testing Device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mid, Hum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r Changes of Dental Resin Composites before and after Polymerization and Storage in Wate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Çelik, Esra Uzer; aladağ, Akin; türkün, L. Şebnem; Yilmaz, gökha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Color Changes of Dental Resin Composites before and after Polymerization and Storage in Wate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ohnston, William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sible Light-Cur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</w:t>
      </w:r>
      <w:hyperlink r:id="rId45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-4, Aug. </w:t>
        </w:r>
      </w:hyperlink>
      <w:r>
        <w:rPr>
          <w:rFonts w:cs="Calibri" w:ascii="Calibri" w:hAnsi="Calibri"/>
          <w:b/>
          <w:sz w:val="40"/>
          <w:szCs w:val="40"/>
        </w:rPr>
        <w:t>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carious Cervical Lesions: Why on the Facial? A Theo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need, W. Da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imated Light Exposure Time for Composite Resin Restorative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.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Erosion: Understanding This Pervasive Condi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meida E Silva, Júnio S.; Baratieri, Luiz Narciso; Araujo, Edson; Widmer, Nicola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Dental Erosion: Understanding This Pervasive Condi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ree-Dimensional Esthetic Analysis in Treatment Planning for Implant-Supported Fixed Prosthesis in the Edentulous Maxilla: Review of the Esthetics Literatur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hree-Dimensional Esthetic Analysis in Treatment Planning for Implant-Supported Fixed Prosthesis in the Edentulous Maxilla: Review of the Esthetics Literatur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llivan, Daniel 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Approach to Compare the Esthetic Properties of Different Composite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Østervemb, Niels; Jørgensen, Jette Nedergaard; Hørsted-Bindslev, Preb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 New Approach to Compare the Esthetic Properties of Different Composite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Three Indigenous Food Stains on Resin-Based, Microhybrid-, and Nano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lhotra, Neeraj; Shenoy, Revathi P.; Acharya, Shashirashmi; Shenoy, Ramya; Mayya, Shreemathi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Effect of Three Indigenous Food Stains on Resin-Based Microhybrid and Nanocomposite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kefield, Charle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Possibility of Removing Staining by Repolishing Composite Resins Submitted to Artificial Ag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nfe, Taciana Emília De Almeida; Agra, Carlos Martins; Vieira, Glauco Fioranelli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valuation of the Possibility of Removing Staining by Repolishing Composite Resins Submitted to Artificial Ag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etzer, Patrick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heating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Costa, Juliana B.; Hilton, Thomas J.; Swift Jr., Edward J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ESTHETIC &amp; RESTORATIVE DENTISTRY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hyperlink r:id="rId59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 5, </w:t>
        </w:r>
      </w:hyperlink>
      <w:r>
        <w:rPr>
          <w:rFonts w:cs="Calibri" w:ascii="Calibri" w:hAnsi="Calibri"/>
          <w:b/>
          <w:sz w:val="40"/>
          <w:szCs w:val="40"/>
        </w:rPr>
        <w:t>Oct. 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troducing the Concept of Pragmatic Esthetics, with Special Reference to the Treatment of Tooth Wea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urke, F. J. Trevor; Kelleher, Martin G. D.; Wilson, Neil; Bishop, Kar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rbo Tip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rciolani, Gabriele; Vichi, Alessandro; Swift, Jr.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nameloplasty and Esthetic Finishing in Orthodontics-Identification and Treatment of Microesthetic Features in Orthodontics Part 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rver, David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nameloplasty and Esthetic Finishing in Orthodontics-Differential Diagnosis of Incisor Proclination-The Importance of Appropriate Visualization and Records Pa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rver, David 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 Enameloplasty and Esthetic Finishing in Orthodontics Part 1 and Part 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auer, Dan; Heymann, Gavi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Various Beverages on Hardness, Roughness, and Solubility of Esthetic Restorative Material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mouda, Ibrahim 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ffects of Various Beverages on Hardness, Roughness, and Solubility of Esthetic Restorative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Costa, Juliana B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ilorane-Based Composite: Depth of Cure, Surface Hardness, Degree of Conversion, and Cervical 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sgoz, Adem; Ülker, Mustafa; Yesilyurt, Cemal; Yoldas, Oguz Hamdi; Ozil, Musa; Tanriver, Mehme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Silorane-Based Composite: Depth of Cure, Surface Hardness, Degree of Conversion, and Cervical Microleakage in Class II Caviti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berts, H. W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Whitening Dentifrices on the Surface Roughness of Commercial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bieri, Guilherme Machado; Mota, Eduardo Gonçalves; Rodrigues-Junior, Sinval Adalberto; Burnett Jr, Luiz Henrique.</w:t>
            </w:r>
          </w:p>
        </w:tc>
      </w:tr>
      <w:tr>
        <w:trPr>
          <w:trHeight w:val="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ffect of Whitening Dentifrices on the Surface Roughness of Commercial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iva, Gisele F</w:t>
            </w:r>
          </w:p>
        </w:tc>
      </w:tr>
      <w:tr>
        <w:trPr>
          <w:trHeight w:val="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in Bonding: Matrix Metalloproteinases and Chlorhexidin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shell, Lee W.; Swift, Jr., Edward J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hyperlink r:id="rId7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3 Issue 6, Dec. </w:t>
        </w:r>
      </w:hyperlink>
      <w:r>
        <w:rPr>
          <w:rFonts w:cs="Calibri" w:ascii="Calibri" w:hAnsi="Calibri"/>
          <w:b/>
          <w:sz w:val="40"/>
          <w:szCs w:val="40"/>
        </w:rPr>
        <w:t>20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'Branding' Your Practice: Ethics and Excellen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Planning Challenges in the Maxillary Anterior Region Consequent to Severe Loss of Buccal Bon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.; Chapokas, Andrew 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reatment Planning Challenges in the Maxillary Anterior Region Consequent to Severe Loss of Buccal Bon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hillips, Keit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mergence Angles of the Cementoenamel Junction in Natural Maxillary Anterior Tee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, Je-Kang; Li, Hung-Yuan; Wu, Ju-Hui; Lee, Huey-Er; Wang, Chau-Hsiang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mergence Angles of the Cementoenamel Junction in Natural Maxillary Anterior Tee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is, John 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r Management of the Cervical Region Using Different Framework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bualsaud, Haytham; Zandparsa, Roya; Hirayama, Hiroshi; Sadig, Walid; Aboushelib, Moustafa; Salameh, Zia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Color Management of the Cervical Region Using Different Framework Material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inter, Robert 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Effects of Different Desensitizing Agents on the Shear Bond Strength of Adhesive Resin C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ülünk, Şafak; Saraç, Duygu; Külünk, Tolga; Karakaş, Özle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The Effects of Different Desensitizing Agents on the Shear Bond Strength of Adhesive Resin Cement to Dent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shley, David H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amel and Dentin Bond Strengths of a New Self-Etch Adhesive System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; Swift, Jr., Edward J.; Boushell, Lee W.; Braswell, Krist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namel and Dentin Bond Strengths of a New Self-Etch Adhesive System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digão, Jorge.</w:t>
            </w:r>
          </w:p>
        </w:tc>
      </w:tr>
      <w:tr>
        <w:trPr>
          <w:trHeight w:val="9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Activated Bleaching on Various Adhesive Restorative System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n-Karabulut, Deniz C.; Karabulut, Bariş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Influence of Activated Bleaching on Various Adhesive Restorative System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n, Daniel C.N.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rrent Usage of Glutaraldehyde/HEMA. </w:t>
              </w:r>
            </w:hyperlink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ksman, Leendert (Len); 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M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64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Q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c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7A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q8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I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7E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E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Y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68%2B5OXwhd%2Fqu37z4uqM4%2B7y&amp;hid=4206" TargetMode="External"/><Relationship Id="rId14" Type="http://schemas.openxmlformats.org/officeDocument/2006/relationships/hyperlink" Target="http://onlinelibrary.wiley.com/doi/10.1111/j.1708-8240.2010.00386.x/abstract" TargetMode="External"/><Relationship Id="rId1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U%2B5OXwhd%2Fqu37z4uqM4%2B7y&amp;hid=4206" TargetMode="External"/><Relationship Id="rId1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ansEmwrrA%2B5OXwhd%2Fqu37z4uqM4%2B7y&amp;hid=4206" TargetMode="External"/><Relationship Id="rId17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a4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A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M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LQ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Q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LU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U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LY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Lc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a8%2B5OXwhd%2Fqu37z4uqM4%2B7y&amp;hid=4206" TargetMode="External"/><Relationship Id="rId2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I%2B5OXwhd%2Fqu37z4uqM4%2B7y&amp;hid=4206" TargetMode="External"/><Relationship Id="rId2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LM%2B5OXwhd%2Fqu37z4uqM4%2B7y&amp;hid=4206" TargetMode="External"/><Relationship Id="rId3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beusU%2B2qbE%2B5OXwhd%2Fqu37z4uqM4%2B7y&amp;hid=4206" TargetMode="External"/><Relationship Id="rId3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Y%2B5OXwhd%2Fqu37z4uqM4%2B7y&amp;hid=4206" TargetMode="External"/><Relationship Id="rId3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E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M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U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64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0%2B3r7c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c%2B5OXwhd%2Fqu37z4uqM4%2B7y&amp;hid=4206" TargetMode="External"/><Relationship Id="rId3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0%2B3r7Y%2B5OXwhd%2Fqu37z4uqM4%2B7y&amp;hid=4206" TargetMode="External"/><Relationship Id="rId4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q8%2B5OXwhd%2Fqu37z4uqM4%2B7y&amp;hid=4206" TargetMode="External"/><Relationship Id="rId4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I%2B5OXwhd%2Fqu37z4uqM4%2B7y&amp;hid=4206" TargetMode="External"/><Relationship Id="rId4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q4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A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q%2Bms1CuprQ%2B5OXwhd%2Fqu37z4uqM4%2B7y&amp;hid=4206" TargetMode="External"/><Relationship Id="rId4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wr7c%2B5OXwhd%2Fqu37z4uqM4%2B7y&amp;hid=4206" TargetMode="External"/><Relationship Id="rId4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I%2B5OXwhd%2Fqu37z4uqM4%2B7y&amp;hid=4206" TargetMode="External"/><Relationship Id="rId4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Y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c%2B5OXwhd%2Fqu37z4uqM4%2B7y&amp;hid=4206" TargetMode="External"/><Relationship Id="rId5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wr7Y%2B5OXwhd%2Fqu37z4uqM4%2B7y&amp;hid=4206" TargetMode="External"/><Relationship Id="rId5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E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wr7U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A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q8%2B5OXwhd%2Fqu37z4uqM4%2B7y&amp;hid=4206" TargetMode="External"/><Relationship Id="rId5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Q%2B5OXwhd%2Fqu37z4uqM4%2B7y&amp;hid=4206" TargetMode="External"/><Relationship Id="rId5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q4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M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Gus0qxprU%2B5OXwhd%2Fqu37z4uqM4%2B7y&amp;hid=4206" TargetMode="External"/><Relationship Id="rId5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q8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I%2B5OXwhd%2Fqu37z4uqM4%2B7y&amp;hid=4206" TargetMode="External"/><Relationship Id="rId6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Q%2B5OXwhd%2Fqu37z4uqM4%2B7y&amp;hid=4206" TargetMode="External"/><Relationship Id="rId6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c%2B5OXwhd%2Fqu37z4uqM4%2B7y&amp;hid=4206" TargetMode="External"/><Relationship Id="rId6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bc%2B5OXwhd%2Fqu37z4uqM4%2B7y&amp;hid=4206" TargetMode="External"/><Relationship Id="rId6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Y%2B5OXwhd%2Fqu37z4uqM4%2B7y&amp;hid=4206" TargetMode="External"/><Relationship Id="rId6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64%2B5OXwhd%2Fqu37z4uqM4%2B7y&amp;hid=4206" TargetMode="External"/><Relationship Id="rId6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A%2B5OXwhd%2Fqu37z4uqM4%2B7y&amp;hid=4206" TargetMode="External"/><Relationship Id="rId6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M%2B5OXwhd%2Fqu37z4uqM4%2B7y&amp;hid=4206" TargetMode="External"/><Relationship Id="rId6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q4%2B5OXwhd%2Fqu37z4uqM4%2B7y&amp;hid=4206" TargetMode="External"/><Relationship Id="rId7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E%2B5OXwhd%2Fqu37z4uqM4%2B7y&amp;hid=4206" TargetMode="External"/><Relationship Id="rId7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TrSpsE2xrrU%2B5OXwhd%2Fqu37z4uqM4%2B7y&amp;hid=4206" TargetMode="External"/><Relationship Id="rId7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7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M%2B5OXwhd%2Fqu37z4uqM4%2B7y&amp;hid=4206" TargetMode="External"/><Relationship Id="rId7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Y%2B5OXwhd%2Fqu37z4uqM4%2B7y&amp;hid=4206" TargetMode="External"/><Relationship Id="rId7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LY%2B5OXwhd%2Fqu37z4uqM4%2B7y&amp;hid=4206" TargetMode="External"/><Relationship Id="rId7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q4%2B5OXwhd%2Fqu37z4uqM4%2B7y&amp;hid=4206" TargetMode="External"/><Relationship Id="rId7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a8%2B5OXwhd%2Fqu37z4uqM4%2B7y&amp;hid=4206" TargetMode="External"/><Relationship Id="rId7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U%2B5OXwhd%2Fqu37z4uqM4%2B7y&amp;hid=4206" TargetMode="External"/><Relationship Id="rId7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LU%2B5OXwhd%2Fqu37z4uqM4%2B7y&amp;hid=4206" TargetMode="External"/><Relationship Id="rId8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I%2B5OXwhd%2Fqu37z4uqM4%2B7y&amp;hid=4206" TargetMode="External"/><Relationship Id="rId8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Q%2B5OXwhd%2Fqu37z4uqM4%2B7y&amp;hid=4206" TargetMode="External"/><Relationship Id="rId8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Lc%2B5OXwhd%2Fqu37z4uqM4%2B7y&amp;hid=4206" TargetMode="External"/><Relationship Id="rId8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E%2B5OXwhd%2Fqu37z4uqM4%2B7y&amp;hid=4206" TargetMode="External"/><Relationship Id="rId8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c%2B5OXwhd%2Fqu37z4uqM4%2B7y&amp;hid=4206" TargetMode="External"/><Relationship Id="rId8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a4%2B5OXwhd%2Fqu37z4uqM4%2B7y&amp;hid=4206" TargetMode="External"/><Relationship Id="rId8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WstUm2qbA%2B5OXwhd%2Fqu37z4uqM4%2B7y&amp;hid=4206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4:00Z</dcterms:created>
  <dc:creator>admin</dc:creator>
  <dc:description/>
  <cp:keywords/>
  <dc:language>en-US</dc:language>
  <cp:lastModifiedBy>IT-LAB</cp:lastModifiedBy>
  <dcterms:modified xsi:type="dcterms:W3CDTF">2014-10-10T05:29:00Z</dcterms:modified>
  <cp:revision>50</cp:revision>
  <dc:subject/>
  <dc:title/>
</cp:coreProperties>
</file>