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4 Issue 1 – </w:t>
        </w:r>
      </w:hyperlink>
      <w:r>
        <w:rPr>
          <w:rFonts w:cs="Calibri" w:ascii="Calibri" w:hAnsi="Calibri"/>
          <w:b/>
          <w:sz w:val="40"/>
          <w:szCs w:val="40"/>
        </w:rPr>
        <w:t>Feb. 201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4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'John Grippo: A Modern Day Pioneer</w:t>
              </w:r>
            </w:hyperlink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uter-Aided Design/Computer-Aided Manufacturing Technology in Customized Orthodontic Appliances. </w:t>
              </w:r>
            </w:hyperlink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rauer, Dan; Wiechmann, Dirk; Heymann, Gavin C.; Swift, Jr., Edward J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bfraction, Abrasion, Biocorrosion, and the Enigma of Noncarious Cervical Lesions: A 20-Year Perspective. </w:t>
              </w:r>
            </w:hyperlink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rippo, John O.; Simring, Marvin; Coleman, Thomas 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Abfraction, Abrasion, Biocorrosion, and the Enigma of Noncarious Cervical Lesions: A 20-Year Perspective. </w:t>
              </w:r>
            </w:hyperlink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akle, W. Steph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agement of Provisional Restorations' Deficiencies: A Literature Review. </w:t>
              </w:r>
            </w:hyperlink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tras, Michael; Naka, Olga; Doukoudakis, Spyridon; Pissiotis, Argiris</w:t>
            </w:r>
          </w:p>
        </w:tc>
      </w:tr>
      <w:tr>
        <w:trPr>
          <w:trHeight w:val="6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Management of Provisional Restorations' Deficiencies: A Literature Review. </w:t>
              </w:r>
            </w:hyperlink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Hammond, Barry D.</w:t>
            </w:r>
          </w:p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actitioner and Patient Perceptions of Orthodontic Treatment: Is the Patient Always Right? </w:t>
              </w:r>
            </w:hyperlink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Mcketa, Nathan; Rinchuse, Daniel J.; Close, John 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Practitioner and Patient Perceptions of Orthodontic Treatment: Is the Patient Always Right? </w:t>
              </w:r>
            </w:hyperlink>
            <w:bookmarkEnd w:id="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Sarver, David 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ranslucency of Value Resin Composites Used to Replace Enamel in Stratified Composite Restoration Te</w:t>
              </w:r>
            </w:hyperlink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Schmeling, Max; De Andrada, Mauro Amaral Caldeira; Maia, Hamilton Pires; De Araújo, Edson Medeiro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Translucency of Value Resin Composites Used to Replace Enamel in Stratified Composite Restoration Techniques. </w:t>
              </w:r>
            </w:hyperlink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Hernandez, Marcel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Case Series: Herpes Simplex Virus as an Occupational Hazard</w:t>
              </w:r>
            </w:hyperlink>
            <w:bookmarkEnd w:id="1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Browning, William D.; Mccarthy, James P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A Case Series: Herpes Simplex Virus as an Occupational Hazard. </w:t>
              </w:r>
            </w:hyperlink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Jacobsen, Peter 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Studies of Posts. </w:t>
              </w:r>
            </w:hyperlink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Browning, William D.; Swift,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22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17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4 Issue 2 – </w:t>
        </w:r>
      </w:hyperlink>
      <w:r>
        <w:rPr>
          <w:rFonts w:cs="Calibri" w:ascii="Calibri" w:hAnsi="Calibri"/>
          <w:b/>
          <w:sz w:val="40"/>
          <w:szCs w:val="40"/>
        </w:rPr>
        <w:t>Apr. 201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81"/>
        <w:gridCol w:w="4320"/>
      </w:tblGrid>
      <w:tr>
        <w:trPr>
          <w:trHeight w:val="467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Globalization of the Dental Laboratory Indus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very, David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ntemporary Approaches to Orthodontic Retention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Gavin C.; Grauer, Dan; Swift, Jr., Edward J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prosthetic Orthodontic Intervention for Management of a Partially Edentulous Patient with Generalized Wear and Malocclu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idra, Avinash S.; Uribe, Flavio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Preprosthetic Orthodontic Intervention for Management of a Partially Edentulous Patient with Generalized Wear and Malocclusion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ord, Douglas E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atment of Herpes Labialis: Comparison of Two OTC Drugs and Untreated Contro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ccarthy, James P.; Browning, William D.; Teerlink, Craig; Veit, George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Treatment of Herpes Labialis: Comparison of Two OTC Drugs and Untreated Contro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acobsen, Peter L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urvey of Dentulous and Edentulous Patient Preference among Different Denture Esthetic Concep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ockheimer, Cole; Waliszewski, Michael P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A Survey of Dentulous and Edentulous Patient Preference among Different Denture Esthetic Concep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ssad, Joseph J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iveness of Low-Intensity Red Laser for Activating a Bleaching Gel and Its Effect in Temperature of the Bleaching Gel and the Dental Pul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leffken, Patrícia Rondon; Borges, Alessandra Bühler; Gonçalves, Sérgio Eduardo De Paiva; Torres, Carlos Rocha Gomes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The Effectiveness of Low-Intensity Red Laser for Activating a Bleaching Gel and Its Effect in Temperature of the Bleaching Gel and the Dental Pul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gel, Gerard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uter-Aided-Design/Computer-Assisted-Manufactured Adhesive Restoration of Molars with a Compromised Cusp: Effect of Fiber-Reinforced Immediate Dentin Sealing and Cusp Overlap on Fatigue Streng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gne, Pascal; Boff, Luís L.; Oderich, Elisa; Cardoso, Antônio C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Computer-Aided-Design/Computer-Assisted-Manufactured Adhesive Restoration of Molars with a Compromised Cusp: Effect of Fiber-Reinforced Immediate Dentin Sealing and Cusp Overlap on Fatigue Streng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rtial Caries Excav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; Browning, William D.; Swift, Jr., Edward J.</w:t>
            </w:r>
          </w:p>
        </w:tc>
      </w:tr>
    </w:tbl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3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 xml:space="preserve">Vol. 24 Issue 3 –Jun. </w:t>
        </w:r>
      </w:hyperlink>
      <w:r>
        <w:rPr/>
        <w:t>201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5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Isolation in the Younger Genera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linical Management of Tooth Size Discrepancie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rauer, Dan; Heymann, Gavin C; Swift, Jr., Edward J.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reating Natural-Looking Removable Prostheses: Combining Art and Science to Imitate Nature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tras, Michael; Kourtis, Stefanos; Sykaras, Nikitas.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Creating Natural-Looking Removable Prostheses: Combining Art and Science to Imitate Natur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ssad, Joseph J.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nservative Approach for Restoring Anterior Guidance: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ntons-Melo, Juan Carlos; Pizzatto, Eduardo; Furuse, Adilson Yoshio; Mondelli, José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A Conservative Approach for Restoring Anterior Guidance: A Case Repo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ahl, Jr., Newton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lor Stability of Ten Resin-Based Restorative Material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batini, Camila; Campillo, Marc; Aref, Jamil.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Color Stability of Ten Resin-Based Restorative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ravina, Rade D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Ultrasonic Margin Preparation for Fixed Prosth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rne, Poppy; Bennani, Vincent; Chandler, Nicholas; Purton, David.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Ultrasonic Margin Preparation for Fixed Prosthodontics: A Pilot Study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eshad, Mamaly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ightguard Vital Bleaching: Side Effects and Patient Satisfaction 10 to 17 Years Post-Treat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ushell, Lee W.; Ritter, André V.; Garland, Glenn E.; Tiwana, Karen K.; Smith, Lynn R.; Broome, Angela; Leonard, Ralph H.</w:t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Nightguard Vital Bleaching: Side Effects and Patient Satisfaction 10 to 17 Years Post-Treatmen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tis, Bruce A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elf-Adhesive Resin Cements-Par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, Jr.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4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 xml:space="preserve">Vol. 24 Issue 4 –Aug.  </w:t>
        </w:r>
      </w:hyperlink>
      <w:r>
        <w:rPr/>
        <w:t>201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81"/>
        <w:gridCol w:w="4320"/>
      </w:tblGrid>
      <w:tr>
        <w:trPr>
          <w:trHeight w:val="36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ducating Dental Students of the Current Gene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evenson III, Richard G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anagement of High Ca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arn, Ayesha; Swift, Jr., Edward J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and Functional Rehabilitation of a Bilateral Cleft Palate Patient with Fixed Prosthodontic Therap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idra, Avinash S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Esthetic and Functional Rehabilitation of a Bilateral Cleft Palate Patient with Fixed Prosthodontic Therapy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Esthetic and Functional Rehabilitation of a Bilateral Cleft Palate Patient with Fixed Prosthodontic Therap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ponte-Wesson, Ruth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troduction to the Implant Crown with an Esthetic Adhesive Margin (ICEAM)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dhwani, Chandur P. K.; Piñeyro, Alfonso; Akimoto, Ken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An Introduction to the Implant Crown with an Esthetic Adhesive Margin (ICEAM)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An Introduction to the Implant Crown with an Esthetic Adhesive Margin (ICEAM)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zilay, Izchak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urvival Rates for Porcelain Laminate Veneers with Special Reference to the Effect of Preparation in Dentin: A Literature Review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urke, F. J. Trevor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Survival Rates for Porcelain Laminate Veneers with Special Reference to the Effect of Preparation in Dentin: A Literature Review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Survival Rates for Porcelain Laminate Veneers with Special Reference to the Effect of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riedman, Mark J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a Nano-Hydroxyapatite Paste on Bleaching-Related Tooth Sensitiv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owning, William D.; Cho, Sopanis D.; Deschepper, Edward J.</w:t>
            </w:r>
          </w:p>
        </w:tc>
      </w:tr>
      <w:tr>
        <w:trPr>
          <w:trHeight w:val="737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Effect of a Nano-Hydroxyapatite Paste on Bleaching-Related Tooth Sensitiv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Tam, Laura.</w:t>
            </w:r>
          </w:p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Ultrasonic Instruments on the Quality of Preparation Margins and Bonding to Dent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Ellis, Rebecca; Bennani, Vincent; Purton, David; Chandler, Nicholas; Lowe, Bronwyn.</w:t>
            </w:r>
          </w:p>
        </w:tc>
      </w:tr>
      <w:tr>
        <w:trPr>
          <w:trHeight w:val="72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The Effect of Ultrasonic Instruments on the Quality of Preparation Margins and Bonding to Dentin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The Effect of Ultrasonic Instruments on the Quality of Preparation Margins and Bonding to Dent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Reshad, Mamaly</w:t>
            </w:r>
          </w:p>
        </w:tc>
      </w:tr>
      <w:tr>
        <w:trPr>
          <w:trHeight w:val="467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f-Adhesive Resin Cements-Part I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Swift, Jr.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26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5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 xml:space="preserve">Vol. 24 Issue 5, Oct. </w:t>
        </w:r>
      </w:hyperlink>
      <w:r>
        <w:rPr/>
        <w:t>201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81"/>
        <w:gridCol w:w="4320"/>
      </w:tblGrid>
      <w:tr>
        <w:trPr>
          <w:trHeight w:val="36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Unique Challenges for This Generation of Dental Graduat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ence E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anagement of High Caries-Risk Patients: Part 2-Treatment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arn, Ayesha; Swift, Jr., Edward J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tilization of Digital Technologies for Fabrication of Definitive Implant-Supported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amsey, Christopher D.; Ritter, Robert G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Utilization of Digital Technologies for Fabrication of Definitive Implant-Supported Restoration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Utilization of Digital Technologies for Fabrication of Definitive Implant-Supported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cdonald, Thomas R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atment Concept with CAD/CAM-Fabricated High-Density Polymer Temporary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Üth, Jan-Frederik; Almeida E Silva, JÚnio S.; Ramberger, Marc; Beuer, Florian; Edelhoff, Daniel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Treatment Concept with CAD/CAM-Fabricated High-Density Polymer Temporary Restoration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Treatment Concept with CAD/CAM-Fabricated High-Density Polymer Temporary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asbinder, Dennis J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esurgical Planning in Implant Restorations: Correct Interpretation of Cone-Beam Computed Tomography for Improved Imaging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urtis, S.; Skondra, E.; Roussou, I.; Skondras, E. V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Presurgical Planning in Implant Restorations: Correct Interpretation of Cone-Beam Computed Tomography for Improved Imaging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Presurgical Planning in Implant Restorations: Correct Interpretation of Cone-Beam Computed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homas, Jeff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cisal Translucency of Vital Natural Unrestored Teeth: A Clinical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ayindir, Funda; Gozalo-Diaz, David; Kim-Pusateri, Seungyee; Wee, Alvin G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Incisal Translucency of Vital Natural Unrestored Teeth: A Clinical Study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Incisal Translucency of Vital Natural Unrestored Teeth: A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trassler, Howard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 Bond Strengths of Four Adhesion Strategies after Thermal Fatigue and 6-Month Water Stor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ezinando, Ana; PerdigÃo, Jorge; Regalheiro, Rita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Dentin Bond Strengths of Four Adhesion Strategies after Thermal Fatigue and 6-Month Water Storag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Dentin Bond Strengths of Four Adhesion Strategies after Thermal Fatigue and 6-Month Water Stor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urgess, John O.</w:t>
            </w:r>
          </w:p>
        </w:tc>
      </w:tr>
      <w:tr>
        <w:trPr>
          <w:trHeight w:val="35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versal of Compromised Bonding after Bleach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Jr., Edward J</w:t>
            </w:r>
          </w:p>
        </w:tc>
      </w:tr>
    </w:tbl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7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 xml:space="preserve">Vol. 24 Issue 6, Dec. </w:t>
        </w:r>
      </w:hyperlink>
      <w:r>
        <w:rPr/>
        <w:t>201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Testing of Restorative Materials-What's the Value?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wers, John M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temporary Dental Cem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Edward J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Decisions for Anterior Restorations: The Concept of Restorative Volum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ardoso, Jorge AndrÉ; Almeida, Paulo JÚlio; Fischer, Alex; Phaxay, Somano Luang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Clinical Decisions for Anterior Restorations: The Concept of Restorative Volum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Clinical Decisions for Anterior Restorations: The Concept of Restorative Volum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ard, Daniel H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nservative Management of Gingival Recession: The Gingival Veneer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pakumar, Ashish; Sood, Banoo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Conservative Management of Gingival Recession: The Gingival Veneer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Conservative Management of Gingival Recession: The Gingival Venee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rishna, Ranjitha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vel Method for Creating an Optimal Emergence Profile Adjacent to Dental Impla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ecker, William; Doerr, John; Becker, Burton E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A Novel Method for Creating an Optimal Emergence Profile Adjacent to Dental Implant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A Novel Method for Creating an Optimal Emergence Profile Adjacent to Dental Impla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hillips, Keith M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alysis of the Golden Proportion and Width/Height Ratios of Maxillary Anterior Dentiti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ini, NÚbia Pavesi; De-Marchi, Luciana Manzotti; Gribel, Bruno FrazÃo; Ubaldini, Adriana Lemos Mori; Pascotto, Renata CorrÊa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Analysis of the Golden Proportion and Width/Height Ratios of Maxillary Anterior Dentition in Patients with Lateral Incisor Agenesi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. Analysis of the Golden Proportion and Width/Height Ratios of Maxillary Anterior.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ard, Daniel H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in Bonding to Zirconia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iascik, Jeffrey R.; Swift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old">
    <w:name w:val="medium-bold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LU%2B5OXwhd%2Fqu37z4uqM4%2B7y&amp;hid=4206" TargetMode="External"/><Relationship Id="rId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bI%2B5OXwhd%2Fqu37z4uqM4%2B7y&amp;hid=4206" TargetMode="External"/><Relationship Id="rId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LM%2B5OXwhd%2Fqu37z4uqM4%2B7y&amp;hid=4206" TargetMode="External"/><Relationship Id="rId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Lc%2B5OXwhd%2Fqu37z4uqM4%2B7y&amp;hid=4206" TargetMode="External"/><Relationship Id="rId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a8%2B5OXwhd%2Fqu37z4uqM4%2B7y&amp;hid=4206" TargetMode="External"/><Relationship Id="rId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bM%2B5OXwhd%2Fqu37z4uqM4%2B7y&amp;hid=4206" TargetMode="External"/><Relationship Id="rId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a4%2B5OXwhd%2Fqu37z4uqM4%2B7y&amp;hid=4206" TargetMode="External"/><Relationship Id="rId1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bA%2B5OXwhd%2Fqu37z4uqM4%2B7y&amp;hid=4206" TargetMode="External"/><Relationship Id="rId1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LY%2B5OXwhd%2Fqu37z4uqM4%2B7y&amp;hid=4206" TargetMode="External"/><Relationship Id="rId1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bQ%2B5OXwhd%2Fqu37z4uqM4%2B7y&amp;hid=4206" TargetMode="External"/><Relationship Id="rId1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LI%2B5OXwhd%2Fqu37z4uqM4%2B7y&amp;hid=4206" TargetMode="External"/><Relationship Id="rId1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bE%2B5OXwhd%2Fqu37z4uqM4%2B7y&amp;hid=4206" TargetMode="External"/><Relationship Id="rId1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bU%2B5OXwhd%2Fqu37z4uqM4%2B7y&amp;hid=4206" TargetMode="External"/><Relationship Id="rId1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66vs0i3qLQ%2B5OXwhd%2Fqu37z4uqM4%2B7y&amp;hid=4206" TargetMode="External"/><Relationship Id="rId17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1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7M%2B5OXwhd%2Fqu37z4uqM4%2B7y&amp;hid=4206" TargetMode="External"/><Relationship Id="rId1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64%2B5OXwhd%2Fqu37z4uqM4%2B7y&amp;hid=4206" TargetMode="External"/><Relationship Id="rId2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7Q%2B5OXwhd%2Fqu37z4uqM4%2B7y&amp;hid=4206" TargetMode="External"/><Relationship Id="rId2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rY%2B5OXwhd%2Fqu37z4uqM4%2B7y&amp;hid=4206" TargetMode="External"/><Relationship Id="rId2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rc%2B5OXwhd%2Fqu37z4uqM4%2B7y&amp;hid=4206" TargetMode="External"/><Relationship Id="rId2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68%2B5OXwhd%2Fqu37z4uqM4%2B7y&amp;hid=4206" TargetMode="External"/><Relationship Id="rId2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rM%2B5OXwhd%2Fqu37z4uqM4%2B7y&amp;hid=4206" TargetMode="External"/><Relationship Id="rId2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7A%2B5OXwhd%2Fqu37z4uqM4%2B7y&amp;hid=4206" TargetMode="External"/><Relationship Id="rId2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7E%2B5OXwhd%2Fqu37z4uqM4%2B7y&amp;hid=4206" TargetMode="External"/><Relationship Id="rId2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rQ%2B5OXwhd%2Fqu37z4uqM4%2B7y&amp;hid=4206" TargetMode="External"/><Relationship Id="rId2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7I%2B5OXwhd%2Fqu37z4uqM4%2B7y&amp;hid=4206" TargetMode="External"/><Relationship Id="rId2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rU%2B5OXwhd%2Fqu37z4uqM4%2B7y&amp;hid=4206" TargetMode="External"/><Relationship Id="rId3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Kqt0q3r7U%2B5OXwhd%2Fqu37z4uqM4%2B7y&amp;hid=4206" TargetMode="External"/><Relationship Id="rId31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rc%2B5OXwhd%2Fqu37z4uqM4%2B7y&amp;hid=4206" TargetMode="External"/><Relationship Id="rId3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7Q%2B5OXwhd%2Fqu37z4uqM4%2B7y&amp;hid=4206" TargetMode="External"/><Relationship Id="rId3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68%2B5OXwhd%2Fqu37z4uqM4%2B7y&amp;hid=4206" TargetMode="External"/><Relationship Id="rId3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7E%2B5OXwhd%2Fqu37z4uqM4%2B7y&amp;hid=4206" TargetMode="External"/><Relationship Id="rId3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7I%2B5OXwhd%2Fqu37z4uqM4%2B7y&amp;hid=4206" TargetMode="External"/><Relationship Id="rId3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rM%2B5OXwhd%2Fqu37z4uqM4%2B7y&amp;hid=4206" TargetMode="External"/><Relationship Id="rId3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7A%2B5OXwhd%2Fqu37z4uqM4%2B7y&amp;hid=4206" TargetMode="External"/><Relationship Id="rId3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7M%2B5OXwhd%2Fqu37z4uqM4%2B7y&amp;hid=4206" TargetMode="External"/><Relationship Id="rId4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rI%2B5OXwhd%2Fqu37z4uqM4%2B7y&amp;hid=4206" TargetMode="External"/><Relationship Id="rId4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rY%2B5OXwhd%2Fqu37z4uqM4%2B7y&amp;hid=4206" TargetMode="External"/><Relationship Id="rId4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64%2B5OXwhd%2Fqu37z4uqM4%2B7y&amp;hid=4206" TargetMode="External"/><Relationship Id="rId4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rQ%2B5OXwhd%2Fqu37z4uqM4%2B7y&amp;hid=4206" TargetMode="External"/><Relationship Id="rId4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Sqtk6urrU%2B5OXwhd%2Fqu37z4uqM4%2B7y&amp;hid=4206" TargetMode="External"/><Relationship Id="rId4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4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rE%2B5OXwhd%2Fqu37z4uqM4%2B7y&amp;hid=4206" TargetMode="External"/><Relationship Id="rId4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bA%2B5OXwhd%2Fqu37z4uqM4%2B7y&amp;hid=4206" TargetMode="External"/><Relationship Id="rId4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q8%2B5OXwhd%2Fqu37z4uqM4%2B7y&amp;hid=4206" TargetMode="External"/><Relationship Id="rId4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a8%2B5OXwhd%2Fqu37z4uqM4%2B7y&amp;hid=4206" TargetMode="External"/><Relationship Id="rId5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bY%2B5OXwhd%2Fqu37z4uqM4%2B7y&amp;hid=4206" TargetMode="External"/><Relationship Id="rId5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rA%2B5OXwhd%2Fqu37z4uqM4%2B7y&amp;hid=4206" TargetMode="External"/><Relationship Id="rId5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bE%2B5OXwhd%2Fqu37z4uqM4%2B7y&amp;hid=4206" TargetMode="External"/><Relationship Id="rId5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bU%2B5OXwhd%2Fqu37z4uqM4%2B7y&amp;hid=4206" TargetMode="External"/><Relationship Id="rId5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bM%2B5OXwhd%2Fqu37z4uqM4%2B7y&amp;hid=4206" TargetMode="External"/><Relationship Id="rId5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bc%2B5OXwhd%2Fqu37z4uqM4%2B7y&amp;hid=4206" TargetMode="External"/><Relationship Id="rId5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bQ%2B5OXwhd%2Fqu37z4uqM4%2B7y&amp;hid=4206" TargetMode="External"/><Relationship Id="rId5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q4%2B5OXwhd%2Fqu37z4uqM4%2B7y&amp;hid=4206" TargetMode="External"/><Relationship Id="rId5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7aot1G0rbI%2B5OXwhd%2Fqu37z4uqM4%2B7y&amp;hid=4206" TargetMode="External"/><Relationship Id="rId59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6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bM%2B5OXwhd%2Fqu37z4uqM4%2B7y&amp;hid=4206" TargetMode="External"/><Relationship Id="rId6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rI%2B5OXwhd%2Fqu37z4uqM4%2B7y&amp;hid=4206" TargetMode="External"/><Relationship Id="rId6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bQ%2B5OXwhd%2Fqu37z4uqM4%2B7y&amp;hid=4206" TargetMode="External"/><Relationship Id="rId6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bc%2B5OXwhd%2Fqu37z4uqM4%2B7y&amp;hid=4206" TargetMode="External"/><Relationship Id="rId6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bY%2B5OXwhd%2Fqu37z4uqM4%2B7y&amp;hid=4206" TargetMode="External"/><Relationship Id="rId6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rA%2B5OXwhd%2Fqu37z4uqM4%2B7y&amp;hid=4206" TargetMode="External"/><Relationship Id="rId6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q4%2B5OXwhd%2Fqu37z4uqM4%2B7y&amp;hid=4206" TargetMode="External"/><Relationship Id="rId6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rE%2B5OXwhd%2Fqu37z4uqM4%2B7y&amp;hid=4206" TargetMode="External"/><Relationship Id="rId6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bU%2B5OXwhd%2Fqu37z4uqM4%2B7y&amp;hid=4206" TargetMode="External"/><Relationship Id="rId6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q8%2B5OXwhd%2Fqu37z4uqM4%2B7y&amp;hid=4206" TargetMode="External"/><Relationship Id="rId7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rM%2B5OXwhd%2Fqu37z4uqM4%2B7y&amp;hid=4206" TargetMode="External"/><Relationship Id="rId7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rU%2B5OXwhd%2Fqu37z4uqM4%2B7y&amp;hid=4206" TargetMode="External"/><Relationship Id="rId7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CmtFG1qrQ%2B5OXwhd%2Fqu37z4uqM4%2B7y&amp;hid=4206" TargetMode="External"/><Relationship Id="rId73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7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xr7E%2B5OXwhd%2Fqu37z4uqM4%2B7y&amp;hid=4206" TargetMode="External"/><Relationship Id="rId7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xr7U%2B5OXwhd%2Fqu37z4uqM4%2B7y&amp;hid=4206" TargetMode="External"/><Relationship Id="rId7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xr7Q%2B5OXwhd%2Fqu37z4uqM4%2B7y&amp;hid=4206" TargetMode="External"/><Relationship Id="rId7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xr7c%2B5OXwhd%2Fqu37z4uqM4%2B7y&amp;hid=4206" TargetMode="External"/><Relationship Id="rId7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xr7A%2B5OXwhd%2Fqu37z4uqM4%2B7y&amp;hid=4206" TargetMode="External"/><Relationship Id="rId7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xr7M%2B5OXwhd%2Fqu37z4uqM4%2B7y&amp;hid=4206" TargetMode="External"/><Relationship Id="rId8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xr7I%2B5OXwhd%2Fqu37z4uqM4%2B7y&amp;hid=4206" TargetMode="External"/><Relationship Id="rId8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xr7Y%2B5OXwhd%2Fqu37z4uqM4%2B7y&amp;hid=4206" TargetMode="External"/><Relationship Id="rId8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ypq4%2B5OXwhd%2Fqu37z4uqM4%2B7y&amp;hid=4206" TargetMode="External"/><Relationship Id="rId8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yprA%2B5OXwhd%2Fqu37z4uqM4%2B7y&amp;hid=4206" TargetMode="External"/><Relationship Id="rId8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GusU2ypq8%2B5OXwhd%2Fqu37z4uqM4%2B7y&amp;hid=4206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0:00Z</dcterms:created>
  <dc:creator>admin</dc:creator>
  <dc:description/>
  <cp:keywords/>
  <dc:language>en-US</dc:language>
  <cp:lastModifiedBy>IT-LAB</cp:lastModifiedBy>
  <dcterms:modified xsi:type="dcterms:W3CDTF">2014-10-10T05:56:00Z</dcterms:modified>
  <cp:revision>29</cp:revision>
  <dc:subject/>
  <dc:title/>
</cp:coreProperties>
</file>