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-90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5 Issue 1 – </w:t>
        </w:r>
      </w:hyperlink>
      <w:r>
        <w:rPr>
          <w:rFonts w:cs="Calibri" w:ascii="Calibri" w:hAnsi="Calibri"/>
          <w:b/>
          <w:sz w:val="40"/>
          <w:szCs w:val="40"/>
        </w:rPr>
        <w:t>Feb. 2013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43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r. Harold Shavell: Recognizing a Visionary in Dentistry. </w:t>
              </w:r>
            </w:hyperlink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ure Times for Contemporary Composites</w:t>
              </w:r>
            </w:hyperlink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ueggeberg, Frederick A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Mental Imagery: The Key to Dental Artistry</w:t>
              </w:r>
            </w:hyperlink>
            <w:bookmarkEnd w:id="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havell, Harold M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nterior Space Management: Interdisciplinary Concepts</w:t>
              </w:r>
            </w:hyperlink>
            <w:bookmarkEnd w:id="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Ittipuriphat, Iyarint; Leevailoj, Chalermpol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: Anterior Space Management: Interdisciplinary Concepts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: Anterior Space Management: Interdisciplinary Concepts.</w:t>
              </w:r>
            </w:hyperlink>
            <w:bookmarkEnd w:id="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ook, N. Blaine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lternative Esthetic Management of Fluorosis and Hypoplasia Stains: Blending Effect Obtained with Resin Infiltration Tech</w:t>
              </w:r>
            </w:hyperlink>
            <w:bookmarkEnd w:id="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uñoz, Miguel Angel; Arana-Gordillo, Luis Alfonso; Gomes, Giovanna Mongruel; Gomes, Osnara Mongruel; Bombarda, Nara Hellen Campanha; Reis, Alessandra; Loguercio, Alessandro Dourad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: Alternative Esthetic Management of Fluorosis and Hypoplasia Stains: Blending Effect Obtained with Resin Infiltration Techniques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: Alternative Esthetic Management of Fluorosis and Hypoplasia Stains: Blending Effect.</w:t>
              </w:r>
            </w:hyperlink>
            <w:bookmarkEnd w:id="6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Ontiveros, Joe C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trospective Study of Extensive Heat-Pressed Ceramic Veneers after 36 Months. </w:t>
              </w:r>
            </w:hyperlink>
            <w:bookmarkEnd w:id="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inke, Sven; Lange, Katharina; Ziebolz, Dirk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 Commentary: Retrospective Study of Extensive Heat-Pressed Ceramic Veneers after 36 Months.</w:t>
              </w:r>
            </w:hyperlink>
            <w:bookmarkEnd w:id="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onovan, Terry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 New Universal Simplified Adhesive: 6-Month Clinical Evaluation</w:t>
              </w:r>
            </w:hyperlink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ena-Serrano, Alexandra; Kose, Carlos; De Paula, Eloisa Andrade; Tay, Lidia Yileng; Reis, Alessandra; Loguercio, Alessandro D.; Perdigão, Jorge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3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Commentary: A New Universal Simplified Adhesive: 6-Month Clinical Evaluation. </w:t>
              </w:r>
            </w:hyperlink>
            <w:bookmarkEnd w:id="1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owers, John M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Bulk-Fill Flowable Composite Resins.</w:t>
              </w:r>
            </w:hyperlink>
            <w:bookmarkEnd w:id="1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lter, Ricard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left="-900" w:hanging="0"/>
        <w:rPr/>
      </w:pPr>
      <w:hyperlink r:id="rId15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5 Issue 2 – </w:t>
        </w:r>
      </w:hyperlink>
      <w:r>
        <w:rPr>
          <w:rFonts w:cs="Calibri" w:ascii="Calibri" w:hAnsi="Calibri"/>
          <w:b/>
          <w:sz w:val="40"/>
          <w:szCs w:val="40"/>
        </w:rPr>
        <w:t>Apr. 2013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581"/>
        <w:gridCol w:w="4320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lf-Etch versus Total Etch-First Do No Har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Leblanc, Bruce J.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osure Times for Contemporary Composite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ueggeberg, Frederick A.; Swift, Edward J.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 Contemporary Review of White Spot Lesions in Orthodontic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Gavin C.; Grauer, Dan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ower Anterior Crowding Correction by a Convenient Lingual Metho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kantidis, Nikolaos; Sanoudos, Matthaios.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: Lower Anterior Crowding Correction by a Convenient Lingual Method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: Lower Anterior Crowding Correction by a Convenient Lingual Method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kich, Vincent G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butment Emergence Modification for Immediate Implant Provisional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choenbaum, Todd R.; Chang, Yi-Yuan; Klokkevold, Perry R.; Snowden, John S.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Commentary: Abutment Emergence Modification for Immediate Implant Provisional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olt, Larry R.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valuation of Fracture Resistance and Failure Risks of Posterior Partial Coverage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ois, Dean E.; Isvilanonda, Vara; Chaiyabutr, Yada; Kois, John C.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Commentary: Evaluation of Fracture Resistance and Failure Risks of Posterior Partial Coverage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onovan, Terry E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Polishing Direction on the Marginal Adaptation of Composite Resin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St-Pierre, Laurie; Bergeron, Cathia; Qian, Fang; Hernández, Maria Marcela; Kolker, Justine L.; Cobb, Deborah S.; Vargas, Marcos A.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Commentary: Effect of Polishing Direction on the Marginal Adaptation of Composite Resin Restoratio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Wakefield, Charles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Approaches to Caries Removal: Wh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Browning, William D.; Chan, Daniel C.n.; Swift, Edward J</w:t>
            </w:r>
          </w:p>
        </w:tc>
      </w:tr>
    </w:tbl>
    <w:p>
      <w:pPr>
        <w:pStyle w:val="Normal"/>
        <w:jc w:val="center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left="-900" w:hanging="0"/>
        <w:rPr/>
      </w:pPr>
      <w:hyperlink r:id="rId28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5 Issue 3 – </w:t>
        </w:r>
      </w:hyperlink>
      <w:r>
        <w:rPr>
          <w:rFonts w:cs="Calibri" w:ascii="Calibri" w:hAnsi="Calibri"/>
          <w:b/>
          <w:sz w:val="40"/>
          <w:szCs w:val="40"/>
        </w:rPr>
        <w:t>Jun. 2013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581"/>
        <w:gridCol w:w="4320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25 Years of Growth and Success: Thank you!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.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issue-Specific, Biomimetic, Direct-Application Tooth Repair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Croll, Theodore P.; Swift, Edward J.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linical Outcomes of Implant Abutments in the Anterior Region: A Systematic Review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idra, Avinash S.; Rungruanganunt, Patchanee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otype Change for the Esthetic Rehabilitation of the Smil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olack, Mariano A.; Mahn, Douglas H.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Commentary: Biotype Change for the Esthetic Rehabilitation of the Smil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homas, Jeff.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igital Analysis of Anterior Dental Esthetic Parameters in Patients with Bilateral Maxillary Lateral Incis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ini, Núbia Pavesi; De-Marchi, Luciana Manzotti; Gribel, Bruno Frazão; Pascotto, Renata Corrêa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Commentary: Digital Analysis of Anterior Dental Esthetic Parameters in Patients with Bilateral Maxillary Lateral Incisor Agenesi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aj, Vishnu.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parison of Mesiodistal Crown Dimension and Arch Width in Subjects with and without Hypodont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Fekonja, Anita.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Commentary: Comparison of Mesiodistal Crown Dimension and Arch Width in Subjects with and without Hypodontia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Nguyen, Tung.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Ero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Erickson, Kristi; Donovan, Terence E.; Swift, Edward J.</w:t>
            </w:r>
          </w:p>
        </w:tc>
      </w:tr>
    </w:tbl>
    <w:p>
      <w:pPr>
        <w:pStyle w:val="Normal"/>
        <w:jc w:val="center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39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5 Issue 4 – </w:t>
        </w:r>
      </w:hyperlink>
      <w:r>
        <w:rPr>
          <w:rFonts w:cs="Calibri" w:ascii="Calibri" w:hAnsi="Calibri"/>
          <w:b/>
          <w:sz w:val="40"/>
          <w:szCs w:val="40"/>
        </w:rPr>
        <w:t>Aug. 2013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MP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oushell, Lee W.; Swift, Edward J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in Adhesion and MMPs: A Comprehensive Review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erdigão, Jorge; Reis, Alessandra; Loguercio, Alessandro D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disciplinary Treatment of a Class III Patient with Congenitally Absent Maxillary Lateral Incisor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Oliveira, Dauro Douglas; Oliveira, Bruno Franco; Mata Cid Pinto, Larissa Salgado; Figueiredo, Daniel Santos Fonseca; Pithon, Matheus Melo; Seraidarian, Paulo Isaía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lor Effects of Gingiva on Cervic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Wang, Jian; Lin, Jin; Seliger, Alison; Gil, Mindy; Silva, John D.; Ishhikawa-Nagai, Shigemi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: Color Effects of Gingiva on Cervical Regions of All-Ceramic Crowns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1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Commentary: Color Effects of Gingiva on Cervical Regions of All-Ceramic Crown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ozic, Alma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Cyclic Fatigue Stress-Biocorrosion on Noncarious Cervical Lesion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Grippo, John O.; Chaiyabutr, Yada; Kois, John C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Commentary: Effects of Cyclic Fatigue Stress-Biocorrosion on Noncarious Cervical Lesion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ees, Jeremy 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s of Vertical Positions of Anterior Teeth on Smile Esthetics in Japanese and Korean Orthodontists and Orthodontic Pati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oi, Hideki; Kang, Sangwook; Shimomura, Takahiro; Kim, Seong-Sik; Park, Soo-Byung; Son, Woo-Sung; Takahashi, Ichir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 Commentary: Effects of Vertical Positions of Anterior Teeth on Smile Esthetics in Japanese and Korean Orthodontists and Orthodontic Patient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Ko, Ching-Chang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st-op Sensitivity with Direct Composite Restoration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erdigão, Jorge; Swift, Edward J</w:t>
            </w:r>
          </w:p>
        </w:tc>
      </w:tr>
    </w:tbl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br w:type="page"/>
      </w: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hanging="90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ind w:hanging="900"/>
        <w:rPr/>
      </w:pPr>
      <w:hyperlink r:id="rId50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Vol. 25 Issue 5 – </w:t>
        </w:r>
      </w:hyperlink>
      <w:r>
        <w:rPr>
          <w:rFonts w:cs="Calibri" w:ascii="Calibri" w:hAnsi="Calibri"/>
          <w:b/>
          <w:sz w:val="40"/>
          <w:szCs w:val="40"/>
        </w:rPr>
        <w:t>Oct. 2013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Disclosure and the Sunshine Act: The Goal of Transparency!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eymann, Harald 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pdate on Dental Caries Risk and Caries Lesion Assessment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erg, Joel; Swift, Edward J.</w:t>
            </w:r>
          </w:p>
        </w:tc>
      </w:tr>
      <w:tr>
        <w:trPr>
          <w:trHeight w:val="9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sthetic Paradigms in the Interdisciplinary Management of Maxillary Anterior Dentition-A Review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aj, Vishnu.</w:t>
            </w:r>
          </w:p>
        </w:tc>
      </w:tr>
      <w:tr>
        <w:trPr>
          <w:trHeight w:val="8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nagement of Shrinkage Stresses in Direct Restorative Light-Cured Composites: A Review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Mantri, Shiv P.; Mantri, Sneha S</w:t>
            </w:r>
          </w:p>
        </w:tc>
      </w:tr>
      <w:tr>
        <w:trPr>
          <w:trHeight w:val="4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Polymerization Stress: Does It Really Impact the Longevity of Composite Restoration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feifer, Carmem S.</w:t>
            </w:r>
          </w:p>
        </w:tc>
      </w:tr>
      <w:tr>
        <w:trPr>
          <w:trHeight w:val="4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anaging the Peri-implant Mucosa: A Clinically Reliable Method for Optimizing Soft Tissue Contours and Emergence Profile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Parpaiola, Andrea; Sbricoli, Luca; Guazzo, Riccardo; Bressan, Eriberto; Lops, Diego.</w:t>
            </w:r>
          </w:p>
        </w:tc>
      </w:tr>
      <w:tr>
        <w:trPr>
          <w:trHeight w:val="4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Managing the Peri-implant Mucosa: A Clinically Reliable Method for Optimizing Soft Tissue Contours and Emergence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Hammond, Barry D.</w:t>
            </w:r>
          </w:p>
        </w:tc>
      </w:tr>
      <w:tr>
        <w:trPr>
          <w:trHeight w:val="4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uence of Adhesive Application Methods and Rebonding Agent Application on Sealing Effectiveness of All-in-One Self-Etching Adhesive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Demirci, Mustafa; Tuncer, Safa; Tekçe, Neslihan; Erdilek, Dina; Uysal, Ömer</w:t>
            </w:r>
          </w:p>
        </w:tc>
      </w:tr>
      <w:tr>
        <w:trPr>
          <w:trHeight w:val="4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TARY.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Influence of Adhesive Application Methods and Rebonding Agent Application on Sealing Effectiveness of All-in-One Self-Etching Adhesi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enne, Walter G</w:t>
            </w:r>
          </w:p>
        </w:tc>
      </w:tr>
      <w:tr>
        <w:trPr>
          <w:trHeight w:val="4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Enamel Bevel on the Clinical Performance of Resin Composite Restorations Placed in Non-carious Cervical Lesions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Costa, Thays Regina Ferreira Da; Loguercio, Alessandro Dourado; Reis, Alessandra.</w:t>
            </w:r>
          </w:p>
        </w:tc>
      </w:tr>
      <w:tr>
        <w:trPr>
          <w:trHeight w:val="4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MMENTARY. 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Effect of Enamel Bevel on the Clinical Performance of Resin Composite Restorations Placed in Non-carious Les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Lopes, Guilherme Carpena.</w:t>
            </w:r>
          </w:p>
        </w:tc>
      </w:tr>
      <w:tr>
        <w:trPr>
          <w:trHeight w:val="4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ntal Amalgam Update-Part I: Clinical Efficacy.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Wahl, Michael J.; Swift, Edward J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ediumbold"/>
          <w:rFonts w:cs="Calibri" w:ascii="Calibri" w:hAnsi="Calibri"/>
          <w:b/>
          <w:sz w:val="40"/>
          <w:szCs w:val="40"/>
        </w:rPr>
        <w:t xml:space="preserve">JOURNAL OF ESTHETIC &amp; RESTORATIVE DENTISTRY </w:t>
      </w:r>
    </w:p>
    <w:p>
      <w:pPr>
        <w:pStyle w:val="Normal"/>
        <w:jc w:val="center"/>
        <w:rPr>
          <w:rStyle w:val="Mediumbold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 xml:space="preserve">Contents </w:t>
      </w:r>
    </w:p>
    <w:p>
      <w:pPr>
        <w:pStyle w:val="Normal"/>
        <w:rPr/>
      </w:pPr>
      <w:hyperlink r:id="rId63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single"/>
          </w:rPr>
          <w:t xml:space="preserve">Vol. 25 Issue 6 – </w:t>
        </w:r>
      </w:hyperlink>
      <w:r>
        <w:rPr>
          <w:rFonts w:cs="Calibri" w:ascii="Calibri" w:hAnsi="Calibri"/>
          <w:b/>
          <w:sz w:val="40"/>
          <w:szCs w:val="40"/>
          <w:u w:val="single"/>
        </w:rPr>
        <w:t>Dec 201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en-IN"/>
              </w:rPr>
              <w:t>The ADA Examines Student Deb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IN"/>
              </w:rPr>
              <w:t>Charles H. Norma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>Immediate Placement and Loading of Implants:Minding the Basics of Bone B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val="en-IN"/>
              </w:rPr>
              <w:t>Patricia a. Miguez</w:t>
            </w:r>
          </w:p>
        </w:tc>
      </w:tr>
      <w:tr>
        <w:trPr>
          <w:trHeight w:val="9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val="en-IN"/>
              </w:rPr>
              <w:t>Surgical Treatment Options for Grafting Areas of Gingival Recession Association with Gervical Lesions: A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eastAsia="Calibri" w:cs="Calibri" w:ascii="Calibri" w:hAnsi="Calibri"/>
                <w:bCs/>
                <w:lang w:val="en-IN"/>
              </w:rPr>
              <w:t>Isabella Bignozzi, Cristiano littarru, , Alessandro Crea,Gianluca Vittorini Vrgeas, luca landi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IN"/>
              </w:rPr>
              <w:t xml:space="preserve">, </w:t>
            </w:r>
          </w:p>
        </w:tc>
      </w:tr>
      <w:tr>
        <w:trPr>
          <w:trHeight w:val="6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Endocrown: An Alternative Approach for Restoring Extensively Damaged Molars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andardviewstyle"/>
                <w:rFonts w:cs="Calibri" w:ascii="Calibri" w:hAnsi="Calibri"/>
              </w:rPr>
              <w:t>Rosabiacchi,Gislainemello,Beatriz; tarkany basting, Roberta</w:t>
            </w:r>
          </w:p>
        </w:tc>
      </w:tr>
      <w:tr>
        <w:trPr>
          <w:trHeight w:val="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IN"/>
              </w:rPr>
              <w:t>The Endocrown: An Alternative Approach for Restoring Extensively Damaged Mo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val="en-IN"/>
              </w:rPr>
              <w:t>Daniel l. Leonard,</w:t>
            </w:r>
          </w:p>
        </w:tc>
      </w:tr>
      <w:tr>
        <w:trPr>
          <w:trHeight w:val="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val="en-IN"/>
              </w:rPr>
              <w:t>Influence of the Vertical Position of Maxillary Central Incisors on the Perception of Smile Esthetics Among Orthodontists and Layper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andardviewstyle"/>
                <w:rFonts w:ascii="Calibri" w:hAnsi="Calibri" w:eastAsia="Calibri" w:cs="Calibri"/>
                <w:bCs/>
                <w:lang w:val="en-IN"/>
              </w:rPr>
            </w:pPr>
            <w:r>
              <w:rPr>
                <w:rFonts w:eastAsia="Calibri" w:cs="Calibri" w:ascii="Calibri" w:hAnsi="Calibri"/>
                <w:bCs/>
                <w:lang w:val="en-IN"/>
              </w:rPr>
              <w:t xml:space="preserve">Andre wilson MachadoryanW. Mccomb, </w:t>
            </w:r>
            <w:r>
              <w:rPr>
                <w:rFonts w:eastAsia="Calibri" w:cs="Calibri" w:ascii="Calibri" w:hAnsi="Calibri"/>
                <w:lang w:val="en-IN"/>
              </w:rPr>
              <w:t xml:space="preserve">, </w:t>
            </w:r>
            <w:r>
              <w:rPr>
                <w:rFonts w:eastAsia="Calibri" w:cs="Calibri" w:ascii="Calibri" w:hAnsi="Calibri"/>
                <w:bCs/>
                <w:lang w:val="en-IN"/>
              </w:rPr>
              <w:t>Won Moon, Luiz Gonzaga Gandini Jr,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I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val="en-IN"/>
              </w:rPr>
              <w:t>Influence of the Vertical Position of Maxillary Central Incisors on the Perception of SmileEsthetics Among Orthodontists and Layper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val="en-IN"/>
              </w:rPr>
              <w:t>Vishnu Raj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IN"/>
              </w:rPr>
              <w:t>,</w:t>
            </w:r>
          </w:p>
        </w:tc>
      </w:tr>
      <w:tr>
        <w:trPr>
          <w:trHeight w:val="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val="en-IN"/>
              </w:rPr>
              <w:t>The Effect of a Modeling Resin andThermocycling on the Surface Hardness, Roughness, and Color of Different Resin Composi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andardviewstyle"/>
                <w:rFonts w:ascii="Calibri" w:hAnsi="Calibri" w:eastAsia="Calibri" w:cs="Calibri"/>
                <w:lang w:val="en-I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IN"/>
              </w:rPr>
              <w:t xml:space="preserve">Safa Tuncer,Mustafa Demirci, </w:t>
            </w: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 xml:space="preserve">,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IN"/>
              </w:rPr>
              <w:t xml:space="preserve">Murat Tiryaki, Nimet Unlü, </w:t>
            </w:r>
            <w:r>
              <w:rPr>
                <w:rFonts w:eastAsia="Calibri" w:cs="Calibri" w:ascii="Calibri" w:hAnsi="Calibri"/>
                <w:sz w:val="22"/>
                <w:szCs w:val="22"/>
                <w:lang w:val="en-IN"/>
              </w:rPr>
              <w:t xml:space="preserve">,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IN"/>
              </w:rPr>
              <w:t>Ömer Uysal,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I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val="en-IN"/>
              </w:rPr>
              <w:t>The Effect of a Modeling Resin and Thermocycling on the Surface Hardness, Roughness, and Color of Different Resin Composi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val="en-IN"/>
              </w:rPr>
              <w:t>Nicole S. Kimmes,</w:t>
            </w:r>
          </w:p>
        </w:tc>
      </w:tr>
      <w:tr>
        <w:trPr>
          <w:trHeight w:val="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val="en-IN"/>
              </w:rPr>
              <w:t>Clinical Evaluation of Enamel Microabrasion for the Aesthetic Managennent of Mild-to-Severe Dental Fluor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val="en-IN"/>
              </w:rPr>
              <w:t>ESRUZERCELIK,GÜLYILDIZ,BAÇAK YAZKAN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IN"/>
              </w:rPr>
              <w:t>,</w:t>
            </w:r>
          </w:p>
        </w:tc>
      </w:tr>
      <w:tr>
        <w:trPr>
          <w:trHeight w:val="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val="en-IN"/>
              </w:rPr>
              <w:t>Clinical Evaluation of Enamel Microabrasion for the Esthetic Management of Mild-to-Severe Dental Fluor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val="en-IN"/>
              </w:rPr>
              <w:t>Theodore P. Croll,</w:t>
            </w:r>
          </w:p>
        </w:tc>
      </w:tr>
      <w:tr>
        <w:trPr>
          <w:trHeight w:val="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en-IN"/>
              </w:rPr>
              <w:t>Dental Amalgam Update—Part II: Biological Eff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andardviewstyle"/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val="en-IN"/>
              </w:rPr>
              <w:t>Michael J. Wahl,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ediumbold">
    <w:name w:val="medium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viewstyle">
    <w:name w:val="standard-view-style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Ootkizp7U%2B5OXwhd%2Fqu37z4uqM4%2B7y&amp;hid=4206" TargetMode="External"/><Relationship Id="rId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OotkizqLM%2B5OXwhd%2Fqu37z4uqM4%2B7y&amp;hid=4206" TargetMode="External"/><Relationship Id="rId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OotkizqLA%2B5OXwhd%2Fqu37z4uqM4%2B7y&amp;hid=4206" TargetMode="External"/><Relationship Id="rId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Ootkizp7Y%2B5OXwhd%2Fqu37z4uqM4%2B7y&amp;hid=4206" TargetMode="External"/><Relationship Id="rId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OotkizqLE%2B5OXwhd%2Fqu37z4uqM4%2B7y&amp;hid=4206" TargetMode="External"/><Relationship Id="rId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OotkizqK8%2B5OXwhd%2Fqu37z4uqM4%2B7y&amp;hid=4206" TargetMode="External"/><Relationship Id="rId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Ootkizp7M%2B5OXwhd%2Fqu37z4uqM4%2B7y&amp;hid=4206" TargetMode="External"/><Relationship Id="rId1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OotkizqK4%2B5OXwhd%2Fqu37z4uqM4%2B7y&amp;hid=4206" TargetMode="External"/><Relationship Id="rId1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OotkizqLQ%2B5OXwhd%2Fqu37z4uqM4%2B7y&amp;hid=4206" TargetMode="External"/><Relationship Id="rId1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OotkizqLI%2B5OXwhd%2Fqu37z4uqM4%2B7y&amp;hid=4206" TargetMode="External"/><Relationship Id="rId1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Ootkizp7Q%2B5OXwhd%2Fqu37z4uqM4%2B7y&amp;hid=4206" TargetMode="External"/><Relationship Id="rId1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Ootkizp7c%2B5OXwhd%2Fqu37z4uqM4%2B7y&amp;hid=4206" TargetMode="External"/><Relationship Id="rId15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1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Wot0uxqLU%2B5OXwhd%2Fqu37z4uqM4%2B7y&amp;hid=4206" TargetMode="External"/><Relationship Id="rId1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Wot0uxqLc%2B5OXwhd%2Fqu37z4uqM4%2B7y&amp;hid=4206" TargetMode="External"/><Relationship Id="rId1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Wot0uxqa4%2B5OXwhd%2Fqu37z4uqM4%2B7y&amp;hid=4206" TargetMode="External"/><Relationship Id="rId1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Wot0uxqLY%2B5OXwhd%2Fqu37z4uqM4%2B7y&amp;hid=4206" TargetMode="External"/><Relationship Id="rId2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Wot0uxqLE%2B5OXwhd%2Fqu37z4uqM4%2B7y&amp;hid=4206" TargetMode="External"/><Relationship Id="rId2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Wot0uxqK8%2B5OXwhd%2Fqu37z4uqM4%2B7y&amp;hid=4206" TargetMode="External"/><Relationship Id="rId2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Wot0uxqLM%2B5OXwhd%2Fqu37z4uqM4%2B7y&amp;hid=4206" TargetMode="External"/><Relationship Id="rId2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Wot0uxqK4%2B5OXwhd%2Fqu37z4uqM4%2B7y&amp;hid=4206" TargetMode="External"/><Relationship Id="rId2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Wot0uxqLI%2B5OXwhd%2Fqu37z4uqM4%2B7y&amp;hid=4206" TargetMode="External"/><Relationship Id="rId2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Wot0uxqa8%2B5OXwhd%2Fqu37z4uqM4%2B7y&amp;hid=4206" TargetMode="External"/><Relationship Id="rId2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Wot0uxqLA%2B5OXwhd%2Fqu37z4uqM4%2B7y&amp;hid=4206" TargetMode="External"/><Relationship Id="rId2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Wot0uxqLQ%2B5OXwhd%2Fqu37z4uqM4%2B7y&amp;hid=4206" TargetMode="External"/><Relationship Id="rId28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2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aosFGwrrI%2B5OXwhd%2Fqu37z4uqM4%2B7y&amp;hid=4206" TargetMode="External"/><Relationship Id="rId3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aosFGwrrU%2B5OXwhd%2Fqu37z4uqM4%2B7y&amp;hid=4206" TargetMode="External"/><Relationship Id="rId3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aosFGwrrM%2B5OXwhd%2Fqu37z4uqM4%2B7y&amp;hid=4206" TargetMode="External"/><Relationship Id="rId3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aosFGwrrQ%2B5OXwhd%2Fqu37z4uqM4%2B7y&amp;hid=4206" TargetMode="External"/><Relationship Id="rId3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aosFGwrrE%2B5OXwhd%2Fqu37z4uqM4%2B7y&amp;hid=4206" TargetMode="External"/><Relationship Id="rId3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aosFGwrrY%2B5OXwhd%2Fqu37z4uqM4%2B7y&amp;hid=4206" TargetMode="External"/><Relationship Id="rId3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aosFGwrq4%2B5OXwhd%2Fqu37z4uqM4%2B7y&amp;hid=4206" TargetMode="External"/><Relationship Id="rId3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aosFGwrbc%2B5OXwhd%2Fqu37z4uqM4%2B7y&amp;hid=4206" TargetMode="External"/><Relationship Id="rId3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aosFGwrrA%2B5OXwhd%2Fqu37z4uqM4%2B7y&amp;hid=4206" TargetMode="External"/><Relationship Id="rId3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aosFGwrq8%2B5OXwhd%2Fqu37z4uqM4%2B7y&amp;hid=4206" TargetMode="External"/><Relationship Id="rId39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4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erslCzq7I%2B5OXwhd%2Fqu37z4uqM4%2B7y&amp;hid=4206" TargetMode="External"/><Relationship Id="rId4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erslCzq7Y%2B5OXwhd%2Fqu37z4uqM4%2B7y&amp;hid=4206" TargetMode="External"/><Relationship Id="rId4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erslCzq7Q%2B5OXwhd%2Fqu37z4uqM4%2B7y&amp;hid=4206" TargetMode="External"/><Relationship Id="rId4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erslCzrLE%2B5OXwhd%2Fqu37z4uqM4%2B7y&amp;hid=4206" TargetMode="External"/><Relationship Id="rId4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erslCzq7U%2B5OXwhd%2Fqu37z4uqM4%2B7y&amp;hid=4206" TargetMode="External"/><Relationship Id="rId4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erslCzrK4%2B5OXwhd%2Fqu37z4uqM4%2B7y&amp;hid=4206" TargetMode="External"/><Relationship Id="rId4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erslCzrK8%2B5OXwhd%2Fqu37z4uqM4%2B7y&amp;hid=4206" TargetMode="External"/><Relationship Id="rId4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erslCzrLA%2B5OXwhd%2Fqu37z4uqM4%2B7y&amp;hid=4206" TargetMode="External"/><Relationship Id="rId4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erslCzq7M%2B5OXwhd%2Fqu37z4uqM4%2B7y&amp;hid=4206" TargetMode="External"/><Relationship Id="rId4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LerslCzq7c%2B5OXwhd%2Fqu37z4uqM4%2B7y&amp;hid=4206" TargetMode="External"/><Relationship Id="rId50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5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a%2BrtUq0rK8%2B5OXwhd%2Fqu37z4uqM4%2B7y&amp;hid=4206" TargetMode="External"/><Relationship Id="rId5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a%2BrtUq0q7E%2B5OXwhd%2Fqu37z4uqM4%2B7y&amp;hid=4206" TargetMode="External"/><Relationship Id="rId53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a%2BrtUq0q7M%2B5OXwhd%2Fqu37z4uqM4%2B7y&amp;hid=4206" TargetMode="External"/><Relationship Id="rId54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a%2BrtUq0q7Y%2B5OXwhd%2Fqu37z4uqM4%2B7y&amp;hid=4206" TargetMode="External"/><Relationship Id="rId55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a%2BrtUq0rK4%2B5OXwhd%2Fqu37z4uqM4%2B7y&amp;hid=4206" TargetMode="External"/><Relationship Id="rId56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a%2BrtUq0q7Q%2B5OXwhd%2Fqu37z4uqM4%2B7y&amp;hid=4206" TargetMode="External"/><Relationship Id="rId57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a%2BrtUq0rLE%2B5OXwhd%2Fqu37z4uqM4%2B7y&amp;hid=4206" TargetMode="External"/><Relationship Id="rId58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a%2BrtUq0q7I%2B5OXwhd%2Fqu37z4uqM4%2B7y&amp;hid=4206" TargetMode="External"/><Relationship Id="rId59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a%2BrtUq0rLA%2B5OXwhd%2Fqu37z4uqM4%2B7y&amp;hid=4206" TargetMode="External"/><Relationship Id="rId60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a%2BrtUq0q7U%2B5OXwhd%2Fqu37z4uqM4%2B7y&amp;hid=4206" TargetMode="External"/><Relationship Id="rId61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a%2BrtUq0q7c%2B5OXwhd%2Fqu37z4uqM4%2B7y&amp;hid=4206" TargetMode="External"/><Relationship Id="rId62" Type="http://schemas.openxmlformats.org/officeDocument/2006/relationships/hyperlink" Target="http://web.a.ebscohost.com/ehost/viewarticle?data=dGJyMPPp44rp2%2FdV0%2Bnjisfk5Ie45PFKsKywTbWk63nn5Kx95uXxjL6nrke2pbBIr6qeSbiot1Kyr55Zy5zyit%2Fk8Xnh6ueH7N%2FiVbars0%2B0qrRPspzqeezdu33snOJ6u9rigKTq33%2B7t8w%2B3%2BS7Ua%2BrtUq0q7A%2B5OXwhd%2Fqu37z4uqM4%2B7y&amp;hid=4206" TargetMode="External"/><Relationship Id="rId63" Type="http://schemas.openxmlformats.org/officeDocument/2006/relationships/hyperlink" Target="javascript:XslPostBack(&apos;ctl00$ctl00$MainContentArea$MainContentArea$volIssueCtrl$xslDisplay&apos;,&apos;IssueLink&apos;,&apos;LinkTerm|JN &quot;Journal of Periodontal Research&quot; AND DT 20040201&apos;);" TargetMode="External"/><Relationship Id="rId64" Type="http://schemas.openxmlformats.org/officeDocument/2006/relationships/hyperlink" Target="http://web.b.ebscohost.com/ehost/viewarticle?data=dGJyMPPp44rp2%2FdV0%2Bnjisfk5Ie45PFKsKywTbWk63nn5Kx95uXxjL6nrUm3pbBIr6ueSa%2Bws1G4qK44zsOkjPDX7Ivf2fKB7eTnfLujr1GzrLRQsK%2B3PurX7H%2B72%2Bw%2B4ti7fOLepIzf3btZzJzfhruvsUyuprJJtpzkh%2FDj34y73POE6urjkPIA&amp;hid=102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3:00Z</dcterms:created>
  <dc:creator>admin</dc:creator>
  <dc:description/>
  <cp:keywords/>
  <dc:language>en-US</dc:language>
  <cp:lastModifiedBy>Library</cp:lastModifiedBy>
  <dcterms:modified xsi:type="dcterms:W3CDTF">2017-11-14T06:07:00Z</dcterms:modified>
  <cp:revision>10</cp:revision>
  <dc:subject/>
  <dc:title/>
</cp:coreProperties>
</file>