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1 – Feb 2004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40"/>
        <w:gridCol w:w="414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teraction of Porphyromonas gingivalis with low-density lipoproteins: implications for a role for periodontitis in atherosclerosis</w:t>
              </w:r>
            </w:hyperlink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Miyakawa, Hiroshi; Honma, Kiyonobu; Mingshen Qi, Kiyonobu; Kuramitsu, Howard K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CD73/ecto-5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′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-nucleotidase on human gingival fibroblasts and contribution to the inhibition of interleukin-1α-induced granulocyte-macrophage colony stimulating factor production. </w:t>
              </w:r>
            </w:hyperlink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Nemoto, Eiji; Kunil, Ryotaro; Tada, Hiroyuki; Tsubahara, Taisuke; Ishihata, Hiroshi; Shimauchi, Hidetosh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sub-antimicrobial dose doxycycline therapy on crevicular fluid MMP-8, and gingival tissue MMP-9, TIMP-1 and IL-6 levels in chronic periodontitis. </w:t>
              </w:r>
            </w:hyperlink>
            <w:bookmarkEnd w:id="2"/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Dong-Hoon Choi; Ik-Sang Moon, Howard K.; Bong-Kyu Choi, Howard K.; Jeong-Won Paik, Howard K.; Yoon-Sik Kim, Howard K.; Seong-Ho Choi; Chong-Kwan Kim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centrifugal force on mRNA levels of collagenase, collagen type-I, tissue inhibitors of metalloproteinases and β-actin in cultured human periodontal ligament fibroblasts. </w:t>
              </w:r>
            </w:hyperlink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Redlich, M.; Roos, H.; Reichenberg, E.; Zaks, B.; Grosskop, A.; Bar Kana, I.; Pitaru, S.; Palmon, A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elerated alveolar bone loss in male HLA-B27 transgenic rats: adult onset. </w:t>
              </w:r>
            </w:hyperlink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May, Natasha Y.; Tatakis, Dimitris 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neralized bone loss in partially edentulous trabeculae of ovariectomized rabbit mandibles. </w:t>
              </w:r>
            </w:hyperlink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Cao, T.; Shirota, T.; Ohno, K.; Michi, K.I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situ expression of RANKL, RANK, osteoprotegerin and cytokines in osteoclasts of rat periodontal tissue. </w:t>
              </w:r>
            </w:hyperlink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Ogasawara, T.; Yoshimine, Y.; Kiyoshima, T.; Kobayashi, I.; Matsuo, K.; Akamine, A.; Sakai, H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eight antibacterial agents on cell survival and expression of epithelial-cell- or cell-adhesion-related genes in human gingival epithelial cells. </w:t>
              </w:r>
            </w:hyperlink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Inoue, Kiichiro; Kumakura, Shin-ichi; Uchida, Minoru; Tsutsui, Takeki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subgingival calculus and dentine caries by laser fluorescence. </w:t>
              </w:r>
            </w:hyperlink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Kurihara, Eriko; Koseki, Takeyoshi; Gohara, Kenjiro; Nishihara, Tatsuji; Ansai, Toshihiro; Takehara, Tadamich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Vigabatrin-induced modification of Ki-67 expression in gingival epithelium: immunohistochemical study of a short series</w:t>
              </w:r>
            </w:hyperlink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Mesa, F.; Aguilar, M.; Gonzalez-Moles, M.A.; Guerrero, A.; Sanchez-Alvarez, J.C.; Del Moral, R.G.; O'Valle, F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CD14, CD16 and CD45RA on monocytes from periodontitis patients. </w:t>
              </w:r>
            </w:hyperlink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Nagasawa, T.; Kobayashi, H.; Aramaki, M.; Kiji, M.; Oda, S.; Izumi, Y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. Arredondo, L.L. Hall, A. 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1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2 – April, 2004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581"/>
        <w:gridCol w:w="3924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al-time PCR quantification of cytomegalovirus in aggressive periodontitis lesions using TaqMan technolog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bar, Ayhan; Saygun, Ipýl; Yapar, Mehmet; Özdemir, Atiha; Slots, Jorgenø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situ detection of matrix metalloproteinase-9 (MMP-9) in gingival epithelium in human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mith, Patriclo C.; Muñoz, Valeria C.; Cohados, Lucía; Oyarzún, Alejandro D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creased expressions of thrombospondin 2 in cyclosporin A-induced gingival overgrow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h, Jeong Tae; Kim, Ok Joon; Park, Young Seob; Kim, Sun Hun; Kim, Won Jae; Chung, Hyun Ju; Lee, Shee Eun; Jeong, Byung Chul; Jung, Ji Yeon; Kim, Kyung Keun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bservations on experimental marginal periodontiti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hr, A.; Popa-Wagner, A.; Schmoll, H.; Schwahn, C.; Kocher, T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an estrogen-deficient state and its therapy on bone loss resulting from an experimental periodontitis in ra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arte, Poliana Mendes; Gonçalves, Patricia Furtado; Sallum, Antonio Wilson; Sallum, Enilson Antonio; Casati, Marcio Zaffalon; Nociti, Francisco Humberto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 new ultrasonic scaler on fibroblast attachment to root surfaces: a scanning electron microscopy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shida, Mamoru; Sato, Shuichi; Ito, Koichi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bcutaneous and continuous administration of lipopolysaccharide increases serum levels of triglyceride and monocyte chemoattractant protein-1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Uchiumi, O.; Kobayashi, M.; Tachikawa, T.; Hasegawa, K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low dose Actinobacillus actinomycetemcomitans lipopolysaccharide pretreatment on cytokine production by human whole bloo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mura, Tsutomu; Nitta, Hiroshi; Ishikawa, Isao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ni Review Variations of Porphyromonas gingivalis fimbriae in relation to microbial path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mano, Atsuo; Nakagawa, Ichiro; Okahashi, Nobuo; Hamada, Nobushiro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nlineEarly Announcement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  <w:sz w:val="40"/>
          <w:szCs w:val="40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2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3 – June, 2004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56"/>
        <w:gridCol w:w="410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yclosporin A on alveolar bone homeostasis in a rat periodontitis model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ssar, C.A.; Nassar, P.O.; Rached, R.S.G. Abi; Holzhausen, M.; Marcantonio Jr., E.; Spolidorio, L.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isk factors for periodontitis in HIV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atient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pagot, Tamer; Duzgunes, Nejat; Wolff, Larry F.; Lee, Aaar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scaling and root planing on the amounts of interleukin-1 and interleukin-1 receptor antagonist and the mRNA expression of interleukin-1β in gingival crevicular fluid and gingival tissue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shinari, Nobuo; Kawase, Hitoshi; Mitani, Akio; Ito, Masamitsu; Suglishi, Shin; Matsuoka, Masanori; Shirozu, Norimitsu; Ishihara, Yuichi; Bito, Boku; Hiraga, Makoto; Arakawa, Kyoko; Noguchi, Toshihide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amination of the signal transduction pathways leading to activation of gelatinolytic activity by interleukin-1α and Porphyromonas gingivalis in human osteosarcoma cell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u-Chao Chang; Shu-Chen Chu; Shun-Fa Yang; Yih-Shou Hsieh; Li-Chiu Yang; Fu-Mei Hu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liferative activities of epithelial and connective tissue cells in the rat periodontal regeneration using argyrophilic nucleolar organizer regions staining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suda, J.; Hashimoto, S.; Enokiya, Y.; Inoue, T.; Shimono, M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influence of short-term diabetes mellitus and insulin therapy on alveolar bone loss in rat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lzhausen, Marinella; Garcia, Daniele Fakoury; Pepato, Maria Teresa; Marcantonio Jr., Elci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ccelerated alveolar bone loss in mice lacking interleukin-10: late onset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-Rasheed, Abdulaziz; Scheerens, Heleen; Srivastava, Apurva K.; Rennick, Donna M.; Tatakis, Dimitris N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carnosine on runt-related transcription factor-2/core binding factor α-1 and Sox9 expressions of human periodontal ligament cell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to, Kato, Emi; Suzuki, Naoto; Maeno, Masao; Takada, Tsuyoshi; Tanabe, Natsuko; Takayama, Tadahiro; Ito, Koichi; Otsuka, Kichibe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5th Asian Pacific Society of Periodontology Meeting Shangri-La Mactan Island Resort, Cebu, the Philippine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told, Mark</w:t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  <w:b/>
          <w:b/>
          <w:sz w:val="40"/>
          <w:szCs w:val="40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3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4 – Aug, 2004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49"/>
        <w:gridCol w:w="411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rpesviral–bacterial interrelationships in aggressive periodontiti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ygun, Isil; Kubar, Ayhan; Ozdemir, Atilla; Yapar, Mehmet; Slots, Jorge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am-positive anaerobic bacilli in human periodontal disease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oth, V.; Downes, J.; Van Den Berg, J.; Wade, W. G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human β-defensins-1 and -2 peptides in unresolved chronic periodontiti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, Qian; Jin, Lijian; Darveau, Richard P.; Samaranayake, Lakshman P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erum antibodies against the hemoglobin-binding domain (HA2) of Porphyromonas gingivalis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carlo, Arthur A.; Nadkarni, Mangala; Paramaesvaran, Mayuri; Yun, Peter W.; Collyer, Charles A.; Hunter, Nei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disease and C-reactive protein-associated cardiovascular risk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'Aiuto, Francesco; Ready, Derren; Tonetti, Maurizio 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l expression of lipopolysaccharide-binding protein in human gingival tissue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i Ren; Lijian Jin; W. Keung Leung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heat treatment on bioactivities of enamel matrix derivatives in human periodontal ligament (HPDL) cell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gano, Takatoshi; Iwata, Takanori; Ogata, Yorimasa; Tanabe, Takako; Gomi, Kazuhiro; Fukae, Makoto; Arai, Takashi; Oida, Shinichiro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long-term cyclosporin therapy on the periodontium of rat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olidorio, L. C.; Spolidorio, D. M.; Holzhausen,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ibody reactive with Porphyromonas gingivalis hemagglutinin in chronic and generalized aggressive periodontitis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lifano, Joseph V.; Chou, Debra; Lewis, Janina P.; Rogers, Jeffrey D.; Best, Al M.; Schenkein, Harvey 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he matrix metalloproteinase inhibitor batimastat (BB-94) on periodontal bone destruction in Sprague-Dawley rats.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jornsson, M. J.; Havemose-Poulsen, A.; Stoltze, K.; Holmstrup, P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tential applications of Erbium:YAG laser in periodontics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shikawa, Isao; Aoki, Akira; Takasaki, Aristeo Atsushi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4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5 – Oct. 2004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6"/>
        <w:gridCol w:w="393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vestigation of glutathione peroxidase, lactoferrin, myeloperoxidase and interleukin-1β in gingival crevicular fluid: implications for oxidative stress in human periodontal disease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Wei, Pi-fen; Ho, Kun-yen; Ho, Yea-pyng; Wu, Yi-min; Yang, Yi-hsin; Tsai, Chi-che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therapy: a novel non-drug-induced experimental model to study human inflammation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D'aiuto, F.; Nibali, L.; Mohamed-ali, V.; Valiance, P.; Tonetti, M. 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s of green tea polyphenol (–)-epigallocatechin gallate on the expression of matrix metalloproteinase-9 and on the formation of osteoclast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Yun, Jeong-ho; Pang, Eun-kyoung; Kim, Chang-sung; Voo, Vun-jung; Cho, Kyoo-sung; Chai, Jung-kiu; Kim, Chong-kwan; Choi, Seong-h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trix metalloproteinase-1 and tissue inhibitor of metalloproteinase-1 production in human gingival fibroblasts: the role of protein kinase C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Domeij, H.; Modéer, T.; Yucel-lindberg, 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itial antimicrobial effect of controlled-release doxycycline in subgingival site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Jorgensen, M. G.; Safarian, A.; Daneshmand, N.; Keim, R. J.; Slots,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cyclosporin A exposure suppresses cathepsin-B and -L activity in gingival fibroblast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Vamaguchi, Mayumi; Naruishi, Koji; Vamada-naruishi, Hisa; Omori, Kazuhiro; Nishimura, Fusanori; Takashiba, Shog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uorescence spectroscopy of dental calculu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Buchalla, W.; Lennon, Á. M.; Attin, 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γ-Interferon enhances expression of CD14/MyD88 and subsequent responsiveness to lipopolysaccharide from Actinobacillus actinomycetemcomitans in human gingival fibroblast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Mochizuki, S.; Kobayashi, M.; Suzuki, T.; Oikawa, A.; Koseki, T.; Nishihara, T.; Hasegawa, K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itical steps in electronic volume quantification of gingival crevicular fluid: the potential impact of evaporation, fluid retention, local conditions and repeated measurement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Tözüm, Tolga F.; HatipoğIu, Hasan; Yamalik, Nermin; Gürsel, Mihtikar; Alptekin, Nilgün Ö.; Ataoğlu, Tamer; Marakoğlu, Ismail; Gürsoy, Ulvi K.; Eratalay, Ken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lorhexidine induces DNA damage in rat peripheral leukocytes and oral mucosal cells.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andardviewstyle"/>
                <w:rFonts w:cs="Calibri" w:ascii="Calibri" w:hAnsi="Calibri"/>
              </w:rPr>
              <w:t>Ribeiro, Daniel Araki; Bazo, Ana Paula; da Silva Franchi, Carla Adriene; Marques, Mariângela Esther Alencar; Salvadori, Daisy Maria Faver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strogen receptor-α gene polymorphisms in patients with periodontitis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 Zhang; Huanxin Meng; Hongshan Zhao; Qiyan Li; Li Xu; Zhibin Chen; Dong Shi; Xianghui Feng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sz w:val="40"/>
          <w:szCs w:val="40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hyperlink r:id="rId6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39 Issue 6 – Dec. 2004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81"/>
        <w:gridCol w:w="3932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olume inde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uthor inde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water‘softening and conditioning systems’ significantly increases the risk of periodontitis: smoking conside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ood, Nelson; Johnson, Roger B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ehavior of human periodontal ligament cells on C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laser irradiated dentinal root surfaces: an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 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tro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nt, V.; Dixit, J.; Agrawal, A. K.; Seth, P. K.; Pant, A. B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pidermal growth factor stimulates urokinase-type plasminogen activator expression in human gingival fibroblasts. Possible modulation by genistein and curcum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mith, Patricio C.; Santibañez, Juan F.; Morales, Juan P.; Martinez, Jorge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volvement of platelet-derived growth factor receptors and insulin-like growth factor-I receptors signaling during mineralized nodule formation by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moto, Eiji; Shimonishi, Mitsuru; Nitta, Yasutaka; Shimauchi, Hidetoshi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distribution of periodontopathic bacteria among Japanese children and their par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Umeda, Makoto; Miwa, Zenzo; Takeuchi, Yasuo; Ishizuka, Motoko; Huang, Yi; Noguchi, Kazuyuki; Tanaka, Mitsuro; Takagi, Yuzo; Ishikawa, Isao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alendronate on restoration of biomechanical properties of periodontium in replanted rat molar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ibata, T.; Komatsu, K.; Shimada, A.; Shimoda, S.; Oida, S.; Kawasaki, K.; Chiba, M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-exposure to high glucose augments lipopolysaccharide-stimulated matrix metalloproteinase-1 expression by human U937 histi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ldonado, Alejandro; He, Lin; Game, Bryan A.; Nareika, Alena; Sanders, John J.; London, Steve D; Lopes-Virella, Maria F.; Huang, Yan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otella intermedialipopolysaccharide stimulates release of nitric oxide by inducing expression of inducible nitric oxide synth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m, Sung-Jo; Ha, Mi-Suk; Choi, Eun-Young; Choi, Jeom-Il; Choi, In-Soon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nterleukin-10 knockout mouse is highly susceptible toPorphyromonas gingivalis-induced alveolar bone los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saki, Hajime; Okamatsu, Yoshimasa; Kawai, Toshihisa; Kent, Ralph; Taubman, Martin; Stashenko, Philip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pathogens in atheromatous plaques. A controlled clinical and laboratory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iro, F.; Gaeta, C.; Dorigo, W.;Oggioni, M. R.; Pratesi, C.; Pini Prato,G. P.; Pozzi, G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tor XIIIa+ dendritic cells and S-100 protein+ Langerhans' cells in adult periodontiti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reka, X. E.; Tosios, K. I.; Chrysomali,E.; Angelopoulou, E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26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RsZzkh%2FDj34y73POE6urjkPIA&amp;hid=4114" TargetMode="External"/><Relationship Id="rId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RsJzkh%2FDj34y73POE6urjkPIA&amp;hid=4114" TargetMode="External"/><Relationship Id="rId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Rspzkh%2FDj34y73POE6urjkPIA&amp;hid=4114" TargetMode="External"/><Relationship Id="rId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Rrpzkh%2FDj34y73POE6urjkPIA&amp;hid=4114" TargetMode="External"/><Relationship Id="rId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t5zkh%2FDj34y73POE6urjkPIA&amp;hid=4114" TargetMode="External"/><Relationship Id="rId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tpzkh%2FDj34y73POE6urjkPIA&amp;hid=4114" TargetMode="External"/><Relationship Id="rId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Rr5zkh%2FDj34y73POE6urjkPIA&amp;hid=4114" TargetMode="External"/><Relationship Id="rId1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tZzkh%2FDj34y73POE6urjkPIA&amp;hid=4114" TargetMode="External"/><Relationship Id="rId1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s5zkh%2FDj34y73POE6urjkPIA&amp;hid=4114" TargetMode="External"/><Relationship Id="rId1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tJzkh%2FDj34y73POE6urjkPIA&amp;hid=4114" TargetMode="External"/><Relationship Id="rId1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spzkh%2FDj34y73POE6urjkPIA&amp;hid=4114" TargetMode="External"/><Relationship Id="rId1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r0%2Bvq7ZQsZzkh%2FDj34y73POE6urjkPIA&amp;hid=4114" TargetMode="External"/><Relationship Id="rId1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s5zkh%2FDj34y73POE6urjkPIA&amp;hid=4114" TargetMode="External"/><Relationship Id="rId1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tJzkh%2FDj34y73POE6urjkPIA&amp;hid=4114" TargetMode="External"/><Relationship Id="rId1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spzkh%2FDj34y73POE6urjkPIA&amp;hid=4114" TargetMode="External"/><Relationship Id="rId1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sZzkh%2FDj34y73POE6urjkPIA&amp;hid=4114" TargetMode="External"/><Relationship Id="rId2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sJzkh%2FDj34y73POE6urjkPIA&amp;hid=4114" TargetMode="External"/><Relationship Id="rId2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r5zkh%2FDj34y73POE6urjkPIA&amp;hid=4114" TargetMode="External"/><Relationship Id="rId2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Krpzkh%2FDj34y73POE6urjkPIA&amp;hid=4114" TargetMode="External"/><Relationship Id="rId2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Jt5zkh%2FDj34y73POE6urjkPIA&amp;hid=4114" TargetMode="External"/><Relationship Id="rId2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Jtpzkh%2FDj34y73POE6urjkPIA&amp;hid=4114" TargetMode="External"/><Relationship Id="rId2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Eq2qrdJtZzkh%2FDj34y73POE6urjkPIA&amp;hid=4114" TargetMode="External"/><Relationship Id="rId2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2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spzkh%2FDj34y73POE6urjkPIA&amp;hid=4114" TargetMode="External"/><Relationship Id="rId2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KsJzkh%2FDj34y73POE6urjkPIA&amp;hid=4114" TargetMode="External"/><Relationship Id="rId2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t5zkh%2FDj34y73POE6urjkPIA&amp;hid=4114" TargetMode="External"/><Relationship Id="rId3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Kr5zkh%2FDj34y73POE6urjkPIA&amp;hid=4114" TargetMode="External"/><Relationship Id="rId3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Krpzkh%2FDj34y73POE6urjkPIA&amp;hid=4114" TargetMode="External"/><Relationship Id="rId3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tpzkh%2FDj34y73POE6urjkPIA&amp;hid=4114" TargetMode="External"/><Relationship Id="rId3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tZzkh%2FDj34y73POE6urjkPIA&amp;hid=4114" TargetMode="External"/><Relationship Id="rId3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tJzkh%2FDj34y73POE6urjkPIA&amp;hid=4114" TargetMode="External"/><Relationship Id="rId3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FC0rLdJs5zkh%2FDj34y73POE6urjkPIA&amp;hid=4114" TargetMode="External"/><Relationship Id="rId3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tpzkh%2FDj34y73POE6urjkPIA&amp;hid=4114" TargetMode="External"/><Relationship Id="rId3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Orpzkh%2FDj34y73POE6urjkPIA&amp;hid=4114" TargetMode="External"/><Relationship Id="rId3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t5zkh%2FDj34y73POE6urjkPIA&amp;hid=4114" TargetMode="External"/><Relationship Id="rId4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tZzkh%2FDj34y73POE6urjkPIA&amp;hid=4114" TargetMode="External"/><Relationship Id="rId4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tJzkh%2FDj34y73POE6urjkPIA&amp;hid=4114" TargetMode="External"/><Relationship Id="rId4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s5zkh%2FDj34y73POE6urjkPIA&amp;hid=4114" TargetMode="External"/><Relationship Id="rId4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spzkh%2FDj34y73POE6urjkPIA&amp;hid=4114" TargetMode="External"/><Relationship Id="rId4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sZzkh%2FDj34y73POE6urjkPIA&amp;hid=4114" TargetMode="External"/><Relationship Id="rId4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sJzkh%2FDj34y73POE6urjkPIA&amp;hid=4114" TargetMode="External"/><Relationship Id="rId4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rpzkh%2FDj34y73POE6urjkPIA&amp;hid=4114" TargetMode="External"/><Relationship Id="rId4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U2urLBNr5zkh%2FDj34y73POE6urjkPIA&amp;hid=4114" TargetMode="External"/><Relationship Id="rId4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s5zkh%2FDj34y73POE6urjkPIA&amp;hid=4114" TargetMode="External"/><Relationship Id="rId5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tpzkh%2FDj34y73POE6urjkPIA&amp;hid=4114" TargetMode="External"/><Relationship Id="rId5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tJzkh%2FDj34y73POE6urjkPIA&amp;hid=4114" TargetMode="External"/><Relationship Id="rId5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spzkh%2FDj34y73POE6urjkPIA&amp;hid=4114" TargetMode="External"/><Relationship Id="rId5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tZzkh%2FDj34y73POE6urjkPIA&amp;hid=4114" TargetMode="External"/><Relationship Id="rId5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sZzkh%2FDj34y73POE6urjkPIA&amp;hid=4114" TargetMode="External"/><Relationship Id="rId5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sJzkh%2FDj34y73POE6urjkPIA&amp;hid=4114" TargetMode="External"/><Relationship Id="rId5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r5zkh%2FDj34y73POE6urjkPIA&amp;hid=4114" TargetMode="External"/><Relationship Id="rId5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rpzkh%2FDj34y73POE6urjkPIA&amp;hid=4114" TargetMode="External"/><Relationship Id="rId5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Mt5zkh%2FDj34y73POE6urjkPIA&amp;hid=4114" TargetMode="External"/><Relationship Id="rId5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qwrrFNt5zkh%2FDj34y73POE6urjkPIA&amp;hid=4114" TargetMode="External"/><Relationship Id="rId60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MtJzkh%2FDj34y73POE6urjkPIA&amp;hid=4114" TargetMode="External"/><Relationship Id="rId6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MtZzkh%2FDj34y73POE6urjkPIA&amp;hid=4114" TargetMode="External"/><Relationship Id="rId6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Mtpzkh%2FDj34y73POE6urjkPIA&amp;hid=4114" TargetMode="External"/><Relationship Id="rId64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tZzkh%2FDj34y73POE6urjkPIA&amp;hid=4114" TargetMode="External"/><Relationship Id="rId65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tJzkh%2FDj34y73POE6urjkPIA&amp;hid=4114" TargetMode="External"/><Relationship Id="rId66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tpzkh%2FDj34y73POE6urjkPIA&amp;hid=4114" TargetMode="External"/><Relationship Id="rId67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s5zkh%2FDj34y73POE6urjkPIA&amp;hid=4114" TargetMode="External"/><Relationship Id="rId68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spzkh%2FDj34y73POE6urjkPIA&amp;hid=4114" TargetMode="External"/><Relationship Id="rId69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sZzkh%2FDj34y73POE6urjkPIA&amp;hid=4114" TargetMode="External"/><Relationship Id="rId70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sJzkh%2FDj34y73POE6urjkPIA&amp;hid=4114" TargetMode="External"/><Relationship Id="rId71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r5zkh%2FDj34y73POE6urjkPIA&amp;hid=4114" TargetMode="External"/><Relationship Id="rId72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Nrpzkh%2FDj34y73POE6urjkPIA&amp;hid=4114" TargetMode="External"/><Relationship Id="rId73" Type="http://schemas.openxmlformats.org/officeDocument/2006/relationships/hyperlink" Target="http://web.a.ebscohost.com/ehost/viewarticle?data=dGJyMPPp44rp2%2FdV0%2Bnjisfk5Ie45PFKsKywTbWk63nn5Kx95uXxjL6nrke1pbBIr6qeSbCws0%2B4q7c4v8OkjPDX7Ivf2fKB7eTnfLuntk%2B1rrVJsa60PurX7H%2B72%2Bw%2B4ti7fOLepIzf3btZzJzfhrunsk%2BxqrBMt5zkh%2FDj34y73POE6urjkPIA&amp;hid=4114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3:00Z</dcterms:created>
  <dc:creator>admin</dc:creator>
  <dc:description/>
  <cp:keywords/>
  <dc:language>en-US</dc:language>
  <cp:lastModifiedBy>Administrator</cp:lastModifiedBy>
  <dcterms:modified xsi:type="dcterms:W3CDTF">2014-10-09T13:27:00Z</dcterms:modified>
  <cp:revision>24</cp:revision>
  <dc:subject/>
  <dc:title>Journal of Periodontal Research</dc:title>
</cp:coreProperties>
</file>