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0 Issue 1 - Feb2005</w:t>
        </w:r>
      </w:hyperlink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0"/>
        <w:gridCol w:w="450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bone morphogenetic protein-6 on periodontal wound healing in a fenestration defect of rats. </w:t>
              </w:r>
            </w:hyperlink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uang, Kuo-Kuang; Shen, Chin; Chiang, Cheng-Yang; Hsieh, Yao-Dung; Fu, Earl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rowth factors and proliferation of cultured rat gingival cells in response to cyclosporin A. </w:t>
              </w:r>
            </w:hyperlink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oshida, Takumasa; Nagata, Junji; Yamane, Akir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icacy of subgingivally applied minocycline in the treatment of chronic periodontitis. </w:t>
              </w:r>
            </w:hyperlink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u, Hsein-Kun; Chei, Chong-Ji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ronic treatment with the glutamate receptor antagonist MK-801 alters periodontal disease susceptibility. </w:t>
              </w:r>
            </w:hyperlink>
            <w:bookmarkEnd w:id="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reivik, Torbjørn; Gundersen, Yngvar; Osmundsen, Harald; Opstad, Per Kristian; Fonnum, Frode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itis as risk factor for acute myocardial infarction. A case control study of Spanish adults. </w:t>
              </w:r>
            </w:hyperlink>
            <w:bookmarkEnd w:id="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ueto, A.; Mesa, F.; Bravo, M.; Ocaña-Riola, R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ronic glycine treatment inhibits ligature-induced periodontal disease in Wistar rats. </w:t>
              </w:r>
            </w:hyperlink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reivik, Torbjørn; Gundersen, Yngvar; Fonnum, Frode; Vaagenes, Per; Opstad, Per Kristi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iciency of subgingival calculus removal with the Vector™-system compared to ultrasonic scaling and hand instrumentationin vitro. </w:t>
              </w:r>
            </w:hyperlink>
            <w:bookmarkEnd w:id="6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raun, Andreas; Krause, Felix; Frentzen, Matthias; Jepsen, Søren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 of periodontal treatment on the C-reactive protein and proinflammatory cytokine levels in Japanese periodontitis patients</w:t>
              </w:r>
            </w:hyperlink>
            <w:bookmarkEnd w:id="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amazaki, Kazuhisa; Honda, Tomoyuki; Oda, Taro; Ueki-Maruyama, Kaoru; Nakajima, Takako; Yoshie, Hiromasa; Seymour, Gregory J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estigation of periodontal ligament reaction upon excessive occlusal load– osteopontin induction among periodontal ligament cells. </w:t>
              </w:r>
            </w:hyperlink>
            <w:bookmarkEnd w:id="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aku, Masaru; Uoshima, Katsumi; Yamashita, Yasuo; Miura, Hiroyuki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ntral nicotinic stimulation reduces vascular conductance in the gingiva in anesthetized rats. </w:t>
              </w:r>
            </w:hyperlink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Nakamura, Taiji; Ono, Kentaro; Honda, Eiko; Yokota, Makoto; Inenaga, Kiyotoshi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localization of the collagen-binding proteoglycans decorin, biglycan, fibromodulin and lumican with different cells in human gingiva. </w:t>
              </w:r>
            </w:hyperlink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limohamad, H.; Habijanac, T.; Larjava, H.; Häkkinen, 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logical foundation for periodontitis as a potential risk factor for atherosclerosis. </w:t>
              </w:r>
            </w:hyperlink>
            <w:bookmarkEnd w:id="1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hun, Yong-Hee P.; Chun, Kyoung-Ryul J.; Olguin, De'Avlin; Wang, Hom-Lay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hyperlink r:id="rId15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0 Issue 2 – Apr 2005</w:t>
        </w:r>
      </w:hyperlink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581"/>
        <w:gridCol w:w="448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al-time polymerase chain reaction quantification of human cytomegalovirus and Epstein-Barr virus in periodontal pockets and the adjacent gingiva of periodontitis les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ubar, Ayhan; Saygun, Işil; Özdemir, Atilla; Yapar, Mehmet; Slots, Jørgen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imulation of growth ofPorphyromonas gingivalisby cell extracts fromTannerella forsyth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oneda, Masahiro; Yoshikane, Toru; Motooka, Noriko; Yamada, Kazuhiko; Hisama, Kazuhiro; Naito, Toru; Okada, Ichizo; Yoshinaga, Masaharu; Hidaka, Keitaro; Imaizumi, Koichi; Maeda, Katsumasa; Hirofuji, Takao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dulation of extracellular matrix synthesis and alkaline phosphatase activity of periodontal ligament cells by mechanical stres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zaki, S.; Kaneko, S.; Podyma-Inoue, K. A.; Yanagishita, M.; Soma, K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Keratinocyte growth factor-1 expression in healthy and diseased human periodontal tissu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n Li; Firth, James D.; Putnins, Edward E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Evaluation of gingival blood flow by the use of laser Doppler flowmetry following periodontal surgery. A pilo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s, Nikolaos; D'Aiuto, Francesco; Retzepi, Maria; Tonetti, Maurizio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xpression of CD13/aminopeptidase N on human gingival fibroblasts and up-regulation upon stimulation with interleukin-4 and interleukin-13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unii, Ryotaro; Nemoto, Eiji; Kanaya, Sousuke; Tsubahara, Taisuke; Shimauchi, Hidetoshi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prevalence and pathogenic differences ofPorphyromonas gingivalis fimAgenotypes in patients with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ura, Mayumi; Hamachi, Takafumi; Fujise, Osamu; Maeda, Katsumasa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rotid secretory protein is expressed and inducible in human gingival keratinocy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hiba, Hideki; Venkatesh, S. G.; Gorr, Sven-Ulrik; Barbieri, Germán; Kurihara, Hidemi; Kinane, Denis F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enamel matrix proteins on tissue formation along the roots of human tee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sshardt, Dieter D.; Sculean, Anton; Windisch, Péter; Pjetursson, Bjarni E.; Lang, Niklaus P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iveness of scaling and root planing versus modified Widman flap on nitric oxide synthase and arginase activity in patients with chronic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üllü, Cigdem; Ozmeric, Nurdan; Tokman, Benay; Elgün, Serenay; Balos, Köksal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gulation of extracellular signal-regulated protein kinase signaling in human osteosarcoma cells stimulated with nicotin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hih-Yang Huang; Juen-Hau Chen; Chung-Hung Tsai; Wei-Wen Kuo; Jer-Yuh Liu; Yu-Chao Chang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r:YAG laser irradiation increases prostaglandin E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production via the induction of cyclooxygenase-2 mRNA in huma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ourzarandian, A.; Watanabe, H.; Ruwanpura, S. M. P. M.; Aoki, A.; Noguchi, K.; Ishikawa, I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itis lesions are a source of salivary cytomegalovirus and Epstein–Barr virus. </w:t>
              </w:r>
            </w:hyperlink>
            <w:bookmarkEnd w:id="1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aygun, Işil; Kubar, Ayhan; Ösdemir, Atilla; Slots, Jørgen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hyperlink r:id="rId29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0 Issue 3 – Jun, 2005</w:t>
        </w:r>
      </w:hyperlink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81"/>
        <w:gridCol w:w="4481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quence variations inrgpAandrgpBofPorphyromonas gingivalisin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ikler, T.; Peters, U.; Prior, K.; Ehmke, B.; Flemmig, T. F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ngitudinal analysis of metalloproteinases, tissue inhibitors of metalloproteinases and clinical parameters in gingival crevicular fluid from periodontitis-affected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ozo, P.; Valenzuela, M. A.; Melej, C.; Zaldívar, M.; Puente, J.; Martínez, B.; Gamonal, J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rotective effects of etoricoxib, a selective inhibitor of cyclooxygenase-2, in experimental periodontitis in rat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olzhausen, Marinella; Spolidorio, Denise M. Palomari; Muscará, Marcelo Nicolás; Hebling, Josimery; Spolidorio, Luis Carlos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spironolactone on experimental periodontitis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rauballe, M. C. B.; Bentzen, B. H.; Björnsson, M.; Moe, D.; Jonassen, T. E. N.; Bendtzen, K.; Stoltze, K.; Holmstrup, P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closporin A promotes mineralization by human cementoblastoma-derived cells in cultu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rzate, Higinio; Alvarez, Marco A.; Sampath Narayanan, A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in vitromodel of chlorhexidine-induced tooth stain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arpenter, G. H.; Pramanik, R.; Proctor, G. B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rker of cemento-periodontal ligament junction associated with periodontal regener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ara, Ryohko; Wato, Masahiro; Tanaka, Akio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ariance components of gingival thicknes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üller, H. P.; Könönen, E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pplication of periodontal ligament cell sheet for periodontal regeneration: a pilot study in beagle dog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kizuki, Tatsuya; Oda, Shigeru; Komaki, Motohiro; Tsuchioka, Hiroaki; Kawakatsu, Noriko; Kikuchi, Akihiko; Yamato, Masayuki; Okano, Teruo; Ishikawa, Isao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up-regulation of heme oxygenase-1 expression in human gingival fibroblasts stimulated with nicotin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u-Chao Chang; Chung-Chih Lai; Li-Fen Lin; Wei-Fen Ni; Chung-Hung Tsai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haracterization ofActinobacillus actinomycetemcomitansisolated from young Chinese aggressive periodontitis patient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eung, W. Keung; Ngai, Vincent K. S.; Yau, Joyce Y. Y.; Cheung, Becky P. K.; Tsang, Paul W. K.; Corbet, Esmonde F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ree-dimensional evaluation for augmented bone using guided bone regenerat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amura, Takanori; Fukase, Yasumasa; Goke, Eiji; Yamada, Yutaka; Sato, Shuichi; Nishiyama, Minoru; Ito, Koichi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alysis of human oral microbiot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akamoto, Mitsuo; Umeda, Makoto; Benno, Yoshimi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0 Issue 4 – Aug, 2005</w:t>
        </w:r>
      </w:hyperlink>
      <w:r>
        <w:rPr/>
        <w:t xml:space="preserve">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81"/>
        <w:gridCol w:w="4481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ammatory bone destruction and osteoimmunolog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kayanagi, Hiroshi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al-time polymerase chain reaction quantification of Epstein–Barr virus in chronic periodontitis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onstantinidis, Antonis; Sakellari, Dimitra; Papa, Anna; Antoniadis, Antonis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bookmarkStart w:id="13" w:name="citation"/>
            <w:r>
              <w:rPr>
                <w:rFonts w:cs="Calibri" w:ascii="Calibri" w:hAnsi="Calibri"/>
                <w:b w:val="false"/>
                <w:sz w:val="24"/>
                <w:szCs w:val="24"/>
              </w:rPr>
              <w:t>Formation and resolution of ankylosis under application of recombinant human bone morphogenetic protein-2 (rhBMP-2) to class III furcation defects in cats.</w:t>
            </w:r>
            <w:bookmarkEnd w:id="1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akahashi, D.; Odajima, T.; Morita, M.; Kawanami, M.; Kato, 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functional interleukin-1β gene polymorphism is associated with chronic periodontitis in a sample of Brazilian individua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eastAsia="Calibri" w:cs="Calibri" w:ascii="Calibri" w:hAnsi="Calibri"/>
              </w:rPr>
              <w:t xml:space="preserve"> </w:t>
            </w:r>
            <w:r>
              <w:rPr>
                <w:rStyle w:val="Standardviewstyle"/>
                <w:rFonts w:cs="Calibri" w:ascii="Calibri" w:hAnsi="Calibri"/>
              </w:rPr>
              <w:t>Moreira, Paula R.; de S, Alessandra R.; Xavier, Guilherme M.; Costa, José E.; Gomez, Ricardo S.; Gollob, Kenneth J.; Dutra, Walderez O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inctive localization and function for lumican, fibromodulin and decorin to regulate collagen fibril organization in periodontal tissu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theson, S.; Larjava, H.; Häkkinen, L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emical sympathectomy inhibits periodontal disease in Fischer 344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reivik, Torbjørn; Gundersen, Yngvar; Opstad, Per Kristian; Fonnum, Frode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between periodontal disease status and combination of biochemical assays of gingival crevicular flui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nioka, Takashi; Matsuse, Ryoichi; Shigemoto, Yukiko; Ojima, Miki; Shizukuishi, Satoshi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status and preterm low birth weight: a case contro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oack, B.; Klingenberg, J.; Weigelt, J.; Hoffmann, T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between obesity, glucose tolerance, and periodontal disease in Japanese women: the Hisayama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ito, T.; Shimazaki, Y.; Kiyohara, Y.; Kato, I.; Kubo, M.; Iida, M.; Yamashita, Y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toskeleton and surface structures of cells directly attached to the tooth in the rat junctional epitheli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shikawa, Hiroki; Hashimoto, Sadamitsu; Tanno, Michie; Ishikawa, Tatsuya; Tanaka, Teruo; Shimono, Masaki</w:t>
            </w:r>
          </w:p>
        </w:tc>
      </w:tr>
    </w:tbl>
    <w:p>
      <w:pPr>
        <w:pStyle w:val="Normal"/>
        <w:rPr/>
      </w:pPr>
      <w:r>
        <w:rPr>
          <w:rStyle w:val="Standardviewstyle"/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0 Issue 5 – Oct, 2005</w:t>
        </w:r>
      </w:hyperlink>
      <w:r>
        <w:rPr/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81"/>
        <w:gridCol w:w="4481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ynergistic chlorhexidine/chitosan combination for improved antiplaque strateg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cker, E.-M.; von Ohle, C.; Weiger, R.; Wiech, I.; Brecx, M.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pid peroxidation: a possible role in the induction and progression of chronic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sai, C. C.; Chen, H. S.; Chen, S. L.; Ho, Y. P.; Ho, K. Y.; Wu, Y. M.; Hung, C. C.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effect of Emdogain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on ectopic bone formation in tubes of rat demineralized dentin matrix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oike, Yoshihiko; Murakami, Satoshi; Matsuzaka, Kenichi; Inoue, Takashi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gingival crevicular fluid ciprofloxacin level in subjects with gingivitis and periodontitis, and its effects on clinical paramete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ezel, Adnan; Yucel, Osman; Orbak, Recep; Kara, Cankat; Kavrut, Fahri; Yagiz, Hatice; Şahin, Tuba.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effects of estrogen on DNA synthesis in human periodontal ligament and breast cancer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Jönsson, D.; Wahlin, Å.; Idvall, I.; Johnsson, I.; Bratthall, G.; Nilsson, B.-O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popolysaccharide-binding protein down-regulates the expression of interleukin-6 by human gingival fibroblas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ei Ren; Wai Keung Leung; Ting Wing Loo; Lijian Jin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duction of osteopontin by cultured porcine epithelial cell rests of Malassez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incon, Julio C.; Yin Xiao; Young, William G.; Bartold, P. Mark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jc w:val="both"/>
        <w:rPr/>
      </w:pPr>
      <w:hyperlink r:id="rId61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0 Issue 6 – Dec, 2005</w:t>
        </w:r>
      </w:hyperlink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81"/>
        <w:gridCol w:w="4481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sociation of matrix metalloproteinase-1 promoter polymorphism with generalized aggressive periodontitis in a Chinese popul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hengguo Cao; Chengzhang Li; Lijian Jin; Corbet, Esmonde F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tinoic acid is a potential negative regulator for differentiation of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hibuya, Natsuko; Nemoto, Eiji; Kanaya, Sousuke; Kunii, Ryotaro; Shimauchi, Hidetoshi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ne response to different strength orthodontic forces in animals with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arat, J. A.; Gordillo, M. E.; Ubios, A. M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etic relatedness of oral yeasts within and between patients with marginal periodontitis and subjects with oral heal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Xiaobo Song; Eribe, Emenike R. K.; Jinglu Sun; Hansen, B. Frode; Olsen, Ingar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correlation between the bone probing, radiographic and histometric measurements of bone level after regenerative surge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Jeong-Ho Yun; Sung-Joon Hwang; Chang-Sung Kim; Kyoo-Sung Cho; Jung-Kiu Chai; Chong-Kwan Kim; Seong-Ho Choi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ppression of lipopolysaccharide-induced cytokine production of gingival fibroblasts by a soybean, Kunitz trypsin inhibito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obayashi, Hiroshi; Yoshida, Ryuji; Kanada, Yasufumi; Fukuda, Yoichi; Yagyu, Tatsuo; Inagaki, Kiyokazu; Kondo, Toshiharu; Kurita, Noriyuki; Suzuki, Mika; Kanayama, Naohiro; Terao, Toshihiko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ory effects of a super pulsed carbon dioxide laser at low energy density on periodontopathic bacteria and lipopolysaccharide in vitr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ojima, Taro; Shimada, Koichi; Iwasaki, Hiroyasu; Ito, Koichi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human β-defensin-3 in gingival epithel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Qian Lu; Samaranayake, Lakshman P.; Darveau, Richard P.; Lijian Jin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distribution of Tannerella forsythia in an adolescent and adult popul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Narayanan, D.; Hamlet, S.; Cullinan, M.; Davies, R.; Ellwood, R.; Bird, P.; Seymour, G. J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cell-type specific biological response of human periodontally related cells to platelet-rich plasm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nnunziata, M.; Oliva, A.; Buonaiuto, C.; Di Feo, A.; Di Pasquale, R.; Passaro, I.; Guida, L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Recordindex">
    <w:name w:val="record-ind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0yyprRLtZzkh%2FDj34y73POE6urjkPIA&amp;hid=4114" TargetMode="External"/><Relationship Id="rId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0yyprRLtJzkh%2FDj34y73POE6urjkPIA&amp;hid=4114" TargetMode="External"/><Relationship Id="rId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0yyprRLs5zkh%2FDj34y73POE6urjkPIA&amp;hid=4114" TargetMode="External"/><Relationship Id="rId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0yyprRLspzkh%2FDj34y73POE6urjkPIA&amp;hid=4114" TargetMode="External"/><Relationship Id="rId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0yyprRLsZzkh%2FDj34y73POE6urjkPIA&amp;hid=4114" TargetMode="External"/><Relationship Id="rId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0yyprRLsJzkh%2FDj34y73POE6urjkPIA&amp;hid=4114" TargetMode="External"/><Relationship Id="rId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0yyprRLr5zkh%2FDj34y73POE6urjkPIA&amp;hid=4114" TargetMode="External"/><Relationship Id="rId1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0yyprRKt5zkh%2FDj34y73POE6urjkPIA&amp;hid=4114" TargetMode="External"/><Relationship Id="rId1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0yyprRKtpzkh%2FDj34y73POE6urjkPIA&amp;hid=4114" TargetMode="External"/><Relationship Id="rId1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0yyprRKtZzkh%2FDj34y73POE6urjkPIA&amp;hid=4114" TargetMode="External"/><Relationship Id="rId1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0yyprRKtJzkh%2FDj34y73POE6urjkPIA&amp;hid=4114" TargetMode="External"/><Relationship Id="rId1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0yyprRLrpzkh%2FDj34y73POE6urjkPIA&amp;hid=4114" TargetMode="External"/><Relationship Id="rId15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1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EqvrbNKr5zkh%2FDj34y73POE6urjkPIA&amp;hid=4114" TargetMode="External"/><Relationship Id="rId1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EqvrbNKrpzkh%2FDj34y73POE6urjkPIA&amp;hid=4114" TargetMode="External"/><Relationship Id="rId1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EqvrbNJspzkh%2FDj34y73POE6urjkPIA&amp;hid=4114" TargetMode="External"/><Relationship Id="rId1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EqvrbNJtJzkh%2FDj34y73POE6urjkPIA&amp;hid=4114" TargetMode="External"/><Relationship Id="rId2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EqvrbNJt5zkh%2FDj34y73POE6urjkPIA&amp;hid=4114" TargetMode="External"/><Relationship Id="rId2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EqvrbNJtpzkh%2FDj34y73POE6urjkPIA&amp;hid=4114" TargetMode="External"/><Relationship Id="rId2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EqvrbNJtZzkh%2FDj34y73POE6urjkPIA&amp;hid=4114" TargetMode="External"/><Relationship Id="rId2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EqvrbNJs5zkh%2FDj34y73POE6urjkPIA&amp;hid=4114" TargetMode="External"/><Relationship Id="rId2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EqvrbNJsJzkh%2FDj34y73POE6urjkPIA&amp;hid=4114" TargetMode="External"/><Relationship Id="rId2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EqvrbNJsZzkh%2FDj34y73POE6urjkPIA&amp;hid=4114" TargetMode="External"/><Relationship Id="rId2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EqvrbNJr5zkh%2FDj34y73POE6urjkPIA&amp;hid=4114" TargetMode="External"/><Relationship Id="rId2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EqvrbNJrpzkh%2FDj34y73POE6urjkPIA&amp;hid=4114" TargetMode="External"/><Relationship Id="rId2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EqvrbNIt5zkh%2FDj34y73POE6urjkPIA&amp;hid=4114" TargetMode="External"/><Relationship Id="rId29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3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FCurbRJsZzkh%2FDj34y73POE6urjkPIA&amp;hid=4114" TargetMode="External"/><Relationship Id="rId3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FCurbRJsJzkh%2FDj34y73POE6urjkPIA&amp;hid=4114" TargetMode="External"/><Relationship Id="rId3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FCurbRJr5zkh%2FDj34y73POE6urjkPIA&amp;hid=4114" TargetMode="External"/><Relationship Id="rId3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FCurbRIt5zkh%2FDj34y73POE6urjkPIA&amp;hid=4114" TargetMode="External"/><Relationship Id="rId3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FCurbRItJzkh%2FDj34y73POE6urjkPIA&amp;hid=4114" TargetMode="External"/><Relationship Id="rId3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FCurbRJrpzkh%2FDj34y73POE6urjkPIA&amp;hid=4114" TargetMode="External"/><Relationship Id="rId3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FCurbRItZzkh%2FDj34y73POE6urjkPIA&amp;hid=4114" TargetMode="External"/><Relationship Id="rId3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FCurbRIs5zkh%2FDj34y73POE6urjkPIA&amp;hid=4114" TargetMode="External"/><Relationship Id="rId3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FCurbRIspzkh%2FDj34y73POE6urjkPIA&amp;hid=4114" TargetMode="External"/><Relationship Id="rId3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FCurbRIsJzkh%2FDj34y73POE6urjkPIA&amp;hid=4114" TargetMode="External"/><Relationship Id="rId4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FCurbRIr5zkh%2FDj34y73POE6urjkPIA&amp;hid=4114" TargetMode="External"/><Relationship Id="rId4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FCurbRIsZzkh%2FDj34y73POE6urjkPIA&amp;hid=4114" TargetMode="External"/><Relationship Id="rId4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FCurbRItpzkh%2FDj34y73POE6urjkPIA&amp;hid=4114" TargetMode="External"/><Relationship Id="rId43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4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Uu2prRNtpzkh%2FDj34y73POE6urjkPIA&amp;hid=4114" TargetMode="External"/><Relationship Id="rId4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Uu2prROs5zkh%2FDj34y73POE6urjkPIA&amp;hid=4114" TargetMode="External"/><Relationship Id="rId4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Uu2prROsZzkh%2FDj34y73POE6urjkPIA&amp;hid=4114" TargetMode="External"/><Relationship Id="rId4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Uu2prROspzkh%2FDj34y73POE6urjkPIA&amp;hid=4114" TargetMode="External"/><Relationship Id="rId4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Uu2prROsJzkh%2FDj34y73POE6urjkPIA&amp;hid=4114" TargetMode="External"/><Relationship Id="rId4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Uu2prROr5zkh%2FDj34y73POE6urjkPIA&amp;hid=4114" TargetMode="External"/><Relationship Id="rId5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Uu2prROrpzkh%2FDj34y73POE6urjkPIA&amp;hid=4114" TargetMode="External"/><Relationship Id="rId5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Uu2prRNt5zkh%2FDj34y73POE6urjkPIA&amp;hid=4114" TargetMode="External"/><Relationship Id="rId5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Uu2prRNtZzkh%2FDj34y73POE6urjkPIA&amp;hid=4114" TargetMode="External"/><Relationship Id="rId53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5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VCzrLVJt5zkh%2FDj34y73POE6urjkPIA&amp;hid=4114" TargetMode="External"/><Relationship Id="rId5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VCzrLVJtpzkh%2FDj34y73POE6urjkPIA&amp;hid=4114" TargetMode="External"/><Relationship Id="rId5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VCzrLVJtZzkh%2FDj34y73POE6urjkPIA&amp;hid=4114" TargetMode="External"/><Relationship Id="rId5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VCzrLVJtJzkh%2FDj34y73POE6urjkPIA&amp;hid=4114" TargetMode="External"/><Relationship Id="rId5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VCzrLVJs5zkh%2FDj34y73POE6urjkPIA&amp;hid=4114" TargetMode="External"/><Relationship Id="rId5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VCzrLVJspzkh%2FDj34y73POE6urjkPIA&amp;hid=4114" TargetMode="External"/><Relationship Id="rId6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VCzrLVJsZzkh%2FDj34y73POE6urjkPIA&amp;hid=4114" TargetMode="External"/><Relationship Id="rId61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50201&apos;);" TargetMode="External"/><Relationship Id="rId6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k63rrZPs5zkh%2FDj34y73POE6urjkPIA&amp;hid=4114" TargetMode="External"/><Relationship Id="rId6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k63rrZPsZzkh%2FDj34y73POE6urjkPIA&amp;hid=4114" TargetMode="External"/><Relationship Id="rId6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k63rrZPspzkh%2FDj34y73POE6urjkPIA&amp;hid=4114" TargetMode="External"/><Relationship Id="rId6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k63rrZPsJzkh%2FDj34y73POE6urjkPIA&amp;hid=4114" TargetMode="External"/><Relationship Id="rId6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k63rrZPrpzkh%2FDj34y73POE6urjkPIA&amp;hid=4114" TargetMode="External"/><Relationship Id="rId6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k63rrZPr5zkh%2FDj34y73POE6urjkPIA&amp;hid=4114" TargetMode="External"/><Relationship Id="rId6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k63rrZOt5zkh%2FDj34y73POE6urjkPIA&amp;hid=4114" TargetMode="External"/><Relationship Id="rId6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k63rrZOtpzkh%2FDj34y73POE6urjkPIA&amp;hid=4114" TargetMode="External"/><Relationship Id="rId7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k63rrZOtJzkh%2FDj34y73POE6urjkPIA&amp;hid=4114" TargetMode="External"/><Relationship Id="rId7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tk63rrZOtZzkh%2FDj34y73POE6urjkPIA&amp;hid=4114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8:00Z</dcterms:created>
  <dc:creator>admin</dc:creator>
  <dc:description/>
  <cp:keywords/>
  <dc:language>en-US</dc:language>
  <cp:lastModifiedBy>Administrator</cp:lastModifiedBy>
  <dcterms:modified xsi:type="dcterms:W3CDTF">2014-10-09T13:31:00Z</dcterms:modified>
  <cp:revision>17</cp:revision>
  <dc:subject/>
  <dc:title>JOURNAL OF PERIODONTAL RESEARCH</dc:title>
</cp:coreProperties>
</file>