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1 Issue 1 – Feb, 200</w:t>
        </w:r>
      </w:hyperlink>
      <w:r>
        <w:rPr>
          <w:rFonts w:cs="Calibri" w:ascii="Calibri" w:hAnsi="Calibri"/>
          <w:b/>
          <w:sz w:val="36"/>
          <w:szCs w:val="36"/>
        </w:rPr>
        <w:t xml:space="preserve">6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proinflammatory cytokines on Actinobacillus actinomycetemcomitans specific IgG responses. </w:t>
              </w:r>
            </w:hyperlink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naka, S.; Fakher, M.; Barbour, S. E.; Schenkein, H. A.; Tew, J. G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heat shock protein vaccine reduces the alveolar bone loss induced by multiple periodontopathogenic bacteria. </w:t>
              </w:r>
            </w:hyperlink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u-Youn Lee; Ni-Na Yi; Ueon-Suk Kim; Jeoung-Soon Choi; Sung-Jo Kim; Jeom-Il Choi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ifferential localization of laminin γ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integrin β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in primary cultures of the rat gingival epithelium. </w:t>
              </w:r>
            </w:hyperlink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nno, Michie; Hashimoto, Sadamitsu; Muramatsu, Takashi; Matsuki, Miwako; Yamada, Satoru; Shimono, Masaki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eonatal dexamethasone and chronic tianeptine treatment inhibit ligature-induced periodontitis in adult rats. </w:t>
              </w:r>
            </w:hyperlink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reivik, Torbjørn; Gundersen, Yngvar; Osmundsen, Harald; Fonnum, Frode; Opstad, Per Kristi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psaicin-induced local elevations in collagenase-2 (matrix metalloproteinase-8) levels in human gingival crevice fluid. </w:t>
              </w:r>
            </w:hyperlink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.-L.; Kemppainena, P.; Tervahartiala, T.; Vilppola, P.; Forster, C.; Sorsa, 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-related cardiac cell apoptosis was majorly co-activated by p38 and extracellular signal-regulated kinase pathways. </w:t>
              </w:r>
            </w:hyperlink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in-Da Lee; Cheng-Chung Wu; Wei-Wen Kuo; Lin, James A.; Jin-Ming Hwang; Min-Chi Lu; Li-Ming Chen; His-Hsien Hsu; Chin-Kun Wang; Sheng-Huang Chang; Chih-Yang Hua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affects host collagen degradation by affecting expression, activation, and inhibition of matrix metalloproteinases. </w:t>
              </w:r>
            </w:hyperlink>
            <w:bookmarkEnd w:id="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ing Zhou; Windsor, L. Jack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digital SLR or intra-oral camera: preference for acquisition within an image analysis system for measurement of disclosed dental plaque area within clinical trials. </w:t>
              </w:r>
            </w:hyperlink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mith, R. N.; Rawlinson, A.; Lath, D. L.; Brook, A.H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turation-state dependent response of human periodontal ligament cells to an intermittent parathyroid hormone exposure in vitro. </w:t>
              </w:r>
            </w:hyperlink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ssdörfer, S; Stier, S; Götz, W; Jäger, A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creased infiltration of CD1d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natural killer T cells in periodontal disease tissues. </w:t>
              </w:r>
            </w:hyperlink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manuma, R.; Nakajima, T.; Yoshie, H.; Yamazaki, K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1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1 Issue 2 – Apr, 200</w:t>
        </w:r>
      </w:hyperlink>
      <w:r>
        <w:rPr>
          <w:rFonts w:cs="Calibri" w:ascii="Calibri" w:hAnsi="Calibri"/>
          <w:b/>
          <w:sz w:val="36"/>
          <w:szCs w:val="36"/>
        </w:rPr>
        <w:t xml:space="preserve">6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81"/>
        <w:gridCol w:w="4480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tumor necrosis factor-α antagonist inhibits inflammatory bone resorption induced by Porphyromonas gingivalis infection in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zuki, Yoshifumi; Aoki, Kazuhiro; Saito, Hiroaki; Umeda, Makoto; Nitta, Hiroshi; Baron, Roland; Ohya, Keiichi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ostaglandin D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pathway and peroxisome proliferator-activated receptor γ-1 expression are induced by mechanical loading in an osteoblastic cell li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Siddhivarn, Chitpol; Banes, Albert; Champagne, Catherine; Riché, Estelle L.; Weerapradist, Woranut; Offenbacher, Steven.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adoptive transfer of antigen-specific B cells on periodontal bone resorp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rada, Y.; Han, X.; Yamashita, K.; Kawai, T.; Eastcott, J. W.; Smith, D. J.; Taubman, M. A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ll interactions between human gingival fibroblasts and monocytes stimulate the production of matrix metalloproteinase-1 i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meij, Helena; Yucel-Lindberg, Tülay; Modéer, Thomas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influence of cigarette smoke inhalation and its cessation on the tooth-supporting alveolar bone: a histometric study in ra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ésar-Neto, João Batista; Benatti, Bruno Braga; Sallum, Enilson Antônio; Casati, Márcio Zaffalon; Nociti Jr., Francisco Humberto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minocycline and doxycycline on cell survival and gene expression in human gingival and periodontal ligament cel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zuki, Ayako; Yagisawa, Junko; Kumakura, Shin-ichi; Tsutsui, Takeki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crevicular fluid levels of calprotectin and myeloperoxidase during therapy for generalized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ner, Doğan; Bernimoulin, Jean-Pierre; Kleber, Bernd-Michael; Heizmann, Wolfgang R.; Friedmann, Anton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combinant human growth/differentiation factor-5 (rhGDF-5) induced bone formation in murine calvaria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moto, Takehiko; Yamamoto, Matsuo; Kadomatsu, Hideshi; Sakoda, Kenji; Yonamine, Yutaka; Izumi, Yuichi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X-9065a inhibits proinflammatory events induced by gingipains and factor X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shita, Kenji; Imamura, Takahisa; Tomikawa, Munehiro; Tancharoen, Salunya; Tatsuyama, Syouko; Maruyama, Ikuro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port of the 6th International meeting of the Asian Pacific Society of Periodontolog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14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1 Issue 3 – Jun, 200</w:t>
        </w:r>
      </w:hyperlink>
      <w:r>
        <w:rPr>
          <w:rFonts w:cs="Calibri" w:ascii="Calibri" w:hAnsi="Calibri"/>
          <w:b/>
          <w:sz w:val="36"/>
          <w:szCs w:val="36"/>
        </w:rPr>
        <w:t xml:space="preserve">6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1"/>
        <w:gridCol w:w="4479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repinephrine stimulates calprotectin expression in human monocytic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do, Jun-ichi; Hayashi, Noriko; Kataoka, Masatoshi; Shinohara, Yasuo; Nagata, Toshihiko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changes in T lymphocyte subsets following periodontal treatment in patients with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rciyas, Kamile; Orbak, Recep; Kavrut, Fahri; Demir, Turgut; Kaya, Hasan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ective inhibition of Porphyromonas gingivalis growth by a factor Xa inhibitor, DX-9065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shita, Kenji; Imamura, Takahisa; Tancharoen, Salunya; Tatsuyama, Syouko; Tomikawa, Munehiro; Travis, James; Potempa, Jan; Torii, Mitsuo; Maruyama, Ikuro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vels of immunoglobulin A1 and messenger RNA for interferon γ and tumor necrosis factor α in total saliva from patients with diabetes mellitus type 2 with chronic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mes, Marcio A. B.; Rodrigues, Flavio H.; Afonso-Cardoso, Sandra R.; Buso, Antonio M.; Silva, Adriano G.; Favoreto, Silvio; Souza, Maria A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moking on crevicular polymorphonuclear neutrophil function in periodontally healthy subjec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üntsch, A.; Erler, M.; Preshaw, P. M.; Sigusch, B. W.; Klinger, G.; Glockmann, 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cclusal interference during mastication can cause pathological tooth mobil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shigaki, S.; Kurozumi, T.; Morishige, E.; Yatani, H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17-kDa sheath protein in enamel proteins induces cementum regeneration in experimental cavities created in a buccal dehiscence model of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nazashi, M.; Gomi, K.; Nagano, T.; Tanabe, T.; Arai, T.; Fukae, M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vascular dissemination of Porphyromonas gingivalis from a sequestered site is dependent upon activation of the kallikrein/kinin pathwa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, S.-W.; Huang, C.-H.; Huang, H.-C.; Lai, Y.-Y.; Lin, Y.-Y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-inflammatory properties of enamel matrix derivative in human bloo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yhre, A. E.; Lyngstadaas, S. P.; Dahle, M. K.; Stuestøl, J. F.; Foster, S. J.; Thiemermann, C.; Lilleaasen, P.; Wang, J. E.; Aasen, A. O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vel rinse assay for the quantification of oral neutrophils and the monitoring of chronic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nder, J. S.; Thang, H.; Glogauer, M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35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fluence of rotating–oscillating, sonic and ultrasonic action of power toothbrushes on abrasion of sound and eroded dentine.</w:t>
              </w:r>
            </w:hyperlink>
            <w:bookmarkEnd w:id="10"/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iegand, A.; Lemmrich, F.; Attin, T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nobacillus actinomycetemcomitans and Porphyromonas gingivalis subgingival presence, species-specific serum immunoglobulin G antibody levels, and periodontitis disease recurrence. 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ams, T. E.; Listgarten, M. A.; Slots, J.</w:t>
            </w:r>
          </w:p>
        </w:tc>
      </w:tr>
    </w:tbl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14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/>
      </w:pPr>
      <w:hyperlink r:id="rId3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1 Issue 4 – Aug, 200</w:t>
        </w:r>
      </w:hyperlink>
      <w:r>
        <w:rPr>
          <w:rFonts w:cs="Calibri" w:ascii="Calibri" w:hAnsi="Calibri"/>
          <w:b/>
          <w:sz w:val="36"/>
          <w:szCs w:val="36"/>
        </w:rPr>
        <w:t xml:space="preserve">6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1"/>
        <w:gridCol w:w="4479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pstein–Barr virus in oral dise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lots, J.; Saygun, I.; Sabeti, M.; Kubar, A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pithelial cell rests of Malassez – a role in periodontal regeneration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incon, J. C.; Young, W. G.; Bartold, P. M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ype 2 diabetes and periodontal indicators: epidemiology in France 2002–2003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tout, C.; Bourgeois, D.; Bouchard, P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mmunohistochemical study of the attachment mechanisms in different kinds of adhesive interfaces in teeth and alveolar bone of the ra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ambawatta, A. K. S.; Yamamoto, T.; Wakita, M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nifedipine and interleukin-1α on the expression of collagen, matrix metalloproteinase-1, and tissue inhibitor of metalloproteinase-1 in human gingival fibroblast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gami, G.; Sato, E.; Sugita, Y.; Kosaka, T.; Kubo, K.; Maeda, H.; Kameyama, Y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chanisms involved in the enhancement of osteoclast formation by enamel matrix derivativ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toh, N.; Kasai, H.; Ariyoshi, W.; Harada, E.; Yokota, M.; Nishihara, T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rphology of Malassez's epithelial rest-like cells in the cementum: transmission electron microscopy, immunohistochemical, and TdT-mediated dUTP-biotin nick end labeling stud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zuki, M.; Matsuzaka, K.; Yamada, S.; Shimono, M.; Abiko, Y.; Inoue, T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popolysaccharide from Prevotella nigrescens stimulates osteoclastogenesis in cocultures of bone marrow mononuclear cells and primary oste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ung, Y.-H.; Chang, E.-J.; Kim, S.-J.; Kim, H.-H.; Kim, H.-M.; Lee, S.-B.; Ko, J. S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cyclosporin on cell division and apoptosis in human oral keratin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irraux, J.; Kirby, J. A.; Thomason, J. M.; Taylor, J. J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em cell properties of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gatomo, K.; Komaki, M.; Sekiya, I.; Sakaguchi, Y.; Noguchi, K.; Oda, S.; Muneta, T.; Ishikawa, I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 resorption and cementum-like tissue formation by bone morphogenetic protein appli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yaji, H.; Sugaya, T.; Kato, K.; Kawamura, N.; Tsuji, H.; Kawanami, M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ynergism between nifedipine and cyclosporine A on the incorporation of [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35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]sulfate into human gingival fibroblast cultures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lynn, J. C.; Henderson, J. S.; Johnson, R. B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pattern of adhesion molecules in junctional epithelium differs from that in other gingival epithelia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takeyama, S.; Yaegashi, T.; Oikawa, Y.; Fujiwara, H.; Mikami, T.; Takeda, Y.; Satoh, M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eriodontal healing may be affected by aging: a histologic study in rats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natti, B. B.; Neto, J. B. C.; Casati, M. Z.; Sallum, E. A.; Sallum, A. W.; Nociti Jr, F. H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β-defensin-2 in human gingival epithelial cells in response to challenge with Porphyromonas gingivalis in vitro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guchi, Y.; Imai, H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bookmarkStart w:id="15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ion of epithelial cell growth factor receptor protein and gene expression using a rat periodontitis model. </w:t>
              </w:r>
            </w:hyperlink>
            <w:bookmarkEnd w:id="1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kuni, D.; Firth, J. D.; Putnins, E. E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bookmarkStart w:id="16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pathogens in atheromatous plaques isolated from patients with chronic periodontitis. </w:t>
              </w:r>
            </w:hyperlink>
            <w:bookmarkEnd w:id="1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dilla, C.; Lobos, O.; Hubert, E.; González, C.; Matus, S.; Pereira, M.; Hasbun, S.; Descouvieres, C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bookmarkStart w:id="17" w:name="Result_1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the osteoprotegerin/receptor activator of nuclear factor-kappa B ligand system in gingival crevicular fluid and tissue of patients with chronic periodontitis. </w:t>
              </w:r>
            </w:hyperlink>
            <w:bookmarkEnd w:id="1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u, H.-K.; Chen, Y.-L.; Chang, H.-C.; Li, C.-L.; Kuo, M. Y.-P</w:t>
            </w:r>
          </w:p>
        </w:tc>
      </w:tr>
    </w:tbl>
    <w:p>
      <w:pPr>
        <w:pStyle w:val="Normal"/>
        <w:rPr/>
      </w:pPr>
      <w:r>
        <w:rPr>
          <w:rStyle w:val="Standardviewstyle"/>
          <w:rFonts w:cs="Calibri" w:ascii="Calibri" w:hAnsi="Calibri"/>
        </w:rPr>
        <w:tab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14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/>
      </w:pPr>
      <w:hyperlink r:id="rId5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1 Issue 5 – Oct, 200</w:t>
        </w:r>
      </w:hyperlink>
      <w:r>
        <w:rPr>
          <w:rFonts w:cs="Calibri" w:ascii="Calibri" w:hAnsi="Calibri"/>
          <w:b/>
          <w:sz w:val="36"/>
          <w:szCs w:val="36"/>
        </w:rPr>
        <w:t xml:space="preserve">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1"/>
        <w:gridCol w:w="4479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undamental mechanisms of host immune responses to inf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zuma, M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gnal transduction pathways involved in the stimulation of tissue type plasminogen activator by interleukin-1α and Porphyromonas gingivalis in human osteosarcoma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ang, Yu-Chao; Ho, Yung-Chuan; Chou, Lin Shin-Shen; Chou, Ming-Yung; Huang, Fu-Mei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Er:YAG and Diode lasers on the adhesion of blood components and on the morphology of irradiated root surfac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heodoro, Letícia Helena; Sampaio, José Eduardo C.; Haypek, Patrícia; Bachmann, Luciano; Zezell, Denise Maria; Garcia, Valdir Gouveia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idence for a specific crevicular lymphocyte profile in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gusch, B. W.; Wutzler, A.; Nietzsch, T.; Glockmann, E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RANK/ RANKL/ OPG gene polymorphisms in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edarsono, N.; Rabello, D.; Kamei, H.; Fuma, D.; Ishihara, Y.; Suzuki, M.; Noguchi, T.; Sakaki, Y.; Yamaguchi, A.; Kojima, T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Levels of lipid peroxides and antioxidants in smokers and nonsmoker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arg, N.; Singh, R.; Dixit, J.; Jain, A.; Tewari, V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Levels of matrix metalloproteinases-8 and -9 with simultaneous presence of periodontal pathogens in gingival crevicular fluid as well as matrix metalloproteinase-9 and cholesterol in blood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öder, B.; Airila Månsson, S.; Söder, P-; Kari, K; Meurman, J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the myofibroblastic phenotype in human gingival fibroblasts by transforming growth factor-β1: role of RhoA-ROCK and c-Jun N-terminal kinase signaling pathway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mith, Patricio C.; Cáceres, Mónica; Martinez, Jorge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interleukin-1β-modulated mRNA gene transcription in human gingival keratinocytes by epithelia-specific cDNA microarray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einberg, T.; Dannewitz, B.; Tomakidi, P.; Hoheisel, J. D.; Müssig, E.; Kohl, A.; Nees, M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ces in innate immune responses upon stimulation with gram-positive and gram-negative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ietze, Konrad; Dalpke, Alexander; Morath, Sigfried; Mutters, Reinier; Heeg, Klaus; Nonnenmacher, Claudia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latelet-rich plasma/osteoblasts complex induces bone formation via osteoblastic differentiation following subcutaneous transplant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to51, H.; Matsuyama51, T.; Miyamoto, M.; Yonamine, Y.; Izumi, Y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emically modified tetracyclines stimulate matrix metalloproteinase-2 production by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ildt, M. M.; Snoek-Van Beurden, A. M. P.; DeGroot, J.; Van El, B.; Kuijpers-Jagtman, A. M.; Von den Hoff, J. W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Emdogain® on the growth and differentiation of rat bone marrow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den Dolder, J.; Vloon, A. P. G.; Jansen, J. A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ecretory leukocyte protease inhibitor and its potential interactions with elastase and cathepsin B in gingival crevicular fluid and saliva from patients with chronic periodontit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ox, S. W.; Rodriguez-Gonzalez, E. M.; Booth, V.; Eley, B. M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ivary matrix metalloproteinase-8 in patients with and without coronary heart disease may indicate an increased susceptibility to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ruholm, J.; Sorsa, T.; Qvarnström, M.; Janket, S.-J.; Tervahartiala, T.; Nuutinen, P.; Meurman, J. H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14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/>
      </w:pPr>
      <w:hyperlink r:id="rId7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1 Issue 6 – Dec, 200</w:t>
        </w:r>
      </w:hyperlink>
      <w:r>
        <w:rPr>
          <w:rFonts w:cs="Calibri" w:ascii="Calibri" w:hAnsi="Calibri"/>
          <w:b/>
          <w:sz w:val="36"/>
          <w:szCs w:val="36"/>
        </w:rPr>
        <w:t xml:space="preserve">6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81"/>
        <w:gridCol w:w="447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associations between gingival crevice fluid matrix metalloproteinase-9, tissue inhibitor of metalloproteinase-1 and periodontitis in human immunodeficiency virus-positive patien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pagot, T.; Suzara, V.; Bhattacharyya, M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infrabony defect and its determinan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m, C. -K.; Choi, S. -H.; Kim, T. -S.; Kaltschmitt, J.; Eickholz, P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nitoring periodontal disease status in smokers and nonsmokers using a gingival crevicular fluid matrix metalloproteinase-8-specific chair-side tes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äntylä, P.; Stenman, M.; Kinane, D.; Salo, T.; Suomalainen, K.; Tikanoja, S.; Sorsa, T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vels of platelet activating factor in gingival crevice fluid following periodontal surgical therap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eles, G. C.; Cetinkaya, B. O.; Isildak, I.; Koprulu, H.; Acikgoz, G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rathyroid hormone modifies human periodontal ligament cell proliferation and survival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ssdörfer, S.; Götz, W.; Jäger, A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traint stress enhances alveolar bone loss in an experimental rat mod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jima, K.; Hamada, N.; Takahashi, Y.; Sasaguri, K.; Tsukinoki, K.; Umemoto, T.; Sato, S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two different approaches for root decontamination on new cementum formation following guided tissue regeneration: a histomorphometric study in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nçalves, P. F.; Gurgel, B. C. V.; Pimentel, S. P.; Sallum, E. A.; Sallum, A. W.; Casati, M. Z.; Nociti Jr., F. H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rogen and alendronate therapies may prevent the influence of estrogen deficiency on the tooth-supporting alveolar bone: a histometric study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uarte, P. M.; Gonçalves, P.; Casati, M. Z.; de Toledo, S.; Sallum, E. A.; Nociti Jr., F. H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cation of putative stem cells in human periodontal liga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n, S. C.; Marino, V.; Gronthos, S.; Bartold, P. M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kine production in human periodontal ligament cells stimulated with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moto, T.; Kita, M.; Oseko, F.; Nakamura, T.; Imanishi, J.; Kanamura, N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smoking and drinking habits on the incidence of periodontal disease and tooth loss among Japanese males: a 4-yr longitudinal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kamoto, Y.; Tsuboi, S.; Suzuki, S.; Nakagaki, H.; Ogura, Y.; Maeda, K.; Tokudome, 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vo β-defensin gene expression in rat gingival epithelium in response to Actinobacillus actinomycetemcomitans inf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rland, A. R.; Schreiner, H.; Diamond, G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lationship between smoking status and periodontal conditions: findings from national databases in Japa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jima, M.; Hanioka, T.; Tanaka, K.; Inoshita, E.; Aoyama, H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xpression of suppressors of cytokine signaling in diseased periodontal tissues: a stop signal for disease progression?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arlet, G. P.; Cardoso, C. R.; Campanelli, A. P.; Martins Jr., W.; Silva, J. S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Nrp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tp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t5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tZ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s5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r5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tJ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sJ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sZzkh%2FDj34y73POE6urjkPIA&amp;hid=4114" TargetMode="External"/><Relationship Id="rId1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0uwprFMspzkh%2FDj34y73POE6urjkPIA&amp;hid=4114" TargetMode="External"/><Relationship Id="rId13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1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Rr5zkh%2FDj34y73POE6urjkPIA&amp;hid=4114" TargetMode="External"/><Relationship Id="rId1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Rrpzkh%2FDj34y73POE6urjkPIA&amp;hid=4114" TargetMode="External"/><Relationship Id="rId1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Qt5zkh%2FDj34y73POE6urjkPIA&amp;hid=4114" TargetMode="External"/><Relationship Id="rId1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Qtpzkh%2FDj34y73POE6urjkPIA&amp;hid=4114" TargetMode="External"/><Relationship Id="rId1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QtJzkh%2FDj34y73POE6urjkPIA&amp;hid=4114" TargetMode="External"/><Relationship Id="rId1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QtZzkh%2FDj34y73POE6urjkPIA&amp;hid=4114" TargetMode="External"/><Relationship Id="rId2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Qspzkh%2FDj34y73POE6urjkPIA&amp;hid=4114" TargetMode="External"/><Relationship Id="rId2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Qs5zkh%2FDj34y73POE6urjkPIA&amp;hid=4114" TargetMode="External"/><Relationship Id="rId2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QsZzkh%2FDj34y73POE6urjkPIA&amp;hid=4114" TargetMode="External"/><Relationship Id="rId2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1CwrK5QsJzkh%2FDj34y73POE6urjkPIA&amp;hid=4114" TargetMode="External"/><Relationship Id="rId24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2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Nt5zkh%2FDj34y73POE6urjkPIA&amp;hid=4114" TargetMode="External"/><Relationship Id="rId2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spzkh%2FDj34y73POE6urjkPIA&amp;hid=4114" TargetMode="External"/><Relationship Id="rId2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sZzkh%2FDj34y73POE6urjkPIA&amp;hid=4114" TargetMode="External"/><Relationship Id="rId2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r5zkh%2FDj34y73POE6urjkPIA&amp;hid=4114" TargetMode="External"/><Relationship Id="rId2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sJzkh%2FDj34y73POE6urjkPIA&amp;hid=4114" TargetMode="External"/><Relationship Id="rId3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s5zkh%2FDj34y73POE6urjkPIA&amp;hid=4114" TargetMode="External"/><Relationship Id="rId3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tZzkh%2FDj34y73POE6urjkPIA&amp;hid=4114" TargetMode="External"/><Relationship Id="rId3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tJzkh%2FDj34y73POE6urjkPIA&amp;hid=4114" TargetMode="External"/><Relationship Id="rId3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Prpzkh%2FDj34y73POE6urjkPIA&amp;hid=4114" TargetMode="External"/><Relationship Id="rId3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t5zkh%2FDj34y73POE6urjkPIA&amp;hid=4114" TargetMode="External"/><Relationship Id="rId3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rpzkh%2FDj34y73POE6urjkPIA&amp;hid=4114" TargetMode="External"/><Relationship Id="rId3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k%2Bxr69Otpzkh%2FDj34y73POE6urjkPIA&amp;hid=4114" TargetMode="External"/><Relationship Id="rId37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tJzkh%2FDj34y73POE6urjkPIA&amp;hid=4114" TargetMode="External"/><Relationship Id="rId3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spzkh%2FDj34y73POE6urjkPIA&amp;hid=4114" TargetMode="External"/><Relationship Id="rId4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tpzkh%2FDj34y73POE6urjkPIA&amp;hid=4114" TargetMode="External"/><Relationship Id="rId4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s5zkh%2FDj34y73POE6urjkPIA&amp;hid=4114" TargetMode="External"/><Relationship Id="rId4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spzkh%2FDj34y73POE6urjkPIA&amp;hid=4114" TargetMode="External"/><Relationship Id="rId4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sZzkh%2FDj34y73POE6urjkPIA&amp;hid=4114" TargetMode="External"/><Relationship Id="rId4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r5zkh%2FDj34y73POE6urjkPIA&amp;hid=4114" TargetMode="External"/><Relationship Id="rId4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tZzkh%2FDj34y73POE6urjkPIA&amp;hid=4114" TargetMode="External"/><Relationship Id="rId4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t5zkh%2FDj34y73POE6urjkPIA&amp;hid=4114" TargetMode="External"/><Relationship Id="rId4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sJzkh%2FDj34y73POE6urjkPIA&amp;hid=4114" TargetMode="External"/><Relationship Id="rId4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tJzkh%2FDj34y73POE6urjkPIA&amp;hid=4114" TargetMode="External"/><Relationship Id="rId4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tZzkh%2FDj34y73POE6urjkPIA&amp;hid=4114" TargetMode="External"/><Relationship Id="rId5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tpzkh%2FDj34y73POE6urjkPIA&amp;hid=4114" TargetMode="External"/><Relationship Id="rId5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FIrpzkh%2FDj34y73POE6urjkPIA&amp;hid=4114" TargetMode="External"/><Relationship Id="rId5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s5zkh%2FDj34y73POE6urjkPIA&amp;hid=4114" TargetMode="External"/><Relationship Id="rId5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sZzkh%2FDj34y73POE6urjkPIA&amp;hid=4114" TargetMode="External"/><Relationship Id="rId5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sJzkh%2FDj34y73POE6urjkPIA&amp;hid=4114" TargetMode="External"/><Relationship Id="rId5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r0uwrLBRr5zkh%2FDj34y73POE6urjkPIA&amp;hid=4114" TargetMode="External"/><Relationship Id="rId5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5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Is5zkh%2FDj34y73POE6urjkPIA&amp;hid=4114" TargetMode="External"/><Relationship Id="rId5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tZzkh%2FDj34y73POE6urjkPIA&amp;hid=4114" TargetMode="External"/><Relationship Id="rId5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tpzkh%2FDj34y73POE6urjkPIA&amp;hid=4114" TargetMode="External"/><Relationship Id="rId6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tJzkh%2FDj34y73POE6urjkPIA&amp;hid=4114" TargetMode="External"/><Relationship Id="rId6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s5zkh%2FDj34y73POE6urjkPIA&amp;hid=4114" TargetMode="External"/><Relationship Id="rId6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r5zkh%2FDj34y73POE6urjkPIA&amp;hid=4114" TargetMode="External"/><Relationship Id="rId6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sJzkh%2FDj34y73POE6urjkPIA&amp;hid=4114" TargetMode="External"/><Relationship Id="rId6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sZzkh%2FDj34y73POE6urjkPIA&amp;hid=4114" TargetMode="External"/><Relationship Id="rId6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spzkh%2FDj34y73POE6urjkPIA&amp;hid=4114" TargetMode="External"/><Relationship Id="rId6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Jrpzkh%2FDj34y73POE6urjkPIA&amp;hid=4114" TargetMode="External"/><Relationship Id="rId6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Itpzkh%2FDj34y73POE6urjkPIA&amp;hid=4114" TargetMode="External"/><Relationship Id="rId6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ItZzkh%2FDj34y73POE6urjkPIA&amp;hid=4114" TargetMode="External"/><Relationship Id="rId6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ItJzkh%2FDj34y73POE6urjkPIA&amp;hid=4114" TargetMode="External"/><Relationship Id="rId7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It5zkh%2FDj34y73POE6urjkPIA&amp;hid=4114" TargetMode="External"/><Relationship Id="rId7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EmyrK9Ispzkh%2FDj34y73POE6urjkPIA&amp;hid=4114" TargetMode="External"/><Relationship Id="rId7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7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QsJzkh%2FDj34y73POE6urjkPIA&amp;hid=4114" TargetMode="External"/><Relationship Id="rId7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Qr5zkh%2FDj34y73POE6urjkPIA&amp;hid=4114" TargetMode="External"/><Relationship Id="rId7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Qrpzkh%2FDj34y73POE6urjkPIA&amp;hid=4114" TargetMode="External"/><Relationship Id="rId7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t5zkh%2FDj34y73POE6urjkPIA&amp;hid=4114" TargetMode="External"/><Relationship Id="rId7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tpzkh%2FDj34y73POE6urjkPIA&amp;hid=4114" TargetMode="External"/><Relationship Id="rId7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tZzkh%2FDj34y73POE6urjkPIA&amp;hid=4114" TargetMode="External"/><Relationship Id="rId7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tJzkh%2FDj34y73POE6urjkPIA&amp;hid=4114" TargetMode="External"/><Relationship Id="rId8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s5zkh%2FDj34y73POE6urjkPIA&amp;hid=4114" TargetMode="External"/><Relationship Id="rId8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spzkh%2FDj34y73POE6urjkPIA&amp;hid=4114" TargetMode="External"/><Relationship Id="rId8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sZzkh%2FDj34y73POE6urjkPIA&amp;hid=4114" TargetMode="External"/><Relationship Id="rId8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sJzkh%2FDj34y73POE6urjkPIA&amp;hid=4114" TargetMode="External"/><Relationship Id="rId8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rpzkh%2FDj34y73POE6urjkPIA&amp;hid=4114" TargetMode="External"/><Relationship Id="rId8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Ot5zkh%2FDj34y73POE6urjkPIA&amp;hid=4114" TargetMode="External"/><Relationship Id="rId8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FC0rbdPr5zkh%2FDj34y73POE6urjkPIA&amp;hid=4114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9:00Z</dcterms:created>
  <dc:creator>admin</dc:creator>
  <dc:description/>
  <cp:keywords/>
  <dc:language>en-US</dc:language>
  <cp:lastModifiedBy>IT-LAB</cp:lastModifiedBy>
  <dcterms:modified xsi:type="dcterms:W3CDTF">2014-10-08T07:36:00Z</dcterms:modified>
  <cp:revision>9</cp:revision>
  <dc:subject/>
  <dc:title/>
</cp:coreProperties>
</file>