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2 Issue 1 – Feb, 200</w:t>
        </w:r>
      </w:hyperlink>
      <w:r>
        <w:rPr>
          <w:rFonts w:cs="Calibri" w:ascii="Calibri" w:hAnsi="Calibri"/>
          <w:b/>
          <w:sz w:val="36"/>
          <w:szCs w:val="36"/>
        </w:rPr>
        <w:t xml:space="preserve">7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calprotectin expression by interleukin-1α and transforming growth factor-β in human gingival keratinocytes. </w:t>
              </w:r>
            </w:hyperlink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yashi, N.; Kido, J.; Suryono; Kido, R.; Wada, C.; Kataoka, M.; Shinohara, Y.; Nagata, 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ging stimulates cyclooxygenase-2 expression and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production in human periodontal ligament cells after the application of compressive force. </w:t>
              </w:r>
            </w:hyperlink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yahara, Kotoe; Kobayashi, Yasuko; Takimoto, Kiyomi; Suzuki, Naoto; Mitsui, Narihiro; Shimizu, Noriyoshi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dentification of genes related to mechanical stress in human periodontal ligament cells using microarray analysis</w:t>
              </w:r>
            </w:hyperlink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Araujo, R. M. S.; Oba, Y.; Moriyama, K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L1A (−889) gene polymorphism is associated with chronic periodontal disease in a sample of Brazilian individuals. </w:t>
              </w:r>
            </w:hyperlink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reira, P. R.; Costa, J. E.; Gomez, R. S.; Gollob, K. J.; Dutra, W. 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gh glucose-boosted inflammatory responses to lipopolysaccharide are suppressed by statin. </w:t>
              </w:r>
            </w:hyperlink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reika, A.; Maldonado, A.; He, L.; Game, B. A.; Slate, E. H.; Sanders, J. J.; London, S. D.; Lopes-Virella, M. F.; Huang, Y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up-regulation of type I plasminogen activator inhibitor in human gingival fibroblasts stimulated with cyclosporin A.</w:t>
              </w:r>
            </w:hyperlink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n, H.-J.; Tsai, C.-H.; Huang, F.-M.; Chang, Y.-C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ead exposure and periodontitis in US adults.</w:t>
              </w:r>
            </w:hyperlink>
            <w:bookmarkEnd w:id="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raiva, M. C. P.; Taichman, R. S.; Braun, T.; Nriagu, J.; Eklund, S. A.; Burt, B. A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xithromycin inhibits tumor necrosis factor-α-induced matrix metalloproteinase-1 expression through regulating mitogen-activated protein kinase phosphorylation and Ets-1 expression. </w:t>
              </w:r>
            </w:hyperlink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yama, T.; Matsushita, K.; Sakuta, T.; Tokuda, M.; Tatsuyama, S.; Nagaoka, S.; Torii, M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chemokine response of fibroblast subtypes to complement C1q. </w:t>
              </w:r>
            </w:hyperlink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erardi, S.; Page, R. C.; Ammons, W. F.; Bordin, 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reca nut extracts reduce the intracellular reactive oxygen species and release of myeloperoxidase by human polymorphonuclear leukocytes. </w:t>
              </w:r>
            </w:hyperlink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i, Y.-L.; Lin, J.-C.; Yang, S.-F.; Liu, T.-Y.; Hung, S.-L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terogeneity in the collagen-degrading ability of Porphyromonas gingivalis-stimulated human gingival fibroblasts. </w:t>
              </w:r>
            </w:hyperlink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hou, J.; Windsor, L. J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lk basic protein increases alveolar bone formation in rat experimental periodontitis. </w:t>
              </w:r>
            </w:hyperlink>
            <w:bookmarkEnd w:id="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to, H.; Toba, Y.; Takada, Y.; Kawakami, H.; Ohba, H.; Hama, H.; Horibe, M.; Nagata, 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omparison of root surface instrumentation using two piezoelectric ultrasonic scalers and a hand scaler in vivo. </w:t>
              </w:r>
            </w:hyperlink>
            <w:bookmarkEnd w:id="1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shima, H.; Sato, S.; Kishida, M.; Ito, K.</w:t>
            </w:r>
          </w:p>
        </w:tc>
      </w:tr>
    </w:tbl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2 Issue 2 – Apr, 200</w:t>
        </w:r>
      </w:hyperlink>
      <w:r>
        <w:rPr>
          <w:rFonts w:cs="Calibri" w:ascii="Calibri" w:hAnsi="Calibri"/>
          <w:b/>
          <w:sz w:val="36"/>
          <w:szCs w:val="36"/>
        </w:rPr>
        <w:t xml:space="preserve">7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81"/>
        <w:gridCol w:w="4480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veolar bone loss in T helper 1/T helper 2 cytokine-deficient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ayan, J.; Ivanovski, S.; Farah, C. S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xpression of periodontal ligament-specific markers and osteogenic differentiation in human papilloma virus 16-immortalized human gingival fibroblasts and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i, S.-H.; Lee, S.-K.; Hwang, Y.-S.; Choi, M.-G.; Kim, E.-C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se fimbrial meshwork enhances Porphyromonas gingivalis adhesiveness: a scanning electron microscopic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ngo, H.; Takano, H.; Morita, M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osting effect of bisphosphonates on osteoconductive materials: a histologic in vivo evaluation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ushmand, B.; Rahimi, H.; Ghanavati, F.; Alisadr, A.; Eslami, B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l- N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6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-(1-iminoethyl)-lysine, an inducible nitric oxide synthase inhibitor, on murine immune response induced by Actinobacillus actinomycetemcomitans lipopolysaccharid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Musa, M.; Ravichandran, M.; Fikri Ibrahim, M.; Bird, P. S.; Seymour, G. J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amel matrix derivative stimulates chondrogenic differentiation of ATDC5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rukawa, M.; Suzuki, N.; Takayama, T.; Shoji, T.; Otsuka, K.; Ito, K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zinc deficiency on oral and periodontal disease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rbak, R.; Kara, C.; Özbek, E.; Tezel, A.; Demir, T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fibronectin-binding integrins in gingival epithelium in drug-induced gingival overgrow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sh, P.; Häkkinen, L.; Pernu, H.; Knuuttila, M.; Larjava, H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24, RANTES and CCR5 gene polymorphisms are not associated with chronic adult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varrio, L.; Donati, M.; Carr, C.; Kinane, D. F.; Berglundh, T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on of host extracellular matrix destructive enzyme production and activity by a high-molecular-weight cranberry fr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det, C.; Chandad, F.; Grenier, D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health-related quality of life of periodontal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unha-Cruz, J.; Hujoel, P. P; Kressin, N. R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p piercing: prevalence of associated gingival recession and contributing factors. A cross-section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pferer, I.; Benesch, T.; Gregoric, N.; Ulm, C.; Hienz, S. A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moking modulates interleukin-6:interleukin-10 and RANKL:osteoprotegerin ratios in the periodontal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ésar-Neto, J. B.; Duarte, P. M.; De Oliveira, M. C. G.; Tambeli, C. H.; Sallum, E. A.; Nociti, F. H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30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2 Issue 3 – Jun, 200</w:t>
        </w:r>
      </w:hyperlink>
      <w:r>
        <w:rPr>
          <w:rFonts w:cs="Calibri" w:ascii="Calibri" w:hAnsi="Calibri"/>
          <w:b/>
          <w:sz w:val="36"/>
          <w:szCs w:val="36"/>
        </w:rPr>
        <w:t xml:space="preserve">7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81"/>
        <w:gridCol w:w="44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crease in the number and apoptosis of alveolar bone osteoclasts in estrogen-treated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aloni, A. P. S.; Sasso-Cerri, E.; Katchburian, E.; Cerri, P. S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platelet-activating factor synthesis by monocytes and polymorphonuclear leukocytes from subjects with localized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hin, C. R.; Moores, J.; Best, A. M.; Tew, J. G.; Schenkein, H. A.; Barbour, S. E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(-)-Epigallocatechin gallate induces apoptosis, via caspase activation, in osteoclasts differentiated from RAW 264.7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un, J.-H.; Kim, C.-S.; Cho, K.-S.; Chai, J.-K.; Kim, C.-K.; Choi, S.-H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pidemiology of periodontal status in dentate adults in France, 2002–2003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rgeois, D.; Bouchard, P.; Mattout, C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Nicotine increases the collagen-degrading ability of human gingival fibroblas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hou, J.; Olson, B. L.; Windsor, L. J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intracellular oral species within human crevicular epithelial cells from subjects with chronic periodontitis by fluorescence in situ hybridiz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olombo, A. V.; da Silva, C. M.; Haffajee, A.; Colombo, A. P. V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dulation of osteogenic potential by recombinant human bone morphogenic protein-2 in human periodontal ligament cells: effect of serum, culture medium, and osteoinductive med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ou, L.-T.; Li, T.-I.; Liu, C.-M.; Liu, B.-Y.; Liu, C.-L.; Mi, H.-W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sceptibility of type 2 diabetic mice to low-virulence bacterial infection: induction of abscess formation by gingipain-deficient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Ishihara, Y.; Anan, H.; Yoneda, M.; Maeda, K.; Hirofuji, T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age on prostaglandin-synthesizing enzymes in the development of gingiv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iegel, B.; Weihe, E.; Bette, M.; Nüsing, R. M.; Flores-de-Jacoby, L.; Mengel, R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yclooxygenase-2 inhibitor reduces simvastatin-induced bone morphogenetic protein-2 and bone formation in vivo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adley, J. D.; Cleverly, D. G.; Burns, A. M.; Helm, N. B.; Schmid, M. J.; Marx, D. B.; Cullen, D. M.; Reinhardt, R. A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periodontal therapy on serum C-reactive protein, sE-selectin, and tumor necrosis factor-α secretion by peripheral blood-derived macrophages in diabetes.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lla, E.; Kaplan, S.; Yang, J.; Roth, G. A.; Papapanou, P. N.; Greenberg, S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marker genes distinguishing human periodontal ligament cells from human mesenchymal stem cells and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ujita, T.; Iwata, T.; Shiba, H.; Igarashi, A.; Hirata, R.; Takeda, K.; Mizuno, N.; Tsuji, K.; Kawaguchi, H.; Kato, Y.; Kurihara, H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4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2 Issue 4 – Aug, 200</w:t>
        </w:r>
      </w:hyperlink>
      <w:r>
        <w:rPr>
          <w:rFonts w:cs="Calibri" w:ascii="Calibri" w:hAnsi="Calibri"/>
          <w:b/>
          <w:sz w:val="36"/>
          <w:szCs w:val="36"/>
        </w:rPr>
        <w:t xml:space="preserve">7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81"/>
        <w:gridCol w:w="44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xpression of receptor activator of nuclear factor-κB ligand and osteoprotegerin mRNA in periodontal dise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stancİ, N.; İlgenli, T.; Emingil, G.; Afacan, B.; Han, B.; Töz, H.; Berdeli, A.; Atilla, G.; McKay, I. J.; Hughes, F. J.; Belibasakis, G. N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 vivo experimental model of human gingival mucosa using immunodeficient mic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ukinoki, K.; Miyoshi, Y.; Aoki, T.; Karakida, K.; Ohta, Y.; Kaneko, A.; Ueyama, Y.; Watanabe, Y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ptin levels in gingival crevicular fluid in periodontal health and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rthikeyan, B. V.; Pradeep, A. R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ociation of gene polymorphisms for plasminogen activators with alveolar bone los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Carlo, A. A.; Grenett, H.; Park, J.; Balton, W.; Cohen, J.; Hardigan, P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terclinician disparity in periodontal decision making: need for consensus statements on surgical treatmen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osyn, J.; De Bruyn, H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experimental gingivitis with persistent gingivitis: differences in clinical parameters and cytokine concent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inzer, R.; Weik, U.; Kolb-Bachofen, V.; Herforth, A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utrophil elastase is involved in the initial destruction of human periodontal liga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Ujiie, Y.; Oida, S.; Gomi, K.; Arai, T.; Fukae, M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fense mechanism of heme oxygenase-1 against cytotoxic and receptor activator of nuclear factor-κB ligand inducing effects of hydrogen peroxide in human periodontal ligament cel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i, S.-H.; Kim, S.-C.; Kim, H.-T.; Lee, H.-J.; Lee, S.-K.; Kim, E.-C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k of association between chronic periodontitis and the Toll-like receptor 4 gene polymorphisms in a Czech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Izakovicova Holla, L.; Buckova, D.; Fassmann, A.; Roubalikova, L.; Vanek, J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iabetes-related parameters and periodontal conditions in childre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lla, E.; Cheng, B.; Lal, S.; Kaplan, S.; Softness, B.; Greenberg, E.; Goland, R. S.; Lamster, I. B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pid A-associated proteins from Porphyromonas gingivalis stimulate release of nitric oxide by inducing expression of inducible nitric oxide synth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oi, E.-Y.; Hwang, Y.-M.; Lee, J.-Y.; Choi, J.-I.; Choi, I.-S.; Jin, J.-Y.; Ko, J. S.; Kim, S.-J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 and premature death: a 16-year longitudinal study in a Swedish urban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öder, B.; Jin, L. J.; Klinge, B.; Söder, P.-Ö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togen-activated protein kinases mediate interleukin-1β-induced receptor activator of nuclear factor-κB ligand expression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ikawa, A.; Kobayashi, M.; Okamatsu, Y.; Shinki, T.; Kamijo, R.; Yamamoto, M.; Hasegawa, K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verexpression of interleukin-1β and interleukin-6 may play an important role in periodontal breakdown in type 2 diabetic patients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uarte, P. M.; de Oliveira, M. C. G.; Tambeli, C. H.; Parada, C. A.; Casati, M. Z.; Nociti, F. H</w:t>
            </w:r>
          </w:p>
        </w:tc>
      </w:tr>
    </w:tbl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5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2 Issue 5 – Oct, 200</w:t>
        </w:r>
      </w:hyperlink>
      <w:r>
        <w:rPr>
          <w:rFonts w:cs="Calibri" w:ascii="Calibri" w:hAnsi="Calibri"/>
          <w:b/>
          <w:sz w:val="36"/>
          <w:szCs w:val="36"/>
        </w:rPr>
        <w:t xml:space="preserve">7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81"/>
        <w:gridCol w:w="44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echanical loading and Δ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staglandin J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induce bone morphogenetic protein-2, peroxisome proliferator-activated receptor γ-1, and bone nodule formation in an osteoblastic cell l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ddhivarn, C.; Banes, A.; Champagne, C.; Riché, E. L.; Weerapradist, W.; Offenbacher, S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reca nut extracts-activated secretion of leukotriene B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, and phosphorylation of p38 mitogen-activated protein kinase and elevated intracellular calcium concentrations in human polymorphonuclear leuk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ung, S.-L.; Lin, Y.-J.; Chien, E. J.; Liu, W.-G.; Chang, H.-W.; Liu, T.-Y.; Chen, Y.-T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receptor activator of nuclear factor kappa B ligand relates to inflammatory bone resorption, with or without occlusal trauma,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oshinaga, Y.; Ukai, T.; Abe, Y.; Hara, Y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sceptibility of various oral bacteria to antimicrobial peptides and to phagocytosis by neutrophi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i, S.; Hyun, J.; Park, E.; Lee, B.-L.; Kim, K.-K.; Choi, Y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mineralization-associated membrane protein plays a role in the biological functions of the peptide-coated bovine hydroxyapati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uan, K.; Huang, J.-S.; Hsu, C.-W.; Hung, I.-J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β defensin-1 and -2 expression in the gingiva of patients with specific periodontal dise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Vardar-Sengul, S.; Demirci, T.; Sen, B. H.; Erkizan, V.; Kurulgan, E.; Baylas, 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γ-immunoglobulin on the asaccharolytic growth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da, H.; Saiki, K.; Numabe, Y.; Konishi, K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closporin-A inhibits the expression of cyclooxygenase-2 in gingiv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iang, C.-Y.; Chen, Y.-T.; Hung, F.-M.; Tu, H.-P.; Fu, M. M.-J.; Fu, E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lasma and crevicular fluid osteopontin levels in periodontal health and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harma, C. G.; Pradeep, A. R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differentiation of epithelial cells cultured from human periodontal ligament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himonishi, M.; Hatakeyama, J.; Sasano, Y.; Takahashi, N.; Uchida, T.; Kikuchi, M.; Komatsu, M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endronate therapy in cyclosporine-induced alveolar bone los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polidorio, L. C.; Marcantonio Jr., E.; Spolidorio, D. M. P.; Nassar, C. A.; Nassar, P. O.; Marcantonio, R. A.; Rossa Jr., C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s coronally positioned flap procedure adjunct with enamel matrix derivative or root conditioning a relevant predictor for achieving root coverage? A system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eng, Y.-F.; Chen, J.-W.; Lin, S.-J.; Lu, H.-K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anoids induce egr1 gene expression in cementoblastic OCCM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ham, L.; Bezouglaia, O.; Camargo, P. M.; Nervina, J. M.; Tetradis, S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/>
      </w:pPr>
      <w:hyperlink r:id="rId7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2 Issue 6 – Dec, 200</w:t>
        </w:r>
      </w:hyperlink>
      <w:r>
        <w:rPr/>
        <w:t xml:space="preserve">7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81"/>
        <w:gridCol w:w="44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herogenic lipoprotein parameters in patients with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fail, M. L.; Schenkein, H. A.; Koertge, T. E.; Best, A. M.; Barbour, S. E.; Tew, J. G.; van Antwerpen, R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nate immune responses of gingival epithelial cells to nonperiodontopathic and periodontopathic bacter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i, S.; Kim, Y.; Min, B.-M.; Han, S. H.; Choi, Y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fimA genotypes of Porphyromonas gingivalis and periodontal health status in Chinese adul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hao, L.; Wu, Y.-F.; Meng, S.; Yang, H.; OuYang, Y.-L.; Zhou, X.-D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array analysis of nicotine-induced changes in gene expression in a macrophage-like human cell l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shi, R.; Sugano, N.; Orii, H.; Fukuda, T.; Ito, K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teogenic effect of interleukin-11 and synergism with ascorbic acid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on, E. R.; Iwasaki, K.; Komaki, M.; Kojima, T.; Ishikawa, I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latonin expression in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ómez-Moreno, G.; Cutando-Soriano, A.; Arana, C.; Galindo, P.; Bolaños, J.; Acuña-Castroviejo, D.; Wang, H.-L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idence for association between a Toll-like receptor 4 gene polymorphism and moderate/severe periodontitis in the Japanese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kusaki, T.; Ohara, N.; Hara, Y.; Yoshimura, A.; Yoshiura, K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inflammation, increased periodontal pocket depth and elevated interleukin-6 in gingival crevicular fluid of depressed women on long-term sick leav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ohannsen, A.; Rydmark, I.; Söder, B.; Åsberg, M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cell-surface heparan sulfate proteoglycans in human cyclosporin-induced gingival overgrow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noatto, N.; Lotufo, R. F. M.; Matsuda, M.; Penna, V.; Marquezini, M. V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abetes in the dental office: using NHANES III to estimate the probability of undiagnosed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orrell, L. N.; Kunzel, C.; Lamster, I.; Lalla, E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lationship between the presence of periodontopathic bacteria and the expression of chemokine receptor mRNA in inflamed gingival tissue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oda, D.; Hamachi, T.; Inoue, K.; Maeda, K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ocal adhesion kinase mediates human leukocyte histocompatibility antigen class II-induced signaling i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zawa, S.; Meguro, M.; Ohyama, H.; Takeuchi-Hatanaka, K.; Matsushita, S.; Takashiba, S.; Nishimura, F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fibroblasts grown from cyclosporin-treated patients show a reduced production of matrix metalloproteinase-1 (MMP-1) compared with normal gingival fibroblasts, and cyclosporin down-regulates the production of MMP-1 stimulated by..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kkar, T. Z.; Thomason, J. M.; Cawston, T. E.; Lakey, R.; Jones, D.; Catterall, J.; Seymour, R. A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 of cranberry polyphenol on biofilm formation and cysteine proteases of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manaka, A.; Kouchi, T.; Kasai, K.; Kato, T.; Ishihara, K.; Okuda, K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Pr5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Prp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t5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tp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tZ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tJ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s5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sp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sZ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sJzkh%2FDj34y73POE6urjkPIA&amp;hid=4114" TargetMode="External"/><Relationship Id="rId1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r5zkh%2FDj34y73POE6urjkPIA&amp;hid=4114" TargetMode="External"/><Relationship Id="rId1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Orpzkh%2FDj34y73POE6urjkPIA&amp;hid=4114" TargetMode="External"/><Relationship Id="rId1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U21qbNNt5zkh%2FDj34y73POE6urjkPIA&amp;hid=4114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1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MtJ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Ms5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Mspzkh%2FDj34y73POE6urjkPIA&amp;hid=4114" TargetMode="External"/><Relationship Id="rId2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MsZzkh%2FDj34y73POE6urjkPIA&amp;hid=4114" TargetMode="External"/><Relationship Id="rId2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MsJzkh%2FDj34y73POE6urjkPIA&amp;hid=4114" TargetMode="External"/><Relationship Id="rId2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Mr5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Lspzkh%2FDj34y73POE6urjkPIA&amp;hid=4114" TargetMode="External"/><Relationship Id="rId2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Mrpzkh%2FDj34y73POE6urjkPIA&amp;hid=4114" TargetMode="External"/><Relationship Id="rId2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Lt5zkh%2FDj34y73POE6urjkPIA&amp;hid=4114" TargetMode="External"/><Relationship Id="rId2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Ltpzkh%2FDj34y73POE6urjkPIA&amp;hid=4114" TargetMode="External"/><Relationship Id="rId2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LtZ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LtJzkh%2FDj34y73POE6urjkPIA&amp;hid=4114" TargetMode="External"/><Relationship Id="rId2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VG2qq9Ls5zkh%2FDj34y73POE6urjkPIA&amp;hid=4114" TargetMode="External"/><Relationship Id="rId30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tpzkh%2FDj34y73POE6urjkPIA&amp;hid=4114" TargetMode="External"/><Relationship Id="rId3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tZzkh%2FDj34y73POE6urjkPIA&amp;hid=4114" TargetMode="External"/><Relationship Id="rId3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tJzkh%2FDj34y73POE6urjkPIA&amp;hid=4114" TargetMode="External"/><Relationship Id="rId3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s5zkh%2FDj34y73POE6urjkPIA&amp;hid=4114" TargetMode="External"/><Relationship Id="rId3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spzkh%2FDj34y73POE6urjkPIA&amp;hid=4114" TargetMode="External"/><Relationship Id="rId3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sZzkh%2FDj34y73POE6urjkPIA&amp;hid=4114" TargetMode="External"/><Relationship Id="rId3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sJzkh%2FDj34y73POE6urjkPIA&amp;hid=4114" TargetMode="External"/><Relationship Id="rId3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r5zkh%2FDj34y73POE6urjkPIA&amp;hid=4114" TargetMode="External"/><Relationship Id="rId3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Krpzkh%2FDj34y73POE6urjkPIA&amp;hid=4114" TargetMode="External"/><Relationship Id="rId4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Jt5zkh%2FDj34y73POE6urjkPIA&amp;hid=4114" TargetMode="External"/><Relationship Id="rId4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JtZzkh%2FDj34y73POE6urjkPIA&amp;hid=4114" TargetMode="External"/><Relationship Id="rId4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lCvqrNJtpzkh%2FDj34y73POE6urjkPIA&amp;hid=4114" TargetMode="External"/><Relationship Id="rId4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4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Kr5zkh%2FDj34y73POE6urjkPIA&amp;hid=4114" TargetMode="External"/><Relationship Id="rId4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Krpzkh%2FDj34y73POE6urjkPIA&amp;hid=4114" TargetMode="External"/><Relationship Id="rId4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t5zkh%2FDj34y73POE6urjkPIA&amp;hid=4114" TargetMode="External"/><Relationship Id="rId4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tpzkh%2FDj34y73POE6urjkPIA&amp;hid=4114" TargetMode="External"/><Relationship Id="rId4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tZzkh%2FDj34y73POE6urjkPIA&amp;hid=4114" TargetMode="External"/><Relationship Id="rId4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tJzkh%2FDj34y73POE6urjkPIA&amp;hid=4114" TargetMode="External"/><Relationship Id="rId5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s5zkh%2FDj34y73POE6urjkPIA&amp;hid=4114" TargetMode="External"/><Relationship Id="rId5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spzkh%2FDj34y73POE6urjkPIA&amp;hid=4114" TargetMode="External"/><Relationship Id="rId5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sZzkh%2FDj34y73POE6urjkPIA&amp;hid=4114" TargetMode="External"/><Relationship Id="rId5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sJzkh%2FDj34y73POE6urjkPIA&amp;hid=4114" TargetMode="External"/><Relationship Id="rId5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r5zkh%2FDj34y73POE6urjkPIA&amp;hid=4114" TargetMode="External"/><Relationship Id="rId5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Jrpzkh%2FDj34y73POE6urjkPIA&amp;hid=4114" TargetMode="External"/><Relationship Id="rId5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It5zkh%2FDj34y73POE6urjkPIA&amp;hid=4114" TargetMode="External"/><Relationship Id="rId5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s0uvrbRItpzkh%2FDj34y73POE6urjkPIA&amp;hid=4114" TargetMode="External"/><Relationship Id="rId58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5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tJzkh%2FDj34y73POE6urjkPIA&amp;hid=4114" TargetMode="External"/><Relationship Id="rId6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Lr5zkh%2FDj34y73POE6urjkPIA&amp;hid=4114" TargetMode="External"/><Relationship Id="rId6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Lrpzkh%2FDj34y73POE6urjkPIA&amp;hid=4114" TargetMode="External"/><Relationship Id="rId6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t5zkh%2FDj34y73POE6urjkPIA&amp;hid=4114" TargetMode="External"/><Relationship Id="rId6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tpzkh%2FDj34y73POE6urjkPIA&amp;hid=4114" TargetMode="External"/><Relationship Id="rId6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tZzkh%2FDj34y73POE6urjkPIA&amp;hid=4114" TargetMode="External"/><Relationship Id="rId6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s5zkh%2FDj34y73POE6urjkPIA&amp;hid=4114" TargetMode="External"/><Relationship Id="rId6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spzkh%2FDj34y73POE6urjkPIA&amp;hid=4114" TargetMode="External"/><Relationship Id="rId6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sZzkh%2FDj34y73POE6urjkPIA&amp;hid=4114" TargetMode="External"/><Relationship Id="rId6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sJzkh%2FDj34y73POE6urjkPIA&amp;hid=4114" TargetMode="External"/><Relationship Id="rId6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r5zkh%2FDj34y73POE6urjkPIA&amp;hid=4114" TargetMode="External"/><Relationship Id="rId7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Krpzkh%2FDj34y73POE6urjkPIA&amp;hid=4114" TargetMode="External"/><Relationship Id="rId7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EuvqbdJt5zkh%2FDj34y73POE6urjkPIA&amp;hid=4114" TargetMode="External"/><Relationship Id="rId7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7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tZzkh%2FDj34y73POE6urjkPIA&amp;hid=4114" TargetMode="External"/><Relationship Id="rId7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tJzkh%2FDj34y73POE6urjkPIA&amp;hid=4114" TargetMode="External"/><Relationship Id="rId7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s5zkh%2FDj34y73POE6urjkPIA&amp;hid=4114" TargetMode="External"/><Relationship Id="rId7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spzkh%2FDj34y73POE6urjkPIA&amp;hid=4114" TargetMode="External"/><Relationship Id="rId7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sZzkh%2FDj34y73POE6urjkPIA&amp;hid=4114" TargetMode="External"/><Relationship Id="rId7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sJzkh%2FDj34y73POE6urjkPIA&amp;hid=4114" TargetMode="External"/><Relationship Id="rId7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r5zkh%2FDj34y73POE6urjkPIA&amp;hid=4114" TargetMode="External"/><Relationship Id="rId8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Nrpzkh%2FDj34y73POE6urjkPIA&amp;hid=4114" TargetMode="External"/><Relationship Id="rId8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Mt5zkh%2FDj34y73POE6urjkPIA&amp;hid=4114" TargetMode="External"/><Relationship Id="rId8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MtZzkh%2FDj34y73POE6urjkPIA&amp;hid=4114" TargetMode="External"/><Relationship Id="rId8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MtJzkh%2FDj34y73POE6urjkPIA&amp;hid=4114" TargetMode="External"/><Relationship Id="rId8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Ms5zkh%2FDj34y73POE6urjkPIA&amp;hid=4114" TargetMode="External"/><Relationship Id="rId8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Mspzkh%2FDj34y73POE6urjkPIA&amp;hid=4114" TargetMode="External"/><Relationship Id="rId8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otUmyqK5Mtpzkh%2FDj34y73POE6urjkPIA&amp;hid=4114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6:00Z</dcterms:created>
  <dc:creator>admin</dc:creator>
  <dc:description/>
  <cp:keywords/>
  <dc:language>en-US</dc:language>
  <cp:lastModifiedBy>IT-LAB</cp:lastModifiedBy>
  <dcterms:modified xsi:type="dcterms:W3CDTF">2014-10-08T08:29:00Z</dcterms:modified>
  <cp:revision>11</cp:revision>
  <dc:subject/>
  <dc:title/>
</cp:coreProperties>
</file>