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3 Issue 1 – Feb, 200</w:t>
        </w:r>
      </w:hyperlink>
      <w:r>
        <w:rPr>
          <w:rFonts w:cs="Calibri" w:ascii="Calibri" w:hAnsi="Calibri"/>
          <w:b/>
          <w:sz w:val="36"/>
          <w:szCs w:val="36"/>
        </w:rPr>
        <w:t xml:space="preserve">8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81"/>
        <w:gridCol w:w="456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tissue regeneration by recombinant human transforming growth factor-β3 in Papio ursinus. </w:t>
              </w:r>
            </w:hyperlink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eare, J. A.; Ramoshebi, L. N.; Ripamonti, U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oth mortality in smokers and nonsmokers in a selected population in Sana'a, Yemen. 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Bayaty, F. H.; Wahid, N. A. A.; Bulgiba, A. M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ctive effects of baicalin on ligature-induced periodontitis in rats. </w:t>
              </w:r>
            </w:hyperlink>
            <w:bookmarkEnd w:id="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i, X.; Li, C.; Du, G.; Cao, Z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gradation of noncollagenous components by neutrophil elastase reduces the mechanical strength of rat periodontal ligament.</w:t>
              </w:r>
            </w:hyperlink>
            <w:bookmarkEnd w:id="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jiie, Y.; Shimada, A.; Komatsu, K.; Gomi, K.; Oida, S.; Arai, T.; Fukae, M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xpression of p21 and p53 in rat gingival and human oral epithelial cells after cyclosporine A treatment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eastAsia="Calibri" w:cs="Calibri" w:ascii="Calibri" w:hAnsi="Calibri"/>
              </w:rPr>
              <w:t xml:space="preserve"> </w:t>
            </w:r>
            <w:r>
              <w:rPr>
                <w:rStyle w:val="Standardviewstyle"/>
                <w:rFonts w:cs="Calibri" w:ascii="Calibri" w:hAnsi="Calibri"/>
              </w:rPr>
              <w:t>Tu, H.-P.; Fu, E.; Chen, Y.-T.; Wu, M.-H.; Cheng, L.-C.; Yang, S.-F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terleukin-10 promoter haplotype ATA is a putative risk factor for aggressive periodontitis. </w:t>
              </w:r>
            </w:hyperlink>
            <w:bookmarkEnd w:id="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ichert, S.; Machulla, H. K. G.; Klapproth, J.; Zimmermann, U.; Reichert, Y.; Gläser, C. H.; Schaller, H. G.; Stein, J.; Schulz, S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type I diabetes mellitus on the expression and activity of gelatinases (matrix metalloproteinases-2 and -9) in induced periodontal disease. 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lva, J. A. F.; Lorencini, M.; Peroni, L. A.; De La Hoz, C. L. R.; Carvalho, H. F.; Stach-Machado, D. R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bone-regenerative properties of Emdogain adsorbed onto poly(d,l-lactic-coglycolic acid)/calcium phosphate composites in an ectopic and an orthotopic rat model. </w:t>
              </w:r>
            </w:hyperlink>
            <w:bookmarkEnd w:id="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lachokova, A. S.; van den Dolder, J.; Jansen, J. A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tual induction of noncollagenous bone proteins at the interface between epithelial cells and fibroblasts from human periodontal ligament. </w:t>
              </w:r>
            </w:hyperlink>
            <w:bookmarkEnd w:id="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imonishi, M.; Hatakeyama, J.; Sasano, Y.; Takahashi, N.; Komatsu, M.; Kikuchi, M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umor necrosis factor-α stimulates gingival epithelial cells to release high mobility-group box 1. </w:t>
              </w:r>
            </w:hyperlink>
            <w:bookmarkEnd w:id="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rimoto, Y.; Kawahara, K-I.; Tancharoen, S.; Kikuchi, K.; Matsuyama, T.; Hashiguchi, T.; Izumi, Y.; Maruyama, 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easuring tooth mobility with a no-contact vibration device.</w:t>
              </w:r>
            </w:hyperlink>
            <w:bookmarkEnd w:id="1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ne, M.; Yamaoka, M.; Hayashi, M.; Furutoyo, I.; Komori, N.; Ogiso, B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Hydrogen sulfide inhibits cell proliferation and induces cell cycle arrest via an elevated p2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Cip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level in Ca9-22 cells. 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euchi, H.; Setoguchi, T.; Machigashira, M.; Kanbara, K.; Izumi, Y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rsogladine maleate counters the interleukin-1β-induced suppression in gap-junctional intercellular communication but does not affect the interleukin-1β-induced zonula occludens protein-1 levels in human gingival epithelial cells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jita, T.; Ashikaga, A.; Shiba, H.; Kajiya, M.; Kishimoto, A.; Hirata, R.; Tsunekuni, N.; Hirono, C.; Kawaguchi, H.; Shiba, Y.; Kurihara, H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bodies to periodontal pathogens and coronary artery calcification in type 1 diabetic and nondiabetic subjects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olhoun, H. M.; Slaney, J. M.; Rubens, M. B.; Fuller, J. H.; Sheiham, A.; Curtis, M.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4 (C-590T) and interferon-γ (G5644A) gene polymorphisms in patients with periodontitis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oshmand, B.; Hajilooi, M.; Rafiei, A.; Mani-Kashani, KH; Ghasemi, R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bookmarkStart w:id="15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ifferential regulation of innate immune response genes in gingival epithelial cells stimulated with Aggregatibacter actinomycetemcomitans.</w:t>
              </w:r>
            </w:hyperlink>
            <w:bookmarkEnd w:id="1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ube, D. M.; Dongari-Bagtzoglou, A.; Kashleva, H.; Eskdale, J.; Gallagher, G.; Diamond, G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bookmarkStart w:id="16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port of the 7th International Meeting of the Asian Pacific Society of Periodontology. </w:t>
              </w:r>
            </w:hyperlink>
            <w:bookmarkEnd w:id="1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bookmarkStart w:id="17" w:name="Result_1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  <w:bookmarkEnd w:id="1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3 Issue 2 – Apr, 200</w:t>
        </w:r>
      </w:hyperlink>
      <w:r>
        <w:rPr>
          <w:rFonts w:cs="Calibri" w:ascii="Calibri" w:hAnsi="Calibri"/>
          <w:b/>
          <w:sz w:val="36"/>
          <w:szCs w:val="36"/>
        </w:rPr>
        <w:t xml:space="preserve">8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1"/>
        <w:gridCol w:w="4479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ne sialoprotein and its transcriptional regulatory mechanism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gata, Y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-inflammatory cytokine production from normal human fibroblasts is induced by Tannerella forsythia detaching facto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mi, N.; Fukuyo, Y.; Arakawa, S.; Nakajima, T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role of macrophages in the periodontal regeneration using Emdogain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g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jishiro, N.; Anan, H.; Hamachi, T.; Maeda, K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nization pattern of periodontal bacteria in Japanese children and their mothe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bayashi, N.; Ishihara, K.; Sugihara, N.; Kusumoto, M.; Yakushiji, M.; Okuda, K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toluidine blue-mediated photodynamic therapy and conventional scaling treatment for periodontiti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Qin, Y. L.; Luan, X. L.; Bi, L. J.; Sheng, Y. Q.; Zhou, C. N.; Zhang, Z. G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compression force on fibroblast growth factor-2 and receptor activator of nuclear factor kappa B ligand production by periodontal ligament cells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jima, R.; Yamaguchi, M.; Kojima, T.; Takano, M.; Kasai, K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pecific-wavelength visible light irradiation inhibits bacterial growth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kui, M.; Yoshioka, M.; Satomura, K.; Nakanishi, H.; Nagayama, M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ory effect of enamel matrix derivative on osteoblastic differentiation of rat calvaria cells in cul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ma, Hideki; Azuma, Hideki; Seto, Hiroyuki; Jun-ichi Kido; Nagata, Toshihiko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levels of volatile sulfur compounds in mouth air from patients with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sai, C-C.; Chou, H-H.; Wu, T-L.; Yang, Y-H.; Ho, K-Y.; Wu, Y-M.; Ho, Y-P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-term effects of local pretreatment with alendronate on healing of replanted rat tee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matsu, K.; Shimada, A.; Shibata, T.; Shimoda, S.; Oida, S.; Kawasaki, K.; Nifuji, A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dominant function of p38 mitogen-activated protein kinase signaling in receptor activator of nuclear factor-κB ligand expression and osteoclastogenesis induction by Aggregatibacter actinomycetemcomitans and Escherichia coli lipopolysaccharid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ssa Jr., C.; Liu, M.; Kirkwood, K. L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Low-intensity pulsed ultrasound accelerates periodontal wound healing after flap surger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kai, H.; Tamura, T.; Watanabe, T.; Itou, M.; Sugaya, A.; Iwabuchi, S.; Mikuni-Takagaki, Y.; Deguchi, S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e healing in critical-size defects treated with platelet-rich plasma: a histologic and histometric study in rat calva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ssora, M. R.; Nagata, M. J. H.; Mariano, R. C.; Dornelles, R. C. M.; Bomfim, S. R. M.; Fucini, S. E.; Garcia, V. G.; Bosco, A. F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periodontal pathogens in subgingival lesions, atherosclerotic plaques and healthy blood vessels: a preliminary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kaïm, R.; Dahan, M.; Kocgozlu, L.; Werner, S.; Kanter, D.; Kretz, J. G.; Tenenbaum, H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ncreatic secretory trypsin inhibitor acts as an effective inhibitor of cysteine proteinases gingipains from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nia, J.; Kubiak, A.; Wojtachnio, K.; Polanowski, A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cal osteoprotegerin gene transfer to periodontal tissue inhibits lipopolysaccharide-induced alveolar bone resorp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ui Chen; Kanzaki, Hiroyuki; Chiba, Mirei; Nishimura, Makoto; Kanzaki, Reiko; Igarashi, Kaoru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solation and characterization of human gingival microvascular endo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Carlo, A. A.; Cohen, J. A.; Aguado, A.; Glenn, B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3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3 Issue 3 – Jun, 200</w:t>
        </w:r>
      </w:hyperlink>
      <w:r>
        <w:rPr>
          <w:rFonts w:cs="Calibri" w:ascii="Calibri" w:hAnsi="Calibri"/>
          <w:b/>
          <w:sz w:val="36"/>
          <w:szCs w:val="36"/>
        </w:rPr>
        <w:t xml:space="preserve">8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81"/>
        <w:gridCol w:w="447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bstance P regulates the expression of matrix metalloproteinases and tissue inhibitors of metalloproteinase in cultured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ury, P. R.; Canavez, F.; De Araújo, V. C.; Furuse, C.; De Araújo, N. S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pical administration of simvastatin recovers alveolar bone los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eto, H.; Ohba, H.; Tokunaga, K.; Hama, H.; Horibe, M.; Nagata, 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analysis of putative periodontopathic bacteria by multiplex polymerase chain re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orikawa, M.; Chiba, T.; Tomii, N.; Sato, S.; Takahashi, Y.; Konishi, K.; Numabe, Y.; Iwata, K.; Imai, K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evicular fluid endothelin-1 levels in periodontal health and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radeep, A. R.; Guruprasad, C. N.; Swati, P.; Shikha, C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dulation of gingival epithelial phenotypes by interactions with regionally defined populations of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cke, M.; Hyland, P. L.; Irwin, C. R.; Mackenzie, I. C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wn-regulation of epidermal growth factor receptor-dependent signaling by Porphyromonas gingivalis lipopolysaccharide in life-expanded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Quinchia-Rios, B. H.; Guerrero, M.; Abozeid, S.; Bainbridge, B.; Darveau, R.; Compton, T.; Bertics, P. J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fibroblast growth factor-1 on the expression of early growth response-1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mura, I.; Chaqour, B.; Howard, P. S.; Ikeo, T.; Macarak, E. J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p-regulation of estrogen receptor-β expression during osteogenic differentiation of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ng, X.; Meng, H.; Han, J.; Zhang, L.; Hou, J.; Zhang, F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llular responses of rat periodontal ligament cells under hypoxia and re-oxygenation conditions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memiya, H.; Matsuzaka, K.; Kokubu, E.; Ohta, S.; Inoue, T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gression of periodontal disease and interleukin-10 gene polymorphis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ullinan, M. P.; Westerman, B.; Hamlet, S. M.; Palmer, J. E.; Faddy, M. J.; Seymour, G. J.; Middleton, P. G.; Taylor, J. J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platelet-derived growth factor isoforms on plasminogen activation by periodontal ligament and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gis, H.; Bauer, M.; Knebl, G.; Watzek, G.; Gruber, R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ultured human periodontal ligament cells constitutively express multiple osteotropic cytokines and growth factors, several of which are responsive to mechanical deform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inkerton, Mark N.; Wescott, David C.; Gaffey, Benjamin J.; Beggs, Kyle T.; Milne, Trudy J.; Meikle, Murray C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tative analysis of association between herpesviruses and bacterial pathogens in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ygun, I.; Kubar, A.; Şahin, S.; Şener, K.; Slots, J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ociation of vitamin D receptor gene polymorphisms in Chinese patients with generalized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S.; Yang, M. H.; Zeng, C. A.; Wu, W. L.; Huang, X. F.; Ji, Y.; Zeng, J. Q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mentum–periodontal ligament complex regeneration using the cell sheet techniq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lores, M. Gomez; Hasegawa, M.; Yamato, M.; Takagi, R.; Okano, T.; Ishikawa, I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crophage tolerance response to Aggregatibacter actinomycetemcomitans lipopolysaccharide induces differential regulation of tumor necrosis factor-α, interleukin-1β and matrix metalloproteinase 9 secre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nabe, S.-I.; Grenier, D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  <w:tab/>
      </w:r>
    </w:p>
    <w:p>
      <w:pPr>
        <w:pStyle w:val="Normal"/>
        <w:rPr/>
      </w:pPr>
      <w:hyperlink r:id="rId5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3 Issue 4 – Aug, 200</w:t>
        </w:r>
      </w:hyperlink>
      <w:r>
        <w:rPr>
          <w:rFonts w:cs="Calibri" w:ascii="Calibri" w:hAnsi="Calibri"/>
          <w:b/>
          <w:sz w:val="36"/>
          <w:szCs w:val="36"/>
        </w:rPr>
        <w:t xml:space="preserve">8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81"/>
        <w:gridCol w:w="4479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gnificance of thrombomodulin release from gingival epithelial cells in periodontiti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ury, P. R.; Canavez, F.; De Araújo, V. C.; Furuse, C.; De Araújo, N. S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butyric acid on adhesion molecule expression by human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kigawa, S.; Sugano, N.; Nishihara, R.; Koshi, R.; Murai, M.; Yoshinuma, N.; Ochiai, K.; Ito, K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malodorous compound causes apoptosis and genomic DNA damage in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aegaki, K.; Qian, W.; Murata, T.; Imai, T.; Sato, T.; Tanaka, T.; Kamoda, T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aringenin has anti-inflammatory properties in macrophage and ex vivo human whole-blood mode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det, C.; La, V. D.; Epifano, F.; Grenier, D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ptococcus cristatus attenuates Fusobacterium nucleatum-induced interleukin-8 expression in or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hang, G.; Chen, R.; Rudney, J. D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body mass index and periodontitis in young Japanese adul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kuni, D.; Yamamoto, T.; Koyama, R.; Tsuneishi, M.; Naito, K.; Tobe, K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nti-endotoxic effects of the KSL-W decapeptide on Escherichia coli O55:B5 and various oral lipopolysaccharid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ixon, D. R.; Karimi-Naser, L.; Darveau, R. P.; Leung, K. P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lipopolysaccharide induces tumor necrosis factor-α and interleukin-6 secretion, and CCL25 gene expression, in mouse primary gingival cell lines: interleukin-6-driven activation of CCL2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khlassi, S.; Scruggs, L. Y.; Garza, T.; Montufar-Solis, D.; Moretti, A. J.; Klein, J. R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latelet-derived growth factor-B gene delivery sustains gingival fibroblast signal transdu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in, Z.; Sugai, J. V.; Jin, Q.; Chandler, L. A.; Giannobile, W. V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ion of the formation of oral calcium phosphate precipitates: the possible effects of certain honeybee produc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idaka, S.; Okamoto, Y.; Ishiyama, K.; Hashimoto, K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uided tissue regeneration may modulate gene expression in periodontal intrabony defects: a human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ima, L. L.; Gonçalves, P. F.; Sallum, E. A.; Casati, M. Z.; Nociti Jr, F. H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Porphyromonas gingivalis on human gingival fibroblasts from healthy and inflamed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l-Shibani, Nouf; Windsor, L. Jack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C Chemokine ligand 17 in periodontal diseases: expression in diseased tissues and production by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sokawa, Y.; Hosokawa, I.; Ozaki, K.; Nakae, H.; Matsuo, T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ll death and quantitative reduction of rests of Malassez according to 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nçalves, J. S.; Sasso-Cerri, E.; Cerri, P. S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40"/>
        </w:rPr>
      </w:pPr>
      <w:r>
        <w:rPr>
          <w:rFonts w:cs="Calibri" w:ascii="Calibri" w:hAnsi="Calibri"/>
          <w:b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7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3 Issue 5 – Oct, 200</w:t>
        </w:r>
      </w:hyperlink>
      <w:r>
        <w:rPr>
          <w:rFonts w:cs="Calibri" w:ascii="Calibri" w:hAnsi="Calibri"/>
          <w:b/>
          <w:sz w:val="36"/>
          <w:szCs w:val="36"/>
        </w:rPr>
        <w:t xml:space="preserve">8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81"/>
        <w:gridCol w:w="4479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jectable growth/differentiation factor-5–recombinant human collagen composite induces endochondral ossification via Sry-related HMG box 9 (Sox9)expression and angiogenesis in murine calvaria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domatsu, H.; Matsuyama, T.; Yoshimoto, T.; Negishi, Y.; Sekiya, H.; Yamamoto, M.; Izumi, Y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reca nut extract represses migration and differentiation while activating matrix metalloproteinase-9 of normal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seng, Y-H; Chang, K-W; Liu, C-J; Lin, C-Y; Yang, S-C; Lin, S-C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gender effects of a reduced-calorie diet on systemic inflammatory and immune parameters in nonhuman prima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bersole, J. L.; Steffen, M. J.; Reynolds, M. A.; Branch-Mays, G. L.; Dawson, D. R.; Novak, K. F.; Gunsolley, J. C.; Mattison, J. A.; Ingram, D. K.; Novak, M. J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rsogladine maleate abolishes the increase in interleukin-8 levels caused by outer membrane protein 29 from Aggregatibacter ( Actinobacillus) actinomycetemcomitans through the ERK pathway in human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ishimoto, A.; Fujita, T.; Shiba, H.; Komatsuzawa, H.; Takeda, K.; Kajiya, M.; Hayashida, K.; Kawaguchi, H.; Kurihara, H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tative stem cells in regenerating human periodonti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in, N-H.; Menicanin, D.; Mrozik, K.; Gronthos, S.; Bartold, P. 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asive differences among Porphyromonas gingivalis strains from healthy and diseased periodontal 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andik, K. A.; Bélanger, M.; Low, S. L.; Dorn, B. R.; Yang, M. C. K.; Progulske-Fox, A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periodontal ligament: a niche of neural crest stem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oura, G. S.; Garcez, R. C.; de Aguiar, C. B. N. Mendes; Alvarez-Silva, M.; Magini, R. S.; Trentin, A. G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rombin induces osteoprotegerin synthesis via phosphatidylinositol 3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′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-kinase/mammalian target of rapamycin pathway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rayatrakoollikit, U.; Pavasant, P.; Yongchaitrakul, T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vel selective medium for isolation of Aggregatibacter ( Actinobacillus)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suzukibashi, O; Takada, K; Saito, M; Kimura, C; Yoshikawa, T; Makimura, M; Hirasawa, M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 cells are able to promote lipopolysaccharide-induced bone resorption in mice in the absence of B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amaguchi, M.; Ukai, T.; Kaneko, T.; Yoshinaga, M.; Yokoyama, M.; Ozaki, Y.; Hara, 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elationship between periodontal condition and serum levels of resistin and adiponectin in elderly Japane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urugen, R.; Hayashida, H.; Yamaguchi, N.; Yoshihara, A.; Ogawa, H.; Miyazaki, H.; Saito, T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bculture affects the phenotypic expression of human periodontal ligament cells and their response to fibroblast growth factor-2 and bone morphogenetic protein-7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ossdörfer, S.; Fiekens, D.; Salik, M. I.; Götz, W.; Jäger, A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metalloproteinases and their tissue inhibitors in inflamed gingival biops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nçalves, L. D. R.; Oliveira, G.; Hurtado, P. A.; Feitosa, A.; Takiya, C. M.; Granjeiro, J. M.; Trackman, P. C.; Otazú, I.; Feres-Filho, E. J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the association of polymorphism in the osteoprotegerin gene with susceptibility to chronic kidney disease and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y: Baioni, C. S.; de Souza, C. M.; Ribeiro Braosi, A. P.; Luczyszyn, S. M.; Dias da Silva, M. A.; Ignácio, S. A.; Naval Machado, M. Â.; Benato Martins, W. D.; Riella, M. C.; Pecoits-Filho, R.; Trevilatto, P. C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functional Toll-like receptors and nucleotide-binding oligomerization domain proteins in murine cementoblasts and their upregulation during cell differenti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emoto, E.; Honda, T.; Kanaya, S.; Takada, H.; Shimauchi, H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  <w:tab/>
      </w:r>
    </w:p>
    <w:p>
      <w:pPr>
        <w:pStyle w:val="Normal"/>
        <w:rPr/>
      </w:pPr>
      <w:hyperlink r:id="rId8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3 Issue 6 – Dec, 200</w:t>
        </w:r>
      </w:hyperlink>
      <w:r>
        <w:rPr>
          <w:rFonts w:cs="Calibri" w:ascii="Calibri" w:hAnsi="Calibri"/>
          <w:b/>
          <w:sz w:val="36"/>
          <w:szCs w:val="36"/>
        </w:rPr>
        <w:t xml:space="preserve">8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81"/>
        <w:gridCol w:w="4479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behavior of stem cells and progenitor cells in the periodontal ligament during wound healing as observed using immunohistochemical metho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hta, S.; Yamada, S.; Matuzaka, K.; Inoue, T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ablishment and characterization of immortalized human gingival keratinocyte cell lin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öger, S.; Michel, J.; Meyle, J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elationship between periodontal disease and preterm low birthweight: clinical and microbiological resul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ttore, M. V.; Leão, A. T.; Leal, M. do C.; Feres, M.; Sheiham, A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familial analysis of aggressive periodontitis – clinical and genetic findin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ibali, L.; Donos, N.; Brett, P. M.; Parkar, M.; Ellinas, T.; Llorente, M.; Griffiths, G. S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XCL13 expression and follicular dendritic cells in relation to B-cell infiltration in periodontal disease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jima, T.; Amanuma, R.; Ueki-Maruyama, K.; Oda, T.; Honda, T.; Ito, H.; Yamazaki, K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tracycline release from tripolyphosphate–chitosan cross-linked sponge: a preliminary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en, E-C.; Wang, C.; Fu, E.; Chiang, C-Y.; Chen, T-T.; Nieh, S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cytomegalovirus infection on the mRNA expression of collagens and matrix metalloproteinases i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tero, J. E.; Contreras, A.; Parra, B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al analysis of dental radiographs to detect periodontitis-induced trabecular chang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pdike, Sophia Xiang; Nowzari, Hessam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MDR1 gene polymorphisms in gingival overgrowth induced by cyclosporine in transplant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Iudicibus, S.; Castronovo, G.; Gigante, A.; Stocco, G.; Decorti, G.; Di Lenarda, R.; Bartoli, F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sulin-like growth factor binding protein-5 enhances the migration and differentiation of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ng, P.-S.; Kao, S.-Y.; Liu, C.-J.; Tu, H.-F.; Wu, C.-H.; Lin, S.-C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tissue engineering by transplantation of multilayered sheets of phenotypically modified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jima, K.; Abe, T.; Tanaka, M.; Hara, Y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ariability in the response of human dendritic cells stimulated with Porphyromonas gingivalis or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rnal, R.; Leon, R.; Herrera, D.; Garcia-Sanz, J. A.; Silva, A.; Sanz, M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the capsular polysaccharide biosynthesis locus of Porphyromonas gingivalis and development of a K1-specific polymerase chain reaction-based serotyping assa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runner, J.; Crielaard, W.; van Winkelhoff, A. J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wer antibody response to Porphyromonas gingivalis associated with immunoglobulin G Fcγ receptor II B polymorphis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nma, Y.; Sugita, N.; Kobayashi, T.; Abiko, Y.; Yoshie, H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4, a T-helper 2 cell cytokine, is associated with the remission of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radeep, A. R.; Roopa, Y.; Swati, P. P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trend of increase in periodontal interleukin-6 expression across patients with neither diabetes nor periodontal disease, patients with periodontal disease alone, and patients with both diseas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ole, C. M.; Sundararaj, K. P.; Leite, R. S.; Nareika, A.; Slate, E. H.; Sanders, J. J.; Lopes-Virella, M. F.; Huang, Y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e healing in critical-size defects treated with platelet-rich plasma activated by two different methods. A histologic and histometric study in rat calva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ssora, M. R.; Nagata, M. J. H.; Dornelles, R. C. M.; Bomfim, S. R. M.; Furlaneto, F. A. C.; de Melo, L. G. N.; Deliberador, T. M.; Bosco, A. F.; Garcia, V. G.; Fucini, S. E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ucial role of peripheral κ-opioid receptors in a model of periodontal disease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checo, C. M. F.; Queiroz-Junior, C. M.; Maltos, K. L. M.; Caliari, M. V.; Pacheco, D. F.; Duarte, I. D. G.; Francischi, J. N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7">
              <w:bookmarkStart w:id="18" w:name="Result_2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Note from the publisher.</w:t>
              </w:r>
            </w:hyperlink>
            <w:bookmarkEnd w:id="1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tkinson, A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Mrp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t5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tp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tZ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tJ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s5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sp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sZ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sJzkh%2FDj34y73POE6urjkPIA&amp;hid=4114" TargetMode="External"/><Relationship Id="rId1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r5zkh%2FDj34y73POE6urjkPIA&amp;hid=4114" TargetMode="External"/><Relationship Id="rId1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Lrpzkh%2FDj34y73POE6urjkPIA&amp;hid=4114" TargetMode="External"/><Relationship Id="rId1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Ktpzkh%2FDj34y73POE6urjkPIA&amp;hid=4114" TargetMode="External"/><Relationship Id="rId1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MtJzkh%2FDj34y73POE6urjkPIA&amp;hid=4114" TargetMode="External"/><Relationship Id="rId1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Ms5zkh%2FDj34y73POE6urjkPIA&amp;hid=4114" TargetMode="External"/><Relationship Id="rId1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Mspzkh%2FDj34y73POE6urjkPIA&amp;hid=4114" TargetMode="External"/><Relationship Id="rId1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Kt5zkh%2FDj34y73POE6urjkPIA&amp;hid=4114" TargetMode="External"/><Relationship Id="rId1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MsZzkh%2FDj34y73POE6urjkPIA&amp;hid=4114" TargetMode="External"/><Relationship Id="rId2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k2yqLNMr5zkh%2FDj34y73POE6urjkPIA&amp;hid=4114" TargetMode="External"/><Relationship Id="rId21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2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r5zkh%2FDj34y73POE6urjkPIA&amp;hid=4114" TargetMode="External"/><Relationship Id="rId2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Lr5zkh%2FDj34y73POE6urjkPIA&amp;hid=4114" TargetMode="External"/><Relationship Id="rId2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Lrpzkh%2FDj34y73POE6urjkPIA&amp;hid=4114" TargetMode="External"/><Relationship Id="rId2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t5zkh%2FDj34y73POE6urjkPIA&amp;hid=4114" TargetMode="External"/><Relationship Id="rId2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tpzkh%2FDj34y73POE6urjkPIA&amp;hid=4114" TargetMode="External"/><Relationship Id="rId2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tZzkh%2FDj34y73POE6urjkPIA&amp;hid=4114" TargetMode="External"/><Relationship Id="rId2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tJzkh%2FDj34y73POE6urjkPIA&amp;hid=4114" TargetMode="External"/><Relationship Id="rId2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s5zkh%2FDj34y73POE6urjkPIA&amp;hid=4114" TargetMode="External"/><Relationship Id="rId3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spzkh%2FDj34y73POE6urjkPIA&amp;hid=4114" TargetMode="External"/><Relationship Id="rId3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sZzkh%2FDj34y73POE6urjkPIA&amp;hid=4114" TargetMode="External"/><Relationship Id="rId3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sJzkh%2FDj34y73POE6urjkPIA&amp;hid=4114" TargetMode="External"/><Relationship Id="rId3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Jt5zkh%2FDj34y73POE6urjkPIA&amp;hid=4114" TargetMode="External"/><Relationship Id="rId3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Jtpzkh%2FDj34y73POE6urjkPIA&amp;hid=4114" TargetMode="External"/><Relationship Id="rId3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JtZzkh%2FDj34y73POE6urjkPIA&amp;hid=4114" TargetMode="External"/><Relationship Id="rId3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JtJzkh%2FDj34y73POE6urjkPIA&amp;hid=4114" TargetMode="External"/><Relationship Id="rId3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Js5zkh%2FDj34y73POE6urjkPIA&amp;hid=4114" TargetMode="External"/><Relationship Id="rId3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kivprFKrpzkh%2FDj34y73POE6urjkPIA&amp;hid=4114" TargetMode="External"/><Relationship Id="rId39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4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NtZzkh%2FDj34y73POE6urjkPIA&amp;hid=4114" TargetMode="External"/><Relationship Id="rId4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NtJzkh%2FDj34y73POE6urjkPIA&amp;hid=4114" TargetMode="External"/><Relationship Id="rId4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Ns5zkh%2FDj34y73POE6urjkPIA&amp;hid=4114" TargetMode="External"/><Relationship Id="rId4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Nspzkh%2FDj34y73POE6urjkPIA&amp;hid=4114" TargetMode="External"/><Relationship Id="rId4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NsZzkh%2FDj34y73POE6urjkPIA&amp;hid=4114" TargetMode="External"/><Relationship Id="rId4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NsJzkh%2FDj34y73POE6urjkPIA&amp;hid=4114" TargetMode="External"/><Relationship Id="rId4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Nr5zkh%2FDj34y73POE6urjkPIA&amp;hid=4114" TargetMode="External"/><Relationship Id="rId4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Nrpzkh%2FDj34y73POE6urjkPIA&amp;hid=4114" TargetMode="External"/><Relationship Id="rId4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Mt5zkh%2FDj34y73POE6urjkPIA&amp;hid=4114" TargetMode="External"/><Relationship Id="rId4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Mtpzkh%2FDj34y73POE6urjkPIA&amp;hid=4114" TargetMode="External"/><Relationship Id="rId5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MtZzkh%2FDj34y73POE6urjkPIA&amp;hid=4114" TargetMode="External"/><Relationship Id="rId5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MtJzkh%2FDj34y73POE6urjkPIA&amp;hid=4114" TargetMode="External"/><Relationship Id="rId5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Ms5zkh%2FDj34y73POE6urjkPIA&amp;hid=4114" TargetMode="External"/><Relationship Id="rId5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Mspzkh%2FDj34y73POE6urjkPIA&amp;hid=4114" TargetMode="External"/><Relationship Id="rId5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MsZzkh%2FDj34y73POE6urjkPIA&amp;hid=4114" TargetMode="External"/><Relationship Id="rId5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r1CuqbRMsJzkh%2FDj34y73POE6urjkPIA&amp;hid=4114" TargetMode="External"/><Relationship Id="rId5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5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Rr5zkh%2FDj34y73POE6urjkPIA&amp;hid=4114" TargetMode="External"/><Relationship Id="rId5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Rrpzkh%2FDj34y73POE6urjkPIA&amp;hid=4114" TargetMode="External"/><Relationship Id="rId5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tpzkh%2FDj34y73POE6urjkPIA&amp;hid=4114" TargetMode="External"/><Relationship Id="rId6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tZzkh%2FDj34y73POE6urjkPIA&amp;hid=4114" TargetMode="External"/><Relationship Id="rId6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tJzkh%2FDj34y73POE6urjkPIA&amp;hid=4114" TargetMode="External"/><Relationship Id="rId6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s5zkh%2FDj34y73POE6urjkPIA&amp;hid=4114" TargetMode="External"/><Relationship Id="rId6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spzkh%2FDj34y73POE6urjkPIA&amp;hid=4114" TargetMode="External"/><Relationship Id="rId6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rpzkh%2FDj34y73POE6urjkPIA&amp;hid=4114" TargetMode="External"/><Relationship Id="rId6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r5zkh%2FDj34y73POE6urjkPIA&amp;hid=4114" TargetMode="External"/><Relationship Id="rId6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sJzkh%2FDj34y73POE6urjkPIA&amp;hid=4114" TargetMode="External"/><Relationship Id="rId6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Pt5zkh%2FDj34y73POE6urjkPIA&amp;hid=4114" TargetMode="External"/><Relationship Id="rId6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Ptpzkh%2FDj34y73POE6urjkPIA&amp;hid=4114" TargetMode="External"/><Relationship Id="rId6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sZzkh%2FDj34y73POE6urjkPIA&amp;hid=4114" TargetMode="External"/><Relationship Id="rId7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E6zr69Qt5zkh%2FDj34y73POE6urjkPIA&amp;hid=4114" TargetMode="External"/><Relationship Id="rId71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7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Mspzkh%2FDj34y73POE6urjkPIA&amp;hid=4114" TargetMode="External"/><Relationship Id="rId7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MsZzkh%2FDj34y73POE6urjkPIA&amp;hid=4114" TargetMode="External"/><Relationship Id="rId7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MsJzkh%2FDj34y73POE6urjkPIA&amp;hid=4114" TargetMode="External"/><Relationship Id="rId7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Mr5zkh%2FDj34y73POE6urjkPIA&amp;hid=4114" TargetMode="External"/><Relationship Id="rId7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Mrpzkh%2FDj34y73POE6urjkPIA&amp;hid=4114" TargetMode="External"/><Relationship Id="rId7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t5zkh%2FDj34y73POE6urjkPIA&amp;hid=4114" TargetMode="External"/><Relationship Id="rId7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tpzkh%2FDj34y73POE6urjkPIA&amp;hid=4114" TargetMode="External"/><Relationship Id="rId7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tZzkh%2FDj34y73POE6urjkPIA&amp;hid=4114" TargetMode="External"/><Relationship Id="rId8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tJzkh%2FDj34y73POE6urjkPIA&amp;hid=4114" TargetMode="External"/><Relationship Id="rId8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s5zkh%2FDj34y73POE6urjkPIA&amp;hid=4114" TargetMode="External"/><Relationship Id="rId8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spzkh%2FDj34y73POE6urjkPIA&amp;hid=4114" TargetMode="External"/><Relationship Id="rId8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sZzkh%2FDj34y73POE6urjkPIA&amp;hid=4114" TargetMode="External"/><Relationship Id="rId8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rpzkh%2FDj34y73POE6urjkPIA&amp;hid=4114" TargetMode="External"/><Relationship Id="rId8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r5zkh%2FDj34y73POE6urjkPIA&amp;hid=4114" TargetMode="External"/><Relationship Id="rId8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kixrrBLsJzkh%2FDj34y73POE6urjkPIA&amp;hid=4114" TargetMode="External"/><Relationship Id="rId87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8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Nr5zkh%2FDj34y73POE6urjkPIA&amp;hid=4114" TargetMode="External"/><Relationship Id="rId8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Nrpzkh%2FDj34y73POE6urjkPIA&amp;hid=4114" TargetMode="External"/><Relationship Id="rId9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t5zkh%2FDj34y73POE6urjkPIA&amp;hid=4114" TargetMode="External"/><Relationship Id="rId9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tpzkh%2FDj34y73POE6urjkPIA&amp;hid=4114" TargetMode="External"/><Relationship Id="rId9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tZzkh%2FDj34y73POE6urjkPIA&amp;hid=4114" TargetMode="External"/><Relationship Id="rId9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tJzkh%2FDj34y73POE6urjkPIA&amp;hid=4114" TargetMode="External"/><Relationship Id="rId9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s5zkh%2FDj34y73POE6urjkPIA&amp;hid=4114" TargetMode="External"/><Relationship Id="rId9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spzkh%2FDj34y73POE6urjkPIA&amp;hid=4114" TargetMode="External"/><Relationship Id="rId9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sZzkh%2FDj34y73POE6urjkPIA&amp;hid=4114" TargetMode="External"/><Relationship Id="rId9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sJzkh%2FDj34y73POE6urjkPIA&amp;hid=4114" TargetMode="External"/><Relationship Id="rId9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r5zkh%2FDj34y73POE6urjkPIA&amp;hid=4114" TargetMode="External"/><Relationship Id="rId9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Mrpzkh%2FDj34y73POE6urjkPIA&amp;hid=4114" TargetMode="External"/><Relationship Id="rId10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Lt5zkh%2FDj34y73POE6urjkPIA&amp;hid=4114" TargetMode="External"/><Relationship Id="rId10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Ltpzkh%2FDj34y73POE6urjkPIA&amp;hid=4114" TargetMode="External"/><Relationship Id="rId10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LtZzkh%2FDj34y73POE6urjkPIA&amp;hid=4114" TargetMode="External"/><Relationship Id="rId10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LtJzkh%2FDj34y73POE6urjkPIA&amp;hid=4114" TargetMode="External"/><Relationship Id="rId10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Ls5zkh%2FDj34y73POE6urjkPIA&amp;hid=4114" TargetMode="External"/><Relationship Id="rId10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Lspzkh%2FDj34y73POE6urjkPIA&amp;hid=4114" TargetMode="External"/><Relationship Id="rId10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LsZzkh%2FDj34y73POE6urjkPIA&amp;hid=4114" TargetMode="External"/><Relationship Id="rId10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ps0ixq69LsJzkh%2FDj34y73POE6urjkPIA&amp;hid=4114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0:00Z</dcterms:created>
  <dc:creator>admin</dc:creator>
  <dc:description/>
  <cp:keywords/>
  <dc:language>en-US</dc:language>
  <cp:lastModifiedBy>Administrator</cp:lastModifiedBy>
  <dcterms:modified xsi:type="dcterms:W3CDTF">2014-10-10T04:34:00Z</dcterms:modified>
  <cp:revision>16</cp:revision>
  <dc:subject/>
  <dc:title/>
</cp:coreProperties>
</file>