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4 Issue 1 – Feb, 200</w:t>
        </w:r>
      </w:hyperlink>
      <w:r>
        <w:rPr>
          <w:rFonts w:cs="Calibri" w:ascii="Calibri" w:hAnsi="Calibri"/>
          <w:b/>
          <w:sz w:val="36"/>
          <w:szCs w:val="36"/>
        </w:rPr>
        <w:t xml:space="preserve">9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81"/>
        <w:gridCol w:w="448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urface components of Porphyromonas gingivalis.</w:t>
              </w:r>
            </w:hyperlink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shimura, Fuminobu; Murakami, Y.; Nishikawa, K.; Hasegawa, Y.; Kawaminami, S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olvement of laminin and integrins in adhesion and migration of junctional epithelium cells. 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inumatsu, T.; Hashimoto, S.; Muramatsu, T.; Sasaki, H.; Jung, H.-S.; Yamada, S.; Shimono, Masaki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gingival fibroblasts are critical in sustaining inflammation in periodontal disease. </w:t>
              </w:r>
            </w:hyperlink>
            <w:bookmarkEnd w:id="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ra, Toshiaki; Kurata, Kazuyuki; Hirai, Kaname; Uchihashi, Takayuki; Uematsu, Takashi; Imamura, Yasuhiro; Furusawa, Kiyohumi; Kurihara, Saburo; Wang, Pao-Li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smoking on the ex vivo cytokine production in periodontitis. </w:t>
              </w:r>
            </w:hyperlink>
            <w:bookmarkEnd w:id="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orres de Heens, Gaudy L.; Kikkert, R.; Aarden, L. A.; van der Velden, U.; Loos, B. G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and bioactivities of endothelin-1 in gingiva during cyclosporine A treatment. 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in, Y.-T.; Tu, H.-P.; Chen, Y.-T.; Dai, N.-T.; Shen, E.-C.; Chiang, C.-Y.; Fu, M. M.-J.; Fu, Earl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xidative stress causes alveolar bone loss in metabolic syndrome model mice with type 2 diabetes. </w:t>
              </w:r>
            </w:hyperlink>
            <w:bookmarkEnd w:id="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hnishi, T.; Bandow, K.; Kakimoto, K.; Machigashira, M.; Matsuyama, T.; Matsuguchi, Tetsuya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heparin-binding epidermal growth factor-like growth factor on cell repopulation and signal transduction in periodontal ligament cells after scratch wounding in vitro. 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ee, J. S.; Kim, J. M.; Hong, E. K.; Kim, S.-O.; Yoo, Y.-J.; Cha, Jeong-Heon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levation of collagen type I in fibroblast–keratinocyte cocultures emphasizes the decisive role of fibroblasts in the manifestation of the phenotype of cyclosporin A-induced gingival overgrowth.</w:t>
              </w:r>
            </w:hyperlink>
            <w:bookmarkEnd w:id="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annewitz, B.; Tomakidi, P.; Syagailo, Y.; Kohl, A.; Staehle, H. J.; Eickholz, P.; Komposch, G.; Steinberg, Thorsten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umor necrosis factor-α-stimulated membrane type 1-matrix metalloproteinase production is modulated by epidermal growth factor receptor signaling in human gingival fibroblasts. </w:t>
              </w:r>
            </w:hyperlink>
            <w:bookmarkEnd w:id="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mith, Patricio C.; Guerrero, J.; Tobar, N.; Cáceres, M.; González, M. J.; Martínez, J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cementogenesis and periodontal ligament regeneration by recombinant human transforming growth factor-β3 in Matrigel with rectus abdominis responding cells. </w:t>
              </w:r>
            </w:hyperlink>
            <w:bookmarkEnd w:id="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ipamonti, Ugo; Parak, R.; Petit, J.-C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-selectin and L-selectin polymorphisms in patients with periodontitis. </w:t>
              </w:r>
            </w:hyperlink>
            <w:bookmarkEnd w:id="1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oushmand, B.; Rafiei, A.; Hajilooi, Mehrdad; Mani-Kashani, K.; Gholami, L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alidation of a dental image analyzer tool to measure alveolar bone loss in periodontitis patients. 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eeuw, Wijnand J.; Coelho, L.; Silva, A.; van der Palen, C. J. N. M.; Lessmann, F. G. J. M.; van der Velden, U.; Loos, B. G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leukocyte histocompatibility antigen class II-induced cytokines from human gingival fibroblasts promote proliferation of human umbilical vein endothelial cells: potential association with enhanced angiogenesis in chronic periodontal inflammation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kada, Y.; Meguro, M.; Ohyama, H.; Yoshizawa, S.; Takeuchi-Hatanaka, K.; Kato, N.; Matsushita, S.; Takashiba, S.; Nishimura, Fusanori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cotinic acetylcholine receptor activation mediates nicotine-induced enhancement of experimental periodontitis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Breivik, Torbjørn; Gundersen, Y.; Gjermo, P.; von Hörsten, S.; Opstad, P. K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vo determination of multiple indices of periodontal inflammation by optical spectroscopy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Liu, Kan-Zhi; Xiang, X. M.; Man, A.; Sowa, M. G.; Cholakis, A.; Ghiabi, E.; Singer, D. L.; Scott, D. A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bookmarkStart w:id="15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reased expression of extracellular matrix metalloproteinase inducer is associated with matrix metalloproteinase-1 and -2 in gingival tissues from patients with periodontitis. </w:t>
              </w:r>
            </w:hyperlink>
            <w:bookmarkEnd w:id="1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Dong, W.; Xiang, J.; Li, Chengzhang; Cao, Z.; Huang, Z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bookmarkStart w:id="16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gender differences in local and systemic concentrations of pro-inflammatory cytokines in rats with experimental periodontitis. </w:t>
              </w:r>
            </w:hyperlink>
            <w:bookmarkEnd w:id="1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Bain, J. L.; Lester, S. R.; Henry, W. D.; Bishop, C. M.; Turnage, A. A.; Naftel, J. P.; Johnson, Roger B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0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4 Issue 2 – Apr, 200</w:t>
        </w:r>
      </w:hyperlink>
      <w:r>
        <w:rPr>
          <w:rFonts w:cs="Calibri" w:ascii="Calibri" w:hAnsi="Calibri"/>
          <w:b/>
          <w:sz w:val="36"/>
          <w:szCs w:val="36"/>
        </w:rPr>
        <w:t xml:space="preserve">9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81"/>
        <w:gridCol w:w="447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ementogenesis and the induction of periodontal tissue regeneration by the osteogenic proteins of the transforming growth factor-β superfamil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pamonti, U.; Petit, J.-C.; Teare, J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systemic and local administration of selective inhibitors of cyclo-oxygenase 1 and 2 in an experimental model of periodontal disease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Queiroz-Junior, C. M.; Pacheco, C. M. F.; Maltos, K. L. M.; Caliari, M. V.; Duarte, I. D. G.; Francischi, J. N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transforming growth factor-beta1 on expression of the connective tissue growth factor ( CCN2/CTGF) gene in normal human gingival fibroblasts and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keuchi, H.; Kubota, S.; Murakashi, E.; Fukada, T.; Hashimoto, S.; Takigawa, M.; Numabe, Y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tching modulates oxytalan fibers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suruga, E.; Nakashima, K.; Ishikawa, H.; Yajima, T.; Sawa, Y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reca nut extracts increased expression of inflammatory cytokines, tumor necrosis factor-α, interleukin-1β, interleukin-6 and interleukin-8, in peripheral blood mononuclear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ang, L.-Y.; Wan, H.-C.; Lai51,2, Y.-L.; Kuo, Y.-F.; Liu, T.-Y.; Chen, Y.-T.; Hung, S.-L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mily-based association analysis of S100A8 genetic polymorphisms with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en, X. Y.; Xu, L.; Meng, H. X.; Zhao, H. S.; Lu, R. F.; Chen, Z. B.; Feng, X. H.; Shi, D.; Zhang, L.; Tian, Y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aringenin inhibits human osteoclastogenesis and osteoclastic bone resorp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, V. D.; Tanabe, S.; Grenier, 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ical tooth germ cell-conditioned medium enhances the differentiation of periodontal ligament stem cells into cementum/periodontal ligament-like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ang, Z-H.; Zhang, X-J.; Dang, N-N.; Ma, Z-F.; Xu, L.; Wu, J.-J.; Sun, Y.-J.; Duan, Y.-Z.; Lin, Z.; Jin, Y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dietary omega-3 polyunsaturated fatty acids on experimental periodontitis in the mou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endyk, A.; Marino, V.; Zilm, P. S.; Howe, P.; Bartold, P. M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latelet-rich plasma suppresses osteoclastogenesis by promoting the secretion of osteoproteger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gino, Y.; Ayukawa, Y.; Kukita, T.; Atsuta, I.; Koyano, K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kines differentially regulate CXCL10 production by interferon-γ -stimulated or tumor necrosis factor-α-stimulated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osokawa, Y.; Hosokawa, I.; Ozaki, K.; Nakae, H.; Matsuo, T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crevicular fluid and plasma levels of neuropeptide Substance-P in periodontal health, disease and after nonsurgical therap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radeep, A. R.; Raj, S.; Aruna, G.; Chowdhry, S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otency of clonal cells derived from swine periodontal ligament and differential regulation by fibroblast growth factor and bone morphogenetic prote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hirai, K.; Ishisaki, A.; Kaku, T.; Tamura, M.; Furuichi, Y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ying early osteoclastic resorptive lesions in feline teeth: a model for understanding the origin of multiple idiopathic root resorp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eLaurier, A.; Boyde, A.; Jackson, B.; Horton, M. A.; Price, J. S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platelet-rich plasma on osteoblast and periodontal ligament cell migration, proliferation and differenti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reeper, F.; Lichanska, A. M.; Marshall, R. I.; Seymour, G. J.; Ivanovski, 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trix metalloproteinase inhibitors reduce collagen gel contraction and α-smooth muscle actin expression by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ildt, M. M.; Bloemen, M.; Kuijpers-Jagtman, A. M.; Von den Hoff, J. W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pical region of developing tooth root constitutes a complex and maintains the ability to generate root and periodontium-like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Xu, L.; Tang, L.; Jin, F.; Liu, X.-H.; Yu, J.-H.; Wu, J.-J.; Yang, Z.-H.; Wang, Y.-X.; Duan, Y.-Z.; Jin, Y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3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4 Issue 3 – Jun, 200</w:t>
        </w:r>
      </w:hyperlink>
      <w:r>
        <w:rPr>
          <w:rFonts w:cs="Calibri" w:ascii="Calibri" w:hAnsi="Calibri"/>
          <w:b/>
          <w:sz w:val="36"/>
          <w:szCs w:val="36"/>
        </w:rPr>
        <w:t xml:space="preserve">9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581"/>
        <w:gridCol w:w="4477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unt-related gene 2 is involved in the inhibition of matrix metalloproteinase-13 expression by roxithromycin in human gingival epithelial cell cul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buchi, Seiko; Sakuta, Tetsuya; Oyama, Tohru; Tokuda, Masayuki; Tatsuyama, Syouko; Kajihara, Takehiro; Nagaoka, Shigetaka; Beppu, Mahiro; Sugihara, Kazumasa; Ikebe, Tetsuro; Shirasuna, Kanemitsu; Torii, Mitsuo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tative signaling action of amelogenin utilizes the Wnt/β-catenin pathwa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tsuzawa, M.; Sheu, T.-J.; Lee, Y.-J.; Chen, M.; Li, T.-F.; Huang, C. T.; Holz, J. D.; Puzas, J. E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cotinic acetylcholine receptor activation mediates nicotine-induced enhancement of experimental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reivik, T.; Gundersen, Y.; Gjermo, P.; von Hörsten, S.; Opstad, P. K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Porphyromonas gingivalis infection on cytokine levels in type 2 diabetic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ishihara, R.; Sugano, N.; Takano, M.; Shimada, T.; Tanaka, H.; Oka, S.; Ito, K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levation of C-reactive protein and interleukin-6 in plasma of patients with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un, X. J.; Meng, H. X.; Shi, D.; Xu, L.; Zhang, L.; Chen, Z. B.; Feng, X. H.; Lu, R. F.; Ren, X. Y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use of live-animal micro-computed tomography to determine the effect of a novel phospholipase A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inhibitor on alveolar bone loss in an in vivo mouse model of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antley, M. D.; Bartold, P. M.; Marino, V.; Reid, R. C.; Fairlie, D. P.; Wyszynski, R. N.; Zilm, P. S.; Haynes, D. R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the gingival sulcus depth and interleukin-1 isoform concentrations within the adjacent gingival tiss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ester, S. R.; Bain, J. L.; Serio, F. G.; Johnson, R. B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utoantibodies to β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-adrenoceptors in human chronic periodontitis induce overexpression of fibroblast CD40 and trigger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gene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terin-Borda, L.; Furlan, C.; Borda, E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closporine A inhibits the expression of membrane type-I matrix metalloproteinase in gingiv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iu, H-C.; Lu, Y-T.; Chin, Y-T.; Tu, H-P.; Chiang, C-Y.; Gau, C-H.; Nieh, S.; Fu, E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pain enzymes from Porphyromonas gingivalis preferentially bind immobilized extracellular proteins: a mechanism favouring colonization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cAlister, A. D.; Sroka, A.; Fitzpatrick, R. E.; Quinsey, N. S.; Travis, J.; Potempa, J.; Pike, R. N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disease in patients with familial Mediterranean fever: from inflammation to amyloid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engiz, M. I.; Bagci, H.; Cengiz, S.; Yigit, S.; Cengiz, K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articipation of the secreted dipeptidyl and tripeptidyl aminopeptidases in asaccharolytic growth of Porphyromonas gingivali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da, H.; Saiki, K.; Tonosaki, M.; Yajima, A.; Konishi, K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eutrophils in chronic and aggressive periodontitis in interaction with Porphyromonas gingivalis and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uentsch, A.; Puklo, M.; Preshaw, P. M.; Glockmann, E.; Pfister, W.; Potempa, J.; Eick, S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10 (−592 C/A) and interleukin-12B (+16974 A/C) gene polymorphisms and the interleukin-10 ATA haplotype are associated with periodontitis in a Taiwanese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u, K.-F.; Huang, K.-C.; Ho, Y.-P.; Lin, Y.-C.; Ho, K.-Y.; Wu, Y.-M.; Yang, Y.-H.; Tsai, C.-C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igarette smoke condensate stimulates urokinase production through the generation of reactive oxygen species and activation of the mitogen activated protein kinase pathways in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nzalez, R.; Arancibia, R.; Cáceres, M.; Martínez, J.; Smith, P. C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yclooxygenase-2-derived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is involved in vascular endothelial growth factor production in interleukin-1α-stimulated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ndo, Y.; Noguchi, K.; Kobayashi, H.; Yoshida, N.; Ishikawa, I.; Izumi, Y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chanical force augments the anti-osteoclastogenic potential of human gingival fibroblasts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ok, S-H.; Son, Y-O.; Choe, Y.; Kim, J-H.; Jeon, Y-M.; Heo, J-S.; Kim, J-G.; Lee, J-C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bookmarkStart w:id="17" w:name="Result_1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alivary cytokine levels in subjects with chronic periodontitis and in periodontally healthy individuals: a cross-sectional study.</w:t>
              </w:r>
            </w:hyperlink>
            <w:bookmarkEnd w:id="1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eles, R. P.; Likhari, V.; Socransky, S. S.; Haffajee, A. D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bookmarkStart w:id="18" w:name="Result_1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ociation between lactoferrin gene polymorphisms and aggressive periodontitis among Taiwanese patients. </w:t>
              </w:r>
            </w:hyperlink>
            <w:bookmarkEnd w:id="1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u, Y-M.; Juo, S-H.; Ho, Y-P.; Ho, K-Y.; Yang, Y-H.; Tsai, C-C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5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4 Issue 4 – Aug, 200</w:t>
        </w:r>
      </w:hyperlink>
      <w:r>
        <w:rPr>
          <w:rFonts w:cs="Calibri" w:ascii="Calibri" w:hAnsi="Calibri"/>
          <w:b/>
          <w:sz w:val="36"/>
          <w:szCs w:val="36"/>
        </w:rPr>
        <w:t xml:space="preserve">9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81"/>
        <w:gridCol w:w="4477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stic changes of periodontal ligament-derived cells during pass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taya, T.; Kagami, H.; Okada, K.; Yamawaki, A.; Narita, Y.; Inoue, M.; Sumita, Y.; Ueda, M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-induced lipid peroxidation in rat descending aorta is involved in the initiation of atheroscler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kuni, D.; Tomofuji, T.; Sanbe, T.; Irie, K.; Azuma, T.; Maruyama, T.; Tamaki, N.; Murakami, J.; Kokeguchi, S.; Yamamoto, T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erimental periodontitis in mice selected for maximal or minimal inflammatory reactions: increased inflammatory immune responsiveness drives increased alveolar bone loss without enhancing the control of periodontal inf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rombone, A. P. F.; Ferreira Jr, S. B.; Raimundo, F. M.; de Moura, K. C. R.; Avila-Campos, M. J.; Silva, J. S.; Campanelli, A. P.; De Franco, M.; Garlet, G. P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trix metalloproteinase-9 and tissue inhibitor of matrix metalloproteinase-1 in blood as markers for early atherosclerosis in subjects with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öder, P.-Ö.; Meurman, J. H.; Jogestrand, T.; Nowak, J.; Söder, B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pregulation of cystatin C in human gingival fibroblasts stimulated with cyclosporine 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sai, C.-H.; Yang, S.-F.; Huang, F.-M.; Chang, Y.-C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anulocyte chemotactic protein 2 (gcp-2/cxcl6) complements interleukin-8 in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ebschull, M.; Demmer, R.; Behle, J. H.; Pollreisz, A.; Heidemann, J.; Belusko, P. B.; Celenti, R.; Pavlidis, P.; Papapanou, P. N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thyroid hormones on periodontitis-related bone loss and tooth-supporting alveolar bone: a histological study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eitosa, D. S.; Marques, M. R.; Casati, M. Z.; Sallum, E. A.; Nociti Jr, F. H.; de Toledo, S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mvastatin therapy in cyclosporine A-induced alveolar bone los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assar, P. O.; Nassar, C. A.; Guimarães, M. R.; Aquino, S. G.; Andia, D. C.; Muscara, M. N.; Spolidorio, D. M. P.; Rossa Jr, C.; Spolidorio, L. C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localization of laminin and integrin in regenerating junctional epithelium of mice after gingivectom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saoka, T.; Hashimoto, S.; Kinumatsu, T.; Muramatsu51,3, T.; Jung, H.-S.; Yamada, S.; Shimono, M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the dental adhesive, 4-META/MMA-TBB resin, on adhesion and keratinization of regenerating oral epitheli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suchiya, Y.; Muramatsu, T.; Masaoka, T.; Hashimoto, S.; Shimono, M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ponema denticola peptidoglycan induces the production of inflammatory mediators and matrix metalloproteinase 9 in macrophage-like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nabe, S-I.; Bodet, C.; Grenier, D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tors affecting human supragingival biofilm composition. I. Plaque mas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affajee, A. D.; Teles, R. P.; Patel, M. R.; Song, X.; Veiga, N.; Socransky, S. 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tors affecting human supragingival biofilm composition. II. Tooth posi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affajee, A. D.; Teles, R. P.; Patel, M. R.; Song, X.; Yaskell, T.; Socransky, S. S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exogenous nitric oxide on murine immune response induced by Aggregatibacter actinomycetemcomitans lipopolysaccharid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osroseno, W.; Bird, P. S.; Seymour, G. J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Toll-like receptor 4 on Porphyromonas gingivalis-induced bone loss in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ostalonga, M.; Batas, L.; Reich, B. J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fimbriae induce unique dendritic cell subsets via Toll-like receptor 2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naya, S.; Nemoto, E.; Ogawa, T.; Shimauchi, H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fimbriae-dependent interleukin-6 autocrine regulation by increase of gp130 in endo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o, Y-S.; Lai, M-T.; Liu, S-J.; Lin, C-T.; Naruishi, K.; Takashiba, S.; Chou, H-H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igarette smoke extract modulates human β-defensin-2 and interleukin-8 expression in human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hanonda, R.; Sa-Ard-Iam, N.; Eksomtramate, M.; Rerkyen, P.; Phairat, B.; Schaecher, K. E.; Fukuda, M. M.; Pichyangkul, S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gingipains from Porphyromonas gingivalis do not directly induce osteoclast differentiation in primary mouse bone marrow cul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itzpatrick, R. E.; Campbell, P. D.; Sivagurunathan, S.; Pagel, C. N.; Potempa, J.; Mackie, E. J.; Pike, R. N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/>
      </w:pPr>
      <w:hyperlink r:id="rId7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4 Issue 5 – Oct, 200</w:t>
        </w:r>
      </w:hyperlink>
      <w:r>
        <w:rPr>
          <w:rFonts w:cs="Calibri" w:ascii="Calibri" w:hAnsi="Calibri"/>
          <w:b/>
          <w:sz w:val="36"/>
          <w:szCs w:val="36"/>
        </w:rPr>
        <w:t xml:space="preserve">9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81"/>
        <w:gridCol w:w="4477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der differences in systemic inflammation and atheroma formation following Porphyromonas gingivalis infection in heterozygous apolipoprotein E-deficient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ampagne, C.; Yoshinari, N.; Oetjen, J. A.; Rich, E. L.; Beck, J. D.; Offenbacher, S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defensive role of lysozyme in human gingiva in inflammatory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unes, R.; Yousfi, M.; Ghorra, C.; Khalife, S.; Igondjo-Tchen-Changotade, S.; Willig, C.; Senni, K.; Charpiot, P.; Naaman, N.; Godeau, G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and in vivo cytokeratin patterns of expression in bioengineered human periodontal mucos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Garzón, I.; Sánchez-Quevedo, M. C.; Moreu, G.; González-Jaranay, M.; González-Andrades, M.; Montalvo, A.; Campos, A.; Alaminos, M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umor necrosis factor-alpha −308G/A single nucleotide polymorphism and red-complex periodontopathogens are independently associated with increased levels of tumor necrosis factor-α in diseased periodontal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Trombone, A. P. F.; Cardoso, C. R.; Repeke, C. E.; Ferreira, Jr., S. B.; Martins, Jr., W.; Campanelli, A. P.; Avila-Campos, M. J.; Trevilatto, P. C.; Silva, J. S.; Garlet, G. P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asurement of plaque-forming macrophages activated by lipopolysaccharide in a micro-channel chi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Isoda, T.; Tsutsumi, T.; Yamazaki, K.; Nishihara, T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ticalculus effect of a triclosan mouthwash containing phytate: a double-blind, randomized, three-period crossover trial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Grases, F.; Perell, J.; Sanchis, P.; Isern, B.; Prieto, R. M.; Costa-Bauzá, A.; Santiago, C.; Ferragut, M. L.; Frontera, G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tching stimulates fibulin-5 expression and controls microfibril bundles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Nakashima, K.; Tsuruga, E.; Hisanaga, Y.; Ishikawa, H.; Sawa, Y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2 −330 and 166 gene polymorphisms in relation to aggressive or chronic periodontitis and the presence of periodontopathic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Reichert, S.; Machulla, H. K. G.; Klapproth, J.; Zimmermann, U.; Reichert, Y.; Gläser, C.; Schaller, H-G.; Schulz, S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itial comparison of proteomic profiles of whole unstimulated saliva obtained from generalized aggressive periodontitis patients and healthy control subjec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Wu, Y.; Shu, R.; Luo, L-J.; Ge, L-H.; Xie, Y-F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arly osteogenic differential protein profile detected by proteomic analysis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Wu, L.; Wei, X.; Ling, J.; Liu, L.; Liu, S.; Li, M.; Xiao, Y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Nicotine suppresses bone sialoprotein gene express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Nakayama, Y.; Mezawa, M.; Araki, S.; Sasaki, Y.; Wang, S.; Han, J.; Li, X.; Takai, H.; Ogata, Y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tracellular neutrophil traps in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Vitkov, L.; Klappacher, M.; Hannig, M.; Krautgartner, W. D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ion of oxidative-stress responsive genes by arecoline in human keratin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Thangjam, G. S.; Kondaiah, P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-1a cells and plasma cells in periodontitis lesio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Donati, M.; Liljenberg, B.; Zitzmann, N. U.; Berglundh, T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/>
      </w:pPr>
      <w:hyperlink r:id="rId9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4 Issue 6 – Dec, 200</w:t>
        </w:r>
      </w:hyperlink>
      <w:r>
        <w:rPr>
          <w:rFonts w:cs="Calibri" w:ascii="Calibri" w:hAnsi="Calibri"/>
          <w:b/>
          <w:sz w:val="36"/>
          <w:szCs w:val="36"/>
        </w:rPr>
        <w:t xml:space="preserve">9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81"/>
        <w:gridCol w:w="4477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eriodontal bacteremia and various vascular diseas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wai, T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rvical sympathectomy causes alveolar bone loss in an experimental rat mod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m, Y.; Hamada, N.; Takahashi, Y.; Sasaguri, K.; Tsukinoki, K.; Onozuka, M.; Sato, S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igarette smoke condensate affects the collagen-degrading ability of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hang, W.; Song, F.; Windsor, L. J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metalloproteinases and their tissue inhibitors in gingiva affected by hereditary gingival fibromatosis: analysis of three cases within a famil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 Ros Gonçalves, L.; Oliveira, G. A. P.; Borojevic, R.; Otazu, I. B.; Feres-Filho, E. J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periodontal parameters and Behçet’s disease and evaluation of different treatments for oral recurrent aphthous stoma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abaci, T.; Kara, C.; Çiçek, Y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iclosan inhibits tumor necrosis factor-α-stimulated urokinase production in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ancibia, R.; Cáceres, M.; Martínez, J.; Smith, P. C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ion of extracellular matrix genes by arecoline in primary gingival fibroblasts requires epithelial facto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ngjam, G. S.; Agarwal, P.; Balapure, A. K.; Girish Rao, S.; Kondaiah, P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rathyroid hormone administration may modulate periodontal tissue levels of interleukin-6, matrix metalloproteinase-2 and matrix metalloproteinase-9 in experimental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ques, M. R.; dos Santos, M. C. L. G.; da Silva, A. F.; Nociti, Jr., F. H.; Barros, S. P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ntibacterial effect of photodynamic therapy in dental plaque-derived biofil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ntana, C. R.; Abernethy, A. D.; Som, S.; Ruggiero, K.; Doucette, S.; Marcantonio, R. C.; Boussios, C. I.; Kent, R.; Goodson, J. M.; Tanner, A. C. R.; Soukos, N. S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p-regulation of osteolytic mediators in human osteosarcoma cells stimulated with nicoti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, Y.-C.; Yang, S.-F.; Huang, F.-M.; Chang, Y.-C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yclosporine A enhances apoptosis in gingival keratinocytes of rats and in OECM1 cells via the mitochondrial pathwa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u, H.-P.; Chen, Y.-T.; Chiu, H.-C.; Chin, Y.-T.; Huang, S.-M.; Cheng, L.-C.; Fu, E.; Chiang, C.-Y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steoprotegerin induces osteopontin via syndecan-1 and phosphoinositol 3-kinase/Akt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ngchaitrakul, T.; Manokawinchoke, J.; Pavasant, P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matrix metalloproteinase-1, matrix metalloproteinase-2 and extracellular metalloproteinase inducer in human periodontal ligament cells stimulated with interleukin-1bet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Xiang, J.; Li, C.; Dong, W.; Cao, Z.; Liu, L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ion of matrix metalloproteinases and tissue inhibitors of matrix metalloproteinases by basic fibroblast growth factor and dexamethasone i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kki, S. S.; Hakki, E. E.; Nohutcu, R. M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old">
    <w:name w:val="medium-bold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KsZ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t5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tp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tZ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tJ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s5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sp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sZ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sJzkh%2FDj34y73POE6urjkPIA&amp;hid=4114" TargetMode="External"/><Relationship Id="rId1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r5zkh%2FDj34y73POE6urjkPIA&amp;hid=4114" TargetMode="External"/><Relationship Id="rId1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Lrpzkh%2FDj34y73POE6urjkPIA&amp;hid=4114" TargetMode="External"/><Relationship Id="rId1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Ks5zkh%2FDj34y73POE6urjkPIA&amp;hid=4114" TargetMode="External"/><Relationship Id="rId1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Ktpzkh%2FDj34y73POE6urjkPIA&amp;hid=4114" TargetMode="External"/><Relationship Id="rId1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Kt5zkh%2FDj34y73POE6urjkPIA&amp;hid=4114" TargetMode="External"/><Relationship Id="rId1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Kspzkh%2FDj34y73POE6urjkPIA&amp;hid=4114" TargetMode="External"/><Relationship Id="rId1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KtZzkh%2FDj34y73POE6urjkPIA&amp;hid=4114" TargetMode="External"/><Relationship Id="rId1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1G3qrRKtJzkh%2FDj34y73POE6urjkPIA&amp;hid=4114" TargetMode="External"/><Relationship Id="rId20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2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rpzkh%2FDj34y73POE6urjkPIA&amp;hid=4114" TargetMode="External"/><Relationship Id="rId2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NtJzkh%2FDj34y73POE6urjkPIA&amp;hid=4114" TargetMode="External"/><Relationship Id="rId2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Ns5zkh%2FDj34y73POE6urjkPIA&amp;hid=4114" TargetMode="External"/><Relationship Id="rId2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Nspzkh%2FDj34y73POE6urjkPIA&amp;hid=4114" TargetMode="External"/><Relationship Id="rId2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NsJzkh%2FDj34y73POE6urjkPIA&amp;hid=4114" TargetMode="External"/><Relationship Id="rId2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NsZzkh%2FDj34y73POE6urjkPIA&amp;hid=4114" TargetMode="External"/><Relationship Id="rId2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Nrpzkh%2FDj34y73POE6urjkPIA&amp;hid=4114" TargetMode="External"/><Relationship Id="rId2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Nr5zkh%2FDj34y73POE6urjkPIA&amp;hid=4114" TargetMode="External"/><Relationship Id="rId2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t5zkh%2FDj34y73POE6urjkPIA&amp;hid=4114" TargetMode="External"/><Relationship Id="rId3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tpzkh%2FDj34y73POE6urjkPIA&amp;hid=4114" TargetMode="External"/><Relationship Id="rId3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tJzkh%2FDj34y73POE6urjkPIA&amp;hid=4114" TargetMode="External"/><Relationship Id="rId3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sJzkh%2FDj34y73POE6urjkPIA&amp;hid=4114" TargetMode="External"/><Relationship Id="rId3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r5zkh%2FDj34y73POE6urjkPIA&amp;hid=4114" TargetMode="External"/><Relationship Id="rId3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tZzkh%2FDj34y73POE6urjkPIA&amp;hid=4114" TargetMode="External"/><Relationship Id="rId3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s5zkh%2FDj34y73POE6urjkPIA&amp;hid=4114" TargetMode="External"/><Relationship Id="rId3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spzkh%2FDj34y73POE6urjkPIA&amp;hid=4114" TargetMode="External"/><Relationship Id="rId3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E23prNMsZzkh%2FDj34y73POE6urjkPIA&amp;hid=4114" TargetMode="External"/><Relationship Id="rId38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Pr5zkh%2FDj34y73POE6urjkPIA&amp;hid=4114" TargetMode="External"/><Relationship Id="rId4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Prpzkh%2FDj34y73POE6urjkPIA&amp;hid=4114" TargetMode="External"/><Relationship Id="rId4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NsZzkh%2FDj34y73POE6urjkPIA&amp;hid=4114" TargetMode="External"/><Relationship Id="rId4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Ntpzkh%2FDj34y73POE6urjkPIA&amp;hid=4114" TargetMode="External"/><Relationship Id="rId4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NtZzkh%2FDj34y73POE6urjkPIA&amp;hid=4114" TargetMode="External"/><Relationship Id="rId4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NtJzkh%2FDj34y73POE6urjkPIA&amp;hid=4114" TargetMode="External"/><Relationship Id="rId4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Ns5zkh%2FDj34y73POE6urjkPIA&amp;hid=4114" TargetMode="External"/><Relationship Id="rId4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Nspzkh%2FDj34y73POE6urjkPIA&amp;hid=4114" TargetMode="External"/><Relationship Id="rId4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rpzkh%2FDj34y73POE6urjkPIA&amp;hid=4114" TargetMode="External"/><Relationship Id="rId4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Nt5zkh%2FDj34y73POE6urjkPIA&amp;hid=4114" TargetMode="External"/><Relationship Id="rId4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tZzkh%2FDj34y73POE6urjkPIA&amp;hid=4114" TargetMode="External"/><Relationship Id="rId5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s5zkh%2FDj34y73POE6urjkPIA&amp;hid=4114" TargetMode="External"/><Relationship Id="rId5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t5zkh%2FDj34y73POE6urjkPIA&amp;hid=4114" TargetMode="External"/><Relationship Id="rId5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tJzkh%2FDj34y73POE6urjkPIA&amp;hid=4114" TargetMode="External"/><Relationship Id="rId5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tpzkh%2FDj34y73POE6urjkPIA&amp;hid=4114" TargetMode="External"/><Relationship Id="rId5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spzkh%2FDj34y73POE6urjkPIA&amp;hid=4114" TargetMode="External"/><Relationship Id="rId5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r5zkh%2FDj34y73POE6urjkPIA&amp;hid=4114" TargetMode="External"/><Relationship Id="rId5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sZzkh%2FDj34y73POE6urjkPIA&amp;hid=4114" TargetMode="External"/><Relationship Id="rId5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tkuvqrBOsJzkh%2FDj34y73POE6urjkPIA&amp;hid=4114" TargetMode="External"/><Relationship Id="rId58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5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tZzkh%2FDj34y73POE6urjkPIA&amp;hid=4114" TargetMode="External"/><Relationship Id="rId6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Nrpzkh%2FDj34y73POE6urjkPIA&amp;hid=4114" TargetMode="External"/><Relationship Id="rId6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t5zkh%2FDj34y73POE6urjkPIA&amp;hid=4114" TargetMode="External"/><Relationship Id="rId6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sJzkh%2FDj34y73POE6urjkPIA&amp;hid=4114" TargetMode="External"/><Relationship Id="rId6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rpzkh%2FDj34y73POE6urjkPIA&amp;hid=4114" TargetMode="External"/><Relationship Id="rId6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tpzkh%2FDj34y73POE6urjkPIA&amp;hid=4114" TargetMode="External"/><Relationship Id="rId6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sZzkh%2FDj34y73POE6urjkPIA&amp;hid=4114" TargetMode="External"/><Relationship Id="rId6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spzkh%2FDj34y73POE6urjkPIA&amp;hid=4114" TargetMode="External"/><Relationship Id="rId6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s5zkh%2FDj34y73POE6urjkPIA&amp;hid=4114" TargetMode="External"/><Relationship Id="rId6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r5zkh%2FDj34y73POE6urjkPIA&amp;hid=4114" TargetMode="External"/><Relationship Id="rId6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MtJzkh%2FDj34y73POE6urjkPIA&amp;hid=4114" TargetMode="External"/><Relationship Id="rId7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Lspzkh%2FDj34y73POE6urjkPIA&amp;hid=4114" TargetMode="External"/><Relationship Id="rId7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LsZzkh%2FDj34y73POE6urjkPIA&amp;hid=4114" TargetMode="External"/><Relationship Id="rId7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LsJzkh%2FDj34y73POE6urjkPIA&amp;hid=4114" TargetMode="External"/><Relationship Id="rId7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LtJzkh%2FDj34y73POE6urjkPIA&amp;hid=4114" TargetMode="External"/><Relationship Id="rId7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Lt5zkh%2FDj34y73POE6urjkPIA&amp;hid=4114" TargetMode="External"/><Relationship Id="rId7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Ltpzkh%2FDj34y73POE6urjkPIA&amp;hid=4114" TargetMode="External"/><Relationship Id="rId7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Ls5zkh%2FDj34y73POE6urjkPIA&amp;hid=4114" TargetMode="External"/><Relationship Id="rId7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Eyvr7BLtZzkh%2FDj34y73POE6urjkPIA&amp;hid=4114" TargetMode="External"/><Relationship Id="rId78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7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bBIspzkh%2FDj34y73POE6urjkPIA&amp;hid=4114" TargetMode="External"/><Relationship Id="rId8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bBIs5zkh%2FDj34y73POE6urjkPIA&amp;hid=4114" TargetMode="External"/><Relationship Id="rId8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bBIsZzkh%2FDj34y73POE6urjkPIA&amp;hid=4114" TargetMode="External"/><Relationship Id="rId8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bBIsJzkh%2FDj34y73POE6urjkPIA&amp;hid=4114" TargetMode="External"/><Relationship Id="rId8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bBIr5zkh%2FDj34y73POE6urjkPIA&amp;hid=4114" TargetMode="External"/><Relationship Id="rId8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bBIrpzkh%2FDj34y73POE6urjkPIA&amp;hid=4114" TargetMode="External"/><Relationship Id="rId8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a9Rt5zkh%2FDj34y73POE6urjkPIA&amp;hid=4114" TargetMode="External"/><Relationship Id="rId8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a9RtJzkh%2FDj34y73POE6urjkPIA&amp;hid=4114" TargetMode="External"/><Relationship Id="rId8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a9RtZzkh%2FDj34y73POE6urjkPIA&amp;hid=4114" TargetMode="External"/><Relationship Id="rId8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a9Rs5zkh%2FDj34y73POE6urjkPIA&amp;hid=4114" TargetMode="External"/><Relationship Id="rId8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a9Rtpzkh%2FDj34y73POE6urjkPIA&amp;hid=4114" TargetMode="External"/><Relationship Id="rId9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a9Rspzkh%2FDj34y73POE6urjkPIA&amp;hid=4114" TargetMode="External"/><Relationship Id="rId9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a9RsZzkh%2FDj34y73POE6urjkPIA&amp;hid=4114" TargetMode="External"/><Relationship Id="rId9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0q1ra9RsJzkh%2FDj34y73POE6urjkPIA&amp;hid=4114" TargetMode="External"/><Relationship Id="rId93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9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Jspzkh%2FDj34y73POE6urjkPIA&amp;hid=4114" TargetMode="External"/><Relationship Id="rId9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JsZzkh%2FDj34y73POE6urjkPIA&amp;hid=4114" TargetMode="External"/><Relationship Id="rId9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JsJzkh%2FDj34y73POE6urjkPIA&amp;hid=4114" TargetMode="External"/><Relationship Id="rId9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Jr5zkh%2FDj34y73POE6urjkPIA&amp;hid=4114" TargetMode="External"/><Relationship Id="rId9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Jrpzkh%2FDj34y73POE6urjkPIA&amp;hid=4114" TargetMode="External"/><Relationship Id="rId9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t5zkh%2FDj34y73POE6urjkPIA&amp;hid=4114" TargetMode="External"/><Relationship Id="rId10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tpzkh%2FDj34y73POE6urjkPIA&amp;hid=4114" TargetMode="External"/><Relationship Id="rId10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tZzkh%2FDj34y73POE6urjkPIA&amp;hid=4114" TargetMode="External"/><Relationship Id="rId10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tJzkh%2FDj34y73POE6urjkPIA&amp;hid=4114" TargetMode="External"/><Relationship Id="rId10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s5zkh%2FDj34y73POE6urjkPIA&amp;hid=4114" TargetMode="External"/><Relationship Id="rId10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spzkh%2FDj34y73POE6urjkPIA&amp;hid=4114" TargetMode="External"/><Relationship Id="rId10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sZzkh%2FDj34y73POE6urjkPIA&amp;hid=4114" TargetMode="External"/><Relationship Id="rId10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sJzkh%2FDj34y73POE6urjkPIA&amp;hid=4114" TargetMode="External"/><Relationship Id="rId10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qsk%2B2rrZIr5zkh%2FDj34y73POE6urjkPIA&amp;hid=4114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6:00Z</dcterms:created>
  <dc:creator>admin</dc:creator>
  <dc:description/>
  <cp:keywords/>
  <dc:language>en-US</dc:language>
  <cp:lastModifiedBy>Administrator</cp:lastModifiedBy>
  <dcterms:modified xsi:type="dcterms:W3CDTF">2014-10-09T13:50:00Z</dcterms:modified>
  <cp:revision>13</cp:revision>
  <dc:subject/>
  <dc:title/>
</cp:coreProperties>
</file>