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1 – Feb. 2010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81"/>
        <w:gridCol w:w="4039"/>
      </w:tblGrid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stemic endotoxin levels in chronic indolent periodontal infections.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bersole, J. L.; Stevens, J.; Steffen, M. J.; Dawson, III, D.; Novak, M. J.</w:t>
            </w:r>
          </w:p>
        </w:tc>
      </w:tr>
      <w:tr>
        <w:trPr>
          <w:trHeight w:val="57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cyclic mechanical loading on osteoclast recruitment in periodontal tissue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ozaki, K.; Kaku, M.; Yamashita, Y.; Yamauchi, M.; Miura, H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ssociation of psychosocial factors and smoking with periodontal health in a community population. 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iou, L.-J.; Yang, Y.-H.; Hung, H.-C.; Tsai, C.-C.; Shieh, T.-Y.; Wu, Y.-M.; Wang, W.-C.; Hsu, T.-C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reen tea catechin inhibits lipopolysaccharide-induced bone resorption in vivo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mura, H.; Ukai, T.; Yoshimura, A.; Kozuka, Y.; Yoshioka, H.; Yoshinaga, Y.; Abe, Y.; Hara, Y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malodorous compound triggers mitochondrial-dependent apoptosis and causes genomic DNA damage in human gingival epithelial cells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lenic, B.; Yaegaki, K.; Murata, T.; Imai, T.; Aoyama, I.; Sato, T.; Ii, H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st β-globin gene fragments in crevicular fluid as a biomarker in periodontal health and disease. 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aweboon, B.; Laohapand, P.; Amornchat, C.; Matsuyama, J.; Sato, T.; Nunez, P. P.; Uematsu, H.; Hoshino, E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mechanical stimulation by a powered toothbrush on the healing of periodontal tissue in a rat model of periodontal disease. 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kuni, D.; Yamanaka, R.; Yamamoto, T.; Miyauchi, M.; Takata, T.; Watanabe, T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histochemical localization of elastin, fibrillins and microfibril-associated glycoprotein-1 in the developing periodontal ligament of the rat molar. 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gawara, Y.; Sawada, T.; Inoue, S.; Shibayama, K.; Yanagisawa, T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ining a visual marker of osteoprogenitor cells within the periodontium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n Miguel, S. M.; Fatahi, M. R.; Li, H.; Igwe, J. C.; Aguila, H. L.; Kalajzic, I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ydrogen sulfide induces apoptosis in human periodontium cells. 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hang, J.-H.; Dong, Z.; Chu, L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hosaikoto increases calprotectin expression in human oral epithelial cells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iroshima, Y.; Bando, M.; Kataoka, M.; Shinohara, Y.; Herzberg, M. C.; Ross, K. F.; Inagaki, Y.; Nagata, T.; Kido, J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pidermal growth factor released from platelet-rich plasma promotes endothelial cell proliferation in vitro.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trand-Duchesne, M.-P.; Grenier, D.; Gagnon, G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murine model for chronic inflammatory alveolar bone los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z, H. S.; Ebersole, J. L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conditioning with Porphyromonas gingivalis lipopolysaccharide may confer cardioprotection and improve recovery of the electrically induced intracellular calcium transient during ischemia and reperfusion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an, M. H. M.; Wong, K. L.; Wu, S.; Leung, W. K.; Yam, W. C.; Wong, T. M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atrix metalloproteinase-1 promoter genotype on interleukin-1beta-induced matrix metalloproteinase-1 production in human periodontal ligament cells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o, Z.; Li, C.; Xiang, J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-associated up-regulation of systemic inflammatory mediator level may increase the risk of coronary heart disease. 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jima, T.; Honda, T.; Domon, H.; Okui, T.; Kajita, K.; Ito, H.; Takahashi, N.; Maekawa, T.; Tabeta, K.; Yamazaki, K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quinol peroxidase inhibitor prevents secretion of a leukotoxin from Aggregatibacter actinomycetemcomitans. </w:t>
              </w:r>
            </w:hyperlink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ashima, E.; Yamada, H.; Yajima, A.; Shiomi, K.; Ōmura, S.; Kiyoshi, K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topical application of lipopolysaccharide and proteases on hepatic injury induced by high-cholesterol diet in rats. 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moto, T.; Tomofuji, T.; Tamaki, N.; Ekuni, D.; Azuma, T.; Sanbe, T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bookmarkStart w:id="18" w:name="Result_1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receptor activator of nuclear factor κB ligand in ligature-induced periodontitis in osteoporotic and non-osteoporotic rats. </w:t>
              </w:r>
            </w:hyperlink>
            <w:bookmarkEnd w:id="1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lam, E.; Draz, A.; Hassan, A.; Neamat, A.; Galal, M.; Windsor, L. J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bookmarkStart w:id="19" w:name="Result_2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trix metalloproteinase-3 gene polymorphism in renal transplant patients with gingival overgrowth.</w:t>
              </w:r>
            </w:hyperlink>
            <w:bookmarkEnd w:id="1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rozdzik, A.; Kurzawski, M.; Lener, A.; Kozak, M.; Banach, J.; Drozdzik, M.</w:t>
            </w:r>
          </w:p>
        </w:tc>
      </w:tr>
      <w:tr>
        <w:trPr>
          <w:trHeight w:val="87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bookmarkStart w:id="20" w:name="Result_2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ultiplex immunoassay demonstrates reductions in gingival crevicular fluid cytokines following initial periodontal therapy. </w:t>
              </w:r>
            </w:hyperlink>
            <w:bookmarkEnd w:id="20"/>
          </w:p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unell, D. H.; Tymkiw, K. D.; Johnson, G. K.; Joly, S.; Burnell, K. K.; Cavanaugh, J. E.; Brogden, K. A.; Guthmiller, J. 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hyperlink r:id="rId2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2 – Apr. 2010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81"/>
        <w:gridCol w:w="4044"/>
      </w:tblGrid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stematic review on the effect of rinsing with povidone-iodine during nonsurgical periodontal therapy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hrmann, P.; Puhan, M. A.; Attin, T.; Schmidlin, P. R</w:t>
            </w:r>
          </w:p>
        </w:tc>
      </w:tr>
      <w:tr>
        <w:trPr>
          <w:trHeight w:val="5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alivary microbial levels in relation to periodontal status and caries development.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wano, Y.; Sugano, N.; Matsumoto, K.; Nishihara, R.; Iizuka, T.; Yoshinuma, N.; Ito, K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matrix metalloproteinase (MMP-8 and MMP-2) activity in gingival crevicular fluid from children with Down’s syndrom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zaki-Kubota, T.; Miyamoto, M.; Sano, Y.; Kusumoto, M.; Yonezu, T.; Sugita, K.; Okuda, K.; Yakushiji, M.; Ishihara, K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me oxygenase-1 mediates nicotine- and lipopolysaccharide-induced expression of cyclooxygenase-2 and inducible nitric oxide synthase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i, S.-H.; Jeong, G.-S.; Oh, H.-W.; Kim, Y.-S.; Pae, H.-O.; Chung, H.-T.; Lee, S.-K.; Kim, E.-C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-term induction of thrombocytopenia delays periodontal healing in rats with periodontal disease: participation of endostatin and vascular endothelial growth fact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olidorio, L. C.; Herrera, B. S.; Coimbra, L. S.; Figueiredo, M. N.; Spolidorio, D. M. P.; Muscará, M. N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inflammatory effects of muramyldipeptide on human gingival fibrobla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sokawa, I.; Hosokawa, Y.; Ozaki, K.; Yumoto, H.; Nakae, H.; Matsuo, T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amel matrix derivative induces the expression of tissue inhibitor of matrix metalloproteinase-3 in human gingival fibroblasts via extracellular signal-regulated kin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eldich, E.; Koren, R.; Dard, M.; Weinberg, E.; Weinreb, M.; Nemcovsky, C. E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cell characteristics due to retinoic acid; specifically, a decrease in the expression of claudin-1 and increase in claudin-4 within tight junctions in stratified oral kerati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takeyama, S.; Ishida, K.; Takeda, Y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of oxidized low-density lipoproteins in gingival crevicular fluid from dental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kiyama, Y.; Kato, R.; Inoue, S.; Suzuki, K.; Itabe, H.; Yamamoto, M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 as a risk factor for cerebrovascular accident: a case–control study in the Indian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radeep, A. R.; Hadge, P.; Arjun Raju, P.; Shetty, S. R.; Shareef, K.; Guruprasad, C. N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serum on interaction of Porphyromonas gingivalis ATCC 33277 and Aggregatibacter actinomycetemcomitans Y4 with an epithelial cell lin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uentsch, A.; Rönnebeck, M.; Puklo, M.; Preshaw, P. M.; Pfister, W.; Eick, S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hanced monocyte migration and pro-inflammatory cytokine production by Porphyromonas gingivalis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llreisz, A.; Huang, Y.; Roth, G. A.; Cheng, B.; Kebschull, M.; Papapanou, P. N.; Schmidt, A. M.; Lalla, E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calization of SOST/sclerostin in cementocytes in vivo and in mineralizing periodontal ligament cells in vitro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äger, A.; Götz, W.; Lossdörfer, S.; Rath-Deschner, B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N-acyl homoserine lactone analogues on Porphyromonas gingivalis biofilm form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sahi, Y.; Noiri, Y.; Igarashi, J.; Asai, H.; Suga, H.; Ebisu, S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and periodontal ligament fibroblasts differ in their inflammatory response to viable Porphyromonas gingival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cheres, N.; Laine, M. L.; de Vries, T. J.; Everts, V.; van Winkelhoff, A. J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vereruption of periodontally affected unopposed molars in adult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ujita, T.; Montet, X.; Tanne, K.; Kiliaridis, S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of smoking and smoking cessation with oral health status in Japanese m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nagisawa, T.; Ueno, M.; Shinada, K.; Ohara, S.; Wright, F. A. C.; Kawaguchi, Y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and function of laminin and integrins on adhesion/migration of primary culture cells derived from rat oral epithel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gisawa, M.; Masaoka, T.; Enokiya, Y.; Muramatsu, T.; Hashimoto, S.; Yamada, S.; Shimono, M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Recordindex"/>
                <w:rFonts w:cs="Calibri" w:ascii="Calibri" w:hAnsi="Calibri"/>
              </w:rPr>
              <w:t xml:space="preserve">. </w:t>
            </w: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Co-purified gelatinases alter the stability and biological activities of human plasma fibronectin preparation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l, S.; Chen, Z.; Xu, X.; Mikhailova, M.; Steffensen, B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levels of adiponectin receptors and periodontitis. </w:t>
              </w:r>
            </w:hyperlink>
          </w:p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guchi, N.; Hamachi, T.; Kamio, N.; Akifusa, S.; Masuda, K.; Nakamura, Y.; Nonaka, K.; Maeda, K.; Hanazawa, S.; Yamashita, 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hyperlink r:id="rId4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3 – Jun. 2010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36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81"/>
        <w:gridCol w:w="4044"/>
      </w:tblGrid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gle nucleotide polymorphisms of complement component 5 and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i, L.; Song, Y.-Q.; Zee, K.-Y.; Leung, W. K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MMP-2 at the interface between epithelial cells and fibroblasts from human periodontal liga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Shimonishi, M.; Takahashi, I.; Terao, F.; Komatsu, M.; Kikuchi, M. 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pregulation of heat shock protein 47 in human gingival fibroblasts stimulated with cyclosporine 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ang, T.-Y.; Tsai, C.-H.; Chang, Y.-C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heat shock proteins, Hsp70 and Hsp25, in the rat gingiva after irradiation with a C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laser in coagulation mod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saki, A.; Ito, H.; Yusa, J.; Sakurai, Y.; Okuyama, N.; Ozawa, R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molecule, SLURP-1, enhances the survival of periodontal ligament fibroblas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han, T. C. A.; Ooi, J.; Goonewardene, M. S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aortic intimal hyperplasia caused by Porphyromonas gingivalis infection in mice with endothelial dam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kamura, K.; Inaba, H.; Nakano, K.; Nomura, R.; Yoshioka, H.; Taniguchi, K.; Ooshima, T.; Wada, K.; Amano, A.; Umemura, K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itis-specific molecular signatures in gingival crevicular flui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Xiang, X. M.; Liu, K. Z.; Man, A.; Ghiabi, E.; Cholakis, A.; Scott, D. A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crevicular fluid can degrade Emdogain and inhibit Emdogain-induced proliferation of periodontal ligament fibroblast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Xiang, X. M.; Liu, K. Z.; Man, A.; Ghiabi, E.; Cholakis, A.; Scott, D. A. Laaksonen, M.; Salo, T.; Vardar-Sengul, S.; Atilla, G.; Han Saygan, B.; Simmer, J. P.; Baylas, H.; Sorsa, T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jor surface protein complex of Treponema denticola induces the production of tumor necrosis factor α, interleukin-1β, interleukin-6 and matrix metalloproteinase 9 by primary human peripheral blood monocy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aibani, P.; Caroli, F.; Nucci, C.; Sambri, V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me oxygenase-1 protects human periodontal ligament cells against substance P-induced RANKL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e, H.-J.; Jeong, G.-S.; Pi, S.-H.; Lee, S.-I.; Bae, W.-J.; Kim, S.-J.; Lee, S.-K.; Kim, E.-C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ngineering of complete autologous oral mucosa equivalents: characterization of a novel scaffold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ña, I.; Junquera, L. M.; Meana, Á.; García, E.; García, V.; De Vicente, J. C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stimulates the release of nitric oxide by inducing expression of inducible nitric oxide synthases and inhibiting endothelial nitric oxide synth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n, W.; Wu, J.; Lin, L.; Huang, Y.; Chen, Q.; Ji, Y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filing of subgingival plaque biofilm microflora from periodontally healthy subjects and from subjects with periodontitis using quantitative real-time PCR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biko, Y.; Sato, T.; Mayanagi, G.; Takahashi, N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del/del genotype of the nuclear factor-κB -94ATTG polymorphism and its relation to aggressive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chulz, S.; Hierse, L.; Altermann, W.; Klapproth, J.; Zimmermann, U.; Reichert, Y.; Gläser, C.; Kluttig, A.; Stein, J. M.; Schaller, H.-G.; Reichert, S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denosine triphosphate stimulates RANKL expression through P2Y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receptor–cyclo-oxygenase-dependent pathway in human periodontal ligament cell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ckprom, P.; Wongkhantee, S.; Yongchaitrakul, T.; Pavasant, P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reca nut extract on the apoptosis pathways in human neutrophi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, W.-H.; Lee, Y.-Y.; Chang, L.-Y.; Chen, Y.-T.; Liu, T.-Y.; Hung, S.-L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epidermal growth factor and/or nerve growth factor on Malassez’s epithelial rest cells in vitro: expression of mRNA for osteopontin, bone morphogenetic protein 2 and vascular endothelial growth factor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mawaki, K.; Matsuzaka, K.; Kokubu, E.; Inoue, T.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djunctive use of platelet-rich plasma in the therapy of periodontal intraosseous defects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tsovilis, S.; Markou, N.; Pepelassi, E.; Nikolidakis, D</w:t>
            </w:r>
          </w:p>
        </w:tc>
      </w:tr>
      <w:tr>
        <w:trPr>
          <w:trHeight w:val="8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8th Asian Pacific Society of Periodontology International Meeting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told, P. 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hyperlink r:id="rId6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4 – Aug. 2010</w:t>
        </w:r>
      </w:hyperlink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81"/>
        <w:gridCol w:w="4044"/>
      </w:tblGrid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ignificance of elevated gingival crevicular fluid tumor necrosis factor-α and interleukin-8 levels in chronic hemodialysis patients with periodontal disease.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ğ, A.; Fırat, E. T.; Kadiroğlu, A. K.; Kale, E.; Yılmaz, M. E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lutamide inhibits nifedipine- and interleukin-1β-induced collagen overproduction i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, H.-K.; Tseng, C.-C.; Lee, Y.-H.; Li, C.-L.; Wang, L.-F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yeloid-related protein (MRP8/14) expression in gingival crevice fluid in periodontal health and disease and after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ndersen, E.; Dessaix, I. M.; Perneger, T.; Mombelli, A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Human β-defensin-3 up-regulates cyclooxygenase-2 expression and prostaglandin E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synthesis in human gingival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otjumlong, P.; Khongkhunthian, S.; Ongchai, S.; Reutrakul, V.; Krisanaprakornkit, S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e response to cytolethal distending toxin of Aggregatibacter actinomycetemcomitans in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ndo, E. S.; De-Gennaro, L. A.; Faveri, M.; Feres, M.; DiRienzo, J. M.; Mayer, M. P. A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apoptotic fibronectin fragment induces the degradation of ubiquitinated p53 via proteasomes i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hosh, A.; Joo, N. E.; Chen, T. C.; Kapila, Y. L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xidized low-density lipoprotein increases interleukin-8 production in human gingival epithelial cell line Ca9-2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zuki, K.; Sakiyama, Y.; Usui, M.; Obama, T.; Kato, R.; Itabe, H.; Yamamoto, M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itudinal study of salivary proteinases during pregnancy and postpar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ürsoy, M.; Könönen, E.; Tervahartiala, T.; Gürsoy, U. K.; Pajukanta, R.; Sorsa, T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ation of cannabinoid receptor CB2 regulates osteogenic and osteoclastogenic gene expression i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Qian, H.; Zhao, Y.; Peng, Y.; Han, C.; Li, S.; Huo, N.; Ding, Y.; Duan, Y.; Xiong, L.; Sang, H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 receptor-associated kinase-M in gingival epithelial cells attenuates the inflammatory response elicited by Porphyromonas gingivali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ahashi, N.; Honda, T.; Domon, H.; Nakajima, T.; Tabeta, K.; Yamazaki, K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decan-1 immunohistochemical expression in gingival tissues of chronic periodontitis patients correlated with various putative fac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tsovilis, S.; Tseleni-Balafouta, S.; Charonis, A.; Fourmousis, I.; Nikolidakis, D.; Vrotsos, J. A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adenoviral-mediated coexpression of bone morphogenetic protein-7 and insulin-like growth factor-1 on human periodontal ligament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ng, L.; Zhang, Y.; Dong, R.; Peng, L.; Liu, X.; Wang, Y.; Cheng, X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temporal expression and localization of extracellular matrix metalloproteinase inducer (EMMPRIN) during the development of perio-dontitis in an animal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Liu, L.; Li, C.; Cai, X.; Xiang, J.; Cao, Z.; Dong, W. 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volvement of adhesion molecule in in vitro plaque-like formation of macrophages stimulated with Aggregatibacter actinomycetemcomitans lipopolysaccharide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eshi, T.; Keisuke, N.; Takaaki, I.; Makoto, Y.; Tatsuji, N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biotic resistance of subgingival species in chronic periodontitis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rdila, C. M.; Granada, M. I.; Guzmán, I. C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xpression of tumor necrosis factor-like weak inducer of apoptosis (TWEAK) and its receptor, fibroblast growth factor-inducible 14 protein (Fn14), in healthy tissues and in tissues affected by periodontit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taria, N. G.; Bartold, P. M.; Dharmapatni, A. A. S. K.; Atkins, G. J.; Holding, C. A.; Haynes, D. R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inflammation and bone loss in aged m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ang, S.; Hosur, K. B.; Domon, H.; Hajishengallis, G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xpressions of claudin-1 and E-cadherin in junctional epitheli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ujita, T.; Hayashida, K.; Shiba, H.; Kishimoto, A.; Matsuda, S.; Takeda, K.; Kawaguchi, H.; Kurihara, H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 and interleukin-8 in nicotine- and lipopolysaccharide-exposed gingival keratinocyte culture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Johnson, G. K.; Guthmiller, J. M.; Joly, S.; Organ, C. C.; Dawson, D. V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hyperlink r:id="rId85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5 – Oct. 2010</w:t>
        </w:r>
      </w:hyperlink>
    </w:p>
    <w:p>
      <w:pPr>
        <w:pStyle w:val="Normal"/>
        <w:ind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4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81"/>
        <w:gridCol w:w="4044"/>
      </w:tblGrid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esin-induced signaling in response to lipopolysaccharide in macropha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wawi, K. H.; Kantarci, A.; Schulze-Späte, U.; Fujita, T.; Batista, Jr., E. L.; Amar, S.; Van Dyke, T. E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porcine 25 kDa amelogenin and its proteolytic derivatives on bone sialoprotein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kayama, Y.; Yang, L.; Mezawa, M.; Araki, S.; Li, Z.; Wang, Z.; Sasaki, Y.; Takai, H.; Nakao, S.; Fukae, M.; Ogata, Y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ationship between the prognosis of periodontitis and occlusal force during the maintenance phase – a cohor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euchi, N.; Ekuni, D.; Yamamoto, T.; Morita, M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rehensive analysis of gene expression in the junctional epithelium by laser microdissection and microarray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Hayashi, Y.; Matsunaga, T.; Yamamoto, G.; Nishii, K.; Usui, M.; Yamamoto, M.; Tachikawa, T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J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utyrate, a bacterial metabolite, induces apoptosis and autophagic cell death in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suda, H.; Ochiai, K.; Suzuki, N.; Otsuka, K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vels of Aggregatibacter actinomycetemcomitans, Porphyromonas gingivalis, inflammatory cytokines and species-specific immunoglobulin G in generalized aggressive and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sarin, R. C. V.; Del Peloso Ribeiro, É.; Mariano, F. S.; Nociti, Jr., F. H.; Casati, M. Z.; Gonçalves, R. B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differentiation activity of synthetic human enamel sheath protein peptid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kegawa, A.; Oida, S.; Gomi, K.; Nagano, T.; Yamakoshi, Y.; Fukui, T.; Kanazashi, M.; Arai, T.; Fukae, M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ypsin-like protease-active extracellular protein extracts from Porphyromonas gingivalis ATCC 33277 induce apoptosis in bovine aortic endo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ian, N.; Ouyang, X.Y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oot surface conditioning with bone morphogenetic protein-2 facilitates cementum-like tissue deposition in beagle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yaji, H.; Sugaya, T.; Ibe, K.; Ishizuka, R.; Tokunaga, K.; Kawanami, M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urine nucleoside phosphorylase activity and expression are upregulated in sites affected by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tista, Jr., E. L.; Deves, C.; Ayub, L.; da Silva, R. G.; Filho, L. C. C.; Basso, L. A.; Santos, D. S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vels of specific immunoglobulin G to the forsythia detaching factor of Tannerella forsythia in gingival crevicular fluid are related to the periodontal stat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nishi, H.; Arakawa, S.; Nakajima, T.; Izumi, Y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lationship between oral malodor and the menstrual cycle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wamoto, A.; Sugano, N.; Motohashi, M.; Matsumoto, S.; Ito, K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periodontal interleukin-6 protein is increased across patients with neither periodontal disease nor diabetes, patients with periodontal disease alone and patients with both dise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, J. H.; Hardy, D. C.; Schuyler, C. A.; Slate, E. H.; Mize, T. W.; Huang, Y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vestigation of interleukin-13 gene polymorphisms in individuals with chronic and generalized aggressive periodontitis in a Taiwanese (Chinese) popul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u, Y.-M.; Chuang, H.-L.; Ho, Y.-P.; Ho, K.-Y.; Tsai, C.-C.</w:t>
            </w:r>
          </w:p>
        </w:tc>
      </w:tr>
      <w:tr>
        <w:trPr>
          <w:trHeight w:val="8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rrigendum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JOURNAL OF PERIODONT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360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hyperlink r:id="rId10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45 Issue 6 – Dec. 2010</w:t>
        </w:r>
      </w:hyperlink>
    </w:p>
    <w:p>
      <w:pPr>
        <w:pStyle w:val="Normal"/>
        <w:ind w:left="-360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81"/>
        <w:gridCol w:w="4044"/>
      </w:tblGrid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agnetic separation and characterization of keratinocyte stem cells from human gingiva Calenic et al. Magnetic separation of oral keratinocyte stem cell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lenic, B.; Ishkitiev, N.; Yaegaki, K.; Imai, T.; Kumazawa, Y.; Nasu, M.; Hirata, T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ruption of periodontal integrity induces expression of apin by epithelial cell rests of Malassez Nishio et al. Expression of APIN by epithelial cell rests of Malassez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Nishio, C.; Wazen, R.; Kuroda, S.; Moffatt, P.; Nanci, A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-computerized tomography analysis of alveolar bone loss in ligature- and nicotine-induced experimental periodontitis in rats Liu et al. Micro-CT analysis of alveolar bone loss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u, Y.-F.; Wu, L.-A.; Wang, J.; Wen, L.-Y.; Wang, X.-J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i-phosphorylcholine-opsonized low-density lipoprotein promotes rapid production of proinflammatory cytokines by dendritic cells and natural killer cells Kikuchi et al. Dendritic cells, NK cells, α-phosphorylcholine and LD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kuchi, T.; El Shikh, M. M.; El Sayed, R. M.; Purkall, D. B.; Elaasser, M. M.; Sarraf, A.; Barbour, S. E.; Schenkein, H. A.; Tew, J. G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ffects of prostaglandin E and enamel matrix derivative on the proliferation of human gingival and dermal fibroblasts and gingival keratinocytes Weinberg et al. Prostaglandin E and enamel matrix derivative affect fibroblast prolife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inberg, E.; Topaz, M.; Dard, M.; Lyngstadaas, P.; Nemcovsky, C.; Weinreb, M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full-mouth tooth extraction on glycemic control among patients with type 2 diabetes requiring extraction of all remaining teeth: a randomized clinical trial Khader et al. Full-mouth tooth extraction and glycemic contro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hader, Y. S.; Habashneh, R. Al; Malalheh, M. Al; Bataineh, A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ype 1 diabetes predisposes to enhanced gingival leukocyte margination and macromolecule extravasation in vivo Sima et al. Gingival leukocyte margination in diabe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ima, C.; Rhourida, K.; Van Dyke, T. E.; Gyurko, R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18β-Glycyrrhetinic acid inhibits periodontitis via glucocorticoid-independent nuclear factor-κB inactivation in interleukin-10-deficient mice Sasaki et al. 18β-Glycyrrhetinic acid inhibits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saki, H.; Suzuki, N.; AlShwaimi, E.; Xu, Y.; Battaglino, R.; Morse, L.; Stashenko, P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ing affects the phenotypic characteristics of human periodontal ligament cells and the cellular response to hormonal stimulation in vitro Lossdörfer et al. Periodontal ligament cell characteristics with 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: Lossdörfer, S.; Kraus, D.; Jäger, A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d92, an outer membrane protein of Treponema denticola, induces osteoclastogenesis via prostaglandin E-mediated RANKL/osteoprotegerin regulation Kim et al. Td92 induces osteoclast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im, M.; Jun, H.-K.; Choi, B.-K.; Cha, J.-H.; Yoo, Y.-J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teomic profiling of human neutrophils in relation to immunoglobulin G Fc receptor IIIb polymorphism Yokoyama et al. Proteomics for Fcγ receptor IIIb polymorphis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T.; Kobayashi, T.; Yamamoto, K.; Yamagata, A.; Oofusa, K.; Yoshie, H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Recordindex"/>
                <w:rFonts w:cs="Calibri" w:ascii="Calibri" w:hAnsi="Calibri"/>
                <w:b/>
                <w:sz w:val="24"/>
                <w:szCs w:val="24"/>
              </w:rPr>
              <w:t xml:space="preserve">. </w:t>
            </w: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meliorative effect of quercetin on the destruction caused by experimental periodontitis in rats Cheng et al. Quercetin on periodontal destruction of rat. 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eng, W.-C.; Huang, R.-Y.; Chiang, C.-Y.; Chen, J.-K.; Liu, C.-H.; Chu, C.-L.; Fu, E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regulation of chemokine expression by estrogen in human periodontal ligament cells Nebel et al. Chemokines and estrogen in PDL cell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bel, D.; Jönsson, D.; Norderyd, O.; Bratthall, G.; Nilsson, B.-O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sulin-like growth factor-binding protein-2 and -3 in gingival crevicular fluid Takenouchi et al. IGFBP-2 and -3 in gingival crevicular flui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enouchi, Y.; Ohshima, M.; Yamaguchi, Y.; Nishida, T.; Senda, N.; Idesawa, M.; Otsuka, K.; Ito, K.</w:t>
            </w:r>
          </w:p>
        </w:tc>
      </w:tr>
      <w:tr>
        <w:trPr>
          <w:trHeight w:val="8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ementoblasts express enamel-associated molecules in vitro and in vivo Nuñez et al. Human cementoblasts express enamel-associated molecule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uñez, J.; Sanz, M.; Hoz-Rodríguez, L.; Zeichner-David, M.; Arzate, H.</w:t>
            </w:r>
          </w:p>
        </w:tc>
      </w:tr>
    </w:tbl>
    <w:p>
      <w:pPr>
        <w:pStyle w:val="Normal"/>
        <w:ind w:left="-360" w:hanging="36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0201&apos;);" TargetMode="External"/><Relationship Id="rId3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RpNztiuvX8lXk6%2BqE8tv2jAAA&amp;hid=110" TargetMode="External"/><Relationship Id="rId4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QpNztiuvX8lXk6%2BqE8tv2jAAA&amp;hid=110" TargetMode="External"/><Relationship Id="rId5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PpNztiuvX8lXk6%2BqE8tv2jAAA&amp;hid=110" TargetMode="External"/><Relationship Id="rId6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LpNztiuvX8lXk6%2BqE8tv2jAAA&amp;hid=110" TargetMode="External"/><Relationship Id="rId7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KpNztiuvX8lXk6%2BqE8tv2jAAA&amp;hid=110" TargetMode="External"/><Relationship Id="rId8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MpNztiuvX8lXk6%2BqE8tv2jAAA&amp;hid=110" TargetMode="External"/><Relationship Id="rId9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OpNztiuvX8lXk6%2BqE8tv2jAAA&amp;hid=110" TargetMode="External"/><Relationship Id="rId10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NpNztiuvX8lXk6%2BqE8tv2jAAA&amp;hid=110" TargetMode="External"/><Relationship Id="rId11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JpNztiuvX8lXk6%2BqE8tv2jAAA&amp;hid=110" TargetMode="External"/><Relationship Id="rId12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65IpNztiuvX8lXk6%2BqE8tv2jAAA&amp;hid=110" TargetMode="External"/><Relationship Id="rId13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RpNztiuvX8lXk6%2BqE8tv2jAAA&amp;hid=110" TargetMode="External"/><Relationship Id="rId14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PpNztiuvX8lXk6%2BqE8tv2jAAA&amp;hid=110" TargetMode="External"/><Relationship Id="rId15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NpNztiuvX8lXk6%2BqE8tv2jAAA&amp;hid=110" TargetMode="External"/><Relationship Id="rId16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OpNztiuvX8lXk6%2BqE8tv2jAAA&amp;hid=110" TargetMode="External"/><Relationship Id="rId17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MpNztiuvX8lXk6%2BqE8tv2jAAA&amp;hid=110" TargetMode="External"/><Relationship Id="rId18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LpNztiuvX8lXk6%2BqE8tv2jAAA&amp;hid=110" TargetMode="External"/><Relationship Id="rId19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JpNztiuvX8lXk6%2BqE8tv2jAAA&amp;hid=110" TargetMode="External"/><Relationship Id="rId20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IpNztiuvX8lXk6%2BqE8tv2jAAA&amp;hid=110" TargetMode="External"/><Relationship Id="rId21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KpNztiuvX8lXk6%2BqE8tv2jAAA&amp;hid=110" TargetMode="External"/><Relationship Id="rId22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ZRpNztiuvX8lXk6%2BqE8tv2jAAA&amp;hid=110" TargetMode="External"/><Relationship Id="rId23" Type="http://schemas.openxmlformats.org/officeDocument/2006/relationships/hyperlink" Target="http://web.b.ebscohost.com/ehost/viewarticle?data=dGJyMPPp44rp2%2FdV0%2Bnjisfk5Ie45PFKsKywTbWk63nn5Kx95uXxjL6nrke1pbBIr6qeTriqrlKxq55Zy5zyit%2Fk8Xnh6ueH7N%2FiVa%2BotE2ur7ZIt6qkhN%2Fk5VXj5KR84LPifOac8nnls79mpNfsVbKts0yuprdQpNztiuvX8lXk6%2BqE8tv2jAAA&amp;hid=110" TargetMode="External"/><Relationship Id="rId24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0401&apos;);" TargetMode="External"/><Relationship Id="rId2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qaR%2B7ejrefKz5I3q4vJ99uoA&amp;hid=4206" TargetMode="External"/><Relationship Id="rId2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xpqR%2B7ejrefKz5I3q4vJ99uoA&amp;hid=4206" TargetMode="External"/><Relationship Id="rId2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r6R%2B7ejrefKz5I3q4vJ99uoA&amp;hid=4206" TargetMode="External"/><Relationship Id="rId2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rqR%2B7ejrefKz5I3q4vJ99uoA&amp;hid=4206" TargetMode="External"/><Relationship Id="rId2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raR%2B7ejrefKz5I3q4vJ99uoA&amp;hid=4206" TargetMode="External"/><Relationship Id="rId3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rKR%2B7ejrefKz5I3q4vJ99uoA&amp;hid=4206" TargetMode="External"/><Relationship Id="rId3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q6R%2B7ejrefKz5I3q4vJ99uoA&amp;hid=4206" TargetMode="External"/><Relationship Id="rId3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qqR%2B7ejrefKz5I3q4vJ99uoA&amp;hid=4206" TargetMode="External"/><Relationship Id="rId3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r6R%2B7ejrefKz5I3q4vJ99uoA&amp;hid=4206" TargetMode="External"/><Relationship Id="rId3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qaR%2B7ejrefKz5I3q4vJ99uoA&amp;hid=4206" TargetMode="External"/><Relationship Id="rId3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p6R%2B7ejrefKz5I3q4vJ99uoA&amp;hid=4206" TargetMode="External"/><Relationship Id="rId3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pqR%2B7ejrefKz5I3q4vJ99uoA&amp;hid=4206" TargetMode="External"/><Relationship Id="rId3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rqR%2B7ejrefKz5I3q4vJ99uoA&amp;hid=4206" TargetMode="External"/><Relationship Id="rId3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raR%2B7ejrefKz5I3q4vJ99uoA&amp;hid=4206" TargetMode="External"/><Relationship Id="rId3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rKR%2B7ejrefKz5I3q4vJ99uoA&amp;hid=4206" TargetMode="External"/><Relationship Id="rId4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q6R%2B7ejrefKz5I3q4vJ99uoA&amp;hid=4206" TargetMode="External"/><Relationship Id="rId4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qKR%2B7ejrefKz5I3q4vJ99uoA&amp;hid=4206" TargetMode="External"/><Relationship Id="rId4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qqR%2B7ejrefKz5I3q4vJ99uoA&amp;hid=4206" TargetMode="External"/><Relationship Id="rId4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vp6R%2B7ejrefKz5I3q4vJ99uoA&amp;hid=4206" TargetMode="External"/><Relationship Id="rId4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LCos0iwqKR%2B7ejrefKz5I3q4vJ99uoA&amp;hid=4206" TargetMode="External"/><Relationship Id="rId4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0601&apos;);" TargetMode="External"/><Relationship Id="rId4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wp6R%2B7ejrefKz5I3q4vJ99uoA&amp;hid=4206" TargetMode="External"/><Relationship Id="rId4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r6R%2B7ejrefKz5I3q4vJ99uoA&amp;hid=4206" TargetMode="External"/><Relationship Id="rId4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rqR%2B7ejrefKz5I3q4vJ99uoA&amp;hid=4206" TargetMode="External"/><Relationship Id="rId4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raR%2B7ejrefKz5I3q4vJ99uoA&amp;hid=4206" TargetMode="External"/><Relationship Id="rId5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rKR%2B7ejrefKz5I3q4vJ99uoA&amp;hid=4206" TargetMode="External"/><Relationship Id="rId5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q6R%2B7ejrefKz5I3q4vJ99uoA&amp;hid=4206" TargetMode="External"/><Relationship Id="rId5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qqR%2B7ejrefKz5I3q4vJ99uoA&amp;hid=4206" TargetMode="External"/><Relationship Id="rId5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qaR%2B7ejrefKz5I3q4vJ99uoA&amp;hid=4206" TargetMode="External"/><Relationship Id="rId5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qKR%2B7ejrefKz5I3q4vJ99uoA&amp;hid=4206" TargetMode="External"/><Relationship Id="rId5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p6R%2B7ejrefKz5I3q4vJ99uoA&amp;hid=4206" TargetMode="External"/><Relationship Id="rId5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vpqR%2B7ejrefKz5I3q4vJ99uoA&amp;hid=4206" TargetMode="External"/><Relationship Id="rId5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r6R%2B7ejrefKz5I3q4vJ99uoA&amp;hid=4206" TargetMode="External"/><Relationship Id="rId5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rqR%2B7ejrefKz5I3q4vJ99uoA&amp;hid=4206" TargetMode="External"/><Relationship Id="rId5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raR%2B7ejrefKz5I3q4vJ99uoA&amp;hid=4206" TargetMode="External"/><Relationship Id="rId6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qqR%2B7ejrefKz5I3q4vJ99uoA&amp;hid=4206" TargetMode="External"/><Relationship Id="rId6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rKR%2B7ejrefKz5I3q4vJ99uoA&amp;hid=4206" TargetMode="External"/><Relationship Id="rId6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q6R%2B7ejrefKz5I3q4vJ99uoA&amp;hid=4206" TargetMode="External"/><Relationship Id="rId6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wpqR%2B7ejrefKz5I3q4vJ99uoA&amp;hid=4206" TargetMode="External"/><Relationship Id="rId6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yUa%2BotkyuqaR%2B7ejrefKz5I3q4vJ99uoA&amp;hid=4206" TargetMode="External"/><Relationship Id="rId6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0801&apos;);" TargetMode="External"/><Relationship Id="rId6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q6R%2B7ejrefKz5I3q4vJ99uoA&amp;hid=4206" TargetMode="External"/><Relationship Id="rId6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qqR%2B7ejrefKz5I3q4vJ99uoA&amp;hid=4206" TargetMode="External"/><Relationship Id="rId6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qaR%2B7ejrefKz5I3q4vJ99uoA&amp;hid=4206" TargetMode="External"/><Relationship Id="rId6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p6R%2B7ejrefKz5I3q4vJ99uoA&amp;hid=4206" TargetMode="External"/><Relationship Id="rId7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pqR%2B7ejrefKz5I3q4vJ99uoA&amp;hid=4206" TargetMode="External"/><Relationship Id="rId7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r6R%2B7ejrefKz5I3q4vJ99uoA&amp;hid=4206" TargetMode="External"/><Relationship Id="rId7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raR%2B7ejrefKz5I3q4vJ99uoA&amp;hid=4206" TargetMode="External"/><Relationship Id="rId7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rKR%2B7ejrefKz5I3q4vJ99uoA&amp;hid=4206" TargetMode="External"/><Relationship Id="rId7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q6R%2B7ejrefKz5I3q4vJ99uoA&amp;hid=4206" TargetMode="External"/><Relationship Id="rId7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qqR%2B7ejrefKz5I3q4vJ99uoA&amp;hid=4206" TargetMode="External"/><Relationship Id="rId7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qaR%2B7ejrefKz5I3q4vJ99uoA&amp;hid=4206" TargetMode="External"/><Relationship Id="rId7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qKR%2B7ejrefKz5I3q4vJ99uoA&amp;hid=4206" TargetMode="External"/><Relationship Id="rId7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p6R%2B7ejrefKz5I3q4vJ99uoA&amp;hid=4206" TargetMode="External"/><Relationship Id="rId7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pqR%2B7ejrefKz5I3q4vJ99uoA&amp;hid=4206" TargetMode="External"/><Relationship Id="rId8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63r6R%2B7ejrefKz5I3q4vJ99uoA&amp;hid=4206" TargetMode="External"/><Relationship Id="rId8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63rqR%2B7ejrefKz5I3q4vJ99uoA&amp;hid=4206" TargetMode="External"/><Relationship Id="rId8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rKR%2B7ejrefKz5I3q4vJ99uoA&amp;hid=4206" TargetMode="External"/><Relationship Id="rId8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vqKR%2B7ejrefKz5I3q4vJ99uoA&amp;hid=4206" TargetMode="External"/><Relationship Id="rId8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bOvt0%2BurqR%2B7ejrefKz5I3q4vJ99uoA&amp;hid=4206" TargetMode="External"/><Relationship Id="rId8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1001&apos;);" TargetMode="External"/><Relationship Id="rId8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rKR%2B7ejrefKz5I3q4vJ99uoA&amp;hid=4206" TargetMode="External"/><Relationship Id="rId8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q6R%2B7ejrefKz5I3q4vJ99uoA&amp;hid=4206" TargetMode="External"/><Relationship Id="rId8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qqR%2B7ejrefKz5I3q4vJ99uoA&amp;hid=4206" TargetMode="External"/><Relationship Id="rId8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qaR%2B7ejrefKz5I3q4vJ99uoA&amp;hid=4206" TargetMode="External"/><Relationship Id="rId9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qKR%2B7ejrefKz5I3q4vJ99uoA&amp;hid=4206" TargetMode="External"/><Relationship Id="rId9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p6R%2B7ejrefKz5I3q4vJ99uoA&amp;hid=4206" TargetMode="External"/><Relationship Id="rId9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xpqR%2B7ejrefKz5I3q4vJ99uoA&amp;hid=4206" TargetMode="External"/><Relationship Id="rId9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r6R%2B7ejrefKz5I3q4vJ99uoA&amp;hid=4206" TargetMode="External"/><Relationship Id="rId9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rqR%2B7ejrefKz5I3q4vJ99uoA&amp;hid=4206" TargetMode="External"/><Relationship Id="rId9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raR%2B7ejrefKz5I3q4vJ99uoA&amp;hid=4206" TargetMode="External"/><Relationship Id="rId9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rKR%2B7ejrefKz5I3q4vJ99uoA&amp;hid=4206" TargetMode="External"/><Relationship Id="rId9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q6R%2B7ejrefKz5I3q4vJ99uoA&amp;hid=4206" TargetMode="External"/><Relationship Id="rId9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qqR%2B7ejrefKz5I3q4vJ99uoA&amp;hid=4206" TargetMode="External"/><Relationship Id="rId9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qaR%2B7ejrefKz5I3q4vJ99uoA&amp;hid=4206" TargetMode="External"/><Relationship Id="rId10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Srevsk6wqKR%2B7ejrefKz5I3q4vJ99uoA&amp;hid=4206" TargetMode="External"/><Relationship Id="rId10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101201&apos;);" TargetMode="External"/><Relationship Id="rId10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yp6R%2B7ejrefKz5I3q4vJ99uoA&amp;hid=4206" TargetMode="External"/><Relationship Id="rId10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r6R%2B7ejrefKz5I3q4vJ99uoA&amp;hid=4206" TargetMode="External"/><Relationship Id="rId10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rqR%2B7ejrefKz5I3q4vJ99uoA&amp;hid=4206" TargetMode="External"/><Relationship Id="rId10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pqR%2B7ejrefKz5I3q4vJ99uoA&amp;hid=4206" TargetMode="External"/><Relationship Id="rId10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qqR%2B7ejrefKz5I3q4vJ99uoA&amp;hid=4206" TargetMode="External"/><Relationship Id="rId107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raR%2B7ejrefKz5I3q4vJ99uoA&amp;hid=4206" TargetMode="External"/><Relationship Id="rId108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ypqR%2B7ejrefKz5I3q4vJ99uoA&amp;hid=4206" TargetMode="External"/><Relationship Id="rId109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wrqR%2B7ejrefKz5I3q4vJ99uoA&amp;hid=4206" TargetMode="External"/><Relationship Id="rId110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qKR%2B7ejrefKz5I3q4vJ99uoA&amp;hid=4206" TargetMode="External"/><Relationship Id="rId111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rKR%2B7ejrefKz5I3q4vJ99uoA&amp;hid=4206" TargetMode="External"/><Relationship Id="rId112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p6R%2B7ejrefKz5I3q4vJ99uoA&amp;hid=4206" TargetMode="External"/><Relationship Id="rId113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q6R%2B7ejrefKz5I3q4vJ99uoA&amp;hid=4206" TargetMode="External"/><Relationship Id="rId114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wr6R%2B7ejrefKz5I3q4vJ99uoA&amp;hid=4206" TargetMode="External"/><Relationship Id="rId115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xqaR%2B7ejrefKz5I3q4vJ99uoA&amp;hid=4206" TargetMode="External"/><Relationship Id="rId116" Type="http://schemas.openxmlformats.org/officeDocument/2006/relationships/hyperlink" Target="http://web.a.ebscohost.com/ehost/viewarticle?data=dGJyMPPp44rp2%2FdV0%2Bnjisfk5Ie45PFKsKywTbWk63nn5Kx95uXxjL6nrke1pbBIr6qeTrirtVKzqJ5Zy5zyit%2Fk8Xnh6ueH7N%2FiVbGms0iurrZOpOLfhuWz44ak2uBV4trmPvLX5VW%2FxKR57LOzTLOss02wraR%2B7ejrefKz5I3q4vJ99uoA&amp;hid=4206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4:00Z</dcterms:created>
  <dc:creator>admin</dc:creator>
  <dc:description/>
  <cp:keywords/>
  <dc:language>en-US</dc:language>
  <cp:lastModifiedBy>IT-LAB</cp:lastModifiedBy>
  <dcterms:modified xsi:type="dcterms:W3CDTF">2014-10-08T08:41:00Z</dcterms:modified>
  <cp:revision>38</cp:revision>
  <dc:subject/>
  <dc:title/>
</cp:coreProperties>
</file>