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ldercontrol"/>
          <w:rFonts w:cs="Helvetica"/>
          <w:b/>
          <w:bCs/>
          <w:color w:val="333333"/>
          <w:sz w:val="40"/>
          <w:szCs w:val="40"/>
          <w:lang w:val="en"/>
        </w:rPr>
        <w:t>JOURNAL OF PERIODONTAL RESEARCH</w:t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36"/>
          <w:szCs w:val="36"/>
          <w:lang w:val="en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Contents</w:t>
        <w:br/>
        <w:t>Vol.46</w:t>
      </w:r>
      <w:r>
        <w:rPr/>
        <w:t>-No.1, Feb. 201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5"/>
        <w:gridCol w:w="534"/>
        <w:gridCol w:w="22"/>
        <w:gridCol w:w="4304"/>
      </w:tblGrid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usobacterium nucleatum regulation of neutrophil transcription. </w:t>
              </w:r>
            </w:hyperlink>
            <w:bookmarkEnd w:id="0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Wright, H. J.; Chapple, I. L. C.; Matthews, J. B.; Cooper, P. R.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endronate regulates cytokine production induced by lipid A through nuclear factor-κB and Smad3 activation in human gingival fibroblasts. </w:t>
              </w:r>
            </w:hyperlink>
            <w:bookmarkEnd w:id="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amai, R.; Sugiyama, A.; Kiyoura, Y.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olvement of toll-like receptor 4 in alveolar bone loss and glucose homeostasis in experimental periodontitis. </w:t>
              </w:r>
            </w:hyperlink>
            <w:bookmarkEnd w:id="2"/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Watanabe, K.; Iizuka, T.; Adeleke, A.; Pham, L.; Shlimon, A. E.; Yasin, M.; Horvath, P.; Unterman, T. G.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orymonas gingivalis induces intracellular adhesion molecule-1 expression in endothelial cells through the nuclear factor-kappaB pathway, but not through the p38 MAPK pathway. </w:t>
              </w:r>
            </w:hyperlink>
            <w:bookmarkEnd w:id="3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Zhang, D.; Zheng, H.; Zhao, J.; Lin, L.; Li, C.; Liu, J.; Pan, Y.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bisphosphonates on human gingival fibroblast production of mediators of osteoclastogenesis: RANKL, osteoprotegerin and interleukin-6. </w:t>
              </w:r>
            </w:hyperlink>
            <w:bookmarkEnd w:id="4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ipton, D. A.; Seshul, B. A.; Dabbous, M. Kh.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rbon monoxide releasing molecule-3 inhibits concurrent tumor necrosis factor-α- and interleukin-1β-induced expression of adhesion molecules on human gingival fibroblasts. </w:t>
              </w:r>
            </w:hyperlink>
            <w:bookmarkEnd w:id="5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ong, H.; Zhao, H.; Qu, Y.; Sun, Q.; Zhang, F.; Du, Z.; Liang, W.; Qi, Y.; Yang, P.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duced expression of lipopolysaccharide-induced CXC chemokine in Porphyromonas gingivalis-induced experimental periodontitis in matrix metalloproteinase-8 null mice. </w:t>
              </w:r>
            </w:hyperlink>
            <w:bookmarkEnd w:id="6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ernández, M.; Gamonal, J.; Salo, T.; Tervahartiala, T.; Hukkanen, M.; Tjäderhane, L.; Sorsa, T.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clooxygenase 2 plays a role in Emdogain-induced proliferation. </w:t>
              </w:r>
            </w:hyperlink>
            <w:bookmarkEnd w:id="7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hedmat, S.; Seyedabadi, M.; Ghahremani, M. H.; Ostad, S. N.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ssociation between periodontal disease, physical activity and healthy diet among adults in Jordan. </w:t>
              </w:r>
            </w:hyperlink>
            <w:bookmarkEnd w:id="8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awadi, H. A.; Khader, Y. S.; Haroun, T. F.; Al-Omari, M.; Tayyem, R. F.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hyperlink r:id="rId11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rrelation between occlusal contact and root resorption in teeth with periodontal disease</w:t>
              </w:r>
            </w:hyperlink>
            <w:bookmarkEnd w:id="9"/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Vásquez, E. Crespo; Abelleira, A. Crespo; Quintanilla, J. M. Suárez; Cobos, M. A. Rodriguez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bined photodynamic and low-level laser therapies as an adjunct to nonsurgical treatment of chronic periodontitis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Lui, J.; Corbet, E. F.; Jin, L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lasma vitamin D and cytokines in periodontal disease and postmenopausal osteoporosis. </w:t>
              </w:r>
            </w:hyperlink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Jabbar, S.; Drury, J.; Fordham, J.; Datta, H. K.; Francis, R. M.; Tuck, S. P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eriodontal pathogens interfere with quorum-sensing-dependent virulence properties in Streptococcus mutans.</w:t>
              </w:r>
            </w:hyperlink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Wang, B. Y.; Alvarez, P.; Hong, J.; Kuramitsu, H. K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teomic identification of proteinase inhibitors in the porcine enamel matrix derivative, EMD. </w:t>
              </w:r>
            </w:hyperlink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Zilm, P. S.; Bartold, P.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Gene-expression profiles of epithelial cells treated with EMD in vitro: analysis using complementary DNA arrays.</w:t>
              </w:r>
            </w:hyperlink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Kapferer, I.; Schmidt, S.; Gstir, R.; Durstberger, G.; Huber, L. A.; Vietor, I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osteoinductive effect of chitosan-collagen Composites around pure titanium implant surfaces in rats. </w:t>
              </w:r>
            </w:hyperlink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Kung, S.; Devlin, H.; Fu, E.; Ho, K.-Y.; Liang, S.-Y.; Hsieh, Y.-D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eri-implantitis fibroblasts respond to host immune factor C1q.</w:t>
              </w:r>
            </w:hyperlink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Verardi, S.; Quaranta, M.; Bordin, S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cytokines in the gingival crevicular fluid and serum from patients with inflammatory bowel disease and untreated chronic periodontitis. </w:t>
              </w:r>
            </w:hyperlink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Figueredo, C. M.; Brito, F.; Barros, F. C.; Menegat, J. S. B.; Pedreira, R. R.; Fischer, R. G.; Gustafsson, A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oluble CD14 induces cytokine release by human oral epithelial cells. </w:t>
              </w:r>
            </w:hyperlink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Feghali, K.; Tanabe, S.; Grenier, D.</w:t>
            </w:r>
          </w:p>
        </w:tc>
      </w:tr>
    </w:tbl>
    <w:p>
      <w:pPr>
        <w:pStyle w:val="Normal"/>
        <w:spacing w:before="0" w:after="0"/>
        <w:rPr>
          <w:rStyle w:val="Standardviewstyle"/>
          <w:rFonts w:eastAsia="Times New Roman"/>
          <w:b/>
          <w:b/>
          <w:sz w:val="36"/>
          <w:szCs w:val="36"/>
          <w:u w:val="single"/>
        </w:rPr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ldercontrol"/>
          <w:rFonts w:cs="Helvetica"/>
          <w:b/>
          <w:bCs/>
          <w:color w:val="333333"/>
          <w:sz w:val="40"/>
          <w:szCs w:val="40"/>
          <w:lang w:val="en"/>
        </w:rPr>
        <w:t>JOURNAL OF PERIODONTAL RESEARCH</w:t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Contents</w:t>
        <w:br/>
        <w:t>Vol.46-No.2</w:t>
      </w:r>
      <w:r>
        <w:rPr/>
        <w:t>, Apr. 201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human periodontal ligament cell: a fibroblast-like cell acting as an immune cel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Jönsson, D.; Nebel, D.; Bratthall, G.; Nilsson, B.-O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p-regulation of retinoblastoma protein phosphorylation in gingiva after cyclosporine A treatment: an in vivo and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hiang, C-Y.; Tu, H-P.; Chen, Y-T.; Chin, Y-T.; Lai, T-M.; Chiu, H-C.; Nieh, S.; Fu, E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abetes mellitus-associated periodontitis: differences between type 1 and type 2 diabetes mellitu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spriello, S. D.; Zizzi, A.; Tirabassi, G.; Buldreghini, E.; Biscotti, T.; Faloia, E.; Stramazzotti, D.; Boscaro, M.; Piemontese,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oral immune response to Aggregatibacter actinomycetemcomitans leukotox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rage, M.; Holmlund, A.; Johansson, A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promotes murine abdominal aortic aneurysms via matrix metalloproteinase-2 indu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oyama, N.; Suzuki, J.; Wang, D.; Ogawa, M.; Kobayashi, N.; Hanatani, T.; Takeuchi, Y.; Izumi, Y.; Isobe,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ngle nucleotide polymorphisms of pattern recognition receptors and chronic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ahingur, S. E.; Xia, X-J.; Gunsolley, J.; Schenkein, H. A.; Genco, R. J.; De Nardin, E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hanced adipogenic differentiation and reduced collagen synthesis induced by human periodontal ligament stem cells might underlie the negative effect of recombinant human bone morphogenetic protein-2 on periodontal regener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ong, D-S.; Park, J-C.; Jung, I-H.; Choi, S-H.; Cho, K-S.; Kim, C-K.; Kim, C-S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ctone form 3-hydroxy-3-methylglutaryl-coenzyme A reductase inhibitors (statins) stimulate the osteoblastic differentiation of mouse periodontal ligament cells via the ERK pathwa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im, I. S.; Jeong, B. C.; Kim, O. S.; Kim, Y. J.; Lee, S. E.; Lee, K. N.; Koh, J. T.; Chung, H.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vo behavior of complete human oral mucosa equivalents: characterization in athymic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eña, I.; Junquera, L. M.; Meana, Á.; García, E.; Aguilar, C.; Fresno, M. F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rmination of salivary levels of mucin and amylase in chronic periodontitis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ánchez, G. A.; Miozza, V.; Delgado, A.; Busch, L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hotobleaching of red fluorescence in oral biofil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Hope, C. K.; De Jong, E. de Josselin; Field, M. R. T.; Valappil, S. P.; Higham, S.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alivary infectious agents and periodontal disease status.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Saygun, I.; Nizam, N.; Keskiner, I.; Bal, V.; Kubar, A.; Açıkel, C.; Serdar, M.; Slots,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immunoreactive epitopes of the Porphyromonas gingivalis heat shock protein in periodontitis and atherosclerosis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Choi, J.; Lee, S-Y.; Kim, K.; Choi, B-K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rapeutic effect of a topical CCR2 antagonist on induced alveolar bone loss in mice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Barros, S. P.; Arce, R. M.; Galloway, P.; Lawter, R.; Offenbacher, S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ructure, viability and bacterial kinetics of an in vitro biofilm model using six bacteria from the subgingival microbiota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Sánchez, M. C.; Llama-Palacios, A.; Blanc, V.; León, R.; Herrera, D.; Sanz,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icacy of host response modulation therapy (omega-3 plus low-dose aspirin) as an adjunctive treatment of chronic periodontitis (Clinical and biochemical study)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Elkhouli, A.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tent anti-inflammatory effects of systemically administered curcumin modulate periodontal disease in vivo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Guimarães, M. R.; Coimbra, L. S.; De Aquino, S. G.; Spolidorio, L. C.; Kirkwood, K. L.; Rossa Jr., C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bookmarkStart w:id="10" w:name="Result_1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fective nuclear factor-κB-inducing kinase in aly/ aly mice prevents bone resorption induced by local injection of lipopolysaccharide. </w:t>
              </w:r>
            </w:hyperlink>
            <w:bookmarkEnd w:id="10"/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Soysa, N. S.; Alles, N.; Takahashi, M.; Aoki, K.; Ohya, K.</w:t>
            </w:r>
          </w:p>
        </w:tc>
      </w:tr>
    </w:tbl>
    <w:p>
      <w:pPr>
        <w:pStyle w:val="Normal"/>
        <w:spacing w:before="0" w:after="0"/>
        <w:rPr>
          <w:rStyle w:val="Standardviewstyle"/>
          <w:rFonts w:eastAsia="Times New Roman"/>
          <w:b/>
          <w:b/>
          <w:sz w:val="36"/>
          <w:szCs w:val="36"/>
          <w:u w:val="single"/>
        </w:rPr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ldercontrol"/>
          <w:rFonts w:cs="Helvetica"/>
          <w:b/>
          <w:bCs/>
          <w:color w:val="333333"/>
          <w:sz w:val="40"/>
          <w:szCs w:val="40"/>
          <w:lang w:val="en"/>
        </w:rPr>
        <w:t>JOURNAL OF PERIODONTAL RESEARCH</w:t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rPr/>
      </w:pPr>
      <w:r>
        <w:rPr/>
        <w:t>Contents</w:t>
        <w:br/>
        <w:t>Vol.46-No.3, Jun. 201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81"/>
        <w:gridCol w:w="4306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 of Aggregatibacter actinomycetemcomitans in Sudanese patients with aggressive periodontitis: a case-contro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Elamin, A.; Albandar, J. M.; Poulsen, K.; Ali, R. W.; Bakken, V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cγRIIB polymorphisms, periodontitis and preterm birth in Japanese pregnant wom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wanaga, R.; Sugita, N.; Hirano, E.; Sasahara, J.; Kikuchi, A.; Tanaka, K.; Yoshie, H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survey of atheromatous plaques for the presence of DNA from periodontal bacterial pathogens, archaea and fung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quino, A. R. L.; Lima, K. C.; Paiva, M. S.; Rôças, I. N.; Siqueira Jr, J. F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genotypic variation in genes associated with virulence in Aggregatibacter actinomycetemcomitans clinical isola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inheiro, E. T.; Kawamoto, D.; Ota-Tsuzuki, C.; Almeida, L. R. S.; Nunes, A. C. R.; Longo, P. L.; Wikstrom, M.; Mayer, M. P. A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mittent administration of PTH(1-34) regulates the osteoblastic differentiation of human periodontal ligament cells via protein kinase C- and protein kinase A-dependent pathways in vitr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ossdörfer, S.; Kraus, D.; Abuduwali, N.; Jäger, A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olvement of P2X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ontreekachon, P.; Chotjumlong, P.; Bolscher, J. G. M.; Nazmi, K.; Reutrakul, V.; Krisanaprakornkit, S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 and microbiological diversity of Archaea in peri-implantitis subjects by 16S ribosomal RNA clonal analy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Faveri, M.; Gonçalves, L. F. H.; Feres, M.; Figueiredo, L. C.; Gouveia, L. A.; Shibli, J. A.; Mayer, M. P. A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tered gene expression in leukocyte transendothelial migration and cell communication pathways in periodontitis-affected gingival tissu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be, D.; Kubota, T.; Morozumi, T.; Shimizu, T.; Nakasone, N.; Itagaki, M.; Yoshie, H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plasma calprotectin and polymorphisms of S100A8 in patients with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un, X.; Meng, H.; Shi, D.; Xu, L.; Zhang, L.; Chen, Z.; Feng, X.; Lu, R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cally administered interferon-γ accelerates lipopolysaccharide-induced osteoclastogenesis independent of immunohistological RANKL upregulation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aro, E. R. Ayon; Ukai, T.; Yokoyama, M.; Kishimoto, T.; Yoshinaga, Y.; Hara, Y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actions of regenerative, inflammatory and biomechanical signals on bone morphogenetic protein-2 i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Nokhbehsaim, M.; Deschner, B.; Winter, J.; Bourauel, C.; Rath, B.; Jäger, A.; Jepsen, S.; Deschner, J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site noninvasive assessment of peri-implant inflammation by optical spectroscop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Nogueira-Filho, G.; Xiang, X. M.; Shibli, J. A.; Duarte, P. M.; Sowa, M. G.; Ferrari, D. S.; Onuma, T.; De Cardoso, L. A. G.; Liu, K.-Z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pical application of Aggregatibacter actinomycetemcomitans cytolethal distending toxin induces cell cycle arrest in the rat gingival epithelium in viv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Ohara, M.; Miyauchi, M.; Tsuruda, K.; Takata, T.; Sugai, M.</w:t>
            </w:r>
          </w:p>
        </w:tc>
      </w:tr>
    </w:tbl>
    <w:p>
      <w:pPr>
        <w:pStyle w:val="Normal"/>
        <w:spacing w:before="0" w:after="0"/>
        <w:rPr>
          <w:rStyle w:val="Standardviewstyle"/>
          <w:rFonts w:eastAsia="Times New Roman"/>
          <w:b/>
          <w:b/>
          <w:sz w:val="36"/>
          <w:szCs w:val="36"/>
          <w:u w:val="single"/>
        </w:rPr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ldercontrol"/>
          <w:rFonts w:cs="Helvetica"/>
          <w:b/>
          <w:bCs/>
          <w:color w:val="333333"/>
          <w:sz w:val="40"/>
          <w:szCs w:val="40"/>
          <w:lang w:val="en"/>
        </w:rPr>
        <w:t>JOURNAL OF PERIODONTAL RESEARCH</w:t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tents</w:t>
        <w:br/>
        <w:t>Vol.46-No.4, Aug. 201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81"/>
        <w:gridCol w:w="4306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oxOs, Wnts and oxidative stress-induced bone loss: new players in the periodontitis arena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alli, C.; Passeri, G.; Macaluso, G. M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ligament and gingival fibroblasts from periodontitis patients are more active in interaction with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cheres, N.; Laine, M. L.; Sipos, P. M.; Bosch-Tijhof, C. J.; Crielaard, W.; de Vries, T. J.; Everts, V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lprotectin levels in gingival crevicular fluid predict disease activity in patients treated for generalized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aner, D.; Bernimoulin, J.-P.; Dietrich, T.; Kleber, B.-M.; Friedmann, A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orphyromonas gingivalis lipopolysaccharide alters atherosclerotic-related gene expression in oxidized low-density-lipoprotein-induced macrophages and foam cell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ei, L.; Li, H.; Yan, F.; Li, Y.; Xiao, Y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duced pluripotent stem cell lines derived from human gingival fibroblasts and periodontal ligament fibroblas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Wada, N.; Wang, B.; Lin, N.-H.; Laslett, A. L.; Gronthos, S.; Bartold, P. M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terations of collagen-I, MMP-1 and TIMP-1 in the periodontal ligament of diabetic rats under mechanical stres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Zhang, L.; Li, X.; Bi, L.-J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mvastatin alters fibroblastic cell responses involved in tissue repai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áceres, M.; Romero, A.; Copaja, M.; Díaz-Araya, G.; Martínez, J.; Smith, P. C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mbrane-bound CD40 ligand on T cells from mice injected with lipopolysaccharide accelerates lipopolysaccharide-induced osteoclastogene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Yokoyama, M.; Ukai, T.; Ayon Haro, E. R.; Kishimoto, T.; Yoshinaga, Y.; Hara, Y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transient receptor potential vanilloid receptor 1 and toll-like receptor 4 in aggressive periodontitis and in chronic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Öztürk, A.; Yıldız, L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atins regulate interleukin-1β-induced RANKL and osteoprotegerin production by huma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tein, S. H.; Dean, I. N.; Rawal, S. Y.; Tipton, D. A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s among bone turnover, renal function and periodontal disease in elderly Japane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Yoshihara, A.; Hayashi, Y.; Miyazaki, H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possible mechanism of preterm birth associated with periodontopathic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Hasegawa-Nakamura, K.; Tateishi, F.; Nakamura, T.; Nakajima, Y.; Kawamata, K.; Douchi, T.; Hatae, M.; Noguchi, K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elation between periodontal disease, inflammatory alterations and pre-eclampsia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Politano, G. T.; Passini, R.; Nomura, M. L.; Velloso, L.; Morari, J.; Couto, E.</w:t>
            </w:r>
          </w:p>
        </w:tc>
      </w:tr>
    </w:tbl>
    <w:p>
      <w:pPr>
        <w:pStyle w:val="Normal"/>
        <w:rPr>
          <w:rStyle w:val="Standardviewstyle"/>
          <w:rFonts w:eastAsia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ldercontrol"/>
          <w:rFonts w:cs="Helvetica"/>
          <w:b/>
          <w:bCs/>
          <w:color w:val="333333"/>
          <w:sz w:val="40"/>
          <w:szCs w:val="40"/>
          <w:lang w:val="en"/>
        </w:rPr>
        <w:t>JOURNAL OF PERIODONTAL RESEARCH</w:t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32"/>
          <w:szCs w:val="32"/>
          <w:lang w:val="en"/>
        </w:rPr>
      </w:pPr>
      <w:r>
        <w:rPr/>
      </w:r>
    </w:p>
    <w:p>
      <w:pPr>
        <w:pStyle w:val="Normal"/>
        <w:spacing w:before="0" w:after="0"/>
        <w:rPr/>
      </w:pPr>
      <w:r>
        <w:rPr/>
        <w:t>Contents</w:t>
        <w:br/>
        <w:t>Vol.46-No.5, Oct. 201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581"/>
        <w:gridCol w:w="4308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iber system degradation, and periostin and connective tissue growth factor level reduction, in the periodontal ligament of teeth in the absence of masticatory loa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hoi, J. W.; Arai, C.; Ishikawa, M.; Shimoda, S.; Nakamura, Y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racytoplasmic enzymes in gingival crevicular fluid of patients with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astro, C. E.; Koss, M. A.; López, M. E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fluence of sex hormones on proinflammatory cytokines in gingiva of periodontally healthy premenopausal wom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arkou, E.; Boura, E.; Tsalikis, L.; Deligianidis, A.; Konstantinidis, A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Whole cigarette smoke promotes human gingival epithelial cell apoptosis and inhibits cell repair proces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emlali, A.; Chakir, J.; Goulet, J.-P.; Chmielewski, W.; Rouabhia, M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ternal periodontal status and preterm delivery: a hospital based case-contro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askaradoss, J. K.; Geevarghese, A.; Kutty, V. R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ion of host- and bacteria-derived proteinases by natural anthocyani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antos, J.; La, V. D.; Bergeron, C.; Grenier, D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reptococcus cristatus modulates the Fusobacterium nucleatum-induced epithelial interleukin-8 response through the nuclear factor-kappa B pathwa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Zhang, G.; Chen, R.; Rudney, J. D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APKs, activator protein-1 and nuclear factor-κB mediate production of interleukin-1β-stimulated cytokines, prostaglandin 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nd MMP-1 i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urayama, R.; Kobayashi, M.; Takeshita, A.; Yasui, T.; Yamamoto, M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smoking on the mRNA expression of MMPs and TIMP-1 in untreated chronic periodontitis patients: a cross-sectiona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ouzakiti, E.; Pepelassi, E.; Fanourakis, G.; Markopoulou, C.; Tseleni-Balafouta, S.; Vrotsos, I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actions of periodontal ligament epithelial cell clusters and OX6-immunopositive cells to experimental tooth movement and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adokoro, O.; Kawahara, I.; Vandevska-Radunovic, V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bookmarkStart w:id="11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leukin-17 and interleukin-18 levels in saliva and plasma of patients with chronic periodontitis. </w:t>
              </w:r>
            </w:hyperlink>
            <w:bookmarkEnd w:id="1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Özçaka, Ö.; Nalbantsoy, A.; Buduneli, N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bookmarkStart w:id="12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the salivary proteome in gingivitis patients. </w:t>
              </w:r>
            </w:hyperlink>
            <w:bookmarkEnd w:id="1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onçalves, L. da R.; Soares, M. R.; Nogueira, F. C. S.; Garcia, C. H. S.; Camisasca, D. R.; Domont, G.; Feitosa, A. C. R.; Pereira, D. A.; Zingali, R. B.; Alves, G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bookmarkStart w:id="13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connexin43 hemichannels in mechanical stress-induced ATP release in human periodontal ligament cells. </w:t>
              </w:r>
            </w:hyperlink>
            <w:bookmarkEnd w:id="13"/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uckprom, P.; Kanjanamekanant, K.; Pavasant, P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bookmarkStart w:id="14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nonsurgical periodontal therapy on C-reactive protein and serum lipids in Jordanian adults with advanced periodontitis. </w:t>
              </w:r>
            </w:hyperlink>
            <w:bookmarkEnd w:id="1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amil, W.; Al Habashneh, R.; Khader, Y.; Al Bayati, L.; Taani, D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bookmarkStart w:id="15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rogen regulates DNA synthesis in human gingival epithelial cells displaying strong estrogen receptor β immunoreactivity. </w:t>
              </w:r>
            </w:hyperlink>
            <w:bookmarkEnd w:id="1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Nebel, D.; Bratthall, G.; Ekblad, E.; Norderyd, O.; Nilsson, B.-O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bookmarkStart w:id="16" w:name="Result_1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mpact of Porphyromonas gingivalis inoculation on ligature-induced alveolar bone loss. A pilot study in rats.</w:t>
              </w:r>
            </w:hyperlink>
            <w:bookmarkEnd w:id="16"/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eulman, T.; Peruzzo, D. C.; Stipp, R. N.; Gonçalves, P. F.; Sallum, E. A.; Casati, M. Z.; Goncalves, R. B.; Nociti Jr, F. H.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ldercontrol"/>
          <w:rFonts w:cs="Helvetica"/>
          <w:b/>
          <w:bCs/>
          <w:color w:val="333333"/>
          <w:sz w:val="40"/>
          <w:szCs w:val="40"/>
          <w:lang w:val="en"/>
        </w:rPr>
        <w:t>JOURNAL OF PERIODONTAL RESEARCH</w:t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p>
      <w:pPr>
        <w:pStyle w:val="Normal"/>
        <w:spacing w:before="0" w:after="0"/>
        <w:rPr/>
      </w:pPr>
      <w:r>
        <w:rPr/>
        <w:t>Contents</w:t>
        <w:br/>
        <w:t>Vol.46-No.6, Dec. 201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81"/>
        <w:gridCol w:w="4306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MD or subepithelial connective tissue graft for the treatment of single gingival recessions: a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lkan, E. A.; Parlar, A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treatment with complement factor C5a receptor (CD88) antagonists inhibits experimental periodontitis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reivik, T.; Gundersen, Y.; Gjermo, P.; Taylor, S. M.; Woodruff, T. M.; Opstad, P. K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ltrasound stimulation attenuates root resorption of rat replanted molars and impairs tumor necrosis factor-α signaling in vitr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Rego, E. B.; Inubushi, T.; Miyauchi, M.; Kawazoe, A.; Tanaka, E.; Takata, T.; Tanne, K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pical and intermittent application of parathyroid hormone recovers alveolar bone loss in rat experimental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okunaga, K.; Seto, H.; Ohba, H.; Mihara, C.; Hama, H.; Horibe, M.; Yoneda, S.; Nagata, T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o patients with aggressive periodontitis have evidence of diabetes? A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Davies, R. C.; Jaedicke, K. M.; Barksby, H. E.; Jitprasertwong, P.; Al-Shahwani, R. M.; Taylor, J. J.; Preshaw, P. M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human-type monoclonal antibodies against reduced form of hemin binding protein 35 from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hibata, Y.; Okano, S.; Shiroza, T.; Tahara, T.; Nakazawa, K.; Kataoka, S.; Ishida, I.; Kobayashi, T.; Yoshie, H.; Abiko, Y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duction of bone formation by Escherichia coli-expressed recombinant human bone morphogenetic protein-2 using block-type macroporous biphasic calcium phosphate in orthotopic and ectopic rat mode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ark, J-C.; So, S-S.; Jung, I-H.; Yun, J-H.; Choi, S-H.; Cho, K-S.; Kim, C-S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induced diabetes and the administration of aminoguanidine in the biomechanical retention of implants: a study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uimarães, R. P.; de Oliveira, P. A. D.; Oliveira, A. M. S. D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istone deacetylase inhibitors and periodontal bone loss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antley, M. D.; Bartold, P. M.; Marino, V.; Fairlie, D. P.; Le, G. T.; Lucke, A. J.; Haynes, D. R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mucosa model based on a collagen-elastin matrix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olinski, P. A.; Gröger, S.; Herrmann, J. M.; Bernd, A.; Meyle, J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ole of sirtuin 1 in osteoblastic differentiation i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ee, Y.-M.; Shin, S.-I.; Shin, K.-S.; Lee, Y.-R.; Park, B.-H.; Kim, E.-C.</w:t>
            </w:r>
          </w:p>
        </w:tc>
      </w:tr>
      <w:tr>
        <w:trPr>
          <w:trHeight w:val="108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trial of oral malodor treatment in patients with periodontal disea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ham, T. A. V.; Ueno, M.; Zaitsu, T.; Takehara, S.; Shinada, K.; Lam, P. H.; Kawaguchi, Y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duced functional loads alter the physical characteristics of the bone-periodontal ligament-cementum complex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Niver, E. L.; Leong, N.; Greene, J.; Curtis, D.; Ryder, M. I.; Ho, S. P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poptotic gene expression by human periodontal ligament cells following cyclic stretc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Xu, C.; Hao, Y.; Wei, B.; Ma, J.; Li, J.; Huang, Q.; Zhang, F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otella nigrescens and Porphyromonas gingivalis are associated with signs of carotid atherosclerosis in subjects with and without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Yakob, M.; Söder, B.; Meurman, J. H.; Jogestrand, T.; Nowak, J.; Söder, P.-Ö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6">
              <w:bookmarkStart w:id="17" w:name="Result_1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MMP-2, 9 and 13 in newly formed bone after sinus augmentation using inorganic bovine bone in human. </w:t>
              </w:r>
            </w:hyperlink>
            <w:bookmarkEnd w:id="17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assil, J.; Senni, K.; Changotade, S.; Baroukh, B.; Kassis, C.; Naaman, N.; Godeau, G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ublisher's No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andardviewsty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Style w:val="Standardviewstyle"/>
          <w:rFonts w:eastAsia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dercontrol">
    <w:name w:val="folder-control"/>
    <w:basedOn w:val="DefaultParagraphFont"/>
    <w:qFormat/>
    <w:rPr/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Ui3rLRJtJzkh%2FDj34y73POE6urjkPIA&amp;hid=4114" TargetMode="External"/><Relationship Id="rId3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Ui3rLRJspzkh%2FDj34y73POE6urjkPIA&amp;hid=4114" TargetMode="External"/><Relationship Id="rId4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Ui3rLRIs5zkh%2FDj34y73POE6urjkPIA&amp;hid=4114" TargetMode="External"/><Relationship Id="rId5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Ui3rLRIt5zkh%2FDj34y73POE6urjkPIA&amp;hid=4114" TargetMode="External"/><Relationship Id="rId6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Ui3rLRJsJzkh%2FDj34y73POE6urjkPIA&amp;hid=4114" TargetMode="External"/><Relationship Id="rId7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Ui3rLNRtpzkh%2FDj34y73POE6urjkPIA&amp;hid=4114" TargetMode="External"/><Relationship Id="rId8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Ui3rLRIsJzkh%2FDj34y73POE6urjkPIA&amp;hid=4114" TargetMode="External"/><Relationship Id="rId9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Ui3rLRJsZzkh%2FDj34y73POE6urjkPIA&amp;hid=4114" TargetMode="External"/><Relationship Id="rId10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Ui3rLNRt5zkh%2FDj34y73POE6urjkPIA&amp;hid=4114" TargetMode="External"/><Relationship Id="rId11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Ui3rLRIspzkh%2FDj34y73POE6urjkPIA&amp;hid=4114" TargetMode="External"/><Relationship Id="rId12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trlG0rK5QpNztiuvX8lXk6%2BqE8tv2jAAA&amp;hid=128" TargetMode="External"/><Relationship Id="rId13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trlG0rK9JpNztiuvX8lXk6%2BqE8tv2jAAA&amp;hid=128" TargetMode="External"/><Relationship Id="rId14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trlG0rK5LpNztiuvX8lXk6%2BqE8tv2jAAA&amp;hid=128" TargetMode="External"/><Relationship Id="rId15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trlG0rK9NpNztiuvX8lXk6%2BqE8tv2jAAA&amp;hid=128" TargetMode="External"/><Relationship Id="rId16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trlG0rK5JpNztiuvX8lXk6%2BqE8tv2jAAA&amp;hid=128" TargetMode="External"/><Relationship Id="rId17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trlG0rK5OpNztiuvX8lXk6%2BqE8tv2jAAA&amp;hid=128" TargetMode="External"/><Relationship Id="rId18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trlG0rK9IpNztiuvX8lXk6%2BqE8tv2jAAA&amp;hid=128" TargetMode="External"/><Relationship Id="rId19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trlG0rK5IpNztiuvX8lXk6%2BqE8tv2jAAA&amp;hid=128" TargetMode="External"/><Relationship Id="rId20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trlG0rK5PpNztiuvX8lXk6%2BqE8tv2jAAA&amp;hid=128" TargetMode="External"/><Relationship Id="rId21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k6vqa9MsZzkh%2FDj34y73POE6urjkPIA&amp;hid=4114" TargetMode="External"/><Relationship Id="rId22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k6vqa9NsZzkh%2FDj34y73POE6urjkPIA&amp;hid=4114" TargetMode="External"/><Relationship Id="rId23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k6vqa9Mr5zkh%2FDj34y73POE6urjkPIA&amp;hid=4114" TargetMode="External"/><Relationship Id="rId24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k6vqa9MtJzkh%2FDj34y73POE6urjkPIA&amp;hid=4114" TargetMode="External"/><Relationship Id="rId25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k6vqa9Mtpzkh%2FDj34y73POE6urjkPIA&amp;hid=4114" TargetMode="External"/><Relationship Id="rId26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k6vqa9Nr5zkh%2FDj34y73POE6urjkPIA&amp;hid=4114" TargetMode="External"/><Relationship Id="rId27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k6vqa9Lt5zkh%2FDj34y73POE6urjkPIA&amp;hid=4114" TargetMode="External"/><Relationship Id="rId28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k6vqa9Mspzkh%2FDj34y73POE6urjkPIA&amp;hid=4114" TargetMode="External"/><Relationship Id="rId29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k6vqa9Ns5zkh%2FDj34y73POE6urjkPIA&amp;hid=4114" TargetMode="External"/><Relationship Id="rId30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rtk6vqa9MtZzkh%2FDj34y73POE6urjkPIA&amp;hid=4114" TargetMode="External"/><Relationship Id="rId31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utEmxp7NKpNztiuvX8lXk6%2BqE8tv2jAAA&amp;hid=128" TargetMode="External"/><Relationship Id="rId32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utEmxp7JIpNztiuvX8lXk6%2BqE8tv2jAAA&amp;hid=128" TargetMode="External"/><Relationship Id="rId33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utEmxp7FQpNztiuvX8lXk6%2BqE8tv2jAAA&amp;hid=128" TargetMode="External"/><Relationship Id="rId34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utEmxp7NIpNztiuvX8lXk6%2BqE8tv2jAAA&amp;hid=128" TargetMode="External"/><Relationship Id="rId35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utEmxp7NMpNztiuvX8lXk6%2BqE8tv2jAAA&amp;hid=128" TargetMode="External"/><Relationship Id="rId36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utEmxp7JNpNztiuvX8lXk6%2BqE8tv2jAAA&amp;hid=128" TargetMode="External"/><Relationship Id="rId37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utEmxp7JKpNztiuvX8lXk6%2BqE8tv2jAAA&amp;hid=128" TargetMode="External"/><Relationship Id="rId38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OutEmxp7JRpNztiuvX8lXk6%2BqE8tv2jAAA&amp;hid=128" TargetMode="External"/><Relationship Id="rId39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kiwrLVQr5zkh%2FDj34y73POE6urjkPIA&amp;hid=4114" TargetMode="External"/><Relationship Id="rId40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kiwrLVQspzkh%2FDj34y73POE6urjkPIA&amp;hid=4114" TargetMode="External"/><Relationship Id="rId41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kiwrLVRrpzkh%2FDj34y73POE6urjkPIA&amp;hid=4114" TargetMode="External"/><Relationship Id="rId42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kiwrLVQsJzkh%2FDj34y73POE6urjkPIA&amp;hid=4114" TargetMode="External"/><Relationship Id="rId43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kiwrLVQs5zkh%2FDj34y73POE6urjkPIA&amp;hid=4114" TargetMode="External"/><Relationship Id="rId44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kiwrLVQtpzkh%2FDj34y73POE6urjkPIA&amp;hid=4114" TargetMode="External"/><Relationship Id="rId45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kiwrLVQt5zkh%2FDj34y73POE6urjkPIA&amp;hid=4114" TargetMode="External"/><Relationship Id="rId46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kiwrLVQsZzkh%2FDj34y73POE6urjkPIA&amp;hid=4114" TargetMode="External"/><Relationship Id="rId47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kiwrLVRsJzkh%2FDj34y73POE6urjkPIA&amp;hid=4114" TargetMode="External"/><Relationship Id="rId48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kiwrLVQtJzkh%2FDj34y73POE6urjkPIA&amp;hid=4114" TargetMode="External"/><Relationship Id="rId49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Smrkq0rbZPpNztiuvX8lXk6%2BqE8tv2jAAA&amp;hid=128" TargetMode="External"/><Relationship Id="rId50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Smrkq0rbdJpNztiuvX8lXk6%2BqE8tv2jAAA&amp;hid=128" TargetMode="External"/><Relationship Id="rId51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Smrkq0rbdLpNztiuvX8lXk6%2BqE8tv2jAAA&amp;hid=128" TargetMode="External"/><Relationship Id="rId52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1Cur7JMs5zkh%2FDj34y73POE6urjkPIA&amp;hid=4114" TargetMode="External"/><Relationship Id="rId53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1Cur7JNspzkh%2FDj34y73POE6urjkPIA&amp;hid=4114" TargetMode="External"/><Relationship Id="rId54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1Cur7JMtpzkh%2FDj34y73POE6urjkPIA&amp;hid=4114" TargetMode="External"/><Relationship Id="rId55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1Cur7JNrpzkh%2FDj34y73POE6urjkPIA&amp;hid=4114" TargetMode="External"/><Relationship Id="rId56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1Cur7JMsZzkh%2FDj34y73POE6urjkPIA&amp;hid=4114" TargetMode="External"/><Relationship Id="rId57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1Cur7JMtJzkh%2FDj34y73POE6urjkPIA&amp;hid=4114" TargetMode="External"/><Relationship Id="rId58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1Cur7JNs5zkh%2FDj34y73POE6urjkPIA&amp;hid=4114" TargetMode="External"/><Relationship Id="rId59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1Cur7JMt5zkh%2FDj34y73POE6urjkPIA&amp;hid=4114" TargetMode="External"/><Relationship Id="rId60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1Cur7JNr5zkh%2FDj34y73POE6urjkPIA&amp;hid=4114" TargetMode="External"/><Relationship Id="rId61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r1Cur7JNsZzkh%2FDj34y73POE6urjkPIA&amp;hid=4114" TargetMode="External"/><Relationship Id="rId62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Sntki3qrJMpNztiuvX8lXk6%2BqE8tv2jAAA&amp;hid=128" TargetMode="External"/><Relationship Id="rId63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Sntki3qrJPpNztiuvX8lXk6%2BqE8tv2jAAA&amp;hid=128" TargetMode="External"/><Relationship Id="rId64" Type="http://schemas.openxmlformats.org/officeDocument/2006/relationships/hyperlink" Target="http://web.b.ebscohost.com/ehost/viewarticle?data=dGJyMPPp44rp2%2FdV0%2Bnjisfk5Ie45PFKsKywTbWk63nn5Kx95uXxjL6nrke1pbBIr6qeULiot1Kuqp5Zy5zyit%2Fk8Xnh6ueH7N%2FiVauutEy0rrVMr6ekhN%2Fk5VXj5KR84LPifOac8nnls79mpNfsVbSntki3qrNKpNztiuvX8lXk6%2BqE8tv2jAAA&amp;hid=128" TargetMode="External"/><Relationship Id="rId65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Rspzkh%2FDj34y73POE6urjkPIA&amp;hid=4114" TargetMode="External"/><Relationship Id="rId66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Qr5zkh%2FDj34y73POE6urjkPIA&amp;hid=4114" TargetMode="External"/><Relationship Id="rId67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Qt5zkh%2FDj34y73POE6urjkPIA&amp;hid=4114" TargetMode="External"/><Relationship Id="rId68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Qspzkh%2FDj34y73POE6urjkPIA&amp;hid=4114" TargetMode="External"/><Relationship Id="rId69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Qtpzkh%2FDj34y73POE6urjkPIA&amp;hid=4114" TargetMode="External"/><Relationship Id="rId70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Rr5zkh%2FDj34y73POE6urjkPIA&amp;hid=4114" TargetMode="External"/><Relationship Id="rId71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RsZzkh%2FDj34y73POE6urjkPIA&amp;hid=4114" TargetMode="External"/><Relationship Id="rId72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QsZzkh%2FDj34y73POE6urjkPIA&amp;hid=4114" TargetMode="External"/><Relationship Id="rId73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QtJzkh%2FDj34y73POE6urjkPIA&amp;hid=4114" TargetMode="External"/><Relationship Id="rId74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Rrpzkh%2FDj34y73POE6urjkPIA&amp;hid=4114" TargetMode="External"/><Relationship Id="rId75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RsJzkh%2FDj34y73POE6urjkPIA&amp;hid=4114" TargetMode="External"/><Relationship Id="rId76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RtJzkh%2FDj34y73POE6urjkPIA&amp;hid=4114" TargetMode="External"/><Relationship Id="rId77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Qs5zkh%2FDj34y73POE6urjkPIA&amp;hid=4114" TargetMode="External"/><Relationship Id="rId78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Rs5zkh%2FDj34y73POE6urjkPIA&amp;hid=4114" TargetMode="External"/><Relationship Id="rId79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QtZzkh%2FDj34y73POE6urjkPIA&amp;hid=4114" TargetMode="External"/><Relationship Id="rId80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s0iurbVQsJzkh%2FDj34y73POE6urjkPIA&amp;hid=4114" TargetMode="External"/><Relationship Id="rId81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KtZzkh%2FDj34y73POE6urjkPIA&amp;hid=4114" TargetMode="External"/><Relationship Id="rId82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Ls5zkh%2FDj34y73POE6urjkPIA&amp;hid=4114" TargetMode="External"/><Relationship Id="rId83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KsJzkh%2FDj34y73POE6urjkPIA&amp;hid=4114" TargetMode="External"/><Relationship Id="rId84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Lrpzkh%2FDj34y73POE6urjkPIA&amp;hid=4114" TargetMode="External"/><Relationship Id="rId85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Krpzkh%2FDj34y73POE6urjkPIA&amp;hid=4114" TargetMode="External"/><Relationship Id="rId86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Kspzkh%2FDj34y73POE6urjkPIA&amp;hid=4114" TargetMode="External"/><Relationship Id="rId87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LtJzkh%2FDj34y73POE6urjkPIA&amp;hid=4114" TargetMode="External"/><Relationship Id="rId88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KsZzkh%2FDj34y73POE6urjkPIA&amp;hid=4114" TargetMode="External"/><Relationship Id="rId89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KtJzkh%2FDj34y73POE6urjkPIA&amp;hid=4114" TargetMode="External"/><Relationship Id="rId90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Lr5zkh%2FDj34y73POE6urjkPIA&amp;hid=4114" TargetMode="External"/><Relationship Id="rId91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Lspzkh%2FDj34y73POE6urjkPIA&amp;hid=4114" TargetMode="External"/><Relationship Id="rId92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Kr5zkh%2FDj34y73POE6urjkPIA&amp;hid=4114" TargetMode="External"/><Relationship Id="rId93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Ks5zkh%2FDj34y73POE6urjkPIA&amp;hid=4114" TargetMode="External"/><Relationship Id="rId94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Kt5zkh%2FDj34y73POE6urjkPIA&amp;hid=4114" TargetMode="External"/><Relationship Id="rId95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LsZzkh%2FDj34y73POE6urjkPIA&amp;hid=4114" TargetMode="External"/><Relationship Id="rId96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Ktpzkh%2FDj34y73POE6urjkPIA&amp;hid=4114" TargetMode="External"/><Relationship Id="rId97" Type="http://schemas.openxmlformats.org/officeDocument/2006/relationships/hyperlink" Target="http://web.a.ebscohost.com/ehost/viewarticle?data=dGJyMPPp44rp2%2FdV0%2Bnjisfk5Ie45PFKsKywTbWk63nn5Kx95uXxjL6nrke1pbBIr6qeSbCws0%2B4q7c4v8OkjPDX7Ivf2fKB7eTnfLuorkyurrNOsqa1PurX7H%2B72%2Bw%2B4ti7fOLepIzf3btZzJzfhrustE%2ByrbBLsJzkh%2FDj34y73POE6urjkPIA&amp;hid=4114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9:00Z</dcterms:created>
  <dc:creator>itsd-36</dc:creator>
  <dc:description/>
  <cp:keywords/>
  <dc:language>en-US</dc:language>
  <cp:lastModifiedBy>Administrator</cp:lastModifiedBy>
  <dcterms:modified xsi:type="dcterms:W3CDTF">2014-10-09T13:58:00Z</dcterms:modified>
  <cp:revision>73</cp:revision>
  <dc:subject/>
  <dc:title>JOURNAL OF PERIODONTAL RESEARCH</dc:title>
</cp:coreProperties>
</file>