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7-No.1, Feb. 201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ditorial. </w:t>
              </w:r>
            </w:hyperlink>
            <w:bookmarkEnd w:id="0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urakami, Shinya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What do 'omic technologies have to offer periodontal clinical practice in the future? </w:t>
              </w:r>
            </w:hyperlink>
            <w:bookmarkEnd w:id="1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rant, M.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ethodological issues in randomized trials assessing probiotics for periodontal treatment. </w:t>
              </w:r>
            </w:hyperlink>
            <w:bookmarkEnd w:id="2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hingra, K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nduction of interleukin (IL)-1β, IL-10, IL-8 and immunoglobulin G by Porphyromonas gingivalis HmuY in humans. </w:t>
              </w:r>
            </w:hyperlink>
            <w:bookmarkEnd w:id="3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rindade, S. C.; Olczak, T.; Gomes-Filho, I. S.; Moura-Costa, L. F.; Cerqueira, E. M. M.; Galdino-Neto, M.; Alves, H.; Carvalho-Filho, P. C.; Xavier, M. T.; Meyer, R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eriodontal regeneration following implantation of cementum and periodontal ligament-derived cells. </w:t>
              </w:r>
            </w:hyperlink>
            <w:bookmarkEnd w:id="4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uñez, J.; Sanz-Blasco, S.; Vignoletti, F.; Muñoz, F.; Arzate, H.; Villalobos, C.; Nuñez, L.; Caffesse, R. G.; Sanz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artial- and full-mouth scaling and root planing in type 2 diabetic subjects: a 12-mo follow-up of clinical parameters and levels of cytokines and osteoclastogenesis-related factors. </w:t>
              </w:r>
            </w:hyperlink>
            <w:bookmarkEnd w:id="5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ntos, V. R.; Ribeiro, F. V.; Lima, J. A.; Miranda, T. S.; Feres, M.; Bastos, M. F.; Duarte, P. 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rsogladine maleate regulates epithelial barrier function in tumor necrosis factor-α-stimulated human gingival epithelial cells. </w:t>
              </w:r>
            </w:hyperlink>
            <w:bookmarkEnd w:id="6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Fujita, T.; Yumoto, H.; Shiba, H.; Ouhara, K.; Miyagawa, T.; Nagahara, T.; Matsuda, S.; Kawaguchi, H.; Matsuo, T.; Murakami, S.; Kurihara,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pression of toll-like receptors 2, 4 and 9 is increased in gingival tissue from patients with type 2 diabetes and chronic periodontitis. </w:t>
              </w:r>
            </w:hyperlink>
            <w:bookmarkEnd w:id="7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ojo-Botello, N. R.; García-Hernández, A. L.; Moreno-Fierros,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eventive effects of thymoquinone in a rat periodontitis model: a morphometric and histopathological study. </w:t>
              </w:r>
            </w:hyperlink>
            <w:bookmarkEnd w:id="8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Ozdemir, H.; Kara, M. I.; Erciyas, K.; Ozer, H.; Ay,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epatocyte growth factor stimulates root growth during the development of mouse molar teeth. </w:t>
              </w:r>
            </w:hyperlink>
            <w:bookmarkEnd w:id="9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kuraba, H.; Fujiwara, N.; Sasaki-Oikawa, A.; Sakano, M.; Tabata, Y.; Otsu, K.; Ishizeki, K.; Harada,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epatocytes produce tumor necrosis factor-α and interleukin-6 in response to Porphyromonas gingivalis. </w:t>
              </w:r>
            </w:hyperlink>
            <w:bookmarkEnd w:id="10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kano, M.; Sugano, N.; Mochizuki, S.; Koshi, R. N.; Narukawa, T. S.; Sawamoto, Y.; Ito,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3">
              <w:bookmarkStart w:id="11" w:name="Result_12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arly microbial succession in redeveloping dental biofilms in periodontal health and disease. </w:t>
              </w:r>
            </w:hyperlink>
            <w:bookmarkEnd w:id="11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eles, F. R.; Teles, R. P.; Uzel, N. G.; Song, X. Q.; Torresyap, G.; Socransky, S. S.; Haffajee, A. D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4">
              <w:bookmarkStart w:id="12" w:name="Result_13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ociation of the FcγRIIB-nt645+25A/G polymorphism with the expression level of the FcγRIIb receptor, the antibody response to Porphyromonas gingivalis and the severity of periodontitis. </w:t>
              </w:r>
            </w:hyperlink>
            <w:bookmarkEnd w:id="12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ugita, N.; Iwanaga, R.; Kobayashi, T.; Yoshie,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5">
              <w:bookmarkStart w:id="13" w:name="Result_14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orrelation of cytomegalovirus and human herpesvirus 7 with CD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and CD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D4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cells in chronic periodontitis patients. </w:t>
              </w:r>
            </w:hyperlink>
            <w:bookmarkEnd w:id="13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homasini, R. L.; Bonon, S. H.; Durante, P.; Costa, S. C. B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6">
              <w:bookmarkStart w:id="14" w:name="Result_15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Full-mouth profile of active MMP-8 in periodontitis patients. </w:t>
              </w:r>
            </w:hyperlink>
            <w:bookmarkEnd w:id="14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raft-Neumärker, M.; Lorenz, K.; Koch, R.; Hoffmann, T.; Mäntylä, P.; Sorsa, T.; Netuschil, 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7">
              <w:bookmarkStart w:id="15" w:name="Result_16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novel gene required for natural competence in Aggregatibacter actinomycetemcomitans. </w:t>
              </w:r>
            </w:hyperlink>
            <w:bookmarkEnd w:id="15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naka, A.; Fujise, O.; Chen, C.; Miura, M.; Hamachi, T.; Maeda,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8">
              <w:bookmarkStart w:id="16" w:name="Result_17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  <w:bookmarkEnd w:id="16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7-No.2, Apr. 2012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zithromycin in periodontal treatment: more than an antibiotic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irsch, R.; Deng, H.; Laohachai, M. 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olecular events associated with ciclosporin A-induced gingival overgrowth are attenuated by Smad7 overexpression in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obral, L. M.; Aseredo, F.; Agostini, M.; Bufalino, A.; Pereira, M. C. C.; Graner, E.; Coletta, R. 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topical application of inorganic polyphosphate on tissue remodeling in rat inflamed gingiva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asuyama, K.; Tomofuji, T.; Ekuni, D.; Azuma, T.; Irie, K.; Endo, Y.; Morita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olyl hydroxylase inhibitors increase the production of vascular endothelial growth factor by periodontal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gis, H.; Watzek, G.; Gruber, R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Variants of the human NR1I2 ( PXR) locus in chronic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Folwaczny, M.; Tengler, B.; Glas, J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stricted expression of chromatin remodeling associated factor Chd3 during tooth root development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ate, Y.; Yokoyama, Y.; Kondo, H.; Kuroda, S.; Ohya, K.; Ota, M. S.; Iseki, S.; Kasugai,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s self interdental cleaning associated with dental plaque levels, dental calculus, gingivitis and periodontal disease?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rocombe, L. A.; Brennan, D. S.; Slade, G. D.; Loc, D. O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reca nut extracts suppress the differentiation and functionality of human monocyte-derived dendritic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ang, C.-C.; Chen, T.-Y.; Wu, H.-Y.; Liu, T.-Y.; Jan, T.-R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-inflammatory effects and the underlying mechanisms of action of daidzein in murine macrophages stimulated with Prevotella intermedia lipopolysaccharid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oi, E.-Y.; Jin, J.-Y.; Lee, J.-Y.; Choi, J.-I.; Choi, I. S.; Kim, S.-J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effect of cyclic mechanical strain on the expression of adhesion-related genes by periodontal ligament cells in two-dimensional cultur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minathan, A.; Vinoth, K. J.; Wescott, D. C.; Pinkerton, M. N.; Milne, T. J.; Cao, T.; Meikle, M. 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oss of claudin-1 in lipopolysaccharide-treated periodontal epithelium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Fujita, T.; Firth, J. D.; Kittaka, M.; Ekuni, D.; Kurihara, H.; Putnins, E. 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otease inhibitor levels in periodontal health and diseas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Kretschmar, S.; Yin, L.; Roberts, F.; London, R.; Flemmig, T. T.; Arushanov, D.; Kaiyala, K.; Chung, W. O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orphyromonas gingivalis promotes monocyte migration by activating MMP-9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Zhou, J.; Zhang, J.; Chao, J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ploratory study on the effect of osteoactivin on bone formation in the rat critical-size calvarial defect model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Bateman, J. P.; Safadi, F. F.; Susin, C.; Wikesjö, U. M. 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oteome data set of human gingival crevicular fluid from healthy periodontium sites by multidimensional protein separation and mass spectrometr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Carneiro, L. G.; Venuleo, C.; Oppenheim, F. G.; Salih, E.</w:t>
            </w:r>
          </w:p>
        </w:tc>
      </w:tr>
      <w:tr>
        <w:trPr>
          <w:trHeight w:val="9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L-ascorbic acid 2-phosphate magnesium salt on the properties of human gingival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Tsutsumi, K.; Fujikawa, H.; Kajikawa, T.; Takedachi, M.; Yamamoto, T.; Murakami, S.</w:t>
            </w:r>
          </w:p>
        </w:tc>
      </w:tr>
    </w:tbl>
    <w:p>
      <w:pPr>
        <w:pStyle w:val="Normal"/>
        <w:rPr>
          <w:rStyle w:val="Standardviewstyle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7-No.3, June. 2012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413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Genetic polymorphism studies in periodontitis and Fcγ receptor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ai, L.; Song, Y.-Q.; Leung, W.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ociation analysis between the −2518MCP-1(A/G) polymorphism and generalized aggressive periodontitis in a Chinese populat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u, X. L.; Meng, H. X.; Zhang, L.; Xu, L.; Chen, Z. B.; Shi, D.; Feng, X. H.; Zhang, X.</w:t>
            </w:r>
          </w:p>
        </w:tc>
      </w:tr>
      <w:tr>
        <w:trPr>
          <w:trHeight w:val="10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association between inflammatory bowel disease and periodontitis among Jordanians: a case-control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bashneh, R. A.; Khader, Y. S.; Alhumouz, M. K.; Jadallah, K.; Ajlouni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ndoplasmic reticulum stress modulates nicotine-induced extracellular matrix degradation in human periodontal ligament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ee, S.-I.; Kang, K.-L.; Shin, S.-I.; Herr, Y.; Lee, Y.-M.; Kim, E.-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Wnt/β-catenin pathway regulates bone morphogenetic protein (BMP2)-mediated differentiation of dental follicle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ilvério, K. G.; Davidson, K. C.; James, R. G.; Adams, A. M.; Foster, B. L.; Nociti, F. H.; Somerman, M. J.; Moon, R.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antimicrobial peptide LL-37 is anti-inflammatory and proapoptotic in human periodontal ligament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önsson, D.; Nilsson, B.-O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ynergistic induction of periodontal tissue regeneration by binary application of human osteogenic protein-1 and human transforming growth factor-β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bscript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in Class II furcation defects of Papio ursinu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eare, J. A.; Petit, J.-C.; Ripamonti, 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</w:rPr>
                <w:t xml:space="preserve">Acute myocardial infarction elevates serine protease activity in saliva of patients with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äntylä, P.; Buduneli, E.; Emingil, G.; Tervahartiala, T.; Pussinen, P. J.; Barış, N.; Akıllı, A.; Atilla, G.; Sorsa, 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edominant bacterial species in subgingival plaque in dog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 xml:space="preserve">Dahlén, G.; Charalampakis, G.; Abrahamsson, I.; Bengtsson, L.; Falsen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al malodorous compound causes caspase-8 and -9 mediated programmed cell death in oste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oyama, I.; Calenic, B.; Imai, T.; Ii, H.; Yaegaki,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varied ionic calcium and phosphate on the proliferation, osteogenic differentiation and mineralization of human periodontal ligament cells in vitro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n, S.; Ling, J.; Gao, Y.; Xiao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ocal variations in turnover of periodontal collagen fibers in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enneman, S.; Reijers, R. R.; Maltha, J. C.; Von den Hoff, J. W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one remodeling-associated salivary biomarker MIP-1α distinguishes periodontal disease from health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l-Sabbagh, M.; Alladah, A.; Lin, Y.; Kryscio, R. J.; Thomas, M. V.; Ebersole, J. L.; Miller, C.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erum cytokine levels and periodontal parameters in ankylosing spondyl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ezer, U.; Erciyas, K.; Pehlivan, Y.; Üstün, K.; Tarakçıoğlu, M.; Şenyurt, S. Z.; Onat, A.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al infection with Porphyromonas gingivalis and systemic cytokine profile in C57BL/6.KOR- Apo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 xml:space="preserve"> sh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mic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iyauchi, S.; Maekawa, T.; Aoki, Y.; Miyazawa, H.; Tabeta, K.; Nakajima, T.; Yamazaki, 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7-No.4, Aug. 2012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latelet-rich fibrin and bovine porous bone mineral vs. platelet-rich fibrin in the treatment of intrabony periodontal defec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Lekovic, V.; Milinkovic, I.; Aleksic, Z.; Jankovic, S.; Stankovic, P.; Kenney, E. B.; Camargo, P. 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s religiosity related to periodontal health among the adult Jewish population in Jerusalem?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Zini, A.; Sgan-Cohen, H. D.; Marcenes, W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tent and severity of chronic periodontitis in chronic kidney disease patien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Brito, F.; Almeida, S.; Figueredo, C. M. S.; Bregman, R.; Suassuna, J. H. R.; Fischer, R. 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yclosporine-A inhibits MMP-2 and -9 activities in the presence of Porphyromonas gingivalis lipopolysaccharide: an experiment in human gingival fibroblast and U937 macrophage co-cultur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uo, P.-J.; Tu, H.-P.; Chin, Y.-T.; Lu, S.-H.; Chiang, C.-Y.; Chen, R.-Y.; Fu, 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tracellular deoxyribonuclease production by periodontal bacteria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Palmer, L. J.; Chapple, I. L. C.; Wright, H. J.; Roberts, A.; Cooper, P. 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eptidoglycan and lipopolysaccharide synergistically enhance bone resorption and osteoclastogenes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ishimoto, T.; Kaneko, T.; Ukai, T.; Yokoyama, M.; Ayon Haro, R.; Yoshinaga, Y.; Yoshimura, A.; Hara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formation of immune complexes is involved in the acute phase of periodontal destruction in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uramoto, A.; Yoshinaga, Y.; Kaneko, T.; Ukai, T.; Shiraishi, C.; Oshino, K.; Ichimura, I.; Hara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larithromycin suppresses the periodontal bacteria-accelerated abdominal aortic aneurysms in mic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Aoyama, N.; Suzuki, J.-I.; Ogawa, M.; Watanabe, R.; Kobayashi, N.; Hanatani, T.; Yoshida, A.; Ashigaki, N.; Izumi, Y.; Isobe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nvestigation and quantification of key periodontal pathogens in patients with type 2 diabete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Field, C. A.; Gidley, M. D.; Preshaw, P. M.; Jakubovics, 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influence of enamel matrix derivative on the angiogenic activity of primary endothelial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asaj, A.; Meister, J.; Lehmann, K.; Stratul, S. I.; Schlee, M.; Stein, J. M.; Willershausen, B.; Schmidt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nalysis of proteins in human gingival crevicular fluid by mass spectrometry. 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ido, J.; Bando, M.; Hiroshima, Y.; Iwasaka, H.; Yamada, K.; Ohgami, N.; Nambu, T.; Kataoka, M.; Yamamoto, T.; Shinohara, Y.; Sagawa, I.; Nagata,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Subgingival microbiota in adult Down syndrome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bCs/>
                <w:color w:val="000000"/>
                <w:sz w:val="24"/>
                <w:szCs w:val="24"/>
              </w:rPr>
              <w:t>Khocht, A.; Yaskell, T.; Janal, M.; Turner, B. F.; Rams, T. E.; Haffajee, A. D.; Socransky, S.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A comparative in vitro evaluation of two different magnetic devices detecting the stability of osseo-integrated implan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bCs/>
                <w:color w:val="000000"/>
                <w:sz w:val="24"/>
                <w:szCs w:val="24"/>
              </w:rPr>
              <w:t>Geckili, O.; Bilhan, H.; Cilingir, A.; Mumcu, E.; Bural, C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The dynamic healing profile of human periodontal ligament stem cells: histological and immunohistochemical analysis using an ectopic transplantation model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bCs/>
                <w:color w:val="000000"/>
                <w:sz w:val="24"/>
                <w:szCs w:val="24"/>
              </w:rPr>
              <w:t>Kim, Y.-T.; Park, J.-C.; Choi, S.-H.; Cho, K.-S.; Im, G.-I.; Kim, B.-S.; Kim, C.-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Signs of the presence of Th17 cells in chronic periodontal diseas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bCs/>
                <w:color w:val="000000"/>
                <w:sz w:val="24"/>
                <w:szCs w:val="24"/>
              </w:rPr>
              <w:t>Adibrad, M.; Deyhimi, P.; Ganjalikhani Hakemi, M.; Behfarnia, P.; Shahabuei, M.; Rafiee, 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Expression of MMPs and TIMP-1 in smoker and nonsmoker chronic periodontitis patients before and after periodontal treatment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bCs/>
                <w:color w:val="000000"/>
                <w:sz w:val="24"/>
                <w:szCs w:val="24"/>
              </w:rPr>
              <w:t>Mouzakiti, E.; Pepelassi, E.; Fanourakis, G.; Markopoulou, C.; Tseleni-Balafouta, S.; Vrotsos, I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Asian Pacific Society of Periodontology meeting report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7-No.5, Oct 2012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owth and differentiation factors for periodontal regeneration: a review on factors with clinical testing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tavropoulos, A.; Wikesjö, U. M. E.</w:t>
            </w:r>
          </w:p>
        </w:tc>
      </w:tr>
      <w:tr>
        <w:trPr>
          <w:trHeight w:val="10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istin in gingival crevicular fluid and induction of resistin release by Porphyromonas gingivalis lipopolysaccharide in human neutrophi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andardviewstyle"/>
                <w:sz w:val="24"/>
                <w:szCs w:val="24"/>
              </w:rPr>
              <w:t>Hiroshima, Y.; Bando, M.; Inagaki, Y.; Mihara, C.; Kataoka, M.; Murata, H.; Shinohara, Y.; Nagata, T.; Kido, J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iponectin regulates functions of gingival fibroblasts and periodontal ligament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sz w:val="24"/>
                <w:szCs w:val="24"/>
              </w:rPr>
              <w:t>wayama, T.; Yanagita, M.; Mori, K.; Sawada, K.; Ozasa, M.; Kubota, M.; Miki, K.; Kojima, Y.; Takedachi, M.; Kitamura, M.; Shimabukuro, Y.; Hashikawa, T.; Murakami,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smoking on interleukin-1beta level, oxidant status and antioxidant status in gingival crevicular fluid from chronic periodontitis patients before and after periodontal treatment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andardviewstyle"/>
                <w:sz w:val="24"/>
                <w:szCs w:val="24"/>
              </w:rPr>
              <w:t>Toker, Hulya; Akpınar, Aysun; Aydın, Huseyin; Poyraz, Omer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eptococcus cristatus ArcA interferes with Porphyromonas gingivalis pathogenicity in mic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Xie, H.; Hong, J.; Sharma, A.; Wang, B-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lorhexidine decreases the risk of ventilator-associated pneumonia in intensive care unit patients: a randomized clinical trial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Özçaka, Ö.; Başoğlu, Ö. K.; Buduneli, N.; Taşbakan, M. S.; Bacakoğlu, F.; Kinane, D. F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salivary antioxidant capacity and phases of the menstrual cycl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awamoto, A.; Sugano, N.; Motohashi, M.; Matsumoto, S.; Ito,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cigarette smoke and nicotine on cell viability, migration and myofibroblastic differentiat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ilva, D.; Cáceres, M.; Arancibia, R.; Martínez, C.; Martínez, J.; Smith, P. C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root surface microtopography following the use of four instrumentation systems by confocal microscopy and scanning electron microscopy: an in vitro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 xml:space="preserve">Solís Moreno, C.; Santos, A.; Nart, J.; Levi, P.; Velásquez, A.; Sanz Moliner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ng culture, real-time PCR and fluorescence resonance energy transfer technology for detection of Porphyromonas gingivalis in patients with or without peri-implant infection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alassi, F.; Kaman, W. E.; Anssari Moin, D.; Van Der Horst, J.; Wismeijer, D.; Crielaard, W.; Laine, M. L.; Veerman, E. C. I.; Bikker, F. J.; Loos, B. G.</w:t>
            </w:r>
          </w:p>
        </w:tc>
      </w:tr>
    </w:tbl>
    <w:p>
      <w:pPr>
        <w:pStyle w:val="Normal"/>
        <w:rPr>
          <w:rStyle w:val="Standardviewstyle"/>
          <w:bCs/>
          <w:sz w:val="24"/>
          <w:szCs w:val="24"/>
        </w:rPr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plication of collagen hydrogel/sponge scaffold facilitates periodontal wound healing in class II furcation defects in beagle dog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osen, Y.; Miyaji, H.; Kato, A.; Sugaya, T.; Kawanami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herpes simplex virus type 1 infection on immune functions of human neutrophil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ung, S-l.; Chiang, H-h.; Wu, C-y.; Hsu, M-j.; Chen, Y-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se- and time-dependent effects of recombinant human bone morphogenetic protein-2 on the osteogenic and adipogenic potentials of alveolar bone-derived stromal cell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ark, J-c.; Kim, J.C.; Kim, B-k.; Cho, K-s.; Im, G-i.; Kim, B-s.; Kim, C-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levated levels of salivary lactoferrin, a marker for chronic periodontitis?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limvall, P.; Wickström, C.; Jansson,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salivary cystatin SA exhibits antimicrobial effect against Aggregatibacter actinomycetemcomitan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aneshnarayan, K.; Velliyagounder, K.; Furgang, D.; Fine, D.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pical application of lipopolysaccharide into gingival sulcus promotes periodontal destruction in rats immunized with lipopolysaccharide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oshinaga, Y.; Ukai, T.; Kaneko, T.; Nakatsu, S.; Shiraishi, C.; Kuramoto, A.; Oshino, K.; Ichimura, I.; Hara, Y.</w:t>
            </w:r>
          </w:p>
        </w:tc>
      </w:tr>
    </w:tbl>
    <w:p>
      <w:pPr>
        <w:pStyle w:val="Normal"/>
        <w:rPr>
          <w:rStyle w:val="Standardviewstyl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7-No.6, Dec. 2012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scaling and root planing on interleukin-1β, interleukin-8 and MMP-8 levels in gingival crevicular fluid from chronic periodontitis patien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onopka, Ł.; Pietrzak, A.; Brzezińska-Błaszczyk, 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ipopolysaccharide induces rapid loss of follicular dendritic cell-secreted protein in the junctional epithelium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Oshiro, A.; Iseki, S.; Miyauchi, M.; Terashima, T.; Kawaguchi, Y.; Ikeda, Y.; Shinomura,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Validation of a dental image-analyzer tool to measure the radiographic defect angle of the intrabony defect in periodontitis patien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outinho, R. P.; Coelho, L.; Silva, A.; Lobo Pereira, J. A.; Pinto, M.; Baptista, I. P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itric oxide inhibits androgen receptor-mediated collagen production in human gingival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n, S-j.; Lu, H-k.; Lee, H-w.; Chen, Y-c.; Li, C-l.; Wang, L-f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evels of Selenomonas species in generalized aggressive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onçalves, L. F. H.; Fermiano, D.; Feres, M.; Figueiredo, L. C.; Teles, F. R. P.; Mayer, M. P. A.; Faveri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icotine and lipopolysaccharide stimulate the production of MMPs and prostaglandin 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by hypoxia-inducible factor-1α up-regulation in human periodontal ligament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im, Y-s.; Shin, S-i.; Kang, K-l.; Chung, J-h.; Herr, Y.; Bae, W-j.; Kim, E-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azithromycin, as an adjunct to nonsurgical periodontal treatment, on microbiological parameters and gingival crevicular fluid biomarkers in generalized aggressive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Emingil, G.; Han, B.; Özdemir, G.; Tervahartiala, T.; Vural, C.; Atilla, G.; Baylas, H.; Sorsa,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ongitudinal study of volatile fatty acids in the gingival crevicular fluid of patients with periodontitis before and after nonsurgical therap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Qiqiang, L.; Huanxin, M.; Xuejun, G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ole of the junctional epithelium in periodontal innate defense and homeostas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sukamoto, Y.; Usui, M.; Yamamoto, G.; Takagi, Y.; Tachikawa, T.; Yamamoto, M.; Nakamura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linical and histological evaluation of subepithelial connective tissue after collagen sponge implantation in the human palate. 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ocha, A. L.; Shirasu, B. K.; Hayacibara, R. M.; Magro-Filho, O.; Zanoni, J. N.; Araújo, M. G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oteomic analysis of Porphyromonas gingivalis exposed to nicotine and cotinin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Cogo, K.; De Andrade, A.; Labate, C. A.; Bergamaschi, C. C.; Berto, L. A.; Franco, G. C. N.; Gonçalves, R. B.; Groppo, F. 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liability of two measurement indices for gingival enlargement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Miranda, J.; Brunet, Ll.; Roset, P.; Farré, M.; Mendieta, 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ypertension favors the inflammatory process in rats with experimentally induced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Bonato, C. F.; Do-Amaral, C. C. F.; Belini, L.; Salzedas, L. M. P.; Oliveira, S. H. P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-acetylcysteine decreases alveolar bone loss on experimental periodontitis in streptozotocin-induced diabetic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Toker, H.; Ozdemir, H.; Balcı, H.; Ozer,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Polycan, a β-glucan, on experimental periodontitis and alveolar bone loss in Sprague-Dawley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im, Y. S.; Kang, S. J.; Kim, J. W.; Cho, H. R.; Moon, S. B.; Kim, K. Y.; Lee, H. S.; Han, C. H.; Ku, S. K.; Lee, Y. J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edominant immunoreactivity of Porphyromonas gingivalis heat shock protein in autoimmune disease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Jeong, E.; Lee, J-y.; Kim, S-j.; Choi, 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andardviewstyl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NNpNztiuvX8lXk6%2BqE8tv2jAAA&amp;hid=4214" TargetMode="External"/><Relationship Id="rId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NJpNztiuvX8lXk6%2BqE8tv2jAAA&amp;hid=4214" TargetMode="External"/><Relationship Id="rId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FRpNztiuvX8lXk6%2BqE8tv2jAAA&amp;hid=4214" TargetMode="External"/><Relationship Id="rId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NIpNztiuvX8lXk6%2BqE8tv2jAAA&amp;hid=4214" TargetMode="External"/><Relationship Id="rId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NMpNztiuvX8lXk6%2BqE8tv2jAAA&amp;hid=4214" TargetMode="External"/><Relationship Id="rId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JpNztiuvX8lXk6%2BqE8tv2jAAA&amp;hid=4214" TargetMode="External"/><Relationship Id="rId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NpNztiuvX8lXk6%2BqE8tv2jAAA&amp;hid=4214" TargetMode="External"/><Relationship Id="rId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RpNztiuvX8lXk6%2BqE8tv2jAAA&amp;hid=4214" TargetMode="External"/><Relationship Id="rId1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NKpNztiuvX8lXk6%2BqE8tv2jAAA&amp;hid=4214" TargetMode="External"/><Relationship Id="rId1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IpNztiuvX8lXk6%2BqE8tv2jAAA&amp;hid=4214" TargetMode="External"/><Relationship Id="rId1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MpNztiuvX8lXk6%2BqE8tv2jAAA&amp;hid=4214" TargetMode="External"/><Relationship Id="rId1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PpNztiuvX8lXk6%2BqE8tv2jAAA&amp;hid=4214" TargetMode="External"/><Relationship Id="rId1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OpNztiuvX8lXk6%2BqE8tv2jAAA&amp;hid=4214" TargetMode="External"/><Relationship Id="rId1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NLpNztiuvX8lXk6%2BqE8tv2jAAA&amp;hid=4214" TargetMode="External"/><Relationship Id="rId1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QpNztiuvX8lXk6%2BqE8tv2jAAA&amp;hid=4214" TargetMode="External"/><Relationship Id="rId1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LpNztiuvX8lXk6%2BqE8tv2jAAA&amp;hid=4214" TargetMode="External"/><Relationship Id="rId1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mrlGyqrJKpNztiuvX8lXk6%2BqE8tv2jAAA&amp;hid=4214" TargetMode="External"/><Relationship Id="rId1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KpNztiuvX8lXk6%2BqE8tv2jAAA&amp;hid=4214" TargetMode="External"/><Relationship Id="rId2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NpNztiuvX8lXk6%2BqE8tv2jAAA&amp;hid=4214" TargetMode="External"/><Relationship Id="rId2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MpNztiuvX8lXk6%2BqE8tv2jAAA&amp;hid=4214" TargetMode="External"/><Relationship Id="rId2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PpNztiuvX8lXk6%2BqE8tv2jAAA&amp;hid=4214" TargetMode="External"/><Relationship Id="rId2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QpNztiuvX8lXk6%2BqE8tv2jAAA&amp;hid=4214" TargetMode="External"/><Relationship Id="rId2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OpNztiuvX8lXk6%2BqE8tv2jAAA&amp;hid=4214" TargetMode="External"/><Relationship Id="rId2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IpNztiuvX8lXk6%2BqE8tv2jAAA&amp;hid=4214" TargetMode="External"/><Relationship Id="rId2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NpNztiuvX8lXk6%2BqE8tv2jAAA&amp;hid=4214" TargetMode="External"/><Relationship Id="rId2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MpNztiuvX8lXk6%2BqE8tv2jAAA&amp;hid=4214" TargetMode="External"/><Relationship Id="rId2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RpNztiuvX8lXk6%2BqE8tv2jAAA&amp;hid=4214" TargetMode="External"/><Relationship Id="rId2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LpNztiuvX8lXk6%2BqE8tv2jAAA&amp;hid=4214" TargetMode="External"/><Relationship Id="rId3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LpNztiuvX8lXk6%2BqE8tv2jAAA&amp;hid=4214" TargetMode="External"/><Relationship Id="rId3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PpNztiuvX8lXk6%2BqE8tv2jAAA&amp;hid=4214" TargetMode="External"/><Relationship Id="rId3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NJpNztiuvX8lXk6%2BqE8tv2jAAA&amp;hid=4214" TargetMode="External"/><Relationship Id="rId3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ntlCyrrJOpNztiuvX8lXk6%2BqE8tv2jAAA&amp;hid=4214" TargetMode="External"/><Relationship Id="rId3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BNpNztiuvX8lXk6%2BqE8tv2jAAA&amp;hid=4214" TargetMode="External"/><Relationship Id="rId3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BOpNztiuvX8lXk6%2BqE8tv2jAAA&amp;hid=4214" TargetMode="External"/><Relationship Id="rId3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OpNztiuvX8lXk6%2BqE8tv2jAAA&amp;hid=4214" TargetMode="External"/><Relationship Id="rId3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RpNztiuvX8lXk6%2BqE8tv2jAAA&amp;hid=4214" TargetMode="External"/><Relationship Id="rId3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BQpNztiuvX8lXk6%2BqE8tv2jAAA&amp;hid=4214" TargetMode="External"/><Relationship Id="rId3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PpNztiuvX8lXk6%2BqE8tv2jAAA&amp;hid=4214" TargetMode="External"/><Relationship Id="rId4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IpNztiuvX8lXk6%2BqE8tv2jAAA&amp;hid=4214" TargetMode="External"/><Relationship Id="rId4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LpNztiuvX8lXk6%2BqE8tv2jAAA&amp;hid=4214" TargetMode="External"/><Relationship Id="rId4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BRpNztiuvX8lXk6%2BqE8tv2jAAA&amp;hid=4214" TargetMode="External"/><Relationship Id="rId4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NpNztiuvX8lXk6%2BqE8tv2jAAA&amp;hid=4214" TargetMode="External"/><Relationship Id="rId4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QpNztiuvX8lXk6%2BqE8tv2jAAA&amp;hid=4214" TargetMode="External"/><Relationship Id="rId4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BPpNztiuvX8lXk6%2BqE8tv2jAAA&amp;hid=4214" TargetMode="External"/><Relationship Id="rId4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JpNztiuvX8lXk6%2BqE8tv2jAAA&amp;hid=4214" TargetMode="External"/><Relationship Id="rId4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BMpNztiuvX8lXk6%2BqE8tv2jAAA&amp;hid=4214" TargetMode="External"/><Relationship Id="rId4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qsku0q7FKpNztiuvX8lXk6%2BqE8tv2jAAA&amp;hid=4214" TargetMode="External"/><Relationship Id="rId4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KpNztiuvX8lXk6%2BqE8tv2jAAA&amp;hid=4214" TargetMode="External"/><Relationship Id="rId5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OpNztiuvX8lXk6%2BqE8tv2jAAA&amp;hid=4214" TargetMode="External"/><Relationship Id="rId5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MpNztiuvX8lXk6%2BqE8tv2jAAA&amp;hid=4214" TargetMode="External"/><Relationship Id="rId5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RpNztiuvX8lXk6%2BqE8tv2jAAA&amp;hid=4214" TargetMode="External"/><Relationship Id="rId5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LpNztiuvX8lXk6%2BqE8tv2jAAA&amp;hid=4214" TargetMode="External"/><Relationship Id="rId5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PpNztiuvX8lXk6%2BqE8tv2jAAA&amp;hid=4214" TargetMode="External"/><Relationship Id="rId5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MpNztiuvX8lXk6%2BqE8tv2jAAA&amp;hid=4214" TargetMode="External"/><Relationship Id="rId5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QpNztiuvX8lXk6%2BqE8tv2jAAA&amp;hid=4214" TargetMode="External"/><Relationship Id="rId5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JpNztiuvX8lXk6%2BqE8tv2jAAA&amp;hid=4214" TargetMode="External"/><Relationship Id="rId5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NpNztiuvX8lXk6%2BqE8tv2jAAA&amp;hid=4214" TargetMode="External"/><Relationship Id="rId5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NpNztiuvX8lXk6%2BqE8tv2jAAA&amp;hid=4214" TargetMode="External"/><Relationship Id="rId6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IpNztiuvX8lXk6%2BqE8tv2jAAA&amp;hid=4214" TargetMode="External"/><Relationship Id="rId6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KpNztiuvX8lXk6%2BqE8tv2jAAA&amp;hid=4214" TargetMode="External"/><Relationship Id="rId6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JOpNztiuvX8lXk6%2BqE8tv2jAAA&amp;hid=4214" TargetMode="External"/><Relationship Id="rId6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LpNztiuvX8lXk6%2BqE8tv2jAAA&amp;hid=4214" TargetMode="External"/><Relationship Id="rId6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PpNztiuvX8lXk6%2BqE8tv2jAAA&amp;hid=4214" TargetMode="External"/><Relationship Id="rId6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tr1G2p7FJpNztiuvX8lXk6%2BqE8tv2jAAA&amp;hid=4214" TargetMode="External"/><Relationship Id="rId6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JpNztiuvX8lXk6%2BqE8tv2jAAA&amp;hid=4214" TargetMode="External"/><Relationship Id="rId6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ZNpNztiuvX8lXk6%2BqE8tv2jAAA&amp;hid=4214" TargetMode="External"/><Relationship Id="rId6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KpNztiuvX8lXk6%2BqE8tv2jAAA&amp;hid=4214" TargetMode="External"/><Relationship Id="rId6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PpNztiuvX8lXk6%2BqE8tv2jAAA&amp;hid=4214" TargetMode="External"/><Relationship Id="rId7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NpNztiuvX8lXk6%2BqE8tv2jAAA&amp;hid=4214" TargetMode="External"/><Relationship Id="rId7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ZIpNztiuvX8lXk6%2BqE8tv2jAAA&amp;hid=4214" TargetMode="External"/><Relationship Id="rId7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ZLpNztiuvX8lXk6%2BqE8tv2jAAA&amp;hid=4214" TargetMode="External"/><Relationship Id="rId7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ZOpNztiuvX8lXk6%2BqE8tv2jAAA&amp;hid=4214" TargetMode="External"/><Relationship Id="rId7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LpNztiuvX8lXk6%2BqE8tv2jAAA&amp;hid=4214" TargetMode="External"/><Relationship Id="rId7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RpNztiuvX8lXk6%2BqE8tv2jAAA&amp;hid=4214" TargetMode="External"/><Relationship Id="rId7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ZKpNztiuvX8lXk6%2BqE8tv2jAAA&amp;hid=4214" TargetMode="External"/><Relationship Id="rId7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ZMpNztiuvX8lXk6%2BqE8tv2jAAA&amp;hid=4214" TargetMode="External"/><Relationship Id="rId7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OpNztiuvX8lXk6%2BqE8tv2jAAA&amp;hid=4214" TargetMode="External"/><Relationship Id="rId7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MpNztiuvX8lXk6%2BqE8tv2jAAA&amp;hid=4214" TargetMode="External"/><Relationship Id="rId8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WvsU20qLVQpNztiuvX8lXk6%2BqE8tv2jAAA&amp;hid=4214" TargetMode="External"/><Relationship Id="rId8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MpNztiuvX8lXk6%2BqE8tv2jAAA&amp;hid=4214" TargetMode="External"/><Relationship Id="rId8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RpNztiuvX8lXk6%2BqE8tv2jAAA&amp;hid=4214" TargetMode="External"/><Relationship Id="rId8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ZPpNztiuvX8lXk6%2BqE8tv2jAAA&amp;hid=4214" TargetMode="External"/><Relationship Id="rId8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KpNztiuvX8lXk6%2BqE8tv2jAAA&amp;hid=4214" TargetMode="External"/><Relationship Id="rId8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PpNztiuvX8lXk6%2BqE8tv2jAAA&amp;hid=4214" TargetMode="External"/><Relationship Id="rId8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ZNpNztiuvX8lXk6%2BqE8tv2jAAA&amp;hid=4214" TargetMode="External"/><Relationship Id="rId8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IpNztiuvX8lXk6%2BqE8tv2jAAA&amp;hid=4214" TargetMode="External"/><Relationship Id="rId8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NpNztiuvX8lXk6%2BqE8tv2jAAA&amp;hid=4214" TargetMode="External"/><Relationship Id="rId8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ZQpNztiuvX8lXk6%2BqE8tv2jAAA&amp;hid=4214" TargetMode="External"/><Relationship Id="rId9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LpNztiuvX8lXk6%2BqE8tv2jAAA&amp;hid=4214" TargetMode="External"/><Relationship Id="rId9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ZOpNztiuvX8lXk6%2BqE8tv2jAAA&amp;hid=4214" TargetMode="External"/><Relationship Id="rId9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JpNztiuvX8lXk6%2BqE8tv2jAAA&amp;hid=4214" TargetMode="External"/><Relationship Id="rId9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OpNztiuvX8lXk6%2BqE8tv2jAAA&amp;hid=4214" TargetMode="External"/><Relationship Id="rId9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dQpNztiuvX8lXk6%2BqE8tv2jAAA&amp;hid=4214" TargetMode="External"/><Relationship Id="rId9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rZRpNztiuvX8lXk6%2BqE8tv2jAAA&amp;hid=4214" TargetMode="External"/><Relationship Id="rId9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or0%2B2r65IpNztiuvX8lXk6%2BqE8tv2jAAA&amp;hid=4214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8:00Z</dcterms:created>
  <dc:creator>itsn-68</dc:creator>
  <dc:description/>
  <cp:keywords/>
  <dc:language>en-US</dc:language>
  <cp:lastModifiedBy>Administrator</cp:lastModifiedBy>
  <dcterms:modified xsi:type="dcterms:W3CDTF">2014-10-10T04:42:00Z</dcterms:modified>
  <cp:revision>82</cp:revision>
  <dc:subject/>
  <dc:title>JOURNAL OF PERIODONTAL RESEARCH</dc:title>
</cp:coreProperties>
</file>