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  <w:t>Vol.48-No.1, Feb. 2013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551"/>
        <w:gridCol w:w="3894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">
              <w:bookmarkStart w:id="0" w:name="Result_1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ole of high endothelial postcapillary venules and selected adhesion molecules in periodontal diseases: a review. </w:t>
              </w:r>
            </w:hyperlink>
            <w:bookmarkEnd w:id="0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asprzak, A.; Surdacka, A.; Tomczak, M.; Konkol, M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3">
              <w:bookmarkStart w:id="1" w:name="Result_2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List of reviewers. </w:t>
              </w:r>
            </w:hyperlink>
            <w:bookmarkEnd w:id="1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4">
              <w:bookmarkStart w:id="2" w:name="Result_3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ransient receptor potential vanilloid-1 regulates osteoprotegerin/RANKL homeostasis in human periodontal ligament cells. </w:t>
              </w:r>
            </w:hyperlink>
            <w:bookmarkEnd w:id="2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Sooampon, S.; Manokawinchoke, J.; Pavasant, P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5">
              <w:bookmarkStart w:id="3" w:name="Result_4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ubgingival biodiversity in subjects with uncontrolled type-2 diabetes and chronic periodontitis. </w:t>
              </w:r>
            </w:hyperlink>
            <w:bookmarkEnd w:id="3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Casarin, R. C. V.; Barbagallo, A.; Meulman, T.; Santos, V. R.; Sallum, E. A.; Nociti, F. H.; Duarte, P. M.; Casati, M. Z.; Gonçalves, R. B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6">
              <w:bookmarkStart w:id="4" w:name="Result_5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EMD in combination with bone swaging and calcium phosphate bone cement on periodontal regeneration in one-wall intrabony defects in dogs. </w:t>
              </w:r>
            </w:hyperlink>
            <w:bookmarkEnd w:id="4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Shirakata, Y; Yoshimoto, T; Takeuchi, N; Taniyama, K; Noguchi, K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7">
              <w:bookmarkStart w:id="5" w:name="Result_6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omparison of CCL28, interleukin-8, interleukin-1β and tumor necrosis factor-alpha in subjects with gingivitis, chronic periodontitis and generalized aggressive periodontitis. </w:t>
              </w:r>
            </w:hyperlink>
            <w:bookmarkEnd w:id="5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Ertugrul, A. S.; Sahin, H.; Dikilitas, A.; Alpaslan, N.; Bozoglan, 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8">
              <w:bookmarkStart w:id="6" w:name="Result_7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vascular endothelial cells on osteogenic differentiation of noncontact co-cultured periodontal ligament stem cells under hypoxia. </w:t>
              </w:r>
            </w:hyperlink>
            <w:bookmarkEnd w:id="6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Wu, Y.; Cao, H.; Yang, Y.; Zhou, Y.; Gu, Y.; Zhao, X.; Zhang, Y.; Zhao, Z.; Zhang, L.; Yin, J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9">
              <w:bookmarkStart w:id="7" w:name="Result_8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utyrate induces reactive oxygen species production and affects cell cycle progression in human gingival fibroblasts. </w:t>
              </w:r>
            </w:hyperlink>
            <w:bookmarkEnd w:id="7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Chang, M.-c.; Tsai, Y.-l.; Chen, Y.-w.; Chan, C.-p.; Huang, C.-f.; Lan, W.-c.; Lin, C.-c.; Lan, W.-h.; Jeng, J.-h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0">
              <w:bookmarkStart w:id="8" w:name="Result_9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levation of vitamin D-binding protein levels in the plasma of patients with generalized aggressive periodontitis. </w:t>
              </w:r>
            </w:hyperlink>
            <w:bookmarkEnd w:id="8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Zhang, X.; Meng, H.; Sun, X.; Xu, L.; Zhang, L.; Shi, D.; Feng, X.; Lu, R.; Chen, Z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1">
              <w:bookmarkStart w:id="9" w:name="Result_10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ntibacterial effects of blackberry extract target periodontopathogens. </w:t>
              </w:r>
            </w:hyperlink>
            <w:bookmarkEnd w:id="9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González, O. A.; Escamilla, C.; Danaher, R. J.; Dai, J.; Ebersole, J. L.; Mumper, R. J.; Miller, C. S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2">
              <w:bookmarkStart w:id="10" w:name="Result_11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ioinformatic analysis of responsive genes in two-dimension and three-dimension cultured human periodontal ligament cells subjected to compressive stress. </w:t>
              </w:r>
            </w:hyperlink>
            <w:bookmarkEnd w:id="10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Kang, K-l.; Lee, S-w.; Ahn, Y-s.; Kim, S-h.; Kang, Y-g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3">
              <w:bookmarkStart w:id="11" w:name="Result_12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Repeatability of gingival crevicular fluid collection and quantification, as determined through its alkaline phosphatase activity: implications for diagnostic use. </w:t>
              </w:r>
            </w:hyperlink>
            <w:bookmarkEnd w:id="11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Perinetti, G.; Di Leonardo, B.; Di Lenarda, R.; Contardo, L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4">
              <w:bookmarkStart w:id="12" w:name="Result_13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eriodontal tissue engineering with stem cells from the periodontal ligament of human retained deciduous teeth. </w:t>
              </w:r>
            </w:hyperlink>
            <w:bookmarkEnd w:id="12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Ji, K.; Liu, Y.; Lu, W.; Yang, F.; Yu, J.; Wang, X.; Ma, Q.; Yang, Z.; Wen, L.; Xuan, K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5">
              <w:bookmarkStart w:id="13" w:name="Result_14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arly and late studies of EMD use in periodontal intrabony defects. </w:t>
              </w:r>
            </w:hyperlink>
            <w:bookmarkEnd w:id="13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Mueller, V. T.; Welch, K.; Bratu, D. C.; Wang, H-l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6">
              <w:bookmarkStart w:id="14" w:name="Result_15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 of nonsurgical periodontal therapy on serum and gingival crevicular fluid cytokine levels during pregnancy and postpartum. </w:t>
              </w:r>
            </w:hyperlink>
            <w:bookmarkEnd w:id="14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andardviewstyle"/>
              </w:rPr>
              <w:t>Fiorini, T.; Susin, C.; Da Rocha, J. M.; Weidlich, P.; Vianna, P.; Moreira, C. H. C.; Bogo Chies, J. A.; Rösing, C. K.; Oppermann, R. V.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andardviewstyle"/>
          <w:b/>
          <w:color w:val="000000"/>
          <w:sz w:val="40"/>
          <w:szCs w:val="40"/>
          <w:u w:val="single"/>
        </w:rPr>
        <w:br/>
        <w:br/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8-No.2, Apr. 2013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rradiation by light-emitting diode light as an adjunct to facilitate healing of experimental periodontitis in vivo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Chang, P-c.; Chien, L-y.; Ye, Y.; Kao, M-j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insulin-like growth factor I on alveolar bone remodeling in diabetic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Fang, Y.; Wang, L.-p.; Du, F.-l.; Liu, W.-j.; Ren, G.-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iazepam reverses the alveolar bone loss and hippocampal interleukin-1beta and interleukin-6 enhanced by conditioned fear stress in ligature-induced periodontal disease in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Gomes, E. P. P.; Aguiar, J. C. A.; Fonseca-Silva, T.; Dias, L. C.; Moura-Boas, K. P.; Roy, A.; Velloso, N. A.; Rodrigues-Neto, J. F.; De-Paula, A. M. B.; Guimarães, A. L. 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evalence and diversity of Synergistetes taxa in periodontal health and diseas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5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You, M.; Mo, S.; Watt, R. M.; Leung, W. 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echanical stress-induced interleukin-1beta expression through adenosine triphosphate/ P2 X7 receptor activation in human periodontal ligament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6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anjanamekanant, K.; Luckprom, P.; Pavasant, P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electrical stimulation on periodontal tissue remodeling in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7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Tomofuji, T.; Ekuni, D.; Azuma, T.; Irie, K.; Endo, Y.; Kasuyama, K.; Nagayama, M.; Morita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Glycated matrix up-regulates inflammatory signaling similarly to Porphyromonas gingivalis lipopolysaccharid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8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Chang, P-c.; Chien, L-y.; Chong, L. Y.; Kuo, Y-p.; Hsiao, J-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icrovascular regulatory role and increased expression of vascular endothelial growth factor receptor type 2 in experimental gingiv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9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 xml:space="preserve">Gyurkovics, M.; Lohinai, Z.; Győrfi, A.; Bodor, C.; Székely, A. D.; Dinya, E.; Rosivall, L. </w:t>
            </w:r>
            <w:r>
              <w:rPr>
                <w:rStyle w:val="StrongEmphasis"/>
                <w:b w:val="false"/>
                <w:i/>
                <w:iCs/>
                <w:color w:val="000000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ssociation of CD14-260 polymorphisms, red-complex periodontopathogens and gingival crevicular fluid cytokine levels with cyclosporine A-induced gingival overgrowth in renal transplant patien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Gong, Y.; Bi, W.; Cao, L.; Yang, Y.; Chen, J.; Yu, Y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nalysis of viable vs. dead Aggregatibacter actinomycetemcomitans and Porphyromonas gingivalis using selective quantitative real-time PCR with propidium monoazid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Sánchez, M. C.; Marín, M. J.; Figuero, E.; Llama-Palacios, A.; Herrera, D.; Sanz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Loss of dentin sialophosphoprotein leads to periodontal diseases in mic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 xml:space="preserve">Gibson, M. P.; Zhu, Q.; Liu, Q.; D'souza, R. N.; Feng, J. Q.; Qin, C. </w:t>
            </w: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ntimicrobial peptide LL37 promotes vascular endothelial growth factor- A expression in human periodontal ligament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andardviewstyle"/>
                <w:color w:val="000000"/>
                <w:sz w:val="24"/>
                <w:szCs w:val="24"/>
              </w:rPr>
              <w:t>Kittaka, M.; Shiba, H.; Kajiya, M.; Ouhara, K.; Takeda, K.; Kanbara, K.; Fujita, T.; Kawaguchi, H.; Komatsuzawa, H.; Kurihara, H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distribution and expression of S100 A8 and S100 A9 in gingival epithelium of mic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andardviewstyle"/>
                <w:color w:val="000000"/>
                <w:sz w:val="24"/>
                <w:szCs w:val="24"/>
              </w:rPr>
              <w:t>Nishii, K.; Usui, M.; Yamamoto, G.; Yajima, S.; Tsukamoto, Y.; Tanaka, J.; Tachikawa, T.; Yamamoto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 of bone morphogenetic protein-2, demineralized bone matrix and systemic parathyroid hormone (1-34) on local bone formation in a rat calvaria critical-size defect model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andardviewstyle"/>
                <w:color w:val="000000"/>
                <w:sz w:val="24"/>
                <w:szCs w:val="24"/>
              </w:rPr>
              <w:t>Stancoven, B. W.; Lee, J.; Dixon, D. R.; Mcpherson, J.C.; Bisch, F. C.; Wikesjö, U. M. E.; Susin, C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xpression of peptidylarginine deiminase-2 and -4, citrullinated proteins and anti-citrullinated protein antibodies in human gingiva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andardviewstyle"/>
                <w:color w:val="000000"/>
                <w:sz w:val="24"/>
                <w:szCs w:val="24"/>
              </w:rPr>
              <w:t>Harvey, G. P.; Fitzsimmons, T. R.; Dhamarpatni, A. A. S. S. K.; Marchant, C.; Haynes, D. R.; Bartold, P.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32">
              <w:bookmarkStart w:id="15" w:name="Result_16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ell dynamics in cervical loop epithelium during transition from crown to root: implications for Hertwig's epithelial root sheath formation. </w:t>
              </w:r>
            </w:hyperlink>
            <w:bookmarkEnd w:id="15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andardviewstyle"/>
                <w:color w:val="000000"/>
                <w:sz w:val="24"/>
                <w:szCs w:val="24"/>
              </w:rPr>
              <w:t>Sakano, M.; Otsu, K.; Fujiwara, N.; Fukumoto, S.; Yamada, A.; Harada, H.</w:t>
            </w:r>
          </w:p>
        </w:tc>
      </w:tr>
    </w:tbl>
    <w:p>
      <w:pPr>
        <w:pStyle w:val="Normal"/>
        <w:spacing w:before="0" w:after="0"/>
        <w:rPr>
          <w:rStyle w:val="InternetLink"/>
          <w:color w:val="000000"/>
          <w:sz w:val="24"/>
          <w:szCs w:val="24"/>
          <w:u w:val="none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8-No.3, June. 2013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health and serum, saliva matrix metalloproteinases in patients with mild chronic obstructive pulmonary diseas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6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Yildirim, E.; Kormi, I.; Başoğlu, Ö. K.; Gürgün, A.; Kaval, B.; Sorsa, T.; Buduneli, 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and analysis of migration patterns of dentospheres derived from periodontal tissue and the palat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7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Keeve, P. L.; Dittmar, T.; Gassmann, G.; Grimm, W. D.; Niggemann, B.; Friedmann, A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</w:rPr>
                <w:t xml:space="preserve">Porphyromonas gingivalis displays a competitive advantage over Aggregatibacter actinomycetemcomitans in co-cultured biofilm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Takasaki, K.; Fujise, O.; Miura, M.; Hamachi, T.; Maeda, 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advanced glycation end-products in diabetes mellitus-associated chronic periodontitis: an immunohistochemical stud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Zizzi, A.; Tirabassi, G.; Aspriello, S. D.; Piemontese, M.; Rubini, C.; Lucarini, 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reased inflammatory biomarkers in early pregnancy is associated with the development of pre-eclampsia in patients with periodontitis: a case control stud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Chaparro, A.; Sanz, A.; Quintero, A.; Inostroza, C.; Ramirez, V.; Carrion, F.; Figueroa, F.; Serra, R.; Illanes, S. 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therapy decreases serum levels of adipocyte fatty acid-binding protein in systemically healthy subjects: a pilot clinical trial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Li, X.; Tse, H. F.; Yiu, K. H.; Zhang, C.; Jin, L. J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latonin levels in periodontal health and diseas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Almughrabi, O. M.; Marzouk, K. M.; Hasanato, R. M.; Shafik, S.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53-Pathway activity and apoptosis in hydrogen sulfide-exposed stem cells separated from human gingival epithelium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Calenic, B.; Yaegaki, K.; Ishkitiev, N.; Kumazawa, Y.; Imai, T.; Tanaka, 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ss spectrometric analysis of gingival crevicular fluid biomarkers can predict periodontal disease progression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Ngo, L. H.; Darby, I. B.; Veith, P. D.; Locke, A. G.; Reynolds, E. 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crevicular fluid adrenomedullin level in individuals with and without diabetes mellitus type 2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4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Ertugrul, A. S.; Dikilitas, A.; Sahin, H.; Alpaslan, N. Z.; Bozoglan, A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-apolipoprotein A-1 autoantibodies as biomarker for atherosclerosis burden in patients with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Wick, P. A.; Mombelli, A.; Pagano, S.; Moren, X.; Giannopoulou, C.; Mach, F.; Roux-Lombard, P.; Vuilleumier, 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act of matrix metalloproteinases on inhibition of mineralization by fetuin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Schure, R.; Costa, K. D.; Rezaei, R.; Lee, W.; Laschinger, C.; Tenenbaum, H. C.; Mcculloch, C. 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role of physiological markers of health in the association between demographic factors and periodontal disease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6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Levine, M. E.; Kim, J. K.; Crimmins, E. M.</w:t>
            </w:r>
          </w:p>
        </w:tc>
      </w:tr>
    </w:tbl>
    <w:p>
      <w:pPr>
        <w:pStyle w:val="Normal"/>
        <w:spacing w:before="0" w:after="0"/>
        <w:rPr>
          <w:rStyle w:val="InternetLink"/>
          <w:bCs/>
          <w:color w:val="000000"/>
          <w:sz w:val="24"/>
          <w:szCs w:val="24"/>
          <w:u w:val="none"/>
        </w:rPr>
      </w:pPr>
      <w:r>
        <w:br w:type="page"/>
      </w:r>
      <w:r>
        <w:rPr/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</w:rPr>
                <w:t xml:space="preserve">Expression profiling of micro RNAs in RAW264.7 cells treated with a combination of tumor necrosis factor alpha and RANKL during osteoclast differentiation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7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Kagiya, T.; Nakamura,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angiotensin II and its receptors in cyclosporine-induced gingival overgrowth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Subramani, T.; Senthilkumar, K.; Periasamy, S.; Rao, 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InternetLink"/>
                <w:rFonts w:ascii="Calibri" w:hAnsi="Calibri" w:cs="Calibri"/>
                <w:b/>
                <w:b/>
                <w:color w:val="000000"/>
                <w:sz w:val="24"/>
                <w:szCs w:val="24"/>
                <w:u w:val="non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Quantitative analysis of the intra- and inter-subject variability of the whole salivary proteom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9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Jehmlich, N.; Dinh, K. H. D.; Gesell-Salazar, M.; Hammer, E.; Steil, L.; Dhople, V. M.; Schurmann, C.; Holtfreter, B.; Kocher, T.; Völker, U</w:t>
            </w:r>
          </w:p>
        </w:tc>
      </w:tr>
    </w:tbl>
    <w:p>
      <w:pPr>
        <w:pStyle w:val="Normal"/>
        <w:spacing w:before="0" w:after="0"/>
        <w:rPr>
          <w:rStyle w:val="InternetLink"/>
          <w:color w:val="000000"/>
          <w:sz w:val="40"/>
          <w:szCs w:val="40"/>
          <w:u w:val="single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8-No.4, Aug. 201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xcessive Wnt/β-catenin signaling disturbs tooth-root formation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Bae, C. H.; Lee, J. Y.; Kim, T. H.; Baek, J. A.; Lee, J. C.; Yang, X.; Taketo, M. M.; Jiang, R.; Cho, E.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emporal expression of metalloproteinase-8 and -13 and their relationships with extracellular matrix metalloproteinase inducer in the development of ligature-induced periodontitis in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Yang, D.; Wang, J.; Ni, J.; Shang, S.; Liu, L.; Xiang, J.; Li, 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Gram-positive bacteria as an antigen topically applied into gingival sulcus of immunized rat accelerates periodontal destruction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Nagano, F.; Kaneko, T.; Yoshinaga, Y.; Ukai, T.; Kuramoto, A.; Nakatsu, S.; Oshino, K.; Ichimura, I.; Hara, Y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ssociation of subgingival colonization of Candida albicans and other yeasts with severity of chronic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Canabarro, A.; Valle, C.; Farias, M. R.; Santos, F. B.; Lazera, M.; Wanke, B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cranberry components on human aggressive periodontitis gingival fibroblas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Tipton, D. A.; Babu, J. P.; Dabbous, M. K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ssociation between periodontal status and pre-term and/or low-birth weight in Spain: clinical and microbiological parameter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Santa Cruz, I.; Herrera, D.; Martin, C.; Herrero, A.; Sanz, M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eriodontitis and atherosclerosis: an observational stud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Pinho, M. Morado; Faria-Almeida, R.; Azevedo, E.; Conceição Manso, M.; Martins, L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leavage of IgG1 in gingival crevicular fluid is associated with the presence of Porphyromonas gingival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5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Standardviewstyle"/>
                <w:sz w:val="24"/>
                <w:szCs w:val="24"/>
              </w:rPr>
              <w:t>Guentsch, A.; Hirsch, C.; Pfister, W.; Vincents, B.; Abrahamson, M.; Sroka, A.; Potempa, J.; Eick,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Differential regulation of collagen, lysyl oxidase and MMP-2 in human periodontal ligament cells by low- and high-level mechanical stretching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6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andardviewstyle"/>
                <w:sz w:val="24"/>
                <w:szCs w:val="24"/>
              </w:rPr>
              <w:t>Chen, Y-J.; Jeng, J-H.; Chang, H-H.; Huang, M-Y.; Tsai, F-F.; Jane Yao, C-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Gingival crevicular fluid levels of human beta-defensins 1 and 3 in subjects with periodontitis and/or type 2 diabetes mellitus: a cross-sectional stud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7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andardviewstyle"/>
                <w:sz w:val="24"/>
                <w:szCs w:val="24"/>
              </w:rPr>
              <w:t>Ertugrul, A. S.; Dikilitas, A.; Sahin, H.; Alpaslan, N.; Bozoglan, A.; Tekin, Y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sirtuin 1 activation on nicotine and lipopolysaccharide-induced cytotoxicity and inflammatory cytokine production in human gingival fibroblas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8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ark, G-J.; Kim, Y-S.; Kang, K-l.; Bae, S-J.; Baek, H-S.; Auh, Q-S.; Chun, Y-H.; Park, B-H.; Kim, E-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revalence of β-lactamase-producing bacteria in human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Rams, T. E.; Degener, J. E.; Winkelhoff, A. J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association between periodontitis and obstructive sleep apnea: a preliminary stud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Seo, W. H.; Cho, E. R.; Thomas, R. J.; An, S-Y; Ryu, J. J.; Kim, H.; Shin, C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Inhibitory effect of Zingiber cassumunar extracts on lipopolysaccharide-induced cyclooxygenase-2 and matrix metalloproteinase expression in human gingival fibroblas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Koontongkaew, S.; Meesuk, L.; Aupaphong, V.; Ayudhaya, T. Dechatiwongse Na; Poachanukoon, O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Validation of a quantitative real-time PCR assay and comparison with fluorescence microscopy and selective agar plate counting for species-specific quantification of an in vitro subgingival biofilm model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Ammann, T. W.; Bostanci, N.; Belibasakis, G. N.; Thurnheer, 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xpression profile of macrophage migration-inhibitory factor in human gingiva and reconstituted human gingival epithelia stimulated by Porphyromonas gingivalis lipopolysaccharid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Li, X.; Lan, H. Y.; Huang, X. R.; Zhang, C.; Jin,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65">
              <w:bookmarkStart w:id="16" w:name="Result_17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LA- DRB and HLA- DQA/ HLA- DQB allele and haplotype frequencies in Iranian patients with aggressive periodontitis. </w:t>
              </w:r>
            </w:hyperlink>
            <w:bookmarkEnd w:id="16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color w:val="000000"/>
                <w:sz w:val="24"/>
                <w:szCs w:val="24"/>
              </w:rPr>
            </w:pPr>
            <w:r>
              <w:rPr>
                <w:rStyle w:val="Standardviewstyle"/>
                <w:color w:val="000000"/>
                <w:sz w:val="24"/>
                <w:szCs w:val="24"/>
              </w:rPr>
              <w:t>Mousavi Jazi, M.; Solgi, G.; Asl Roosta, H.; Noshad, S.; Moslemi, N.; Sadrimanesh, R.; Moradi, B.; A. Amirzargar, A.</w:t>
            </w:r>
          </w:p>
        </w:tc>
      </w:tr>
    </w:tbl>
    <w:p>
      <w:pPr>
        <w:pStyle w:val="Normal"/>
        <w:spacing w:before="0" w:after="0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8-No.5, Oct. 2013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30"/>
        <w:gridCol w:w="405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s of local simvastatin-alendronate conjugate in preventing periodontitis bone los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Price, U.; Le, H. -O. T.; Powell, S. E.; Schmid, M. J.; Marx, D. B.; Zhang, Y.; Wang, D.; Narayana, N.; Reinhardt, R.A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valuation of three selective media for isolation of Aggregatibacter actinomycetemcomitan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Rurenga, P.; Raangs, E.; Singadji, Z.; Wekema-Mulder, G.; Veloo, A. C. M.; Winkelhoff, A. J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ltered relationship between MMP-8 and TIMP-2 in gingival crevicular fluid in adolescents with Down's syndrom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Tsilingaridis, G.; Yucel-Lindberg, T.; Modéer, T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ubepithelial connective tissue graft with or without enamel matrix derivative for the treatment of Miller class I and II gingival recessions: a controlled randomized clinical tria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Roman, A.; Soancă, A.; Kasaj, A.; Stratul, S.-I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omparative evaluation of autologous platelet-rich fibrin and platelet-rich plasma in the treatment of mandibular degree II furcation defects: a randomized controlled clinical trial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Bajaj, Pavan; Pradeep, A. R.; Agarwal, Esha; Rao, Nishanth S.; Naik, Savitha B.; Priyanka, N.; Kalra, Nitish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xperimental periodontitis induced by Porphyromonas gingivalis does not alter the onset or severity of diabetes in mice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Li, H.; Yang, H.; Ding, Y.; Aprecio, R.; Zhang, W.; Wang, Q.; Li, Y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ntimicrobial photodynamic therapy using a diode laser with a potential new photosensitizer, indocyanine green-loaded nanospheres, may be effective for the clearance of Porphyromonas gingivalis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Nagahara, A.; Mitani, A.; Fukuda, M.; Yamamoto, H.; Tahara, K.; Morita, I.; Ting, C.-C.; Watanabe, T.; Fujimura, T.; Osawa, K.; Sato, S.; Takahashi, S.; Iwamura, Y.; Kuroyanagi, T.; Kawashima, Y.; Noguchi, T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ctive and passive smoking and prevalence of periodontal disease in young Japanese women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Tanaka, K.; Miyake, Y.; Hanioka, T.; Arakawa, M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Periodontal disease and gene-expression levels of metalloendopeptidases in human buccal mucosal epithelium.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Standardviewstyle"/>
                <w:sz w:val="24"/>
                <w:szCs w:val="24"/>
              </w:rPr>
              <w:t>Kinoshita, N.; Awano, S.; Yoshida, A.; Soh, I.; Ansai, T.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6"/>
        <w:gridCol w:w="389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Over-expression and potential role of cyclophilin A in human periodontit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iu, L.; Li, C.; Xiang, J.; Dong, W.; Cao, Z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omparison of periodontal destruction patterns among patients with and without the habit of smokeless tobacco use - a retrospective study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nand, P. S.; Kamath, K. P.; Bansal, A.; Dwivedi, S.; Anil, 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Fluoxetine reduces periodontal disease progression in a conditioned fear stress model in rat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guiar, J. C. A.; Gomes, E. P. P.; Fonseca-Silva, T.; Velloso, N. A.; Vieira, L. T.; Fernandes, M. F.; Santos, S. H. S.; Neto, J. F. R.; De-Paula, A. M. B.; Guimarães, A. L. 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Inhibition of interleukin-17-stimulated interleukin-6 and -8 production by cranberry components in human gingival fibroblasts and epithelial cell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ipton, D. A.; Cho, S.; Zacharia, N.; Dabbous, M. 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ytokine and matrix metalloproteinase expression in fibroblasts from peri-implantitis lesions in response to viable Porphyromonas gingivalis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Irshad, M.; Scheres, N.; Anssari Moin, D.; Crielaard, W.; Loos, B. G.; Wismeijer, D.; Laine, M. L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</w:rPr>
                <w:t xml:space="preserve">Relationships between different tooth shapes and patient's periodontal phenotyp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tellini, E.; Comuzzi, L.; Mazzocco, F.; Parente, N.; Gobbato, L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</w:rPr>
                <w:t xml:space="preserve">Contour analysis of an implant-soft tissue interface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hai, W. L.; Moharamzadeh, K.; Noort, R.; Emanuelsson, L.; Palmquist, A.; Brook, I. M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ssessment of viable periodontal pathogens by reverse transcription quantitative polymerase chain reaction. 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olonyi, M.; Prenninger, N.; Arweiler, N. B.; Haririan, H.; Winklehner, P.; Kierstein, S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AL OF PERIODONTAL RESEAR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Contents</w:t>
        <w:br/>
      </w:r>
      <w:r>
        <w:rPr>
          <w:b/>
          <w:sz w:val="36"/>
          <w:szCs w:val="36"/>
        </w:rPr>
        <w:t>Vol.48-No.6 Dec. 2013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091"/>
        <w:gridCol w:w="4012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Chitosan and platelet-derived growth factor synergistically stimulate cell proliferation in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gingival fibroblas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IN"/>
              </w:rPr>
              <w:t>D. Silva, R. Arancibia,C. Tapia, C. Acuna-Rougier,M. Diaz-Dosque, M. Caceres,J. Martınez, P. C. Smit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Isorhamnetin inhibits Prevotella intermedia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lipopolysaccharide-induced production of interleukin-6 in murine macrophages via anti-inflammatory heme oxygenase-1 induction and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IN"/>
              </w:rPr>
              <w:t>inhibition of nuclear factorjB and signal transducer and activator of transcription 1 activ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J. Y. Jin, E. Y. Choi, H. R. Park, J. I. Choi, I. S. Choi,S. J. Kim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ntimicrobial effect of photodynamic therapy using high-power blue lightemitting diode and red-dye agent on Porphyromonas gingival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C. Chui, A. Aoki,Y. Takeuchi, Y. Sasaki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K. Hiratsuka, Y. Abiko,Y. Izumi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Effects of periodontal nonsurgical therapy plus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zithromycin on glycemic control in patients with diabetes: a randomized clinical tri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J. E. Botero, F. L. Yepes, S. P. Ochoa, J. P. Hincapie, N. Roldan, C. A. Ospina, C. A. Castrillon, M. A. Becerra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Establishment and characterization of a telomerase immortalized human gingival epithelial cell l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C. E. Moffatt-Jauregui, B. Robinson, A. V. de Moya, R. D. Brockman, A. V. Roman, M. N. Cash, D. J. Culp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R. J. Lamont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Effect of ozone therapy on autogenous bone graft healing in calvarial defects: 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histologic and histometric study in ra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H. Ozdemir, H. Toker, H. Balcı, H. Ozer</w:t>
            </w:r>
          </w:p>
        </w:tc>
      </w:tr>
      <w:tr>
        <w:trPr>
          <w:trHeight w:val="78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Synergistetes cluster A in saliva is associated wit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eriodontit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G. N. Belibasakis, V.-O.  Ozturk, G. Emingil, N. Bostanci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Lipopolysaccharide-induced indoleamine 2,3-dioxygenase expression in the periodontal liga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J. S. Moon, N. R. Cheong, S. Y. Yang, I. S. Kim, H. J. Chung, Y. W. Jeong, J. C. Park, M. S. Kim, S. H. Kim, H. M. Ko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Effect of nifedipine on the expression of keratinocyte growth factor and itsreceptor in cocultured/ monocultured fibroblasts and keratinocyt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C-P. Di, Y. Sun, L. Zhao, L. Li, C. Ding, Y. Xu, Y. Fan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Lipopolysaccharide of Aggregatibacter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ctinomycetemcomitans up-regulates inflammatory cytokines, prostaglandin E2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synthesis and osteoclast formation in interleukin-1 receptor antagonistdeficient mi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H. Mizutani, Y. Ishihara, A. Izawa, Y. Fujihara, S. Kobayashi, H. Gotou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E. Okabe, H. Takeda, Y. Ozawa, Y. Kamiya,H. Kamei, T. Kikuchi, G. Yamamoto, A. Mitani, T. Nishihara, T. Noguchi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Role of salivary epithelial toll-like receptors 2 and 4 in modulating innate immune responses in chronic periodontit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V. Swaminathan, S. Prakasam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V. Puri, M. Srinivasan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Gene expression and phenotypic traits of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ggregatibacter actinomycetemcomitans in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response to environmental chang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. L. Longo, A. C. R. Nunes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J. E. Umeda, M. P. A. Mayer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Fundamental study of osteoclast chemotaxis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toward chemoattractants expressed in periodontit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T. Niwa, K. Mizukoshi, Y. Azuma, M. Kashimata, T. Shibutani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The effect of orally administered epigallocatechin-3-gallate on ligature-induced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periodontitis in ra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.-R. Cho, J.-H. Kim, D.-E. Lee, J.-S. Lee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U.-W. Jung, E.-J. Bak, Y.-J. Yoo, W.-G. Chung, S.-H. Choi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Engineering threedimensional constructs of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IN"/>
              </w:rPr>
              <w:t>the periodontal ligament in hyaluronan</w:t>
            </w:r>
            <w:r>
              <w:rPr>
                <w:rFonts w:eastAsia="AdvTT3713a231+20;MS Mincho" w:cs="Calibri"/>
                <w:sz w:val="24"/>
                <w:szCs w:val="24"/>
                <w:lang w:val="en-IN"/>
              </w:rPr>
              <w:t>–</w:t>
            </w:r>
            <w:r>
              <w:rPr>
                <w:rFonts w:cs="Calibri"/>
                <w:sz w:val="24"/>
                <w:szCs w:val="24"/>
                <w:lang w:val="en-IN"/>
              </w:rPr>
              <w:t>gelatin hydrogel films and a mechanically active environ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. Saminathan, K. J. Vinoth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H. H. Low, T. Cao, M. C. Meikle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IN"/>
              </w:rPr>
              <w:t>Porphyromonas gingivalis, Treponema denticola and toll-like receptor 2 are associated with hypertensive disorders in placental tissue: a case</w:t>
            </w:r>
            <w:r>
              <w:rPr>
                <w:rFonts w:eastAsia="AdvTT3713a231+20;MS Mincho" w:cs="Calibri"/>
                <w:sz w:val="24"/>
                <w:szCs w:val="24"/>
                <w:lang w:val="en-IN"/>
              </w:rPr>
              <w:t>–</w:t>
            </w:r>
            <w:r>
              <w:rPr>
                <w:rFonts w:cs="Calibri"/>
                <w:sz w:val="24"/>
                <w:szCs w:val="24"/>
                <w:lang w:val="en-IN"/>
              </w:rPr>
              <w:t>control stu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. Chaparro, C. Blanlot, V. Ramırez, A. Sanz, A. Quintero, C. Inostroza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. Bittner, M. Navarro, S. E. Illanes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Short communication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Relationship between salivary leukotriene B4 levels and salivary mucin or alveolar bone resorption, in subjects with periodontal health and disea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G. A. S_anchez, V. A. Miozza,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. Delgado2, L. Busc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Meeting Report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Asian Pacific Society of Periodontology 10th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  <w:t>International Meeting Repor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en-IN"/>
              </w:rPr>
            </w:pPr>
            <w:r>
              <w:rPr>
                <w:rFonts w:cs="Calibri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dden">
    <w:name w:val="hidden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NpNztiuvX8lXk6%2BqE8tv2jAAA&amp;hid=4214" TargetMode="External"/><Relationship Id="rId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QpNztiuvX8lXk6%2BqE8tv2jAAA&amp;hid=4214" TargetMode="External"/><Relationship Id="rId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ZIpNztiuvX8lXk6%2BqE8tv2jAAA&amp;hid=4214" TargetMode="External"/><Relationship Id="rId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RPpNztiuvX8lXk6%2BqE8tv2jAAA&amp;hid=4214" TargetMode="External"/><Relationship Id="rId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IpNztiuvX8lXk6%2BqE8tv2jAAA&amp;hid=4214" TargetMode="External"/><Relationship Id="rId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PpNztiuvX8lXk6%2BqE8tv2jAAA&amp;hid=4214" TargetMode="External"/><Relationship Id="rId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KpNztiuvX8lXk6%2BqE8tv2jAAA&amp;hid=4214" TargetMode="External"/><Relationship Id="rId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OpNztiuvX8lXk6%2BqE8tv2jAAA&amp;hid=4214" TargetMode="External"/><Relationship Id="rId1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ZJpNztiuvX8lXk6%2BqE8tv2jAAA&amp;hid=4214" TargetMode="External"/><Relationship Id="rId1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RQpNztiuvX8lXk6%2BqE8tv2jAAA&amp;hid=4214" TargetMode="External"/><Relationship Id="rId1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JpNztiuvX8lXk6%2BqE8tv2jAAA&amp;hid=4214" TargetMode="External"/><Relationship Id="rId1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MpNztiuvX8lXk6%2BqE8tv2jAAA&amp;hid=4214" TargetMode="External"/><Relationship Id="rId1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RpNztiuvX8lXk6%2BqE8tv2jAAA&amp;hid=4214" TargetMode="External"/><Relationship Id="rId1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VLpNztiuvX8lXk6%2BqE8tv2jAAA&amp;hid=4214" TargetMode="External"/><Relationship Id="rId1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qslC1r7RRpNztiuvX8lXk6%2BqE8tv2jAAA&amp;hid=4214" TargetMode="External"/><Relationship Id="rId1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QpNztiuvX8lXk6%2BqE8tv2jAAA&amp;hid=4214" TargetMode="External"/><Relationship Id="rId1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VOpNztiuvX8lXk6%2BqE8tv2jAAA&amp;hid=4214" TargetMode="External"/><Relationship Id="rId1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OpNztiuvX8lXk6%2BqE8tv2jAAA&amp;hid=4214" TargetMode="External"/><Relationship Id="rId2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VMpNztiuvX8lXk6%2BqE8tv2jAAA&amp;hid=4214" TargetMode="External"/><Relationship Id="rId2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VQpNztiuvX8lXk6%2BqE8tv2jAAA&amp;hid=4214" TargetMode="External"/><Relationship Id="rId2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KpNztiuvX8lXk6%2BqE8tv2jAAA&amp;hid=4214" TargetMode="External"/><Relationship Id="rId2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NpNztiuvX8lXk6%2BqE8tv2jAAA&amp;hid=4214" TargetMode="External"/><Relationship Id="rId2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IpNztiuvX8lXk6%2BqE8tv2jAAA&amp;hid=4214" TargetMode="External"/><Relationship Id="rId2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LpNztiuvX8lXk6%2BqE8tv2jAAA&amp;hid=4214" TargetMode="External"/><Relationship Id="rId2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PpNztiuvX8lXk6%2BqE8tv2jAAA&amp;hid=4214" TargetMode="External"/><Relationship Id="rId2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VNpNztiuvX8lXk6%2BqE8tv2jAAA&amp;hid=4214" TargetMode="External"/><Relationship Id="rId2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VRpNztiuvX8lXk6%2BqE8tv2jAAA&amp;hid=4214" TargetMode="External"/><Relationship Id="rId2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VLpNztiuvX8lXk6%2BqE8tv2jAAA&amp;hid=4214" TargetMode="External"/><Relationship Id="rId3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VPpNztiuvX8lXk6%2BqE8tv2jAAA&amp;hid=4214" TargetMode="External"/><Relationship Id="rId3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JpNztiuvX8lXk6%2BqE8tv2jAAA&amp;hid=4214" TargetMode="External"/><Relationship Id="rId3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rtUy1prZMpNztiuvX8lXk6%2BqE8tv2jAAA&amp;hid=4214" TargetMode="External"/><Relationship Id="rId3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NNpNztiuvX8lXk6%2BqE8tv2jAAA&amp;hid=4214" TargetMode="External"/><Relationship Id="rId3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LpNztiuvX8lXk6%2BqE8tv2jAAA&amp;hid=4214" TargetMode="External"/><Relationship Id="rId3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OpNztiuvX8lXk6%2BqE8tv2jAAA&amp;hid=4214" TargetMode="External"/><Relationship Id="rId3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RpNztiuvX8lXk6%2BqE8tv2jAAA&amp;hid=4214" TargetMode="External"/><Relationship Id="rId3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NLpNztiuvX8lXk6%2BqE8tv2jAAA&amp;hid=4214" TargetMode="External"/><Relationship Id="rId3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JpNztiuvX8lXk6%2BqE8tv2jAAA&amp;hid=4214" TargetMode="External"/><Relationship Id="rId3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NKpNztiuvX8lXk6%2BqE8tv2jAAA&amp;hid=4214" TargetMode="External"/><Relationship Id="rId4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NOpNztiuvX8lXk6%2BqE8tv2jAAA&amp;hid=4214" TargetMode="External"/><Relationship Id="rId4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MpNztiuvX8lXk6%2BqE8tv2jAAA&amp;hid=4214" TargetMode="External"/><Relationship Id="rId4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PpNztiuvX8lXk6%2BqE8tv2jAAA&amp;hid=4214" TargetMode="External"/><Relationship Id="rId4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NJpNztiuvX8lXk6%2BqE8tv2jAAA&amp;hid=4214" TargetMode="External"/><Relationship Id="rId4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NMpNztiuvX8lXk6%2BqE8tv2jAAA&amp;hid=4214" TargetMode="External"/><Relationship Id="rId4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KpNztiuvX8lXk6%2BqE8tv2jAAA&amp;hid=4214" TargetMode="External"/><Relationship Id="rId4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NpNztiuvX8lXk6%2BqE8tv2jAAA&amp;hid=4214" TargetMode="External"/><Relationship Id="rId4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JQpNztiuvX8lXk6%2BqE8tv2jAAA&amp;hid=4214" TargetMode="External"/><Relationship Id="rId4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trlC3rbNIpNztiuvX8lXk6%2BqE8tv2jAAA&amp;hid=4214" TargetMode="External"/><Relationship Id="rId4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OpNztiuvX8lXk6%2BqE8tv2jAAA&amp;hid=4214" TargetMode="External"/><Relationship Id="rId5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dIpNztiuvX8lXk6%2BqE8tv2jAAA&amp;hid=4214" TargetMode="External"/><Relationship Id="rId5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RpNztiuvX8lXk6%2BqE8tv2jAAA&amp;hid=4214" TargetMode="External"/><Relationship Id="rId5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dLpNztiuvX8lXk6%2BqE8tv2jAAA&amp;hid=4214" TargetMode="External"/><Relationship Id="rId5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VRpNztiuvX8lXk6%2BqE8tv2jAAA&amp;hid=4214" TargetMode="External"/><Relationship Id="rId5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LpNztiuvX8lXk6%2BqE8tv2jAAA&amp;hid=4214" TargetMode="External"/><Relationship Id="rId5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dJpNztiuvX8lXk6%2BqE8tv2jAAA&amp;hid=4214" TargetMode="External"/><Relationship Id="rId5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VPpNztiuvX8lXk6%2BqE8tv2jAAA&amp;hid=4214" TargetMode="External"/><Relationship Id="rId5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JpNztiuvX8lXk6%2BqE8tv2jAAA&amp;hid=4214" TargetMode="External"/><Relationship Id="rId5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NpNztiuvX8lXk6%2BqE8tv2jAAA&amp;hid=4214" TargetMode="External"/><Relationship Id="rId5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IpNztiuvX8lXk6%2BqE8tv2jAAA&amp;hid=4214" TargetMode="External"/><Relationship Id="rId6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MpNztiuvX8lXk6%2BqE8tv2jAAA&amp;hid=4214" TargetMode="External"/><Relationship Id="rId6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QpNztiuvX8lXk6%2BqE8tv2jAAA&amp;hid=4214" TargetMode="External"/><Relationship Id="rId6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dKpNztiuvX8lXk6%2BqE8tv2jAAA&amp;hid=4214" TargetMode="External"/><Relationship Id="rId6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VQpNztiuvX8lXk6%2BqE8tv2jAAA&amp;hid=4214" TargetMode="External"/><Relationship Id="rId6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KpNztiuvX8lXk6%2BqE8tv2jAAA&amp;hid=4214" TargetMode="External"/><Relationship Id="rId6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ausFC0rrZPpNztiuvX8lXk6%2BqE8tv2jAAA&amp;hid=4214" TargetMode="External"/><Relationship Id="rId6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FPpNztiuvX8lXk6%2BqE8tv2jAAA&amp;hid=4214" TargetMode="External"/><Relationship Id="rId6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IpNztiuvX8lXk6%2BqE8tv2jAAA&amp;hid=4214" TargetMode="External"/><Relationship Id="rId6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OpNztiuvX8lXk6%2BqE8tv2jAAA&amp;hid=4214" TargetMode="External"/><Relationship Id="rId6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FLpNztiuvX8lXk6%2BqE8tv2jAAA&amp;hid=4214" TargetMode="External"/><Relationship Id="rId7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MpNztiuvX8lXk6%2BqE8tv2jAAA&amp;hid=4214" TargetMode="External"/><Relationship Id="rId7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RpNztiuvX8lXk6%2BqE8tv2jAAA&amp;hid=4214" TargetMode="External"/><Relationship Id="rId7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FNpNztiuvX8lXk6%2BqE8tv2jAAA&amp;hid=4214" TargetMode="External"/><Relationship Id="rId73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JpNztiuvX8lXk6%2BqE8tv2jAAA&amp;hid=4214" TargetMode="External"/><Relationship Id="rId74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PpNztiuvX8lXk6%2BqE8tv2jAAA&amp;hid=4214" TargetMode="External"/><Relationship Id="rId75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FOpNztiuvX8lXk6%2BqE8tv2jAAA&amp;hid=4214" TargetMode="External"/><Relationship Id="rId76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FRpNztiuvX8lXk6%2BqE8tv2jAAA&amp;hid=4214" TargetMode="External"/><Relationship Id="rId77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NpNztiuvX8lXk6%2BqE8tv2jAAA&amp;hid=4214" TargetMode="External"/><Relationship Id="rId78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FQpNztiuvX8lXk6%2BqE8tv2jAAA&amp;hid=4214" TargetMode="External"/><Relationship Id="rId79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LpNztiuvX8lXk6%2BqE8tv2jAAA&amp;hid=4214" TargetMode="External"/><Relationship Id="rId80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FMpNztiuvX8lXk6%2BqE8tv2jAAA&amp;hid=4214" TargetMode="External"/><Relationship Id="rId81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KpNztiuvX8lXk6%2BqE8tv2jAAA&amp;hid=4214" TargetMode="External"/><Relationship Id="rId82" Type="http://schemas.openxmlformats.org/officeDocument/2006/relationships/hyperlink" Target="http://web.a.ebscohost.com/ehost/viewarticle?data=dGJyMPPp44rp2%2FdV0%2Bnjisfk5Ie45PFKsKywTbWk63nn5Kx95uXxjL6nrke1pbBIr6qeSrirtVKuqJ5Zy5zyit%2Fk8Xnh6ueH7N%2FiVa%2Bot0m1qLZOsqekhN%2Fk5VXj5KR84LPifOac8nnls79mpNfsVbemrk2yqrJQpNztiuvX8lXk6%2BqE8tv2jAAA&amp;hid=4214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7:00Z</dcterms:created>
  <dc:creator>itsn-68</dc:creator>
  <dc:description/>
  <cp:keywords/>
  <dc:language>en-US</dc:language>
  <cp:lastModifiedBy>Library</cp:lastModifiedBy>
  <dcterms:modified xsi:type="dcterms:W3CDTF">2017-11-14T08:51:00Z</dcterms:modified>
  <cp:revision>80</cp:revision>
  <dc:subject/>
  <dc:title>JOURNAL OF PERIODONTAL RESEARCH</dc:title>
</cp:coreProperties>
</file>