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ENT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ol. 20 -No. 1 –Jan 2011</w:t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0"/>
        <w:gridCol w:w="4500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A Most Dignified Ceremon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. Felton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Caries Risk Assessment and Management for the Prosthodontic Patien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D. B. Featherstone, Sukhmani Singh and Donald A. Curtis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A Prospective Analysis of Immediate Provisionalization of Single Implant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J. Balshi, Glenn J. Wolfinger, Daniel Wulc and Stephen F. Balshi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Biomechanical Evaluation of Tooth- and Implant-Supported Fixed Dental Prostheses with Various Nonrigid Connector Positions: A Finite Element Analysi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cer Burak Özcelik, Ersan Ersoy and Burak Yilmaz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Cortical Bone Stress Distribution in Mandibles with Different Configurations Restored with Prefabricated Bar-Prosthesis Protocol: A Three-Dimensional Finite-Element Analysis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cer Burak Özcelik, Ersan Ersoy and Burak Yilmaz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The Effects of Adhesive Type and Thickness on Stress Distribution in Molars Restored with All-Ceramic Crowns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 Liu, Chenglin Lu, Yanling Wu, Xiuyin Zhang, Dwayne Arola and Dongsheng Zhang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Influence of Veneering Materials on the Marginal Fit and Fracture Resistance of an Alumina Core Syste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a Z. Fahm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 xml:space="preserve">Shear Bond Strength of Denture Teeth to Heat- and Light-Polymerized Denture Base Resin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lyn L. Fletcher-Stark, Kwok-Hung Chung, Jeffrey E. Rubenstein, Ariel J. Raigrodski and Lloyd A. Mancl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Porosity and Color of Maxillofacial Silicone Elastomer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nad M. Hatamleh and David C. Watts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Coloration of Silicone Prostheses: Technology versus Clinical Perception. Is There a Difference? Part 2, Clinical Evaluation of a Pilot Stud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ary Seelaus, Trevor J. Coward and Shirley 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rosthetic Rehabilitation of a Patient after Surgical Reconstruction of the Maxilla: A Clinical Report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kan Bilhan, Onur Geckili, Canan Bural, Esma Sonmez and Erdem Guven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Parting Word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 xml:space="preserve">Meetings of Interes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TENTS</w:t>
      </w:r>
    </w:p>
    <w:p>
      <w:pPr>
        <w:pStyle w:val="Issueandvolume"/>
        <w:rPr/>
      </w:pPr>
      <w:r>
        <w:rPr>
          <w:rStyle w:val="Issuetocvolume"/>
          <w:rFonts w:cs="Calibri" w:ascii="Calibri" w:hAnsi="Calibri"/>
          <w:b/>
          <w:sz w:val="40"/>
          <w:szCs w:val="40"/>
          <w:u w:val="single"/>
        </w:rPr>
        <w:t>Volume 20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, </w:t>
      </w:r>
      <w:r>
        <w:rPr>
          <w:rStyle w:val="Issuetocissue"/>
          <w:rFonts w:cs="Calibri" w:ascii="Calibri" w:hAnsi="Calibri"/>
          <w:b/>
          <w:sz w:val="40"/>
          <w:szCs w:val="40"/>
          <w:u w:val="single"/>
        </w:rPr>
        <w:t>Issue Supplement Feb 201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96"/>
        <w:gridCol w:w="36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 xml:space="preserve">Evidence-Based Guidelines for the Care and Maintenance of Complete Dentures: A Publication of the American College of Prosthodontist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Felton, Lyndon Cooper, Ibrahim Duqum, Glenn Minsley, Albert Guckes, Steven Haug, Patricia Meredith, Caryn Solie, David Avery and Nancy Deal Chand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TENT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ol. 20-No. 2 –Feb 2011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990"/>
        <w:gridCol w:w="464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hat the PDI Can Do for Oral Health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A. Williamso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Prosthodontic Education—Competency and Proficiency—Giving Away </w:t>
              </w:r>
              <w:r>
                <w:rPr>
                  <w:rStyle w:val="InternetLink"/>
                  <w:iCs/>
                  <w:sz w:val="24"/>
                  <w:szCs w:val="24"/>
                </w:rPr>
                <w:t>Part</w:t>
              </w:r>
              <w:r>
                <w:rPr>
                  <w:rStyle w:val="InternetLink"/>
                  <w:sz w:val="24"/>
                  <w:szCs w:val="24"/>
                </w:rPr>
                <w:t xml:space="preserve"> of the Far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R. Seals Jr. and John D. Jon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 xml:space="preserve">Durability of Resin Cement Bond to Aluminium Oxide and Zirconia Ceramics after Air Abrasion and Laser Treatmen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M. Foxton, Andrea N. Cavalcanti, Masatoshi Nakajima, Peter Pilecki, Martyn Sherriff, Luciana Melo and Timothy F. Watso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Additive CAD/CAM Process for Dental Prosthese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R.F.A. Silva, Lukasz Witek, Paulo G. Coelho, Van P. Thompson, Elizabeth D. Rekow and Jim Smay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Pilot Evaluation of Four Experimental Conditioning Treatments to Improve the Bond Strength between Resin Cement and Y-TZP Ceramic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 Monaco, Paolo Cardelli, Roberto Scotti and Luiz Felipe Valandro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Effect of Porcelain-Firing Cycles and Surface Finishing on the Marginal Discrepancy of Titanium Coping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emane C. Naveen, Lekha K. Pillai, Amit Porwal, Ramesh K. Nadiger and Satyabodh S. Guttal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Effect of Resin Coating and Chlorhexidine on the Microleakage of Two Resin Cements after Storage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shteh Shafiei, Maryam Doozandeh and Ali Asghar Alavi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Effects of Bond Primers on Bending Strength and Bonding of Glass Fibers in Fiber-Embedded Maxillofacial Silicone Prosthese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nad M. Hatamleh and David C. Watts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Three-dimensional FEA of Effects of Two Dowel-and-Core Approaches and Effects of Canal Flaring on Stress Distribution in Endodontically Treated Teeth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André Mezzomo, Leandro Corso, Rogério José Marczak and Elken Gomes Rivaldo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 xml:space="preserve">Silent Period of Masticatory Cycles in Dentate Subjects and Complete Denture Wearers </w:t>
              </w:r>
            </w:hyperlink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Coelho Goiato, Alício Rosalino Garcia, Daniela Micheline dos Santos, Paulo Renato Junqueira Zuim, Maria Lúcia Marçal Mazza Sundefeld and Aldiéris Alves Pesqueir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 xml:space="preserve">Salese to Buffer Saliva in Elderly Patients with Xerostomia: a Pilot Stud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Kharevich, Barry Shipman, Barry M. Goldman and Max Naho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 xml:space="preserve">Alveolar Distraction Osteogenesis of the Severely Atrophic Anterior Maxilla: Surgical and Prosthetic Challenge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i Braidy and Marc Appelba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 xml:space="preserve">Revisiting Tooth Preservation in Prosthodontic Therap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Priest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Impression Materials in Fixed Prosthodontics: Influence of Choice on Clinical Procedure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echkouhie A. Hamalian, Elie Nasr and José J. Chidiac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 xml:space="preserve">Foreign-Trained Dentists in Advanced Education in Prosthodontics Programs in the United States: Demographics, Perspectives on Current Training, and Future Goal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yad H. Al-Sowygh and Cortino Sukotj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 xml:space="preserve">Meetings of Interes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ENT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l. 20-No. 3 –April 2011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990"/>
        <w:gridCol w:w="4500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 xml:space="preserve">A Continuing and Emerging Diagnostic Problem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 M. Amet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 xml:space="preserve">Implant-Retained Removable Partial Dentures: An 8-Year Retrospective Stud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Bortolini, Alfredo Natali, Maurizio Franchi, Alberto Coggiola and Ugo Consolo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 xml:space="preserve">Effect of Surface Treatment on Shear Bond Strength of Zirconia to Human Dentin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Chai, Frederick C. S. Chu and Tak W. Chow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 xml:space="preserve">Influence of Irrigant, Dowel Type, and Root-Reinforcing Material on Fracture Resistance of Thin-Walled Endodontically Treated Teeth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ed F. Ayad, Salma A. Bahannan and Stephen F. Rosensti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 xml:space="preserve">The Effect of Recasting on Bond Strength between Porcelain and Base-Metal Alloy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m S. Madani, Shahin Rezaii Rokni, Abolghasem Mohammadi and Mehran Bahrami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 xml:space="preserve">The Effect of Chemical Surface Treatments on the Flexural Strength of Repaired Acrylic Denture Base Resin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glax Thunyakitpisal, Pasutha Thunyakitpisal and Chairat Wiwatwarapa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 xml:space="preserve">Effect of Accelerated Aging on Permanent Deformation and Tensile Bond Strength of Autopolymerizing Soft Denture Liners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Mie Ferreira Koyama Takahashi, Rafael Leonardo Xediek Consani, Guilherme Elias Pessanha Henriques, Mauro Antônio de Arruda Nóbilo and Marcelo Ferraz Mesquit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 xml:space="preserve">Influence of Pigments and Opacifiers on Color Stability of an Artificially Aged Facial Silicone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Micheline dos Santos, Marcelo Coelho Goiato, Amália Moreno, Aldiéris Alves Pesqueira and Marcela Filiè Haddad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Immediate Occlusal Loading in Edentulous Jaws, CT-Guided Surgery and Fixed Provisional Prosthesis: A Maxillary Arch Clinical Report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 Drago, Robert del Castillo and Thomas Peterso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A Multidisciplinary Approach to the Management of a Subgingivally Fractured Tooth: A Clinical Report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eet Goenka, Nikhil Marwah and Samir Dutt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Prosthetic Rehabilitation of Postsurgical Nasomaxillary Hypoplasia for a Patient Following Reconstructive Surgery: A Clinical Report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R. Thirumurthy, Y.A. Bindhoo, Sunil Joseph Jacob, Anjana Kurien and K.S. Limso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 xml:space="preserve">Achieving a Desired Esthetic Outcome for a Single-Tooth Implant Restoration with Tissue Excess Using a Multidisciplinary Treatment Approach: A Clinical Repor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ur Gupta, Rajat Sehgal, Mohana Tagore, Pravinkumar G. Patil, Bhavesh Kothari and Santosh Pu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 xml:space="preserve">Soldering in Prosthodontics—An Overview, Part I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rd Byrn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 xml:space="preserve">A Technique to Achieve Predictable Iris Positioning and Symmetry in Ocular and Orbital Prosthese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sh Y. Pai, Naeem A. Ansari and Dhananjay S. Gandage</w:t>
            </w:r>
          </w:p>
        </w:tc>
      </w:tr>
      <w:tr>
        <w:trPr>
          <w:trHeight w:val="45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 xml:space="preserve">Meetings of Interes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ENTS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l. 20 -No. 4 –Jun 2011</w:t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0"/>
        <w:gridCol w:w="4500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 xml:space="preserve">Health Care Reform, Access to Care, and Dentistr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. Felton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 xml:space="preserve">Epidemiology and Etiology of Denture Stomatitis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 Gendreau and Zvi G. Loewy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 xml:space="preserve">An Investigation into the Role of Core Porcelain Thickness and Lamination in Determining the Flexural Strength of In-Ceram Dental Material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ifa Abdullah Alshehri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sz w:val="24"/>
                  <w:szCs w:val="24"/>
                </w:rPr>
                <w:t xml:space="preserve">Volumetric Misfit in CAD/CAM and Cast Implant Frameworks: A University Laboratory Stud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 Almasri, Carl J. Drago, Sharon Crane Siegel and Patrick C. Hardigan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Effect of Test Environment and Microstructure on the Flexural Strength of Dental Porcelain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icius Rosa, Paulo Francisco Cesar, Carlos Felipe Sarmento Pereira, Marcelo M. Pinto and Humberto N. Yoshimur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 xml:space="preserve">Evaluation of Stress Distribution in Overdenture-Retaining Bar with Different Levels of Vertical Misfit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ísio O. Spazzin, Ricardo T. Abreu, Pedro Y. Noritomi, Rafael Leonardo X. Consani and Marcelo F. Mesquit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sz w:val="24"/>
                  <w:szCs w:val="24"/>
                </w:rPr>
                <w:t xml:space="preserve">Comparison of Retention and Strain Energies of Stud Attachments for Implant Overdenture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i C. Petropoulos and Francis K. Mant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sz w:val="24"/>
                  <w:szCs w:val="24"/>
                </w:rPr>
                <w:t xml:space="preserve">Condylar Paths during Protrusion in Edentulous Patients: Analysis with Electronic Axiography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er Hü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 xml:space="preserve">The Potential of Cohesive Silicone for Facial Prosthetic Use: A Material Property Study and a Clinical Repor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geto Koyama, Keiichi Sasaki, Soshi Hanawa and Naoko Sato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sz w:val="24"/>
                  <w:szCs w:val="24"/>
                </w:rPr>
                <w:t xml:space="preserve">Effect of Disinfection and Accelerated Aging on Color Stability of Colorless and Pigmented Facial Silicone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iéris Alves Pesqueira, Marcelo Coelho Goiato, Daniela Micheline dos Santos, Marcela Filié Haddad, Paula do Prado Ribeiro, Mário Alexandre Coelho Sinhoreti and Maria Lúcia Marçal Mazza Sundefeld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 xml:space="preserve">Digital Image Capture and Rapid Prototyping of the Maxillofacial Defec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V. Sabol, Gerald T. Grant, Peter Liacouras and Stephen Rous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 xml:space="preserve">Retrieval of a Fractured Zirconia Implant Abutment Using a Modified Crown and Bridge Remover: A Clinical Repor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 Roe, Joseph Y. K. Kan, Kitichai Rungcharassaeng and John B. Won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 xml:space="preserve">Immediately Loaded Maxillary and Mandibular Dental Implants with Fixed CAD/CAM Prostheses Using a Flapless Surgical Approach: A Clinical Repor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hayjit Bedi, Konstantinos X. Michalakis, Eugene J. Mariani Jr. and Despina Mato Zourdos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sz w:val="24"/>
                  <w:szCs w:val="24"/>
                </w:rPr>
                <w:t xml:space="preserve">A New Technique for Nasal Stent Fabrication for Atrophic Rhinitis: A Clinical Repor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az Sajjad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 xml:space="preserve">Multidisciplinary Management of Limited Interocclusal Space: A Clinical Repor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ur Geckili, Olcay Sakar, Tugce Yurdakuloglu, Sonmez Firatli, Hakan Bilhan and Bulent Katiboglu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 xml:space="preserve">Immediate Loading of Dental Implants: Theory and Clinical Practice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haldoun Ajlouni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s of Interes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ent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ol. 20-No. 5 –July 2011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0"/>
        <w:gridCol w:w="4359"/>
      </w:tblGrid>
      <w:tr>
        <w:trPr>
          <w:trHeight w:val="52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 xml:space="preserve">What is a Scientific Impact Factor, and Does the JOPR Have One?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. Felton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Treatment of Maxillary Jaws with Dental Implants: Guidelines for Treatment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 Drago and Joseph Carpentieri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 xml:space="preserve">Effect of Engaging Abutment Position in Implant-Borne, Screw-Retained Three-Unit Fixed Cantilevered Prosthese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ki M. Dogus, Kenneth S. Kurtz, Ikuya Watanabe and Jason A. Griggs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sz w:val="24"/>
                  <w:szCs w:val="24"/>
                </w:rPr>
                <w:t xml:space="preserve">Relationship of Margin Design for Fiber-Reinforced Composite Crowns to Compressive Fracture Resistance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hamaid A. Maghrabi, Mohamed F. Ayad and Franklin Garcia-Godoy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sz w:val="24"/>
                  <w:szCs w:val="24"/>
                </w:rPr>
                <w:t xml:space="preserve">Influence of Zirconia Base and Shade Difference on Polymerization Efficiency of Dual-Cure Resin Cemen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an Turp, Deniz Sen, Erdal Poyrazoglu, Betul Tuncelli and Gultekin Goller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 xml:space="preserve">Effect of Embedded Metal Reinforcements and Their Location on the Fracture Resistance of Acrylic Resin Complete Denture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eyoshi Yoshida, Yutaka Takahashi and Hiroshi Shimizu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 xml:space="preserve">Physical Properties of an Acrylic Resin after Incorporation of an Antimicrobial Monomer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ômulo Rocha Regis, Ana Paula Zanini, Maria P. Della Vecchia, Cláudia Helena Silva-Lovato, Helena Freitas Oliveira Paranhos and Raphael Freitas de Souz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 xml:space="preserve">Fracture Resistance of Ceramic Veneers with Different Preparation Design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rçin Akoğlu and Deniz Gemalmaz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sz w:val="24"/>
                  <w:szCs w:val="24"/>
                </w:rPr>
                <w:t xml:space="preserve">Effect of Dentin Sealers on Postoperative Sensitivity of Complete Cast Crowns Cemented with Glass Ionomer Cemen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ulhamaid A. Maghrabi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Canine Tip Marker: A Simplified Tool for Measuring Intercanine Distance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chi Tripathi, Himanshu Aeran, Sanjay Yadav, S. P. Singh, Raghuwar D. Singh and Pooran Chand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 xml:space="preserve">Prosthetic Rehabilitation of a Maxillectomy with a Two-Piece Hollow Bulb Obturator. A Clinical Report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. Padmanabhan, V. Anand Kumar, K. Kasim Mohamed and Nandini Unnikrishnan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sz w:val="24"/>
                  <w:szCs w:val="24"/>
                </w:rPr>
                <w:t>Student-Perceived Factors for an Enhanced Advanced Education Program in Prosthodontics Recall Syste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meh S. Afshari and Kent L. Knoernschild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sz w:val="24"/>
                  <w:szCs w:val="24"/>
                </w:rPr>
                <w:t xml:space="preserve">Simplifying Prosthetic Procedures while Converting an Interim Maxillary Removable Complete Denture to an Interim Implant-Supported Fixed Complete Denture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antinos X. Michalakis, Foteini Touloumi, Lino Calvani, Abheyjit Bedi and Hiroshi Hirayam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 xml:space="preserve">Treatment Options for the Replacement of Missing Mandibular Incisors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D. Fleigel, III, Cade A. Salmon and James M. Piper,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 xml:space="preserve">Erratum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Meetings of Interest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ENT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l. 20-No. 6 –Aug 2011</w:t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170"/>
        <w:gridCol w:w="446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The Institute of Medicine (IOM) Report of 2011 and the Future of Academic Dentistr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A. Felto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sz w:val="24"/>
                  <w:szCs w:val="24"/>
                </w:rPr>
                <w:t xml:space="preserve">The Effect of Oral Submucous Fibrosis on Oral Stereognostic Ability. A Preliminary Stud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l G. Ladha and Mahesh Verm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 xml:space="preserve">Assessment of Optimal Condylar Position in the Coronal and Axial Planes with Limited Cone-Beam Computed Tomograph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mi Ikeda, Akira Kawamura and Renie Iked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sz w:val="24"/>
                  <w:szCs w:val="24"/>
                </w:rPr>
                <w:t xml:space="preserve">Effect of Extraoral Aging Conditions on Mechanical Properties of Maxillofacial Silicone Elastomer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nad M. Hatamleh, Gregory L. Polyzois, Nick Silikas and David C. Watts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 xml:space="preserve">In Vitro Study of Fracture Load and Fracture Pattern of Ceramic Crowns: A Finite Element and Fractography Analysis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Elias Campos, Carlos José Soares, Paulo S. Quagliatto, Paulo Vinícius Soares, Osmir Batista de Oliveira Junior, Paulo Cesar Freitas Santos-Filho and Susana M. Salazar-Marocho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sz w:val="24"/>
                  <w:szCs w:val="24"/>
                </w:rPr>
                <w:t xml:space="preserve">Influence of Surface Area and Geometry of Specimens on Bond Strength in a Microtensile Test: An Analysis by the Three-Dimensional Finite Element Method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quel C. Ferreira, Juliana Caldas, Gustavo A. Paula, Rodrigo C. Albuquerque, Carla M. Almeida, Walison Arthuso Vasconcellos and Rodrigo Barreto Caldas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 xml:space="preserve">The Effect of Denture Cleansing Solutions on the Retention of Pink Locator Attachments after Multiple Pulls: An In Vitro Stud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guang You, Radi Masri, Elaine Romberg, Carl F. Driscoll and Tao You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 xml:space="preserve">Dimensional Changes in Gypsum Fragments Bonded with Cyanoacrylate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Cardoso, Marcelo Ferreira Torres, Eduardo José Veras Lourenço and Daniel de Moraes Telles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sz w:val="24"/>
                  <w:szCs w:val="24"/>
                </w:rPr>
                <w:t xml:space="preserve">Modified Complete-Arch Impression Technique for Facilitating Esthetic and Biomechanical Precision in Complete-Arch Rehabilitation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 Mizrahi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sz w:val="24"/>
                  <w:szCs w:val="24"/>
                </w:rPr>
                <w:t xml:space="preserve">Replacement of a Lost Removable Partial Dental Prosthesis Using Ball-Attachment Analogs: A Clinical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nt Uludag, Volkan Sahin and Serdar Polat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 xml:space="preserve">Modified Record Base Featuring Postpalatal Seal Using Silicone Bite Registration Material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-suk Oh and Berna Saglik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sz w:val="24"/>
                  <w:szCs w:val="24"/>
                </w:rPr>
                <w:t xml:space="preserve">New Technique to Fabricate an Immediate Surgical Obturator Restoring the Defect in Original Anatomical Form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nkumar G. Patil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 xml:space="preserve">Meetings of Interes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spacing w:lineRule="auto" w:line="24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ENTS</w:t>
      </w:r>
    </w:p>
    <w:p>
      <w:pPr>
        <w:pStyle w:val="Normal"/>
        <w:spacing w:lineRule="auto" w:line="240" w:before="0" w:after="1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l. 20- Issue Supplement- S 2 –Oct 2011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260"/>
        <w:gridCol w:w="4230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 xml:space="preserve">Inspiration in Prosthodontics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A. Felton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 xml:space="preserve">Fixed Prosthodontic Rehabilitation in a Wear Patient with Fabry's Disease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nash S. Bidra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 xml:space="preserve">Full-Mouth Rehabilitation of a Patient with Gastroesophageal Reflux Disease: A Clinical Report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nli Guo, Glenn Reside and Lyndon F. Cooper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 xml:space="preserve">Prosthodontic Treatment of a Class IV ACP PDI Patient, with Langerhans Cell Histiocytosis (LCH)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 Papavasiliou, Phophi Kamposiora, Alexandra Sklavounou and Panos Christopoulos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 xml:space="preserve">Interim Prosthetic Phase of Multidisciplinary Management of Cleidocranial Dysplasia: “The Bronx Approach”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W. Berg, Kenneth S. Kurtz, Ikuya Watanabe and Anthony Lambrakos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 xml:space="preserve">Treatment of a Patient with Cleidocranial Dysplasia Using a Single-Stage Implant Protocol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i C. Petropoulos, Thomas J. Balshi, Glenn J. Wolfinger and Stephen F. Balshi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 xml:space="preserve">Rehabilitation of a Maxillary Defect Secondary to Recurrent Giant Cell Granuloma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 Segal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TENT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sz w:val="56"/>
          <w:szCs w:val="56"/>
          <w:u w:val="single"/>
        </w:rPr>
        <w:t>Vol. 20-No. 7 –Oct 2011</w:t>
      </w:r>
    </w:p>
    <w:tbl>
      <w:tblPr>
        <w:tblW w:w="12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96"/>
        <w:gridCol w:w="4246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 xml:space="preserve">What Is a Clinical Scholar?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R. Goldstei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 xml:space="preserve">In Vitro Analysis of Post-fatigue Reverse-Torque Values at the Dental Abutment/Implant Interface for a Unitarian Abutment Design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M. Cashman, Robert L. Schneider, Galen B. Schneider, Clark M. Stanford, James M. Clancy and Fang Qia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 xml:space="preserve">Effect of Implant–Abutment Connection Design on Load Bearing Capacity and Failure Mode of Implant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Dittmer, Marc Philipp Dittmer, Philipp Kohorst, Michael Jendras, Lothar Borchers and Meike Stiesch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 xml:space="preserve">Effects of Horizontal Misfit and Bar Framework Material on the Stress Distribution of an Overdenture-Retaining Bar System: A 3D Finite Element Analysi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ísio O. Spazzin, Mateus Bertolini Fernandes dos Santos, Lourenço Correr Sobrinho, Rafael Leonardo X. Consani and Marcelo F. Mesquit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 xml:space="preserve">The Effect of Mechanical Cycling and Different Misfit Levels on Vicker's Microhardness of Retention Screws for Single Implant-Supported Prosthese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ley Gonçalves Assunção, Juliana Ribeiro Pala Jorge, Paulo Henrique Dos Santos, Valentim Adelino Barão, Érica Alves Gomes and Juliana Aparecida Delbe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 xml:space="preserve">Reliability Testing of Indirect Composites as Single Implant Restoration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Suzuki, Estevam Bonfante, Nelson RFA Silva and Paulo G. Coelho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 xml:space="preserve">Marginal Gap, Internal Fit, and Fracture Load of Leucite-Reinforced Ceramic Inlays Fabricated by CEREC inLab and Hot-Pressed Technique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reza Keshvad, Tabassom Hooshmand, Farokh Asefzadeh, Foroogh Khalilinejad, Mohammad Alihemmati and Richard Van Noort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</w:rPr>
                <w:t xml:space="preserve">In Vitro Study of the Effect of Three Hydrogen Peroxide Concentrations on the Corrosion Behavior and Surface Topography of Alumina-Reinforced Dental Ceramic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l R. Abu-Eittah and Mona H. Mandour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 xml:space="preserve">Effect of Airborne-Particle Abrasion and Mechanico-Thermal Cycling on the Flexural Strength of Glass Ceramic Fused to Gold or Cobalt–Chromium Alloy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Gustavo Oliveira de Vasconcellos, Lucas H. Silva, Luana Marotta Reis de Vasconcellos, Ivan Balducci, Fernando E. Takahashi and Marco Antonio Bottino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Shear Bond Strength of Resin Cement Bonded to Alumina Ceramic after Treatment by Aluminum Oxide Sandblasting or Silica Coatin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ila Pestana Passos, Luiz Felipe Valandro, Marco Antonio Bottino, Maria Jacinta Moraes Coelho Santos and Gildo Coelho Santos Jr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 xml:space="preserve">Effect of Chemical Disinfection and Accelerated Aging on Color Stability of Maxillofacial Silicone with Opacifier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Coelho Goiato, Marcela Filié Haddad, Aldiéris Alves Pesqueira, Amália Moreno, Daniela Micheline dos Santos and Lisiane Cristina Bannwart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 xml:space="preserve">Full Zirconia Fixed Detachable Implant-Retained Restorations Manufactured from Monolithic Zirconia: Clinical Report after Two Years in Service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o Rojas-Vizcaya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 xml:space="preserve">Nasoalveolar Molding and Long-Term Postsurgical Esthetics for Unilateral Cleft Lip/Palate: 5-Year Follow-Up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nkumar G. Patil, Smita P. Patil and Soumil Sari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 xml:space="preserve">A Method for Fabricating an Implant-Retained Orbital Prosthesis Using the Existing Prosthesi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il Karakoca-Nemli, Cemal Aydin, Handan Yilmaz and Bilge Turhan Bal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 xml:space="preserve">Ten-Year Survey of Program Directors: Trends, Challenges, and Mentoring in Prosthodontics. Part 1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rah M. Munoz, Taru Kinnunen, Brian M. Chang and Robert F. Wright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 xml:space="preserve">Program Director Perceived Factors for an Enhanced Advanced Education Program in Prosthodontics Recall System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meh S. Afshari and Kent L. Knoernschild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 xml:space="preserve">Bisphosphonate Therapy for Skeletal Malignancies and Metastases: Impact on Jaw Bones and Prosthodontic Concern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ind Tripathi, Saumya Pandey, Saumyendra V. Singh, Naresh Kumar Sharma and Ronauk Singh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 xml:space="preserve">Meetings of Interest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JOURNAL OF PROSTHODONTICS</w:t>
      </w:r>
    </w:p>
    <w:p>
      <w:pPr>
        <w:pStyle w:val="Normal"/>
        <w:spacing w:lineRule="auto" w:line="240" w:before="0" w:after="1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NTENTS</w:t>
      </w:r>
    </w:p>
    <w:p>
      <w:pPr>
        <w:pStyle w:val="Normal"/>
        <w:spacing w:lineRule="auto" w:line="240" w:before="0" w:after="1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l. 20-No. 8 –Dec 2011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296"/>
        <w:gridCol w:w="4104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 xml:space="preserve">Kellogg Is Not Just into Cereal Anymore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. Felton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 xml:space="preserve">Microwave Disinfection: Cumulative Effect of Different Power Levels on Physical Properties of Denture Base Resin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nio M. Senna, Wander Jose Da Silva, Fernanda Faot and Altair Antoninha Del Bel Cur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 xml:space="preserve">Cracking of Porcelain Surfaces Arising from Abrasive Grinding with a Dental Air Turbine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e W Chang, J. Neil Waddell, Karl M. Lyons and Michael V. Swain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 xml:space="preserve">An In Vitro Assessment of a Ceramic-Pressed-to-Metal System as an Alternative to Conventional Metal Ceramic System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a Z. Fahmy and Eman Salah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 xml:space="preserve">Evaluation of Anodic Behavior of Commercially Pure Titanium in Tungsten Inert Gas and Laser Weld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ra Augusta Orsi, Larica B. Raimundo, Osvaldo Luiz Bezzon, Mauro Antonio de Arruda Nóbilo, Sebastião E. Kuri, Carlos Alberto D. Rovere and Valeria Oliveira Pagnano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 xml:space="preserve">Color Stability of Resins and Nylon as Denture Base Material in Beverage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mer Fabián Sepúlveda-Navarro, Beatriz Elena Arana-Correa, Christiane Philippini Ferreira Borges, Janaina Habib Jorge, Vanessa Migliorini Urban and Nara Hellen Campanha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Longitudinal Clinical Evaluation of Undercut Areas and Rest Seats of Abutment Teeth in Removable Partial Denture Treatment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afaela Luz de Aquino, Alessandra Oliveira Barreto, Luana Maria Martins de Aquino, Ângela Maria Fernandes Ferreira and Adriana da Fonte Porto Carreiro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 xml:space="preserve">Full-Mouth Rehabilitation of an Edentulous Patient with Papillon-Lefèvre Syndrome Using Dental Implants: A Clinical Report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la Ahmadian, Abbas Monzavi, Rasoul Arbabi and Hamid Mahmood Hashemi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sz w:val="24"/>
                  <w:szCs w:val="24"/>
                </w:rPr>
                <w:t xml:space="preserve">A Simple Technique to Reduce the Risk of Irreversible Gingival Recession after the Final Impression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f Labban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 xml:space="preserve">A Technique for Repairing a Loosening Abutment Screw for a Cement-Retained Implant Prosthesi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nkumar G. Patil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 xml:space="preserve">American Board of Prosthodontics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D. Taylor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 xml:space="preserve">Meetings of Interest 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ssuetocvolume">
    <w:name w:val="issuetocvolume"/>
    <w:basedOn w:val="DefaultParagraphFont"/>
    <w:qFormat/>
    <w:rPr/>
  </w:style>
  <w:style w:type="character" w:styleId="Issuetocissue">
    <w:name w:val="issuetocissu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sueandvolume">
    <w:name w:val="issueandvolu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ssuepage">
    <w:name w:val="issue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532-849X.2010.00674.x/abstract" TargetMode="External"/><Relationship Id="rId3" Type="http://schemas.openxmlformats.org/officeDocument/2006/relationships/hyperlink" Target="http://onlinelibrary.wiley.com/doi/10.1111/j.1532-849X.2010.00596.x/abstract" TargetMode="External"/><Relationship Id="rId4" Type="http://schemas.openxmlformats.org/officeDocument/2006/relationships/hyperlink" Target="http://onlinelibrary.wiley.com/doi/10.1111/j.1532-849X.2010.00659.x/abstract" TargetMode="External"/><Relationship Id="rId5" Type="http://schemas.openxmlformats.org/officeDocument/2006/relationships/hyperlink" Target="http://onlinelibrary.wiley.com/doi/10.1111/j.1532-849X.2010.00654.x/abstract" TargetMode="External"/><Relationship Id="rId6" Type="http://schemas.openxmlformats.org/officeDocument/2006/relationships/hyperlink" Target="http://onlinelibrary.wiley.com/doi/10.1111/j.1532-849X.2010.00656.x/abstract" TargetMode="External"/><Relationship Id="rId7" Type="http://schemas.openxmlformats.org/officeDocument/2006/relationships/hyperlink" Target="http://onlinelibrary.wiley.com/doi/10.1111/j.1532-849X.2010.00650.x/abstract" TargetMode="External"/><Relationship Id="rId8" Type="http://schemas.openxmlformats.org/officeDocument/2006/relationships/hyperlink" Target="http://onlinelibrary.wiley.com/doi/10.1111/j.1532-849X.2010.00626.x/abstract" TargetMode="External"/><Relationship Id="rId9" Type="http://schemas.openxmlformats.org/officeDocument/2006/relationships/hyperlink" Target="http://onlinelibrary.wiley.com/doi/10.1111/j.1532-849X.2010.00639.x/abstract" TargetMode="External"/><Relationship Id="rId10" Type="http://schemas.openxmlformats.org/officeDocument/2006/relationships/hyperlink" Target="http://onlinelibrary.wiley.com/doi/10.1111/j.1532-849X.2010.00652.x/abstract" TargetMode="External"/><Relationship Id="rId11" Type="http://schemas.openxmlformats.org/officeDocument/2006/relationships/hyperlink" Target="http://onlinelibrary.wiley.com/doi/10.1111/j.1532-849X.2010.00651.x/abstract" TargetMode="External"/><Relationship Id="rId12" Type="http://schemas.openxmlformats.org/officeDocument/2006/relationships/hyperlink" Target="http://onlinelibrary.wiley.com/doi/10.1111/j.1532-849X.2010.00660.x/abstract" TargetMode="External"/><Relationship Id="rId13" Type="http://schemas.openxmlformats.org/officeDocument/2006/relationships/hyperlink" Target="http://onlinelibrary.wiley.com/doi/10.1111/j.1532-849X.2010.00675.x/abstract" TargetMode="External"/><Relationship Id="rId14" Type="http://schemas.openxmlformats.org/officeDocument/2006/relationships/hyperlink" Target="http://onlinelibrary.wiley.com/doi/10.1111/j.1532-849X.2010.00676.x/abstract" TargetMode="External"/><Relationship Id="rId15" Type="http://schemas.openxmlformats.org/officeDocument/2006/relationships/hyperlink" Target="http://onlinelibrary.wiley.com/doi/10.1111/j.1532-849X.2010.00683.x/abstract" TargetMode="External"/><Relationship Id="rId16" Type="http://schemas.openxmlformats.org/officeDocument/2006/relationships/hyperlink" Target="http://onlinelibrary.wiley.com/doi/10.1111/j.1532-849X.2010.00684.x/abstract" TargetMode="External"/><Relationship Id="rId17" Type="http://schemas.openxmlformats.org/officeDocument/2006/relationships/hyperlink" Target="http://onlinelibrary.wiley.com/doi/10.1111/j.1532-849X.2010.00685.x/abstract" TargetMode="External"/><Relationship Id="rId18" Type="http://schemas.openxmlformats.org/officeDocument/2006/relationships/hyperlink" Target="http://onlinelibrary.wiley.com/doi/10.1111/j.1532-849X.2010.00678.x/abstract" TargetMode="External"/><Relationship Id="rId19" Type="http://schemas.openxmlformats.org/officeDocument/2006/relationships/hyperlink" Target="http://onlinelibrary.wiley.com/doi/10.1111/j.1532-849X.2010.00623.x/abstract" TargetMode="External"/><Relationship Id="rId20" Type="http://schemas.openxmlformats.org/officeDocument/2006/relationships/hyperlink" Target="http://onlinelibrary.wiley.com/doi/10.1111/j.1532-849X.2010.00677.x/abstract" TargetMode="External"/><Relationship Id="rId21" Type="http://schemas.openxmlformats.org/officeDocument/2006/relationships/hyperlink" Target="http://onlinelibrary.wiley.com/doi/10.1111/j.1532-849X.2010.00668.x/abstract" TargetMode="External"/><Relationship Id="rId22" Type="http://schemas.openxmlformats.org/officeDocument/2006/relationships/hyperlink" Target="http://onlinelibrary.wiley.com/doi/10.1111/j.1532-849X.2010.00670.x/abstract" TargetMode="External"/><Relationship Id="rId23" Type="http://schemas.openxmlformats.org/officeDocument/2006/relationships/hyperlink" Target="http://onlinelibrary.wiley.com/doi/10.1111/j.1532-849X.2010.00653.x/abstract" TargetMode="External"/><Relationship Id="rId24" Type="http://schemas.openxmlformats.org/officeDocument/2006/relationships/hyperlink" Target="http://onlinelibrary.wiley.com/doi/10.1111/j.1532-849X.2010.00669.x/abstract" TargetMode="External"/><Relationship Id="rId25" Type="http://schemas.openxmlformats.org/officeDocument/2006/relationships/hyperlink" Target="http://onlinelibrary.wiley.com/doi/10.1111/j.1532-849X.2010.00681.x/abstract" TargetMode="External"/><Relationship Id="rId26" Type="http://schemas.openxmlformats.org/officeDocument/2006/relationships/hyperlink" Target="http://onlinelibrary.wiley.com/doi/10.1111/j.1532-849X.2010.00680.x/abstract" TargetMode="External"/><Relationship Id="rId27" Type="http://schemas.openxmlformats.org/officeDocument/2006/relationships/hyperlink" Target="http://onlinelibrary.wiley.com/doi/10.1111/j.1532-849X.2010.00671.x/abstract" TargetMode="External"/><Relationship Id="rId28" Type="http://schemas.openxmlformats.org/officeDocument/2006/relationships/hyperlink" Target="http://onlinelibrary.wiley.com/doi/10.1111/j.1532-849X.2010.00672.x/abstract" TargetMode="External"/><Relationship Id="rId29" Type="http://schemas.openxmlformats.org/officeDocument/2006/relationships/hyperlink" Target="http://onlinelibrary.wiley.com/doi/10.1111/j.1532-849X.2010.00673.x/abstract" TargetMode="External"/><Relationship Id="rId30" Type="http://schemas.openxmlformats.org/officeDocument/2006/relationships/hyperlink" Target="http://onlinelibrary.wiley.com/doi/10.1111/j.1532-849X.2010.00658.x/abstract" TargetMode="External"/><Relationship Id="rId31" Type="http://schemas.openxmlformats.org/officeDocument/2006/relationships/hyperlink" Target="http://onlinelibrary.wiley.com/doi/10.1111/j.1532-849X.2010.00686.x/abstract" TargetMode="External"/><Relationship Id="rId32" Type="http://schemas.openxmlformats.org/officeDocument/2006/relationships/hyperlink" Target="http://onlinelibrary.wiley.com/doi/10.1111/j.1532-849X.2011.00705.x/abstract" TargetMode="External"/><Relationship Id="rId33" Type="http://schemas.openxmlformats.org/officeDocument/2006/relationships/hyperlink" Target="http://onlinelibrary.wiley.com/doi/10.1111/j.1532-849X.2011.00700.x/abstract" TargetMode="External"/><Relationship Id="rId34" Type="http://schemas.openxmlformats.org/officeDocument/2006/relationships/hyperlink" Target="http://onlinelibrary.wiley.com/doi/10.1111/j.1532-849X.2011.00695.x/abstract" TargetMode="External"/><Relationship Id="rId35" Type="http://schemas.openxmlformats.org/officeDocument/2006/relationships/hyperlink" Target="http://onlinelibrary.wiley.com/doi/10.1111/j.1532-849X.2011.00687.x/abstract" TargetMode="External"/><Relationship Id="rId36" Type="http://schemas.openxmlformats.org/officeDocument/2006/relationships/hyperlink" Target="http://onlinelibrary.wiley.com/doi/10.1111/j.1532-849X.2011.00694.x/abstract" TargetMode="External"/><Relationship Id="rId37" Type="http://schemas.openxmlformats.org/officeDocument/2006/relationships/hyperlink" Target="http://onlinelibrary.wiley.com/doi/10.1111/j.1532-849X.2011.00688.x/abstract" TargetMode="External"/><Relationship Id="rId38" Type="http://schemas.openxmlformats.org/officeDocument/2006/relationships/hyperlink" Target="http://onlinelibrary.wiley.com/doi/10.1111/j.1532-849X.2010.00679.x/abstract" TargetMode="External"/><Relationship Id="rId39" Type="http://schemas.openxmlformats.org/officeDocument/2006/relationships/hyperlink" Target="http://onlinelibrary.wiley.com/doi/10.1111/j.1532-849X.2010.00657.x/abstract" TargetMode="External"/><Relationship Id="rId40" Type="http://schemas.openxmlformats.org/officeDocument/2006/relationships/hyperlink" Target="http://onlinelibrary.wiley.com/doi/10.1111/j.1532-849X.2010.00661.x/abstract" TargetMode="External"/><Relationship Id="rId41" Type="http://schemas.openxmlformats.org/officeDocument/2006/relationships/hyperlink" Target="http://onlinelibrary.wiley.com/doi/10.1111/j.1532-849X.2010.00682.x/abstract" TargetMode="External"/><Relationship Id="rId42" Type="http://schemas.openxmlformats.org/officeDocument/2006/relationships/hyperlink" Target="http://onlinelibrary.wiley.com/doi/10.1111/j.1532-849X.2011.00690.x/abstract" TargetMode="External"/><Relationship Id="rId43" Type="http://schemas.openxmlformats.org/officeDocument/2006/relationships/hyperlink" Target="http://onlinelibrary.wiley.com/doi/10.1111/j.1532-849X.2011.00697.x/abstract" TargetMode="External"/><Relationship Id="rId44" Type="http://schemas.openxmlformats.org/officeDocument/2006/relationships/hyperlink" Target="http://onlinelibrary.wiley.com/doi/10.1111/j.1532-849X.2011.00691.x/abstract" TargetMode="External"/><Relationship Id="rId45" Type="http://schemas.openxmlformats.org/officeDocument/2006/relationships/hyperlink" Target="http://onlinelibrary.wiley.com/doi/10.1111/j.1532-849X.2011.00692.x/abstract" TargetMode="External"/><Relationship Id="rId46" Type="http://schemas.openxmlformats.org/officeDocument/2006/relationships/hyperlink" Target="http://onlinelibrary.wiley.com/doi/10.1111/j.1532-849X.2011.00706.x/abstract" TargetMode="External"/><Relationship Id="rId47" Type="http://schemas.openxmlformats.org/officeDocument/2006/relationships/hyperlink" Target="http://onlinelibrary.wiley.com/doi/10.1111/j.1532-849X.2011.00725.x/abstract" TargetMode="External"/><Relationship Id="rId48" Type="http://schemas.openxmlformats.org/officeDocument/2006/relationships/hyperlink" Target="http://onlinelibrary.wiley.com/doi/10.1111/j.1532-849X.2011.00698.x/abstract" TargetMode="External"/><Relationship Id="rId49" Type="http://schemas.openxmlformats.org/officeDocument/2006/relationships/hyperlink" Target="http://onlinelibrary.wiley.com/doi/10.1111/j.1532-849X.2011.00707.x/abstract" TargetMode="External"/><Relationship Id="rId50" Type="http://schemas.openxmlformats.org/officeDocument/2006/relationships/hyperlink" Target="http://onlinelibrary.wiley.com/doi/10.1111/j.1532-849X.2011.00709.x/abstract" TargetMode="External"/><Relationship Id="rId51" Type="http://schemas.openxmlformats.org/officeDocument/2006/relationships/hyperlink" Target="http://onlinelibrary.wiley.com/doi/10.1111/j.1532-849X.2011.00711.x/abstract" TargetMode="External"/><Relationship Id="rId52" Type="http://schemas.openxmlformats.org/officeDocument/2006/relationships/hyperlink" Target="http://onlinelibrary.wiley.com/doi/10.1111/j.1532-849X.2011.00708.x/abstract" TargetMode="External"/><Relationship Id="rId53" Type="http://schemas.openxmlformats.org/officeDocument/2006/relationships/hyperlink" Target="http://onlinelibrary.wiley.com/doi/10.1111/j.1532-849X.2011.00699.x/abstract" TargetMode="External"/><Relationship Id="rId54" Type="http://schemas.openxmlformats.org/officeDocument/2006/relationships/hyperlink" Target="http://onlinelibrary.wiley.com/doi/10.1111/j.1532-849X.2011.00715.x/abstract" TargetMode="External"/><Relationship Id="rId55" Type="http://schemas.openxmlformats.org/officeDocument/2006/relationships/hyperlink" Target="http://onlinelibrary.wiley.com/doi/10.1111/j.1532-849X.2011.00710.x/abstract" TargetMode="External"/><Relationship Id="rId56" Type="http://schemas.openxmlformats.org/officeDocument/2006/relationships/hyperlink" Target="http://onlinelibrary.wiley.com/doi/10.1111/j.1532-849X.2011.00693.x/abstract" TargetMode="External"/><Relationship Id="rId57" Type="http://schemas.openxmlformats.org/officeDocument/2006/relationships/hyperlink" Target="http://onlinelibrary.wiley.com/doi/10.1111/j.1532-849X.2011.00701.x/abstract" TargetMode="External"/><Relationship Id="rId58" Type="http://schemas.openxmlformats.org/officeDocument/2006/relationships/hyperlink" Target="http://onlinelibrary.wiley.com/doi/10.1111/j.1532-849X.2011.00696.x/abstract" TargetMode="External"/><Relationship Id="rId59" Type="http://schemas.openxmlformats.org/officeDocument/2006/relationships/hyperlink" Target="http://onlinelibrary.wiley.com/doi/10.1111/j.1532-849X.2011.00689.x/abstract" TargetMode="External"/><Relationship Id="rId60" Type="http://schemas.openxmlformats.org/officeDocument/2006/relationships/hyperlink" Target="http://onlinelibrary.wiley.com/doi/10.1111/j.1532-849X.2011.00716.x/abstract" TargetMode="External"/><Relationship Id="rId61" Type="http://schemas.openxmlformats.org/officeDocument/2006/relationships/hyperlink" Target="http://onlinelibrary.wiley.com/doi/10.1111/j.1532-849X.2011.00703.x/abstract" TargetMode="External"/><Relationship Id="rId62" Type="http://schemas.openxmlformats.org/officeDocument/2006/relationships/hyperlink" Target="http://onlinelibrary.wiley.com/doi/10.1111/j.1532-849X.2011.00726.x/abstract" TargetMode="External"/><Relationship Id="rId63" Type="http://schemas.openxmlformats.org/officeDocument/2006/relationships/hyperlink" Target="http://onlinelibrary.wiley.com/doi/10.1111/j.1532-849X.2011.00734.x/abstract" TargetMode="External"/><Relationship Id="rId64" Type="http://schemas.openxmlformats.org/officeDocument/2006/relationships/hyperlink" Target="http://onlinelibrary.wiley.com/doi/10.1111/j.1532-849X.2011.00717.x/abstract" TargetMode="External"/><Relationship Id="rId65" Type="http://schemas.openxmlformats.org/officeDocument/2006/relationships/hyperlink" Target="http://onlinelibrary.wiley.com/doi/10.1111/j.1532-849X.2011.00714.x/abstract" TargetMode="External"/><Relationship Id="rId66" Type="http://schemas.openxmlformats.org/officeDocument/2006/relationships/hyperlink" Target="http://onlinelibrary.wiley.com/doi/10.1111/j.1532-849X.2011.00713.x/abstract" TargetMode="External"/><Relationship Id="rId67" Type="http://schemas.openxmlformats.org/officeDocument/2006/relationships/hyperlink" Target="http://onlinelibrary.wiley.com/doi/10.1111/j.1532-849X.2011.00721.x/abstract" TargetMode="External"/><Relationship Id="rId68" Type="http://schemas.openxmlformats.org/officeDocument/2006/relationships/hyperlink" Target="http://onlinelibrary.wiley.com/doi/10.1111/j.1532-849X.2011.00720.x/abstract" TargetMode="External"/><Relationship Id="rId69" Type="http://schemas.openxmlformats.org/officeDocument/2006/relationships/hyperlink" Target="http://onlinelibrary.wiley.com/doi/10.1111/j.1532-849X.2011.00719.x/abstract" TargetMode="External"/><Relationship Id="rId70" Type="http://schemas.openxmlformats.org/officeDocument/2006/relationships/hyperlink" Target="http://onlinelibrary.wiley.com/doi/10.1111/j.1532-849X.2011.00728.x/abstract" TargetMode="External"/><Relationship Id="rId71" Type="http://schemas.openxmlformats.org/officeDocument/2006/relationships/hyperlink" Target="http://onlinelibrary.wiley.com/doi/10.1111/j.1532-849X.2011.00724.x/abstract" TargetMode="External"/><Relationship Id="rId72" Type="http://schemas.openxmlformats.org/officeDocument/2006/relationships/hyperlink" Target="http://onlinelibrary.wiley.com/doi/10.1111/j.1532-849X.2011.00723.x/abstract" TargetMode="External"/><Relationship Id="rId73" Type="http://schemas.openxmlformats.org/officeDocument/2006/relationships/hyperlink" Target="http://onlinelibrary.wiley.com/doi/10.1111/j.1532-849X.2011.00712.x/abstract" TargetMode="External"/><Relationship Id="rId74" Type="http://schemas.openxmlformats.org/officeDocument/2006/relationships/hyperlink" Target="http://onlinelibrary.wiley.com/doi/10.1111/j.1532-849X.2011.00718.x/abstract" TargetMode="External"/><Relationship Id="rId75" Type="http://schemas.openxmlformats.org/officeDocument/2006/relationships/hyperlink" Target="http://onlinelibrary.wiley.com/doi/10.1111/j.1532-849X.2011.00704.x/abstract" TargetMode="External"/><Relationship Id="rId76" Type="http://schemas.openxmlformats.org/officeDocument/2006/relationships/hyperlink" Target="http://onlinelibrary.wiley.com/doi/10.1111/j.1532-849X.2011.00732.x/abstract" TargetMode="External"/><Relationship Id="rId77" Type="http://schemas.openxmlformats.org/officeDocument/2006/relationships/hyperlink" Target="http://onlinelibrary.wiley.com/doi/10.1111/j.1532-849X.2011.00742.x/abstract" TargetMode="External"/><Relationship Id="rId78" Type="http://schemas.openxmlformats.org/officeDocument/2006/relationships/hyperlink" Target="http://onlinelibrary.wiley.com/doi/10.1111/j.1532-849X.2011.00735.x/abstract" TargetMode="External"/><Relationship Id="rId79" Type="http://schemas.openxmlformats.org/officeDocument/2006/relationships/hyperlink" Target="http://onlinelibrary.wiley.com/doi/10.1111/j.1532-849X.2011.00749.x/abstract" TargetMode="External"/><Relationship Id="rId80" Type="http://schemas.openxmlformats.org/officeDocument/2006/relationships/hyperlink" Target="http://onlinelibrary.wiley.com/doi/10.1111/j.1532-849X.2011.00737.x/abstract" TargetMode="External"/><Relationship Id="rId81" Type="http://schemas.openxmlformats.org/officeDocument/2006/relationships/hyperlink" Target="http://onlinelibrary.wiley.com/doi/10.1111/j.1532-849X.2011.00730.x/abstract" TargetMode="External"/><Relationship Id="rId82" Type="http://schemas.openxmlformats.org/officeDocument/2006/relationships/hyperlink" Target="http://onlinelibrary.wiley.com/doi/10.1111/j.1532-849X.2011.00736.x/abstract" TargetMode="External"/><Relationship Id="rId83" Type="http://schemas.openxmlformats.org/officeDocument/2006/relationships/hyperlink" Target="http://onlinelibrary.wiley.com/doi/10.1111/j.1532-849X.2011.00744.x/abstract" TargetMode="External"/><Relationship Id="rId84" Type="http://schemas.openxmlformats.org/officeDocument/2006/relationships/hyperlink" Target="http://onlinelibrary.wiley.com/doi/10.1111/j.1532-849X.2011.00743.x/abstract" TargetMode="External"/><Relationship Id="rId85" Type="http://schemas.openxmlformats.org/officeDocument/2006/relationships/hyperlink" Target="http://onlinelibrary.wiley.com/doi/10.1111/j.1532-849X.2011.00722.x/abstract" TargetMode="External"/><Relationship Id="rId86" Type="http://schemas.openxmlformats.org/officeDocument/2006/relationships/hyperlink" Target="http://onlinelibrary.wiley.com/doi/10.1111/j.1532-849X.2011.00729.x/abstract" TargetMode="External"/><Relationship Id="rId87" Type="http://schemas.openxmlformats.org/officeDocument/2006/relationships/hyperlink" Target="http://onlinelibrary.wiley.com/doi/10.1111/j.1532-849X.2011.00747.x/abstract" TargetMode="External"/><Relationship Id="rId88" Type="http://schemas.openxmlformats.org/officeDocument/2006/relationships/hyperlink" Target="http://onlinelibrary.wiley.com/doi/10.1111/j.1532-849X.2011.00731.x/abstract" TargetMode="External"/><Relationship Id="rId89" Type="http://schemas.openxmlformats.org/officeDocument/2006/relationships/hyperlink" Target="http://onlinelibrary.wiley.com/doi/10.1111/j.1532-849X.2011.00740.x/abstract" TargetMode="External"/><Relationship Id="rId90" Type="http://schemas.openxmlformats.org/officeDocument/2006/relationships/hyperlink" Target="http://onlinelibrary.wiley.com/doi/10.1111/j.1532-849X.2011.00739.x/abstract" TargetMode="External"/><Relationship Id="rId91" Type="http://schemas.openxmlformats.org/officeDocument/2006/relationships/hyperlink" Target="http://onlinelibrary.wiley.com/doi/10.1111/j.1532-849X.2011.00750.x/abstract" TargetMode="External"/><Relationship Id="rId92" Type="http://schemas.openxmlformats.org/officeDocument/2006/relationships/hyperlink" Target="http://onlinelibrary.wiley.com/doi/10.1111/j.1532-849X.2011.00780.x/abstract" TargetMode="External"/><Relationship Id="rId93" Type="http://schemas.openxmlformats.org/officeDocument/2006/relationships/hyperlink" Target="http://onlinelibrary.wiley.com/doi/10.1111/j.1532-849X.2011.00764.x/abstract" TargetMode="External"/><Relationship Id="rId94" Type="http://schemas.openxmlformats.org/officeDocument/2006/relationships/hyperlink" Target="http://onlinelibrary.wiley.com/doi/10.1111/j.1532-849X.2011.00785.x/abstract" TargetMode="External"/><Relationship Id="rId95" Type="http://schemas.openxmlformats.org/officeDocument/2006/relationships/hyperlink" Target="http://onlinelibrary.wiley.com/doi/10.1111/j.1532-849X.2011.00702.x/abstract" TargetMode="External"/><Relationship Id="rId96" Type="http://schemas.openxmlformats.org/officeDocument/2006/relationships/hyperlink" Target="http://onlinelibrary.wiley.com/doi/10.1111/j.1532-849X.2011.00786.x/abstract" TargetMode="External"/><Relationship Id="rId97" Type="http://schemas.openxmlformats.org/officeDocument/2006/relationships/hyperlink" Target="http://onlinelibrary.wiley.com/doi/10.1111/j.1532-849X.2011.00781.x/abstract" TargetMode="External"/><Relationship Id="rId98" Type="http://schemas.openxmlformats.org/officeDocument/2006/relationships/hyperlink" Target="http://onlinelibrary.wiley.com/doi/10.1111/j.1532-849X.2011.00783.x/abstract" TargetMode="External"/><Relationship Id="rId99" Type="http://schemas.openxmlformats.org/officeDocument/2006/relationships/hyperlink" Target="http://onlinelibrary.wiley.com/doi/10.1111/j.1532-849X.2011.00778.x/abstract" TargetMode="External"/><Relationship Id="rId100" Type="http://schemas.openxmlformats.org/officeDocument/2006/relationships/hyperlink" Target="http://onlinelibrary.wiley.com/doi/10.1111/j.1532-849X.2011.00756.x/abstract" TargetMode="External"/><Relationship Id="rId101" Type="http://schemas.openxmlformats.org/officeDocument/2006/relationships/hyperlink" Target="http://onlinelibrary.wiley.com/doi/10.1111/j.1532-849X.2011.00758.x/abstract" TargetMode="External"/><Relationship Id="rId102" Type="http://schemas.openxmlformats.org/officeDocument/2006/relationships/hyperlink" Target="http://onlinelibrary.wiley.com/doi/10.1111/j.1532-849X.2011.00759.x/abstract" TargetMode="External"/><Relationship Id="rId103" Type="http://schemas.openxmlformats.org/officeDocument/2006/relationships/hyperlink" Target="http://onlinelibrary.wiley.com/doi/10.1111/j.1532-849X.2011.00753.x/abstract" TargetMode="External"/><Relationship Id="rId104" Type="http://schemas.openxmlformats.org/officeDocument/2006/relationships/hyperlink" Target="http://onlinelibrary.wiley.com/doi/10.1111/j.1532-849X.2011.00754.x/abstract" TargetMode="External"/><Relationship Id="rId105" Type="http://schemas.openxmlformats.org/officeDocument/2006/relationships/hyperlink" Target="http://onlinelibrary.wiley.com/doi/10.1111/j.1532-849X.2011.00745.x/abstract" TargetMode="External"/><Relationship Id="rId106" Type="http://schemas.openxmlformats.org/officeDocument/2006/relationships/hyperlink" Target="http://onlinelibrary.wiley.com/doi/10.1111/j.1532-849X.2011.00762.x/abstract" TargetMode="External"/><Relationship Id="rId107" Type="http://schemas.openxmlformats.org/officeDocument/2006/relationships/hyperlink" Target="http://onlinelibrary.wiley.com/doi/10.1111/j.1532-849X.2011.00761.x/abstract" TargetMode="External"/><Relationship Id="rId108" Type="http://schemas.openxmlformats.org/officeDocument/2006/relationships/hyperlink" Target="http://onlinelibrary.wiley.com/doi/10.1111/j.1532-849X.2011.00752.x/abstract" TargetMode="External"/><Relationship Id="rId109" Type="http://schemas.openxmlformats.org/officeDocument/2006/relationships/hyperlink" Target="http://onlinelibrary.wiley.com/doi/10.1111/j.1532-849X.2011.00755.x/abstract" TargetMode="External"/><Relationship Id="rId110" Type="http://schemas.openxmlformats.org/officeDocument/2006/relationships/hyperlink" Target="http://onlinelibrary.wiley.com/doi/10.1111/j.1532-849X.2011.00784.x/abstract" TargetMode="External"/><Relationship Id="rId111" Type="http://schemas.openxmlformats.org/officeDocument/2006/relationships/hyperlink" Target="http://onlinelibrary.wiley.com/doi/10.1111/j.1532-849X.2011.00782.x/abstract" TargetMode="External"/><Relationship Id="rId112" Type="http://schemas.openxmlformats.org/officeDocument/2006/relationships/hyperlink" Target="http://onlinelibrary.wiley.com/doi/10.1111/j.1532-849X.2011.00763.x/abstract" TargetMode="External"/><Relationship Id="rId113" Type="http://schemas.openxmlformats.org/officeDocument/2006/relationships/hyperlink" Target="http://onlinelibrary.wiley.com/doi/10.1111/j.1532-849X.2011.00741.x/abstract" TargetMode="External"/><Relationship Id="rId114" Type="http://schemas.openxmlformats.org/officeDocument/2006/relationships/hyperlink" Target="http://onlinelibrary.wiley.com/doi/10.1111/j.1532-849X.2011.00733.x/abstract" TargetMode="External"/><Relationship Id="rId115" Type="http://schemas.openxmlformats.org/officeDocument/2006/relationships/hyperlink" Target="http://onlinelibrary.wiley.com/doi/10.1111/j.1532-849X.2011.00738.x/abstract" TargetMode="External"/><Relationship Id="rId116" Type="http://schemas.openxmlformats.org/officeDocument/2006/relationships/hyperlink" Target="http://onlinelibrary.wiley.com/doi/10.1111/j.1532-849X.2011.00779.x/abstract" TargetMode="External"/><Relationship Id="rId117" Type="http://schemas.openxmlformats.org/officeDocument/2006/relationships/hyperlink" Target="http://onlinelibrary.wiley.com/doi/10.1111/j.1532-849X.2011.00806.x/abstract" TargetMode="External"/><Relationship Id="rId118" Type="http://schemas.openxmlformats.org/officeDocument/2006/relationships/hyperlink" Target="http://onlinelibrary.wiley.com/doi/10.1111/j.1532-849X.2011.00770.x/abstract" TargetMode="External"/><Relationship Id="rId119" Type="http://schemas.openxmlformats.org/officeDocument/2006/relationships/hyperlink" Target="http://onlinelibrary.wiley.com/doi/10.1111/j.1532-849X.2011.00760.x/abstract" TargetMode="External"/><Relationship Id="rId120" Type="http://schemas.openxmlformats.org/officeDocument/2006/relationships/hyperlink" Target="http://onlinelibrary.wiley.com/doi/10.1111/j.1532-849X.2011.00767.x/abstract" TargetMode="External"/><Relationship Id="rId121" Type="http://schemas.openxmlformats.org/officeDocument/2006/relationships/hyperlink" Target="http://onlinelibrary.wiley.com/doi/10.1111/j.1532-849X.2011.00771.x/abstract" TargetMode="External"/><Relationship Id="rId122" Type="http://schemas.openxmlformats.org/officeDocument/2006/relationships/hyperlink" Target="http://onlinelibrary.wiley.com/doi/10.1111/j.1532-849X.2011.00791.x/abstract" TargetMode="External"/><Relationship Id="rId123" Type="http://schemas.openxmlformats.org/officeDocument/2006/relationships/hyperlink" Target="http://onlinelibrary.wiley.com/doi/10.1111/j.1532-849X.2011.00766.x/abstract" TargetMode="External"/><Relationship Id="rId124" Type="http://schemas.openxmlformats.org/officeDocument/2006/relationships/hyperlink" Target="http://onlinelibrary.wiley.com/doi/10.1111/j.1532-849X.2011.00768.x/abstract" TargetMode="External"/><Relationship Id="rId125" Type="http://schemas.openxmlformats.org/officeDocument/2006/relationships/hyperlink" Target="http://onlinelibrary.wiley.com/doi/10.1111/j.1532-849X.2011.00775.x/abstract" TargetMode="External"/><Relationship Id="rId126" Type="http://schemas.openxmlformats.org/officeDocument/2006/relationships/hyperlink" Target="http://onlinelibrary.wiley.com/doi/10.1111/j.1532-849X.2011.00748.x/abstract" TargetMode="External"/><Relationship Id="rId127" Type="http://schemas.openxmlformats.org/officeDocument/2006/relationships/hyperlink" Target="http://onlinelibrary.wiley.com/doi/10.1111/j.1532-849X.2011.00807.x/abstract" TargetMode="External"/><Relationship Id="rId128" Type="http://schemas.openxmlformats.org/officeDocument/2006/relationships/hyperlink" Target="http://onlinelibrary.wiley.com/doi/10.1111/j.1532-849X.2011.00802.x/abstract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8:00Z</dcterms:created>
  <dc:creator>itsdental</dc:creator>
  <dc:description/>
  <cp:keywords/>
  <dc:language>en-US</dc:language>
  <cp:lastModifiedBy>Administrator</cp:lastModifiedBy>
  <dcterms:modified xsi:type="dcterms:W3CDTF">2014-10-05T11:03:00Z</dcterms:modified>
  <cp:revision>5</cp:revision>
  <dc:subject/>
  <dc:title/>
</cp:coreProperties>
</file>