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1 Jan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6"/>
        <w:gridCol w:w="31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torial</w:t>
            </w:r>
          </w:p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Reaching Across “Party Lines” 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A. Felt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stematic Review of the Clinical Performance of Tooth-Retained and Implant-Retained Double Crown Prostheses with a Follow-Up of ≥3 Yea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ini Verma, Tim Joda, Urs Brägger and Julia-Gabriela Wittnebe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and Histological Findings of Denture Stomatitis as Related to Intraoral Colonization Patterns of Candida albicans, Salivary Flow, and Dry Mou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Altarawneh, Sompop Bencharit, Luisito Mendoza, Alice Curran, David Barrow, Silvana Barros, John Preisser, Zvi G. Loewy, Linda Gendreau and Steven Offenbach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son of Mandibular Bone Mineral Densities in Dentate and Edentulous Pati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 Sebnem Buyukkaplan, Mine Ozturk Tonguc, M. Ustun Guldag, Mustafa Yildiz and Burcin Askim Gum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aintenance of Implant Hybrid Prostheses: Clinical and Laboratory Procedures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Drago and Lynn Gurne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n Vivo Evaluation of Fit of Zirconium-Oxide Based Ceramic Single Crowns, Generated with Two CAD/CAM Systems, in Comparison to Metal Ceramic Single Crow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ello Biscaro, Roberto Bonfiglioli, Massimo Soattin and Paolo Vigol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ffect of Removable Partial Dentures on Alveolar Bone Resorption: A Retrospective Study with Cone-Beam Computed Tomograph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uz Ozan, Kaan Orhan, Secil Aksoy, Murat Icen, Burak Bilecenoglu and Bayram Ufuk Saku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ffect of Multiple Firings on Microtensile Bond Strength of Core-Veneer Zirconia-Based All-Ceramic Restoratio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ayeh Zeighami, Hoseinali Mahgoli, Farzaneh Farid and Abbas Azar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op Hardness and Effectiveness of Dual-Cured Luting Systems and Flowable Resin to Bond Leucite-Reinforced Ceramic to Enam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úcia Trazzi Prieto, Eduardo José Souza-Junior, Cíntia Tereza Pimenta Araújo, Adriano Fonseca Lima, Carlos Tadeu dos Santos Dias and Luis Alexandre Maffei Sartini Paulill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Dentin Surface Modification on the Microtensile Bond Strength of Self-Adhesive Resin Cement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son C. Broyles, Sabrina Pavan and Ana Karina Bedran-Russ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tion of the Retention Force of Double Conical Crowns Used in Combination with a Galvanoforming and Casting Fabrication Technique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segul G. Gurbulak, Kerem Kilic, Zekiye Eroğlu, Eyup Gercekcioglu and Bulent Kesi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At-Home Whitening Strips on the Surface Roughness and Color of a Composite and an Ormocer Restorative Mater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Ayhan Gurbuz, Pelin Ozkan, Kerem Yilmaz, Burak Yilmaz and Rukiye Durkan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urgical Nasoalveolar Molding (PNAM) for a Unilateral Cleft Lip and Palate: A Clinical Re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bhav D. Kamble, Rambhau D. Parkhedkar, Soumil P. Sarin and Pravinkumar G. Pat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hetic Conformer as a Pressure Device in the Prophylactic Management of Postsurgical Auricular Keloid Formation: A Clinical Repor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karan Preet Singh, Pradeep Sherrigar, Veena Hegde and Gagain Khan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y Quality Assurance in the Department of Restorative Dentistry at the University of Illinois at Chicago, College of Dentist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opher T. Chan, Cortino Sukotjo, Kenneth W. Gehrke, Judy Chia-Chun Yuan, Stephen D. Campbell, David M. Clark and Farhad Fayz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eetings of Interest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2 FEB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76"/>
        <w:gridCol w:w="367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Giving Thanks 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Felt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iginal Articles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lete Denture Occlusion: An Evidence-Based Appro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elino Farias-Neto and Adriana da Fonte Porto Carreir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king Ability of Zirconia with and without Veneering Porcel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on-Jo Choi and Michael E. Razzoo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Micro-Additions of Carbon Nanotubes to Polymethylmethacrylate on Reduction in Polymerization Shrink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raja Turagam and Durga Prasad Mudrakol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ment Selection for Implant-Supported Crowns Fabricated with Different Luting Space Sett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ar Gultekin, B. Alper Gultekin, Murat Aydin and Serdar Yalci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between Body Fat and Masticatory Fun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onso Sánchez-Ayala, Nara Hellen Campanha and Renata Cunha Matheus Rodrigues Garc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fficacy of Gabapentin versus Stabilization Splint in Management of Sleep Bruxis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m Sadat Madani, Ebrahim Abdollahian, Hasan Azangoo Khiavi, Mehrdad Radvar, Mohsen Foroughipour, Hadi Asadpour and Nadia Hasanzade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of an Implant-Retained Auricular Prosthesis with the Aid of Contemporary Digital Technologies: A Clinical Rep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nad M. Hatamleh and Jason Wats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oalveolar Molding with Active Columellar Lengthening in Severe Bilateral Cleft Lip/Palate: A Clinical Rep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nkumar G. Patil, Smita P. Patil and Soumil Sari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-Piece Nasal Septum Prosthesis for a Large Nasal Septum Perforation: A Clinical Rep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. Sashi Purna, P.D. Annapurna, Syed Basheer Ahmed, Samyuktha Vurla, Sandeep Nalla and S.M. Abhish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octoral Dental Students’ Perceptions and Experiences with Prosthodont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Dhima, Vicki C. Petropoulos, Thomas J. Salinas and Robert F. Wrigh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rospective Analysis of Dental Implants Placed and Restored by Advanced Prosthodontic Resid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A. Barias, Damian J. Lee, Judy Chia-Chun Yuan, Cortino Sukotjo, Stephen D. Campbell and Kent L. Knoernschil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3 APR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551"/>
        <w:gridCol w:w="3653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torial</w:t>
            </w:r>
          </w:p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hat Journal Editors Are Looking For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vid A. Felton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ndomized, Controlled Clinical Trial of Bilayer Ceramic and Metal-Ceramic Crown Performan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phine Esquivel-Upshaw, William Rose, Erica Oliveira, Mark Yang, Arthur E. Clark and Kenneth Anusavice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Presence of Anterior Mandibular Teeth Increase the Incidence of Denture Stomatiti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cay Sakar, Tonguc Sulun, Hakan Bilhan and Ebru Ispirgil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Mica Reinforcement on the Flexural Strength and Microhardness of Polymethyl Methacrylate Denture Res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med M. Mansour, Warren C. Wagner and Tien-Min G. Chu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usion of HEMA through Human Carious and Non-Carious Dentin In Vit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jen Tak and Aslihan Usumez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 of a Nanoporous Zirconia Implant Surface of on Cell Viability of Human Osteoblas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stafa N. Aboushelib, Essam Osman, Ineke Jansen, Vincent Everts and Albert J. Feilzer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bility of Adhesion between Feldspathic Ceramic and Resin Cements: Effect of Adhesive Resin, Polymerization Mode of Resin Cement, and Ag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ka Vanderlei, Sheila Pestana Passos, Mutlu Özcan, Marco Antonio Bottino and Luiz Felipe Valandro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red Thermographic Comparison of Temperature Increases on the Root Surface during Dowel Space Preparations Using Circular versus Oval Fiber Dowel System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m Kilic, Ozgur Er, Halil I. Kilinc, Tugrul Aslan, Emre Bendes, Ahmet Ercan Sekerci and Veysel Aslantas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se of Custom-Milled Zirconia Teeth to Address Tooth Abrasion in Complete Dentures: A Clinical Repo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e M. Livaditis and Gus J. Livaditis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sthetic Alternative for Severely Angled Implants Beneath a Maxillary Overdenture: A Clinical Repo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ito Rilo, Noelia Fernández-Formoso, Luis DaSilva and Urbano Santana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ow Dentures: Treatment Option for Atrophic Ridges. A Clinical Repo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weta Pandurang Caculo, Meena Ajay Aras and Vidya Chitre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tion of a Surgical Splint in an Emergency Situation: A Clinical Repo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endra Gupta, I.N. Aparna, B. Dhanasekar, Abhay T. Kamath, D. Lingeshwar and Priyanka Agarwal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of the Functionally Generated Path Technique to Restore Mandibular Molars in Bilateral Group Function Occlusi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olas B. DuVall and Paul M. Rogers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able and Repeatable Centric Relation Adjustment of the Maxillary Occlusal Dev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ffrey D Fleigel and Alan J Sutton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-Piece Implants: Placement Timing, Surgical Technique, Loading Protocol, and Marginal Bone Los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R Prithviraj, Vikas Gupta, Ninad Muley and Pushpinder Sandhu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rvey of Removable Partial Denture Casts and Major Connector Designs Found in Commercial Laboratories, Athens, Gree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Polychronakis, Michael Sotiriou and Alcibiades Zissis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ok Revie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illofacial Rehabilitation: Prosthodontic and Surgical Management of Cancer-Related, Acquired, and Congenital Defects of the Head and Neck, Third Editi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m Z. Bab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xed Prosthodontics: Principles and Clinic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F. McQuade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n Atlas of Composite Applications in Esthetic Dentistr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li Rotblatt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4 JUNE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36"/>
        <w:gridCol w:w="36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tting Old is NOT for Sissies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A. Felt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 of Fracture Resistance in Aqueous Environment of Four Restorative Systems for Posterior Applications. Part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lda Dhima, Daniel A. Assad, John E. Volz, Kai-Nan An, Lawrence J. Berglund, Alan B. Carr and Thomas J. Salin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chanical and Histomorphometric Evaluation of Osseointegration of Fusion-Sputtered Zirconia Impla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ha A. Salem, Ahmed L. Abo Taleb and Moustafa N. Abousheli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s of Oxalate Desensitizer with Different Resin Cement-Retained Indirect Composite Inlays on Fracture Resistance of Teet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shteh Shafiei, Ali Asghar Alavi, Fatemeh Karimi and Elham Ansarifar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orque Evaluation of Dental Abutment Screws after Immersion in a Fluoridated Artificial Saliva Solu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R.C. Duarte, João P. Silva Neto, Júlio C.M. Souza and Wellington C. Bonache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of the Radiopacity of Luting Cements by Digital Radiograp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utay Han Altintas, Tahsin Yildirim, Saadettin Kayipmaz and Aslihan Usumez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ffect of Occlusal Surface Relief of Dies on Marginal Adaptation of Metal-Ceramic Casting Copin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ba Saleh Saber, Nader Abolfazli, Farhang Mahboub and Fariba Emadian Razav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 Characterization and Flexural Strength of a Denture Base Acrylic Resin with Monomer 2-Tert-Butylaminoethyl Methacryl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issa Santana Rodriguez, André Gustavo Paleari, Gabriela Giro, Norberto Martins de Oliveira Junior, Ana Carolina Pero and Marco Antonio Compagnon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Chemical and Microwave Disinfection on the Surface Microhardness of Acrylic Resin Denture Teet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ia Regina Vasconcelos, Rafael Leonardo Xediek Consani, Marcelo Ferraz Mesquita and Mário Alexandre Coelho Sinhoret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A Evaluation of the Resistance Form of a Premolar Crow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F. Bowley, Ionut P. Ichim, Jules A. Kieser and Michael V. Swai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 of Length of Occlusal Support on Masticatory Function of Free-End Removable Partial Dentures: Short-Term Adapt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onso Sánchez-Ayala, Thaís Marques Simek Vega Gonçalves, Gláucia Maria Bovi Ambrosano and Renata Cunha Matheus Rodrigues Garc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d-Based Criteria for Differential Treatment Planning of Implant Restorations for the Partially Edentulous Pati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ven J. Sadowsky and Edmond Bedrossi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ting an Interim Immediate Partial Denture in One Appointment (Modified Jiffy Denture). A Clinical Repo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 Gooya, Massod Ejlali and Amin Rezayi Adl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operative Intraoral Evaluation of Planned Fixed Partial Denture Pontics Using Silicone Put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win Raghunandan Mysore and Meena Ajay Ar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lternate Impression Technique for Ocular Prosthe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o Coelho Goiato, Daniela Micheline dos Santos, Amália Moreno, Marcela Filié Haddad and Karina Helga Leal Turcio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traction Statement</w:t>
            </w:r>
          </w:p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ffect of Chemical Disinfectants and Repair Materials on the Transverse Strength of Repaired Heat-Polymerized Acrylic Resin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5 JULY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36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y Special Thank Yo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A. Felt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a New Model System to Study Microbial Colonization on Den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gxi Wu, Wei Hu, Lihong Guo, Marybeth Finnegan, David J. Bradshaw, Paul Webster, Zvi G. Loewy, Xuedong Zhou, Wenyuan Shi and Renate Lu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alence of Yeast Other than Candida albicans in Denture Wea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ês Cavaleiro, Luis Proença, Sérgio Félix and Madalena Salema-Oo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Performance Liquid Chromatographic Determination of Residual Monomer Released from Heat-Cured Acrylic Resin. An In Vivo Stu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huwar D. Singh, Rupali Gautam, Ramashanker Siddhartha, Balendra P. Singh, Pooran Chand, Vinod P. Sharma and Sunit K. Jure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lation of Impression Removal Force with Elastomeric Impression Material Rigidity and Hardn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 P. Walker, Nick Alderman, Cynthia S. Petrie, Jennifer Melander and Jacob McGuir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parative Study of the Accuracy between Plastic and Metal Impression Transfer Copings for Implant Restoratio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A Fernandez, Carmen Y. Paez de Mendoza, Jeffrey A. Platt, John A. Levon, Suteera T. Hovijitra and Arthur Nimm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ure Strength of Yttria-Stabilized Zirconium-Dioxide (Y-TZP) Fixed Dental Prostheses (FDPs) with Different Abutment Core Thicknesses and Connector Dimensio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J. Ambré, Fredrik Aschan and Per Vult von Steyer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Core Thickness Differences on Post-Fatigue Indentation Fracture Resistance of Veneered Zirconia Crow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dulrahman Alhasanyah, Tritala K. Vaidyanathan and Robert J. Flint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ative Study of the Cutting Efficiency and Working Life of Carbide Bu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becca G. Riera Di Cristofaro, Lluis Giner and Juan Ricardo Mayora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Combination Lower Lip Prosthesis Retained by an Intraoral Component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ios A. Zeno, Sidney S. Sternberger, Frank J. Tuminelli, Michael Billotte and Kenneth S. Kurtz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lant-Supported Fixed Dental Prostheses with CAD/CAM-Fabricated Porcelain Crown and Zirconia-Based Framewo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yuki Takaba, Shinpei Tanaka, Yuichi Ishiura and Kazuyoshi Bab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im Prosthodontic Management of Surgery-Induced Dental Agenesis: A Clinical Report of 8 Years of Treat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i Kotsiomiti, Olga Elpis Kolokitha and Nikolaos Lazarid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sthetic Rehabilitation and Management of an MTA-Treated Maxillary Central Incisor with Root Perforation and Severe Internal Resorp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 Abuabara, Rogério G. Costa, Eduardo C. Morais, Adilson Y. Furuse, Carla C. Gonzaga and Flares Baratto Filh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uracy and Reliability of Methods to Measure Marginal Adaptation of Crowns and FDPs: A Literature Revie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or A. Nawafleh, Florian Mack, Jane Evans, John Mackay and Muhanad M. Hatamle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6</w:t>
        <w:tab/>
        <w:t>,AUG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46"/>
        <w:gridCol w:w="3672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Will Student Debt Impact Our Specialty?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vid A. Felt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riginal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dated Clinical Considerations for Dental Implant Therapy in Irradiated Head and Neck Cancer Patien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ako Imai Tanaka, Hsun-Liang Chan, David Ira Tindle, Mark MacEachern and Tae-Ju Oh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son of Marginal Fidelity and Surface Roughness of Porcelain Veneers Fabricated by Refractory Die and Pressing Techniqu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u Jha, Veena Jain, Taposh K. Das, Naseem Shah and Gunjan Pruth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iveness of Coating Acrylic Resin Dentures on Preventing Candida Adhes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man A. Ali, Fahad A. Alharbi and C.S. Suresh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Diamond-Like Carbon Thin Film Coated Acrylic Resin on Candida albicans Biofilm Form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Renato Cavalcanti Queiroz, Sara Fernanda Fissmer, Cristiane Yumi Koga-Ito, Ana C. R. D. Salvia, Marcos Massi, Argermiro Soares da Silva Sobrinho and Lafayette Nogueira Júnio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c Damage Induced Fracture Behaviors of Dental Ceramic Layer Structures Subjected to Monotonic Lo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orao Wang, Chenglin Lu, Dwayne Arola and Dongsheng Zhang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 of Surface Treatments on Adhesion of Porcelain to Titaniu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ymaa E. Elsak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 Variation Between Matched and Fabricated Shades of Different Ceramic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az Ahmed Ghulman and Mohamed Abdelmageed Awad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CT Analysis of a Retrieved Root Restored with a Bonded Fiber-Reinforced Composite Dowel: A Pilot Stud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 Cesar Lorenzoni, Estevam A. Bonfante, Gerson Bonfante, Leandro M. Martins, Lukasz Witek and Nelson R.F.A. Silv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ntials of Standard Chinese Phonetics for Prosthetic Dentist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ulian Hu, Ye Lin, Cordula Hunold and Katja Nelso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hodontic and Surgical Management of a Completely Edentulous Patient with a Severe Class III Skeletal Maxillomandibular Relationship: A Clinical Re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ah M. Ashy and Cortino Sukotj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Complete Dentures on Craniofacial Growth of an Ectodermal Dysplasia Patient: A Clinical Re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rav Bhalla, Kaushal Kishor Agrawal, Pooran Chand, Kamleshwar Singh, Balandra Pratap Singh, Prachi Goel and Habib Ahmed Alv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of Hemi-Mandibulectomy Defect with Implant-Supported Telescopic Removable Prosthesis. A Clinical Rep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anasios Ntounis, Michael Patras, Stavros Pelekanos and Gregory Polyzoi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implified Palatal Lift Prosthesis for Neurogenic Velopharyngeal Incompet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ito Rilo, Noelia Fernández-Formoso, Luis da Silva and Joâo Carlos Pinho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se Activated Hyrax Pressure Appliance for Treatment of a Keloid Located at Auricula Heli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r Yüzbaşıoğl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7</w:t>
        <w:tab/>
        <w:t>,OCT-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36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Challenging the American Board of Prosthodontics (ABP) Examin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A. Felt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gue Behavior of Zirconia-Ceramic, Galvano-Ceramic, and Porcelain-Fused-to-Metal Fixed Partial Den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kiye Eroğlu and Aysegul G. Gurbula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gue Behavior of the Resinous Cement to Zirconia Bon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 B. Seto, Edward A. McLaren, Angelo A. Caputo and Shane N. Whi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 of Surface Modification on the Bond Strength between Zirconia and Resin Ce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han Egilmez, Gulfem Ergun, Isil Cekic-Nagas, Pekka K. Vallittu, Mutlu Ozcan and Lippo V.J. Lassil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ure Resistance of Manually and CAD/CAM Manufactured Ceramic Onlay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kun Yildiz, Burcin Akoglu Vanlıoğlu, Buket Evren, Altay Uludamar and Yasemin Kulak-Ozka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um Dislodging Forces of Mandibular Implant-Assisted Removable Partial Dentures: In Vitro Assess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far Gharehchahi, Nafiseh Asadzadeh, Amirtaher Mirmortazavi and Mohammad Taghi Shake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te Element Analysis of an Implant-Assisted Removable Partial Den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a Shahmiri, John M. Aarts, Vincent Bennani, Momen A. Atieh and Michael V. Swai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ality of Removable Prostheses in Dentate, Community-Dwelling Elderly Residing in Puerto R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L. Aguilar, Walter J. Psoter, Mauricio Montero, Fabiola Milord and Kaumudi J. Joship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ittal Condylar Angle and Gender Differenc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waida Z. Alshali, Riaz Yar, Craig Barclay and Julian D. Satterthwait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lectromyographic Analysis of Orbicularis Oris and Buccinator Muscle Activity in Patients with Complete Dentures Fabricated Using Two Neutral Zone Techniques—A Pilot Stud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al G. Ladha, Shubhra Gill, Rekha Gupta, Mahesh Verma and Meena Gupt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al Aspects as a Rule for Single Implant Placement. The 3A-2B Rule: A Clinical Re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o Rojas-Vizcay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ant-Supported Oral Rehabilitation of a Patient with Pemphigus Vulgaris: A Clinical Re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lı Altin, Sertan Ergun, Joseph Katz, Erkan Sancakli, Meltem Koray and Hakkı Tanye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hodontic Treatment and Implant-Prosthetic Rehabilitation of a Partially Edentulous Pati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ton MB Farret, Marcel Marchiori Farret, Jhosué Carlesso and Oscar Carless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 Hollow Bulb Obturator—One-Step Fabrication: A Clinical Re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aiyed M. Buzayan, Yusnidar T. Ariffin and Norsiah Yunu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Meetings of Interest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Journal of Prosthodon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TENTS </w:t>
        <w:br/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Vol.22–No.8</w:t>
        <w:tab/>
        <w:t>, Dec- 2013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342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 Simple Way to Intrude Overerupted Upper Second Molars with Miniscrew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g Cao, Chufeng Liu, Chunxian Wang, Xiaoyu Yang, Peijia Duan and Chenrong Xu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Reference Line on Temporomandibular Joint MRI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umi Iked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he Effect of Different Restorative and Abutment Materials on Marginal and Internal Adaptation of Three-Unit Cantilever Implant-Supported Fixed Partial Dentures: An In Vitro Study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ut Kahramanoğlu and Yasemin Kulak-Özka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luence of Cement Film Thickness on the Retention of Implant-Retained Crow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Mehl, Sönke Harder, Martin Steiner, Oliver Vollrath and Matthias Ker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ffect of Melamine Foam Cleaning on the Surface Condition of Composite Resin Artificial Teeth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ka Tanaka, Tadafumi Kurogi and Hiroshi Murata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veolar Nerve Repositioning with Rescue Implants for Management of Previous Treatment. A Clinical Repor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M. Amet and Chris Uehlein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urface Characteristics and Cell Adhesion: A Comparative Study of Four Commercial Dental Implant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hong Liu, Tianhua Lei, Vladimir Dusevich, Xiamei Yao, Ying Liu, Mary P. Walker, Yong Wang and , &amp; Ling Ye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emovable Dental Prosthesis Splint. An Occlusal Device for Nocturnal Bruxing Partial Denture User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giotis Zoidis and Gregory Polyzoi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 Multidisciplinary Approach for Management of Postenucleation Socket Syndrome with Dermis-Fat Graft and Ocular Prosthesis: A Clinical Repor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manshi Aggarwal, Kamleshwar Singh, Pradeep Kumar and Habib A. Alvi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American Board of Prosthodontics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D. Taylo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eetings of Interest 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opr.12008/abstract" TargetMode="External"/><Relationship Id="rId3" Type="http://schemas.openxmlformats.org/officeDocument/2006/relationships/hyperlink" Target="http://onlinelibrary.wiley.com/doi/10.1111/j.1532-849X.2012.00899.x/abstract" TargetMode="External"/><Relationship Id="rId4" Type="http://schemas.openxmlformats.org/officeDocument/2006/relationships/hyperlink" Target="http://onlinelibrary.wiley.com/doi/10.1111/jopr.12007/abstract" TargetMode="External"/><Relationship Id="rId5" Type="http://schemas.openxmlformats.org/officeDocument/2006/relationships/hyperlink" Target="http://onlinelibrary.wiley.com/doi/10.1111/jopr.12022/abstract" TargetMode="External"/><Relationship Id="rId6" Type="http://schemas.openxmlformats.org/officeDocument/2006/relationships/hyperlink" Target="http://onlinelibrary.wiley.com/doi/10.1111/jopr.12021/abstract" TargetMode="External"/><Relationship Id="rId7" Type="http://schemas.openxmlformats.org/officeDocument/2006/relationships/hyperlink" Target="http://onlinelibrary.wiley.com/doi/10.1111/jopr.12044/abstract" TargetMode="External"/><Relationship Id="rId8" Type="http://schemas.openxmlformats.org/officeDocument/2006/relationships/hyperlink" Target="http://onlinelibrary.wiley.com/doi/10.1111/jopr.12040/abstract" TargetMode="External"/><Relationship Id="rId9" Type="http://schemas.openxmlformats.org/officeDocument/2006/relationships/hyperlink" Target="http://onlinelibrary.wiley.com/doi/10.1111/j.1532-849X.2006.00131.x/abstract" TargetMode="External"/><Relationship Id="rId10" Type="http://schemas.openxmlformats.org/officeDocument/2006/relationships/hyperlink" Target="http://onlinelibrary.wiley.com/doi/10.1111/jopr.12070/abstract" TargetMode="External"/><Relationship Id="rId11" Type="http://schemas.openxmlformats.org/officeDocument/2006/relationships/hyperlink" Target="http://onlinelibrary.wiley.com/doi/10.1111/jopr.12019/abstract" TargetMode="External"/><Relationship Id="rId12" Type="http://schemas.openxmlformats.org/officeDocument/2006/relationships/hyperlink" Target="http://onlinelibrary.wiley.com/doi/10.1111/jopr.12078/abstract" TargetMode="External"/><Relationship Id="rId13" Type="http://schemas.openxmlformats.org/officeDocument/2006/relationships/hyperlink" Target="http://onlinelibrary.wiley.com/doi/10.1111/jopr.12087/abstract" TargetMode="External"/><Relationship Id="rId14" Type="http://schemas.openxmlformats.org/officeDocument/2006/relationships/hyperlink" Target="http://onlinelibrary.wiley.com/doi/10.1111/jopr.12086/abstract" TargetMode="External"/><Relationship Id="rId15" Type="http://schemas.openxmlformats.org/officeDocument/2006/relationships/hyperlink" Target="http://onlinelibrary.wiley.com/doi/10.1111/jopr.12106/abstract" TargetMode="External"/><Relationship Id="rId16" Type="http://schemas.openxmlformats.org/officeDocument/2006/relationships/hyperlink" Target="http://onlinelibrary.wiley.com/doi/10.1111/jopr.12057/abstract" TargetMode="External"/><Relationship Id="rId17" Type="http://schemas.openxmlformats.org/officeDocument/2006/relationships/hyperlink" Target="http://onlinelibrary.wiley.com/doi/10.1111/jopr.12052/abstract" TargetMode="External"/><Relationship Id="rId18" Type="http://schemas.openxmlformats.org/officeDocument/2006/relationships/hyperlink" Target="http://onlinelibrary.wiley.com/doi/10.1111/jopr.12060/abstract" TargetMode="External"/><Relationship Id="rId19" Type="http://schemas.openxmlformats.org/officeDocument/2006/relationships/hyperlink" Target="http://onlinelibrary.wiley.com/doi/10.1111/jopr.12058/abstract" TargetMode="External"/><Relationship Id="rId20" Type="http://schemas.openxmlformats.org/officeDocument/2006/relationships/hyperlink" Target="http://onlinelibrary.wiley.com/doi/10.1111/jopr.12073/abstract" TargetMode="External"/><Relationship Id="rId21" Type="http://schemas.openxmlformats.org/officeDocument/2006/relationships/hyperlink" Target="http://onlinelibrary.wiley.com/doi/10.1111/jopr.12068/abstract" TargetMode="External"/><Relationship Id="rId22" Type="http://schemas.openxmlformats.org/officeDocument/2006/relationships/hyperlink" Target="http://onlinelibrary.wiley.com/doi/10.1111/jopr.12063/abstract" TargetMode="External"/><Relationship Id="rId23" Type="http://schemas.openxmlformats.org/officeDocument/2006/relationships/hyperlink" Target="http://onlinelibrary.wiley.com/doi/10.1111/jopr.12038/abstract" TargetMode="External"/><Relationship Id="rId24" Type="http://schemas.openxmlformats.org/officeDocument/2006/relationships/hyperlink" Target="http://onlinelibrary.wiley.com/doi/10.1111/jopr.12051/abstract" TargetMode="External"/><Relationship Id="rId25" Type="http://schemas.openxmlformats.org/officeDocument/2006/relationships/hyperlink" Target="http://onlinelibrary.wiley.com/doi/10.1111/jopr.12116/abstract" TargetMode="External"/><Relationship Id="rId26" Type="http://schemas.openxmlformats.org/officeDocument/2006/relationships/hyperlink" Target="http://onlinelibrary.wiley.com/doi/10.1111/jopr.12115/abstrac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40:00Z</dcterms:created>
  <dc:creator>Administrator</dc:creator>
  <dc:description/>
  <dc:language>en-US</dc:language>
  <cp:lastModifiedBy>Administrator</cp:lastModifiedBy>
  <dcterms:modified xsi:type="dcterms:W3CDTF">2014-10-05T08:40:00Z</dcterms:modified>
  <cp:revision>2</cp:revision>
  <dc:subject/>
  <dc:title/>
</cp:coreProperties>
</file>