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5; No.1, February 2010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60"/>
        <w:gridCol w:w="4326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essage from the Publisher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Watkinson, Anthony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ditorial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Jenkinson, H.F.; Lamont, R.J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uest editorial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unsford, R.D.; Tabak, L.A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alk of the town: interspecies communication in oral biofilm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Jakubovics, N.S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neumococcal modification of host sugars: a major contributor to colonization of the human airway?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ing, S.J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o old to fight? Aging and its toll on innate immunity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ajishengallis, G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metaproteomic analysis of the human salivary microbiota by three-dimensional peptide fractionation and tandem mass spectrometry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Rudney, J.D.; Xie, H.; Rhodus, N.L.; Ondrey, F.G.; Griffin, T.J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neumococcal protein PavA is important for nasopharyngeal carriage and development of sepsis. </w:t>
              </w:r>
            </w:hyperlink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Kadioglu, A.; Brewin, H.; Härtel, T.; Brittan, J.L.; Klein, M.; Hammerschmidt, S.; Jenkinson, H.F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0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infection-induced tissue and bone transcriptional profiles. </w:t>
              </w:r>
            </w:hyperlink>
            <w:bookmarkEnd w:id="0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eka, A.; Bakthavatchalu, V.; Sathishkumar, S.; Lopez, M.C.; Verma, R.K.; Wallet, S.M.; Bhattacharyya, I.; Boyce, B.F.; Handfield, M.; Lamont, R.J.; Baker, H.V.; Ebersole, J.L.; Kesavalu, L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1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ovel bioactivity of omega-3 polyunsaturated fatty acids and their ester derivatives. </w:t>
              </w:r>
            </w:hyperlink>
            <w:bookmarkEnd w:id="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uang, C.B.; Ebersole, J.L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IN" w:eastAsia="en-IN"/>
              </w:rPr>
              <w:t>Perpetuation of subgingival biofilms in an in vitro mod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andardviewstyle"/>
                <w:sz w:val="24"/>
                <w:szCs w:val="24"/>
              </w:rPr>
            </w:pPr>
            <w:r>
              <w:rPr>
                <w:rFonts w:eastAsia="Times New Roman" w:cs="AdvPSHEL" w:ascii="AdvPSHEL" w:hAnsi="AdvPSHEL"/>
                <w:sz w:val="20"/>
                <w:szCs w:val="20"/>
                <w:lang w:val="en-IN" w:eastAsia="en-IN"/>
              </w:rPr>
              <w:t>L.M. Shaddox</w:t>
            </w:r>
            <w:r>
              <w:rPr>
                <w:rFonts w:eastAsia="Times New Roman" w:cs="AdvPSHEL" w:ascii="AdvPSHEL" w:hAnsi="AdvPSHEL"/>
                <w:sz w:val="13"/>
                <w:szCs w:val="13"/>
                <w:lang w:val="en-IN" w:eastAsia="en-IN"/>
              </w:rPr>
              <w:t>;</w:t>
            </w:r>
            <w:r>
              <w:rPr>
                <w:rFonts w:eastAsia="Times New Roman" w:cs="AdvPSHEL" w:ascii="AdvPSHEL" w:hAnsi="AdvPSHEL"/>
                <w:sz w:val="20"/>
                <w:szCs w:val="20"/>
                <w:lang w:val="en-IN" w:eastAsia="en-IN"/>
              </w:rPr>
              <w:t xml:space="preserve"> B. Alfant</w:t>
            </w:r>
            <w:r>
              <w:rPr>
                <w:rFonts w:eastAsia="Times New Roman" w:cs="AdvPSHEL" w:ascii="AdvPSHEL" w:hAnsi="AdvPSHEL"/>
                <w:sz w:val="13"/>
                <w:szCs w:val="13"/>
                <w:lang w:val="en-IN" w:eastAsia="en-IN"/>
              </w:rPr>
              <w:t>:</w:t>
            </w:r>
            <w:r>
              <w:rPr>
                <w:rFonts w:eastAsia="Times New Roman" w:cs="AdvPSHEL" w:ascii="AdvPSHEL" w:hAnsi="AdvPSHEL"/>
                <w:sz w:val="20"/>
                <w:szCs w:val="20"/>
                <w:lang w:val="en-IN" w:eastAsia="en-IN"/>
              </w:rPr>
              <w:t>, J. Tobler</w:t>
            </w:r>
            <w:r>
              <w:rPr>
                <w:rFonts w:eastAsia="Times New Roman" w:cs="AdvPSHEL" w:ascii="AdvPSHEL" w:hAnsi="AdvPSHEL"/>
                <w:sz w:val="13"/>
                <w:szCs w:val="13"/>
                <w:lang w:val="en-IN" w:eastAsia="en-IN"/>
              </w:rPr>
              <w:t xml:space="preserve">2 </w:t>
            </w:r>
            <w:r>
              <w:rPr>
                <w:rFonts w:eastAsia="Times New Roman" w:cs="AdvPSHEL" w:ascii="AdvPSHEL" w:hAnsi="AdvPSHEL"/>
                <w:sz w:val="20"/>
                <w:szCs w:val="20"/>
                <w:lang w:val="en-IN" w:eastAsia="en-IN"/>
              </w:rPr>
              <w:t>and C. Walker</w:t>
            </w:r>
          </w:p>
        </w:tc>
      </w:tr>
    </w:tbl>
    <w:p>
      <w:pPr>
        <w:pStyle w:val="Normal"/>
        <w:rPr>
          <w:rStyle w:val="Standardviewstyle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Style w:val="Foldercontrol"/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Style w:val="Foldercontrol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5; No.2, April 2010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infection sequesters pro-apoptotic Bad through Akt in primary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Yao, L.; Jermanus, C.; Barbetta, B.; Choi, C.; Verbeke, P.; Ojcius, D.M.; Yilmaz, Ö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ynergistic effects of lipopolysaccharides from periodontopathic bacteria on pro-inflammatory cytokine production in an ex vivo whole blood mod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odet, C.; Grenier, D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genic group II chaperonin in Methanobrevibacter oralis may cross-react with human chaperonin CC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Yamabe, K.; Maeda, H.; Kokeguchi, S.; Soga, Y.; Meguro, M.; Naruishi, K.; Asakawa, S.; Takashiba, S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NA from Porphyromonas gingivalis and Tannerella forsythia induce cytokine production in human monocytic cell lin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ahingur, S.E.; Xia, X.-J.; Alamgir, S.; Honma, K.; Sharma, A.; Schenkein, H.A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upernatants from oral epithelial cells and gingival fibroblasts modulate Human Immunodeficiency Virus type 1 promoter activation induced by periodontopathogens in monocytes/macrophag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onzález, O.A.; Ebersole, J.L.; Huang, C.B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and characterization of amylase-binding protein C from Streptococcus mitis NS51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Vorrasi, J.; Chaudhuri, B.; Haase, E.M.; Scannapieco, F.A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ctobacillus species and genotypes associated with dental caries in Thai preschool childre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iwat, S.; Teanpaisan, R.; Thitasomakul, S.; Thearmontree, A.; Dahlén, G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5; No.3, June 2010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581"/>
        <w:gridCol w:w="4305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amination of the hdrRM regulon yields insight into the competence system of Streptococcus mu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Okinaga, T.; Xie, Z.; Niu, G.; Qi, F.; Merritt, J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immunization with Porphyromonas gingivalis outer membrane protein and CpG oligodeoxynucleotides elicits T helper 1 and 2 cytokines for enhanced protective immuni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iu, C.; Hashizume, T.; Kurita-Ochiai, T.; Fujihashi, K.; Yamamoto, M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n-oral bifidobacteria and the aciduric microbiota of the denture plaque biofil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antzourani, M.; Gilbert, S. C.; Fenlon, M.; Beighton, D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a new serotype g isolate of Aggregatibacter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akada, K.; Saito, M.; Tsuzukibashi, O.; Kawashima, Y.; Ishida, S.; Hirasawa, M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ccurrence of Aggregatibacter actinomycetemcomitans serotypes in subgingival plaque from United States subjec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hen, C.; Wang, T.; Chen, W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ndida albicans induces early apoptosis followed by secondary necrosis in or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Villar, C. C.; Zhao, X. R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sulfovibrio spp. survive within KB cells and modulate inflammatory respon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isson-Boutelliez, C.; Massin, F.; Dumas, D.; Miller, N.; Lozniewski, A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iodontopathic bacteria and herpesviruses in chronic periodontit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Chalabi, M.; Rezaie, F.; Moghim, S.; Mogharehabed, A.; Rezaei, M.; Mehraban, B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5; No.4, August 2010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581"/>
        <w:gridCol w:w="4305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Hpk2-Rrp2 two-component regulatory system of Treponema denticola: a potential regulator of environmental and adaptive respon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arkar, J.; Frederick, J.; Marconi, R. T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trophoblast responses to Porphyromonas gingivalis infe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Riewe, S.D.; Mans, J. J.; Hirano, T.; Katz, J.; Shiverick, K. T.; Brown, T. A.; Lamont, R. J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characterization of Treponema denticola infection-induced bone and soft tissue transcriptional profil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akthavatchalu, V.; Meka, A.; Sathishkumar, S.; Lopez, M. C.; Verma, R. K.; Wallet, S. M.; Bhattacharyya, I.; Boyce, B. F.; Mans, J. J.; Lamont, R. J.; Baker, H. V.; Ebersole, J. L.; Kesavalu, L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aptive immune response in osteoclastic bone resorption induced by orally administered Aggregatibacter actinomycetemcomitans in a rat model of periodontal diseas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i, Y.; Messina, C.; Bendaoud, M.; Fine, D. H.; Schreiner, H.; Tsiagbe, V. K.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nexin-A1 identified as the oral epithelial cell anti- Candida effector moie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illy, E. A.; Yano, J.; Fidel, P. L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5; No.5, October 2010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581"/>
        <w:gridCol w:w="430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thogen-induced inflammation at sites distant from oral infection: bacterial persistence and induction of cell-specific innate immune inflammatory pathways. </w:t>
              </w:r>
            </w:hyperlink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ayashi, C.; Gudino, C. V.; Gibson III, F. C.; Genco, C. A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annerella forsythia infection-induced calvarial bone and soft tissue transcriptional profil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akthavatchalu, V.; Meka, A.; Sathishkumar, S.; Lopez, M.C.; Bhattacharyya, I.; Boyce, B.F.; Mans, J.J.; Lamont, R.J.; Baker, H.V.; Ebersole, J.L.; Kesavalu, Lakshmyya.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the Streptococcus sobrinus acid-stress response by interspecies microarrays and proteomic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artinez, A. R.; Abranches, J.; Kajfasz, J. K.; Lemos, Jose A.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arly activation of the interleukin-23–17 axis in a murine model of oropharyngeal candidia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Saunus, J. M.; Wagner, S. A.; Matias, M. A.; Hu, Y.; Zaini, Z. M.; Farah, C. S.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ing DGGE profiling to develop a novel culture medium suitable for oral microbial communit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ian, Y.; He, X.; Torralba, M.; Yooseph, S.; Nelson, K.E.; Lux, R.; McLean, J.S.; Yu, G.; Shi, W.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rrat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Style w:val="Foldercontrol"/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Style w:val="Foldercontrol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5; No.6, December 2010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3"/>
        <w:gridCol w:w="43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a novel family of fibronectin-binding proteins with M23 peptidase domains from Treponema denticola C.V. Bamford et al. T. denticola fibronectin interactions. 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amford, C. V.; Francescutti, T.; Cameron, C. E.; Jenkinson, H. F.; Dymock, D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study of biofilm formation and effectiveness of antimicrobial treatment on various dental material surfaces L. Li et al. Surface material affect biofilm properties. 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i, L.; Finnegan, M. B.; Özkan, S.; Kim, Y.; Lillehoj, P. B.; Ho, C.-M.; Lux, R.; Mito, R.; Loewy, Z.; Shi, W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unity and gene composition of a human dental plaque microbiota obtained by metagenomic sequencing G. Xie et al. Metagenome of human dental plaque. 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Xie, G.; Chain, P. S. G.; Lo, C.-C.; Liu, K.-L.; Gans, J.; Merritt, J.; Qi, F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letion of competence-induced genes over-expressed in biofilms caused transformation deficiencies in Streptococcus mutans R.E. Eaton and N.A. Jacques Streptococcus mutans competence genes. 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Eaton, R. E.; Jacques, N. A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vity of antimicrobial peptide mimetics in the oral cavity: I. Activity against biofilms of Candida albicans J. Hua et al. Peptide mimetic activity against Candida. 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ua, J.; Yamarthy, R.; Felsenstein, S.; Scott, R. W.; Markowitz, K.; Diamond, G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 xml:space="preserve">Activity of antimicrobial peptide mimetics in the oral cavity: II. Activity against periopathogenic biofilms and anti-inflammatory activity J. Hua et al. Anti-inflammatory antimicrobial peptide mimetics. 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ua, J.; Scott, R. W.; Diamond, G.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2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vPSHE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ldercontrol">
    <w:name w:val="folder-contro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5MpNztiuvX8lXk6%2BqE8tv2jAAA&amp;hid=102" TargetMode="External"/><Relationship Id="rId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9IpNztiuvX8lXk6%2BqE8tv2jAAA&amp;hid=102" TargetMode="External"/><Relationship Id="rId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5NpNztiuvX8lXk6%2BqE8tv2jAAA&amp;hid=102" TargetMode="External"/><Relationship Id="rId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5LpNztiuvX8lXk6%2BqE8tv2jAAA&amp;hid=102" TargetMode="External"/><Relationship Id="rId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5OpNztiuvX8lXk6%2BqE8tv2jAAA&amp;hid=102" TargetMode="External"/><Relationship Id="rId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9KpNztiuvX8lXk6%2BqE8tv2jAAA&amp;hid=102" TargetMode="External"/><Relationship Id="rId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5QpNztiuvX8lXk6%2BqE8tv2jAAA&amp;hid=102" TargetMode="External"/><Relationship Id="rId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5RpNztiuvX8lXk6%2BqE8tv2jAAA&amp;hid=102" TargetMode="External"/><Relationship Id="rId1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9JpNztiuvX8lXk6%2BqE8tv2jAAA&amp;hid=102" TargetMode="External"/><Relationship Id="rId1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5PpNztiuvX8lXk6%2BqE8tv2jAAA&amp;hid=102" TargetMode="External"/><Relationship Id="rId1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9QpNztiuvX8lXk6%2BqE8tv2jAAA&amp;hid=102" TargetMode="External"/><Relationship Id="rId1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9MpNztiuvX8lXk6%2BqE8tv2jAAA&amp;hid=102" TargetMode="External"/><Relationship Id="rId1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9LpNztiuvX8lXk6%2BqE8tv2jAAA&amp;hid=102" TargetMode="External"/><Relationship Id="rId1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9NpNztiuvX8lXk6%2BqE8tv2jAAA&amp;hid=102" TargetMode="External"/><Relationship Id="rId1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9PpNztiuvX8lXk6%2BqE8tv2jAAA&amp;hid=102" TargetMode="External"/><Relationship Id="rId1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9RpNztiuvX8lXk6%2BqE8tv2jAAA&amp;hid=102" TargetMode="External"/><Relationship Id="rId1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qsE%2Bzq69OpNztiuvX8lXk6%2BqE8tv2jAAA&amp;hid=102" TargetMode="External"/><Relationship Id="rId1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msEmur7RIpNztiuvX8lXk6%2BqE8tv2jAAA&amp;hid=102" TargetMode="External"/><Relationship Id="rId2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msEmur7RNpNztiuvX8lXk6%2BqE8tv2jAAA&amp;hid=102" TargetMode="External"/><Relationship Id="rId2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msEmur7RMpNztiuvX8lXk6%2BqE8tv2jAAA&amp;hid=102" TargetMode="External"/><Relationship Id="rId2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msEmur7RJpNztiuvX8lXk6%2BqE8tv2jAAA&amp;hid=102" TargetMode="External"/><Relationship Id="rId2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msEmur7RLpNztiuvX8lXk6%2BqE8tv2jAAA&amp;hid=102" TargetMode="External"/><Relationship Id="rId2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msEmur7NRpNztiuvX8lXk6%2BqE8tv2jAAA&amp;hid=102" TargetMode="External"/><Relationship Id="rId2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msEmur7ROpNztiuvX8lXk6%2BqE8tv2jAAA&amp;hid=102" TargetMode="External"/><Relationship Id="rId2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msEmur7RKpNztiuvX8lXk6%2BqE8tv2jAAA&amp;hid=102" TargetMode="External"/><Relationship Id="rId2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nt0u1qq9IpNztiuvX8lXk6%2BqE8tv2jAAA&amp;hid=102" TargetMode="External"/><Relationship Id="rId2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nt0u1qq9LpNztiuvX8lXk6%2BqE8tv2jAAA&amp;hid=102" TargetMode="External"/><Relationship Id="rId2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nt0u1qq9KpNztiuvX8lXk6%2BqE8tv2jAAA&amp;hid=102" TargetMode="External"/><Relationship Id="rId3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nt0u1qq9JpNztiuvX8lXk6%2BqE8tv2jAAA&amp;hid=102" TargetMode="External"/><Relationship Id="rId3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nt0u1qq5RpNztiuvX8lXk6%2BqE8tv2jAAA&amp;hid=102" TargetMode="External"/><Relationship Id="rId3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pskm2r7dIpNztiuvX8lXk6%2BqE8tv2jAAA&amp;hid=102" TargetMode="External"/><Relationship Id="rId3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pskm2r7ZRpNztiuvX8lXk6%2BqE8tv2jAAA&amp;hid=102" TargetMode="External"/><Relationship Id="rId3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pskm2r7dJpNztiuvX8lXk6%2BqE8tv2jAAA&amp;hid=102" TargetMode="External"/><Relationship Id="rId3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pskm2r7dKpNztiuvX8lXk6%2BqE8tv2jAAA&amp;hid=102" TargetMode="External"/><Relationship Id="rId3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pskm2r7ZQpNztiuvX8lXk6%2BqE8tv2jAAA&amp;hid=102" TargetMode="External"/><Relationship Id="rId3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pskm2r7ZPpNztiuvX8lXk6%2BqE8tv2jAAA&amp;hid=102" TargetMode="External"/><Relationship Id="rId3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qtk6ura9JpNztiuvX8lXk6%2BqE8tv2jAAA&amp;hid=102" TargetMode="External"/><Relationship Id="rId3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qtk6ura9MpNztiuvX8lXk6%2BqE8tv2jAAA&amp;hid=102" TargetMode="External"/><Relationship Id="rId4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qtk6ura9NpNztiuvX8lXk6%2BqE8tv2jAAA&amp;hid=102" TargetMode="External"/><Relationship Id="rId4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qtk6ura9LpNztiuvX8lXk6%2BqE8tv2jAAA&amp;hid=102" TargetMode="External"/><Relationship Id="rId4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qtk6ura9OpNztiuvX8lXk6%2BqE8tv2jAAA&amp;hid=102" TargetMode="External"/><Relationship Id="rId4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qtk6ura9KpNztiuvX8lXk6%2BqE8tv2jAAA&amp;hid=102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2:00Z</dcterms:created>
  <dc:creator>itsd-36</dc:creator>
  <dc:description/>
  <cp:keywords/>
  <dc:language>en-US</dc:language>
  <cp:lastModifiedBy>Administrator</cp:lastModifiedBy>
  <dcterms:modified xsi:type="dcterms:W3CDTF">2014-10-08T07:46:00Z</dcterms:modified>
  <cp:revision>27</cp:revision>
  <dc:subject/>
  <dc:title>ORAL MICROBIOLOGY &amp; IMMUNOLOGY</dc:title>
</cp:coreProperties>
</file>