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6-No.1, Feb. 2011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arly View Announcement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ranscriptome analysis of LuxS-deficient Streptococcus mutans grown in biofilms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Wen, Z. T.; Nguyen, A. H.; Bitoun, J. P.; Abranches, J.; Baker, H. V.; Burne, R. A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ation of oral pathogens by Bdellovibrio bacteriovorus 109J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ashiff, A.; Kadouri, D. E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icrobiological and immunological characteristics of young Moroccan patients with aggressive periodontitis with and without detectable Aggregatibacter actinomycetemcomitans JP2 infection.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ylev, M.; Bek-Thomsen, M.; Reinholdt, J.; Ennibi, O.-K.; Kilian,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Killing of anaerobic pathogens by predatory bacteria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Van Essche, M.; Quirynen, M.; Sliepen, I.; Loozen, G.; Boon, N.; Van Eldere, J.; Teughels, W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bcp gene in the bcp-recA-vimA-vimE-vimF operon is important in oxidative stress resistance in Porphyromonas gingivalis W83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ohnson, N. A.; McKenzie, R. M. E.; Fletcher, H.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vasion of human aortic endothelial cells by oral viridans group streptococci and induction of inflammatory cytokine production. </w:t>
              </w:r>
            </w:hyperlink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Nagata, E.; de Toledo, A.; Oho, T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</w:rPr>
        <w:t>Contents</w:t>
        <w:br/>
      </w:r>
      <w:r>
        <w:rPr/>
        <w:t>Vol.26-No.2, Apr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mitis: walking the line between commensalism and patho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itchell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ysiological and molecular characterization of genetic competence in Streptococcus sanguin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odriguez, A.M.; Callahan, J.E.; Fawcett, P.; Ge, X.; Xu, P.; Kitten, T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competence and biofilm development of a Streptococcus sanguinis endocarditis isola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u, L.; Zhang, Y.; Fan, J.; Herzberg, M.C.; Kreth, 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NA-oligonucleotide quantification technique (ROQT) for the enumeration of uncultivated bacterial species in subgingival biofilm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eles, F.R.F.; Teles, R.P.; Siegelin, Y.; Paster, B.; Haffajee, A.D.; Socransky, S.S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the primary mechanism of complement evasion by the periodontal pathogen, Treponema denticol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cDowell, J.V.; Frederick, J.; Miller, D.P.; Goetting-Minesky, M.P.; Goodman, H.; Fenno, J.C.; Marconi, R.T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cristatus attenuates Fusobacterium nucleatum-induced cytokine expression by influencing pathways converging on nuclear factor-κB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ang, G.; Rudney, J.D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-vivo-induced antigenic determinants of Fusobacterium nucleatum subsp. nucleatu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ee, H.-R.; Rhyu, I.-C.; Kim, H.-D.; Jun, H.-K.; Min, B.-M.; Lee, S.-H.; Choi, B.-K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6-No.3, June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81"/>
        <w:gridCol w:w="4308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ditoria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Jenkinson, Howard F.; Lamont, Richard J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ribut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amont, Richard J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mutY is involved in the repair of oxidative stress-induced DNA mispair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obles, A. G.; Reid, K.; Roy, F.; Fletcher, H. M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treptococcus mutans strains recovered from caries-active or caries-free individuals differ in sensitivity to host antimicrobial peptid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Phattarataratip, E.; Olson, B.; Broffitt, B.; Qian, F.; Brogden, K. A.; Drake, D. R.; Levy, S. M.; Banas, J. A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haracterization of antigen-presenting cells induced by intragastric immunization with recombinant chimeric immunogens constructed from Streptococcus mutans AgI/II and type I or type II heat-labile enterotoxi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ao, W.; Zhao, Z.; Russell, M. W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action of oral bacteria with gingival epithelial cell multilay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ickinson, B. C.; Moffatt, C. E.; Hagerty, D.; Whitmore, S. E.; Brown, T. A.; Graves, D. T.; Lamont, R. J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treptococcus anginosu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Takahashi, Y.; Yoshida, A.; Nagata, E.; Hoshino, T.; Oho, T.; Awano, S.; Takehara, T.; Ansai, T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ysiological and molecular characterization of genetic competence in Streptococcus sanguin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Rodriguez, A. M.; Callahan, J. E.; Fawcett, P.; Ge, X.; Xu, P.; Kitten, T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6-No.4, Aug. 2011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ynergistic virulence of Porphyromonas gingivalis and Treponema denticola in a murine periodontitis mod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Orth, R. K-H.; O'Brien-Simpson, N. M.; Dashper, S. G.; Reynolds, E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situ analysis of multispecies biofilm formation on customized titanium surfa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röjd, V.; Chávez de Paz, L.; Andersson, M.; Wennerberg, A.; Davies, J.R.; Svensäter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ive/dead real-time polymerase chain reaction to assess new therapies against dental plaque-related patholog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Loozen, G.; Boon, N.; Pauwels, M.; Quirynen, M.; Teughels, W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ggregatibacter actinomycetemcomitans leukotoxin is post-translationally modified by addition of either saturated or hydroxylated fatty acyl chai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Fong, K. P.; Tang, H.-Y.; Brown, A. C.; Kieba, I. R.; Speicher, D. W.; Boesze-Battaglia, K.; Lally, E. T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Style w:val="Foldercontrol"/>
          <w:rFonts w:cs="Helvetica"/>
          <w:b/>
          <w:b/>
          <w:bCs/>
          <w:color w:val="333333"/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Contents</w:t>
      </w:r>
      <w:r>
        <w:rPr>
          <w:b/>
          <w:sz w:val="36"/>
          <w:szCs w:val="36"/>
          <w:u w:val="single"/>
        </w:rPr>
        <w:br/>
        <w:t>Vol.26-No.5, Oct. 2011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81"/>
        <w:gridCol w:w="4308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vels of periodontal pathogens in neonatal gastric aspirates and possible maternal sites of origi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Gonzales-Marin, C.; Spratt, D. A.; Millar, M. R.; Simmonds, M.; Kempley, S. T.; Allaker, R. P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onal structure of Streptococcus sanguinis strains isolated from endocarditis cases and the oral cavit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Do, T.; Gilbert, S. C.; Klein, J.; Warren, S.; Wade, W. G.; Beighton, D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lymicrobial periodontal pathogen transcriptomes in calvarial bone and soft tissu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Bakthavatchalu, V.; Meka, A.; Mans, J. J.; Sathishkumar, S.; Lopez, M. C.; Bhattacharyya, I.; Boyce, B. F.; Baker, H. V.; Lamont, R. J.; Ebersole, J. L.; Kesavalu, L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Porphyromonas gingivalis PG27 by deletion and intragenic suppressor mutation analys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Ishiguro, I.; Saiki, K.; Konishi, K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LECULAR ORAL MICROBIOLOG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  <w:br/>
      </w:r>
      <w:r>
        <w:rPr>
          <w:b/>
          <w:sz w:val="36"/>
          <w:szCs w:val="36"/>
          <w:u w:val="single"/>
        </w:rPr>
        <w:t>Vol.26-No.6, Dec. 201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1"/>
        <w:gridCol w:w="430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unity-based interference against integration of Pseudomonas aeruginosa into human salivary microbial biofil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He, X.; Hu, W.; He, J.; Guo, L.; Lux, R.; Shi, W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and characterization of a fibronectin-binding protein from Granulicatella adiace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Yamaguchi, T.; Soutome, S.; Oho, T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Filifactor alocis interactions with gingival epithelial cel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Moffatt, C.E.; Whitmore, S.E.; Griffen, A.L.; Leys, E.J.; Lamont, R.J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mpA-like protein influences cell shape and adhesive activity of Tannerella forsyth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Abe, T.; Murakami, Y.; Nagano, K.; Hasegawa, Y.; Moriguchi, K.; Ohno, N.; Shimozato, K.; Yoshimura, F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tial expression and adherence of Porphyromonas gingivalis FimA genotyp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Zheng, C.; Wu, J.; Xie, H.</w:t>
            </w:r>
          </w:p>
        </w:tc>
      </w:tr>
    </w:tbl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ldercontrol">
    <w:name w:val="folder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9LpNztiuvX8lXk6%2BqE8tv2jAAA&amp;hid=102" TargetMode="External"/><Relationship Id="rId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9KpNztiuvX8lXk6%2BqE8tv2jAAA&amp;hid=102" TargetMode="External"/><Relationship Id="rId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9JpNztiuvX8lXk6%2BqE8tv2jAAA&amp;hid=102" TargetMode="External"/><Relationship Id="rId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5QpNztiuvX8lXk6%2BqE8tv2jAAA&amp;hid=102" TargetMode="External"/><Relationship Id="rId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5RpNztiuvX8lXk6%2BqE8tv2jAAA&amp;hid=102" TargetMode="External"/><Relationship Id="rId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9IpNztiuvX8lXk6%2BqE8tv2jAAA&amp;hid=102" TargetMode="External"/><Relationship Id="rId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tsEqupq5PpNztiuvX8lXk6%2BqE8tv2jAAA&amp;hid=102" TargetMode="External"/><Relationship Id="rId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KpNztiuvX8lXk6%2BqE8tv2jAAA&amp;hid=102" TargetMode="External"/><Relationship Id="rId1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NpNztiuvX8lXk6%2BqE8tv2jAAA&amp;hid=102" TargetMode="External"/><Relationship Id="rId1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OpNztiuvX8lXk6%2BqE8tv2jAAA&amp;hid=102" TargetMode="External"/><Relationship Id="rId1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PpNztiuvX8lXk6%2BqE8tv2jAAA&amp;hid=102" TargetMode="External"/><Relationship Id="rId1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LpNztiuvX8lXk6%2BqE8tv2jAAA&amp;hid=102" TargetMode="External"/><Relationship Id="rId1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JpNztiuvX8lXk6%2BqE8tv2jAAA&amp;hid=102" TargetMode="External"/><Relationship Id="rId1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OvrlGxqrVMpNztiuvX8lXk6%2BqE8tv2jAAA&amp;hid=102" TargetMode="External"/><Relationship Id="rId1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RJpNztiuvX8lXk6%2BqE8tv2jAAA&amp;hid=102" TargetMode="External"/><Relationship Id="rId1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NOpNztiuvX8lXk6%2BqE8tv2jAAA&amp;hid=102" TargetMode="External"/><Relationship Id="rId1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RIpNztiuvX8lXk6%2BqE8tv2jAAA&amp;hid=102" TargetMode="External"/><Relationship Id="rId1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NNpNztiuvX8lXk6%2BqE8tv2jAAA&amp;hid=102" TargetMode="External"/><Relationship Id="rId2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NPpNztiuvX8lXk6%2BqE8tv2jAAA&amp;hid=102" TargetMode="External"/><Relationship Id="rId2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NRpNztiuvX8lXk6%2BqE8tv2jAAA&amp;hid=102" TargetMode="External"/><Relationship Id="rId2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RKpNztiuvX8lXk6%2BqE8tv2jAAA&amp;hid=102" TargetMode="External"/><Relationship Id="rId2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mskm3q7NQpNztiuvX8lXk6%2BqE8tv2jAAA&amp;hid=102" TargetMode="External"/><Relationship Id="rId2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oslG1qLJKpNztiuvX8lXk6%2BqE8tv2jAAA&amp;hid=102" TargetMode="External"/><Relationship Id="rId2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oslG1qLJIpNztiuvX8lXk6%2BqE8tv2jAAA&amp;hid=102" TargetMode="External"/><Relationship Id="rId2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oslG1qLJJpNztiuvX8lXk6%2BqE8tv2jAAA&amp;hid=102" TargetMode="External"/><Relationship Id="rId27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oslG1qLFRpNztiuvX8lXk6%2BqE8tv2jAAA&amp;hid=102" TargetMode="External"/><Relationship Id="rId28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rr1Gwp7BLpNztiuvX8lXk6%2BqE8tv2jAAA&amp;hid=102" TargetMode="External"/><Relationship Id="rId29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rr1Gwp7BNpNztiuvX8lXk6%2BqE8tv2jAAA&amp;hid=102" TargetMode="External"/><Relationship Id="rId30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rr1Gwp7BOpNztiuvX8lXk6%2BqE8tv2jAAA&amp;hid=102" TargetMode="External"/><Relationship Id="rId31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rr1Gwp7BMpNztiuvX8lXk6%2BqE8tv2jAAA&amp;hid=102" TargetMode="External"/><Relationship Id="rId32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trku0qrFMpNztiuvX8lXk6%2BqE8tv2jAAA&amp;hid=102" TargetMode="External"/><Relationship Id="rId33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trku0qrFNpNztiuvX8lXk6%2BqE8tv2jAAA&amp;hid=102" TargetMode="External"/><Relationship Id="rId34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trku0qrFOpNztiuvX8lXk6%2BqE8tv2jAAA&amp;hid=102" TargetMode="External"/><Relationship Id="rId35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trku0qrFPpNztiuvX8lXk6%2BqE8tv2jAAA&amp;hid=102" TargetMode="External"/><Relationship Id="rId36" Type="http://schemas.openxmlformats.org/officeDocument/2006/relationships/hyperlink" Target="http://web.b.ebscohost.com/ehost/viewarticle?data=dGJyMPPp44rp2%2FdV0%2Bnjisfk5Ie45PFKsKywTbWk63nn5Kx95uXxjL6nrke1pbBIr6qeTLiosVKxq55Zy5zyit%2Fk8Xnh6ueH7N%2FiVauvsU2yqrdNr6%2BkhN%2Fk5VXj5KR84LPifOac8nnls79mpNfsVbStrku0qrFQpNztiuvX8lXk6%2BqE8tv2jAAA&amp;hid=10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1:00Z</dcterms:created>
  <dc:creator>itsd-36</dc:creator>
  <dc:description/>
  <cp:keywords/>
  <dc:language>en-US</dc:language>
  <cp:lastModifiedBy>Administrator</cp:lastModifiedBy>
  <dcterms:modified xsi:type="dcterms:W3CDTF">2014-10-08T07:49:00Z</dcterms:modified>
  <cp:revision>14</cp:revision>
  <dc:subject/>
  <dc:title>ORAL MICROBIOLOGY &amp; IMMUNOLOGY</dc:title>
</cp:coreProperties>
</file>